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o de S.E. el Presidente de la Repúbl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RMULA INDICACIONES AL PROYECTO DE LEY SOBRE HECHOS DE VIOLENCIA COMETIDOS EN LOS ESTADIOS (boletín Nº 259-07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norable Cámara de Diputad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ngo a bien formular las siguientes indicaciones al proyecto de ley del rubro, que pende en la Comisión de Educación de esa H. Cám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ara reemplazar el artículo 1º por el siguien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"Artículo 1º.- El que organizare, promoviere o facilitare de cualquier modo la formación de agrupaciones que, como consecuencia de apoyar a su equipo, exterioricen de un modo inequívoco su intención de ejercer violencia en un recinto deportivo o sus alrededores, será castigado con la "pena de presidio menor en su grado medio."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Para agregar, en el artículo 2º, el siguiente inciso segundo, nuev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"Lo anterior se entenderá sin perjuicio de lo establecido en los artículos 5º y 6º de la Ley Nº 17.798, sobre control de armas; y en la letra a) del artículo 6º de la Ley Nº 12.927, sobre Seguridad del Estado."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Para agregar, en el artículo 3º; a continuación del punto final, que pasa a ser punto seguido, la siguiente frase final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"Todo ello sin perjuicio de lo establecido en la Ley Nº 17.798, sobre control de armas."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Para agregar, en el artículo 5º, a continuación de la palabra "partidarios", la expresión "o hinchas"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Para agregar, en el artículo 5º, a continuación de la palabra "equipo", la siguiente expresió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", o a los concurrentes a un evento deportivo,"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Para reemplazar, en el artículo 6º, la palabra "alarma" por "conmoción"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Para eliminar, en el artículo 7º, a continuación de la palabra "espectáculo", la expresión "deportivo"; y agregar, a continuación de la antedicha palabra espectáculo, la siguiente oración: "o evento realizado en un recinto deportivo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ara reemplazar, en el artículo 13, la expresión "participantes en un torneo deportivo", por la siguiente: "que participen con el carácter de organizadores o responsables en un certamen deportivo"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Para agregar el siguiente artículo 1º transitorio, nuev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"Artículo 1º transitorio.- La facultad establecida en el artículo 12 de esta ley, comenzará a regir 60 días después de dictado el reglamento que establezca las garantías mínimas que deberán cumplir los estadios o centros deportivos para preservar la vida e integridad física del público o el normal desarrollo de un espectáculo.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s guarde a V.E., (Fdo.): Patricio Aylwin Azócar, Presidente de la República.- Enrique Krauss Rusque, Ministro del Interior.- Francisco Cumplido Cereceda, Ministro de Justicia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00:00Z</dcterms:created>
  <dc:creator>locqueteau</dc:creator>
  <dc:description/>
  <cp:keywords/>
  <dc:language>en-US</dc:language>
  <cp:lastModifiedBy>rfigueroa</cp:lastModifiedBy>
  <dcterms:modified xsi:type="dcterms:W3CDTF">2006-03-03T17:41:00Z</dcterms:modified>
  <cp:revision>4</cp:revision>
  <dc:subject/>
  <dc:title>9</dc:title>
</cp:coreProperties>
</file>