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CIÓN (BOLETÍN Nº 962-07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Teniendo presente que los delitos constituyen hechos que originan daño y lesionan bienes jurídicos valiosos en la perso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Que estos delitos reciben sanción de acuerdo con las características de estos hechos y conforme su grave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Que la gravedad del delito está dado, respecto de los delitos patrimoniales, fundamentalmente por el monto de lo defraudado y el daño provo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Que los delitos contra la propiedad se gradúan en torno a valores pecuniarios y en base a tas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Que estos delitos están comprendidos fundamentalmente en el Libro I, Títulos IV y V, y Libro Segundo, Título IX, Párrafo Cua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Que los artículos 189, 223, 448, 457, 467 y 477, gradúan sus penas en relación a sueldos vit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Que, por supuesto, esta aplicación de las penas en relación a sueldos vitales ha quedado desfasada en el tiempo, obsoleta, lo que provoca contrariedades e injusticias, más aún, cuando los sueldos vitales ya no tienen mayor aplic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or ejemplo, el artículo 446, castiga en su número 3 a los reos de hurto con presidio menor en su grado mínimo, si el importe de la cosa hurtada no subiere de cuatro sueldos vitales ni bajare de medio sueldo v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l porcentaje piso de medio sueldo vital obliga a los juzgados del crimen a conocer de todas las materias cuya cuantía exceda de ese porcentaje, que por supuesto es b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ólo de este porcentaje hacia abajo conocen los juzgados de policía local, conforme lo dispone el artículo 494 Nº 19 del Código Pe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La aplicación de penas en base a tan escasa cantidad de dinero, trae como consecuencia un mayor ingreso de causas a los juzgados del crimen, que deberán conocer junto a los casos de mayor gravedad, hechos que bien pudieran constituir faltas y ser atendidas como t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Un sueldo vital equivale a $ 6.394,69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Medio sueldo vital a $ 3.197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Un ingreso mínimo mensual significa $ 38.600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Medio ingreso mínimo mensual son $ 19.300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in duda, hay una gran diferencia y una distancia apreciable entre sueldos vitales e ingresos mínimos.</w:t>
      </w:r>
    </w:p>
    <w:p>
      <w:pPr>
        <w:pStyle w:val="Normal"/>
        <w:jc w:val="both"/>
        <w:rPr/>
      </w:pPr>
      <w:r>
        <w:rPr/>
        <w:tab/>
        <w:tab/>
        <w:t>El afán de justicia, que requiere una adecuación de pautas y disposiciones legales acordes con las actuales circunstancias sociales y económicas, ameritan una reforma a la ley penal, en los aspectos enunci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La presente moción pretende elevar el umbral punitivo en los tipos penales descritos en los considerandos an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s por ello que viene en presentarse el sigu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ículo único.-Sustitúyense las expresiones “sueldos vitales” por “ingresos mínimos” en los artículos 189, 223, 448, 457, 467 y 477 del Código Pe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do: Los señores Diputados Sergio Ojeda, Hernán Bosselin, Hosain Sabag, Milenko Vilicic, José Miguel Ortiz, Rodolfo Seguel, Guillermo Yunge, Hugo Rodríguez y Sergio Elgu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paraíso, 3 de marzo de 1993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20:39:00Z</dcterms:created>
  <dc:creator>PSILVA</dc:creator>
  <dc:description/>
  <cp:keywords/>
  <dc:language>en-US</dc:language>
  <cp:lastModifiedBy>PSILVA</cp:lastModifiedBy>
  <cp:lastPrinted>2005-07-27T17:02:00Z</cp:lastPrinted>
  <dcterms:modified xsi:type="dcterms:W3CDTF">2005-07-27T21:08:00Z</dcterms:modified>
  <cp:revision>2</cp:revision>
  <dc:subject/>
  <dc:title>MOCIÓN (BOLETÍN Nº 962-07)</dc:title>
</cp:coreProperties>
</file>