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° 6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42672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3.6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4 de ener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>La Cámara de Diputados, en sesión de esta fecha, ha tenido a bien prestar su aprobación a las enmiendas propuestas por ese H. Senado al proyecto que complementa la ley Nº 19.950, estableciendo pena en caso de hurto frustrado y sanciona como delito el hurto hormiga cualquiera fuere el valor de la cosa hurtada, correspondiente a los Boletines Nºs 3.867-07 y 3.931-07, refundidos, con excepción de la que dice relación con el inciso segundo del artículo único.</w:t>
      </w:r>
      <w:r>
        <w:rPr>
          <w:spacing w:val="-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73355</wp:posOffset>
                </wp:positionV>
                <wp:extent cx="130492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0.85pt;mso-wrap-distance-left:7.05pt;mso-wrap-distance-right:7.05pt;mso-wrap-distance-top:0pt;mso-wrap-distance-bottom:0pt;margin-top:13.65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18"/>
          <w:sz w:val="24"/>
        </w:rPr>
      </w:pPr>
      <w:r>
        <w:rPr>
          <w:rFonts w:cs="Courier New" w:ascii="Courier New" w:hAnsi="Courier New"/>
          <w:spacing w:val="-18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cuerdo con lo dispuesto en el artículo 71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s-MX"/>
        </w:rPr>
        <w:t>- don Enrique Accorsi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ab/>
        <w:t>- don Juan Bustos Ramírez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ab/>
        <w:t>- don Nicolás Monckeberg Díaz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ab/>
        <w:t>- don Gonzalo Uriarte Herrera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  <w:lang w:val="es-MX"/>
        </w:rPr>
        <w:tab/>
      </w:r>
      <w:r>
        <w:rPr>
          <w:rFonts w:cs="Courier New" w:ascii="Courier New" w:hAnsi="Courier New"/>
          <w:sz w:val="24"/>
          <w:lang w:val="en-US"/>
        </w:rPr>
        <w:t>- don Patricio Walker Priet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° 26.368 de fecha 23 de enero de 2006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left" w:pos="2592" w:leader="none"/>
      </w:tabs>
      <w:spacing w:lineRule="auto" w:line="360"/>
      <w:jc w:val="both"/>
      <w:rPr>
        <w:rFonts w:ascii="Courier" w:hAnsi="Courier" w:cs="Courier"/>
        <w:sz w:val="24"/>
      </w:rPr>
    </w:pPr>
    <w:r>
      <w:rPr/>
      <w:tab/>
    </w:r>
  </w:p>
  <w:p>
    <w:pPr>
      <w:pStyle w:val="Normal"/>
      <w:tabs>
        <w:tab w:val="clear" w:pos="709"/>
        <w:tab w:val="left" w:pos="2592" w:leader="none"/>
      </w:tabs>
      <w:spacing w:lineRule="auto" w:line="360"/>
      <w:jc w:val="both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01:00Z</dcterms:created>
  <dc:creator>MARIA EUGENIA GONZALEZ SILVA</dc:creator>
  <dc:description/>
  <dc:language>en-US</dc:language>
  <cp:lastModifiedBy>ogonzalez</cp:lastModifiedBy>
  <cp:lastPrinted>2006-01-24T14:56:00Z</cp:lastPrinted>
  <dcterms:modified xsi:type="dcterms:W3CDTF">2006-01-24T18:56:00Z</dcterms:modified>
  <cp:revision>6</cp:revision>
  <dc:subject>integracion mixta</dc:subject>
  <dc:title>articulo 67 cpr</dc:title>
</cp:coreProperties>
</file>