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02" w:leader="none"/>
        </w:tabs>
        <w:ind w:left="3402" w:hanging="2"/>
        <w:jc w:val="both"/>
        <w:rPr/>
      </w:pPr>
      <w:r>
        <w:rPr>
          <w:rFonts w:cs="Arial" w:ascii="Arial" w:hAnsi="Arial"/>
          <w:b/>
        </w:rPr>
        <w:tab/>
        <w:t>INFORME DE LA COMISIÓN DE CONSTITUCIÓN, LEGISLACIÓN, JUSTICIA Y REGLAMENTO</w:t>
      </w:r>
      <w:r>
        <w:rPr>
          <w:rFonts w:cs="Arial" w:ascii="Arial" w:hAnsi="Arial"/>
        </w:rPr>
        <w:t>, recaído en el proyecto de ley, en primer trámite constitucional, originado en Mensaje de S.E. la señora Presidenta de la República, que crea el Ministerio de Seguridad Pública y el Servicio Nacional para la Prevención del Consumo y Tráfico de Drogas.</w:t>
      </w:r>
    </w:p>
    <w:p>
      <w:pPr>
        <w:pStyle w:val="Normal"/>
        <w:tabs>
          <w:tab w:val="clear" w:pos="708"/>
          <w:tab w:val="left" w:pos="3402" w:leader="none"/>
        </w:tabs>
        <w:ind w:left="3402" w:hanging="2"/>
        <w:jc w:val="both"/>
        <w:rPr>
          <w:rFonts w:ascii="Arial" w:hAnsi="Arial" w:cs="Arial"/>
        </w:rPr>
      </w:pPr>
      <w:r>
        <w:rPr>
          <w:rFonts w:cs="Arial" w:ascii="Arial" w:hAnsi="Arial"/>
        </w:rPr>
      </w:r>
    </w:p>
    <w:p>
      <w:pPr>
        <w:pStyle w:val="Normal"/>
        <w:tabs>
          <w:tab w:val="clear" w:pos="708"/>
          <w:tab w:val="left" w:pos="3402" w:leader="none"/>
        </w:tabs>
        <w:ind w:left="3402" w:hanging="2"/>
        <w:jc w:val="both"/>
        <w:rPr>
          <w:rFonts w:ascii="Arial" w:hAnsi="Arial" w:cs="Arial"/>
          <w:b/>
          <w:b/>
        </w:rPr>
      </w:pPr>
      <w:r>
        <w:rPr>
          <w:rFonts w:cs="Arial" w:ascii="Arial" w:hAnsi="Arial"/>
        </w:rPr>
        <w:tab/>
      </w:r>
      <w:r>
        <w:rPr>
          <w:rFonts w:cs="Arial" w:ascii="Arial" w:hAnsi="Arial"/>
          <w:b/>
        </w:rPr>
        <w:t>BOLETÍN Nº 4.248-06.</w:t>
      </w:r>
    </w:p>
    <w:p>
      <w:pPr>
        <w:pStyle w:val="Normal"/>
        <w:tabs>
          <w:tab w:val="clear" w:pos="708"/>
          <w:tab w:val="left" w:pos="3402" w:leader="none"/>
        </w:tabs>
        <w:ind w:left="3402" w:hanging="2"/>
        <w:jc w:val="both"/>
        <w:rPr/>
      </w:pPr>
      <w:r>
        <w:rPr>
          <w:rFonts w:cs="Arial" w:ascii="Arial" w:hAnsi="Arial"/>
        </w:rPr>
        <w:tab/>
      </w:r>
      <w:r>
        <w:rPr>
          <w:rFonts w:cs="Arial" w:ascii="Arial" w:hAnsi="Arial"/>
          <w:spacing w:val="-3"/>
        </w:rPr>
        <w:t>_____________________________________</w:t>
      </w:r>
    </w:p>
    <w:p>
      <w:pPr>
        <w:pStyle w:val="Normal"/>
        <w:tabs>
          <w:tab w:val="clear" w:pos="708"/>
          <w:tab w:val="left" w:pos="2835" w:leader="none"/>
        </w:tabs>
        <w:jc w:val="both"/>
        <w:rPr>
          <w:rFonts w:ascii="Arial" w:hAnsi="Arial" w:cs="Arial"/>
          <w:spacing w:val="-3"/>
        </w:rPr>
      </w:pPr>
      <w:r>
        <w:rPr>
          <w:rFonts w:cs="Arial" w:ascii="Arial" w:hAnsi="Arial"/>
          <w:spacing w:val="-3"/>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BodyText3"/>
        <w:tabs>
          <w:tab w:val="clear" w:pos="170"/>
          <w:tab w:val="left" w:pos="2835" w:leader="none"/>
        </w:tabs>
        <w:spacing w:before="0" w:after="0"/>
        <w:rPr>
          <w:b/>
          <w:b/>
          <w:spacing w:val="0"/>
          <w:lang w:val="es-ES"/>
        </w:rPr>
      </w:pPr>
      <w:r>
        <w:rPr>
          <w:b/>
          <w:spacing w:val="0"/>
          <w:lang w:val="es-ES"/>
        </w:rPr>
        <w:t>HONORABLE SENADO:</w:t>
      </w:r>
    </w:p>
    <w:p>
      <w:pPr>
        <w:pStyle w:val="Normal"/>
        <w:tabs>
          <w:tab w:val="clear" w:pos="708"/>
          <w:tab w:val="left" w:pos="2835" w:leader="none"/>
        </w:tabs>
        <w:jc w:val="both"/>
        <w:rPr>
          <w:rFonts w:ascii="Arial" w:hAnsi="Arial" w:cs="Arial"/>
          <w:b/>
          <w:b/>
          <w:spacing w:val="0"/>
          <w:lang w:val="es-ES"/>
        </w:rPr>
      </w:pPr>
      <w:r>
        <w:rPr>
          <w:rFonts w:cs="Arial" w:ascii="Arial" w:hAnsi="Arial"/>
          <w:b/>
          <w:spacing w:val="0"/>
          <w:lang w:val="es-ES"/>
        </w:rPr>
      </w:r>
    </w:p>
    <w:p>
      <w:pPr>
        <w:pStyle w:val="Normal"/>
        <w:tabs>
          <w:tab w:val="clear" w:pos="708"/>
          <w:tab w:val="left" w:pos="2835" w:leader="none"/>
        </w:tabs>
        <w:jc w:val="both"/>
        <w:rPr>
          <w:rFonts w:ascii="Arial" w:hAnsi="Arial" w:cs="Arial"/>
        </w:rPr>
      </w:pPr>
      <w:r>
        <w:rPr>
          <w:rFonts w:cs="Arial" w:ascii="Arial" w:hAnsi="Arial"/>
        </w:rPr>
      </w:r>
    </w:p>
    <w:p>
      <w:pPr>
        <w:pStyle w:val="Textoindependiente3"/>
        <w:tabs>
          <w:tab w:val="clear" w:pos="708"/>
          <w:tab w:val="left" w:pos="2835" w:leader="none"/>
        </w:tabs>
        <w:spacing w:lineRule="auto" w:line="240"/>
        <w:rPr>
          <w:rFonts w:ascii="Arial" w:hAnsi="Arial" w:cs="Arial"/>
          <w:b w:val="false"/>
          <w:b w:val="false"/>
          <w:lang w:val="es-ES"/>
        </w:rPr>
      </w:pPr>
      <w:r>
        <w:rPr>
          <w:rFonts w:cs="Arial" w:ascii="Arial" w:hAnsi="Arial"/>
          <w:b w:val="false"/>
          <w:lang w:val="es-ES"/>
        </w:rPr>
        <w:tab/>
        <w:t>Vuestra Comisión de Constitución, Legislación, Justicia y Reglamento tiene el honor de informaros el proyecto de ley de la referencia, que se encuentra en primer trámite constitucional en el Senado.</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rPr>
      </w:pPr>
      <w:r>
        <w:rPr>
          <w:rFonts w:cs="Arial" w:ascii="Arial" w:hAnsi="Arial"/>
        </w:rPr>
        <w:tab/>
        <w:t>A las sesiones en que vuestra Comisión trató esta iniciativa asistieron, además de sus miembros titulares, los Honorables Senadores señores Escalona, Gazmuri, Orpis, Pérez, Pizarro, Prokurica y Vásquez.</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las primeras sesiones dedicadas al estudio de esta iniciativa participaron el ex Ministro del Interior, señor Andrés Zaldívar, sus asesores señores César Suárez y José Antonio Viera-Gallo, y el asesor de la Subsecretaría del Interior, señor Felipe Simonso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dichas sesiones asistió, asimismo, el ex Ministro de Justicia, señor Isidro Sol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steriormente, concurrió el actual Ministro del Interior, señor Belisario Velasco; el Subsecretario del Interior, señor Felipe Harboe; el Jefe de la División Jurídica de dicha Secretaría de Estado, señor Jorge Claissac, y el Director de la División de Seguridad Pública, señor Iván Far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una de las sesiones celebradas asistió el abogado asesor señor Ricardo Rincón, en representación del Ministerio de Defensa Nacio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currió el Fiscal Nacional del Ministerio Público, señor Guillermo Piedrabuena, acompañado por la abogada asesora señora María Eugenia Manau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ticipó el General Director de Carabineros de Chile, señor Alejandro Bernales, acompañado por el Director Nacional de Personal de dicha institución, señor Gustavo González. Asistió, asimismo, el Director General de la Policía de Investigaciones de Chile, señor Arturo Herrera, acompañado por el abogado de dicha institución, señor Iván Ortiz, los asesores señora Nils Pazos y señor Patricio Tudela, el Prefecto señor Héctor Soto y el Jefe de Gabinete, señor Claudio Prell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currieron, especialmente invitados, el ex Gerente General de la Fundación Paz Ciudadana, señor Gonzalo Vargas; el Director del Centro de Estudios de Seguridad Ciudadana del Instituto de Asuntos Públicos de la Universidad de Chile, señor Hugo Frühling; el Jefe del Área Política del Instituto Libertad y Desarrollo, señor Ignacio Illanes; la Coordinadora del Área de Seguridad y Ciudadanía de la FLACSO, señora Lucía Dammert; el Presidente de la Asociación Chilena de Empresas de Alarmas, señor Juan Benard, acompañado del asesor jurídico señor Mauricio Moya; el Presidente de la Federación Nacional de Asociaciones de Funcionarios del Ministerio del Interior, señor Hugo Marianjel, acompañado del Secretario General de dicha entidad, señor Rómulo Águila, y de su Tesorero, señor Marcos Dinamar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l mismo modo, participaron el Director de la Agencia Nacional de Inteligencia, señor Gustavo Villalobos, y el actual Gerente de la Fundación Paz Ciudadana, señor Andrés Baytelm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stió, además, el Director de la Unidad de Análisis Financiero del Ministerio de Hacienda, señor Víctor Oss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currieron, finalmente, el Presidente de la Asociación Chilena de Municipalidades, señor Rabindranath Quinteros; el Alcalde de la Municipalidad de La Cisterna, señor Santiago Rebolledo, Presidente de la Comisión de Seguridad Ciudadana de dicha Asociación, y el asesor jurídico de dicha Asociación, señor Claudio Radonich.</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abe hacer presente que los artículos 1°, inciso segundo; 2°, letra c); 3°, inciso segundo; 8°, letra a); 11, letras a) y b); 13; 14; 16; 20 y 22 tienen carácter orgánico constitucional y deben aprobarse con el voto favorable de los cuatro séptimos de los señores Senadores en ejercicio. Lo anterior, en virtud de lo dispuesto por los artículos 38, 101, 105 y 112 de la Carta Fundamental y en atención a que las normas del proyecto inciden en diversas disposiciones de las leyes orgánicas constitucionales de Carabineros, de Bases Generales de Administración del Estado y sobre Gobierno y Administración Reg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se deja constancia de que la iniciativa en análisis fue debatida en general y en particular en trámite de primer informe, lo que fue autorizado por el Senado en sesión del día 15 de mayo de 200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trámite de discusión en particular, el proyecto en análisis deberá pasar a la Comisión de Hacien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ind w:left="360" w:hanging="0"/>
        <w:jc w:val="center"/>
        <w:rPr>
          <w:rFonts w:ascii="Arial" w:hAnsi="Arial" w:cs="Arial"/>
        </w:rPr>
      </w:pPr>
      <w:r>
        <w:rPr>
          <w:rFonts w:cs="Arial" w:ascii="Arial" w:hAnsi="Arial"/>
        </w:rPr>
        <w:t>- - - - - -</w:t>
      </w:r>
    </w:p>
    <w:p>
      <w:pPr>
        <w:pStyle w:val="Normal"/>
        <w:tabs>
          <w:tab w:val="clear" w:pos="708"/>
          <w:tab w:val="left" w:pos="2835" w:leader="none"/>
        </w:tabs>
        <w:rPr>
          <w:rFonts w:ascii="Arial" w:hAnsi="Arial" w:cs="Arial"/>
        </w:rPr>
      </w:pPr>
      <w:r>
        <w:rPr>
          <w:rFonts w:cs="Arial" w:ascii="Arial" w:hAnsi="Arial"/>
        </w:rPr>
      </w:r>
    </w:p>
    <w:p>
      <w:pPr>
        <w:pStyle w:val="Normal"/>
        <w:tabs>
          <w:tab w:val="clear" w:pos="708"/>
          <w:tab w:val="left" w:pos="2835" w:leader="none"/>
        </w:tabs>
        <w:rPr>
          <w:rFonts w:ascii="Arial" w:hAnsi="Arial" w:cs="Arial"/>
        </w:rPr>
      </w:pPr>
      <w:r>
        <w:rPr>
          <w:rFonts w:cs="Arial" w:ascii="Arial" w:hAnsi="Arial"/>
        </w:rPr>
      </w:r>
    </w:p>
    <w:p>
      <w:pPr>
        <w:pStyle w:val="Heading3"/>
        <w:tabs>
          <w:tab w:val="clear" w:pos="708"/>
          <w:tab w:val="left" w:pos="2835" w:leader="none"/>
        </w:tabs>
        <w:jc w:val="center"/>
        <w:rPr>
          <w:lang w:val="es-ES"/>
        </w:rPr>
      </w:pPr>
      <w:r>
        <w:rPr>
          <w:lang w:val="es-ES"/>
        </w:rPr>
        <w:t>ANTECEDENTE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tab/>
        <w:t>Para una adecuada comprensión de la iniciativa, deben tenerse presente los siguientes anteced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Heading3"/>
        <w:tabs>
          <w:tab w:val="clear" w:pos="708"/>
          <w:tab w:val="left" w:pos="2835" w:leader="none"/>
        </w:tabs>
        <w:jc w:val="center"/>
        <w:rPr>
          <w:u w:val="single"/>
          <w:lang w:val="es-ES"/>
        </w:rPr>
      </w:pPr>
      <w:r>
        <w:rPr>
          <w:u w:val="single"/>
          <w:lang w:val="es-ES"/>
        </w:rPr>
        <w:t>A.- ANTECEDENTES JURÍDICOS</w:t>
      </w:r>
    </w:p>
    <w:p>
      <w:pPr>
        <w:pStyle w:val="Normal"/>
        <w:tabs>
          <w:tab w:val="clear" w:pos="708"/>
          <w:tab w:val="left" w:pos="2835" w:leader="none"/>
        </w:tabs>
        <w:jc w:val="both"/>
        <w:rPr>
          <w:rFonts w:ascii="Arial" w:hAnsi="Arial" w:cs="Arial"/>
          <w:u w:val="single"/>
          <w:lang w:val="es-ES"/>
        </w:rPr>
      </w:pPr>
      <w:r>
        <w:rPr>
          <w:rFonts w:cs="Arial" w:ascii="Arial" w:hAnsi="Arial"/>
          <w:u w:val="single"/>
          <w:lang w:val="es-ES"/>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pPr>
      <w:r>
        <w:rPr>
          <w:rFonts w:cs="Arial" w:ascii="Arial" w:hAnsi="Arial"/>
          <w:b/>
          <w:u w:val="single"/>
          <w:lang w:val="es-CL"/>
        </w:rPr>
        <w:t>a) Legislación nacional</w:t>
      </w:r>
    </w:p>
    <w:p>
      <w:pPr>
        <w:pStyle w:val="Normal"/>
        <w:tabs>
          <w:tab w:val="clear" w:pos="708"/>
          <w:tab w:val="left" w:pos="2835" w:leader="none"/>
        </w:tabs>
        <w:rPr>
          <w:rFonts w:ascii="Arial" w:hAnsi="Arial" w:cs="Arial"/>
          <w:b/>
          <w:b/>
          <w:u w:val="single"/>
          <w:lang w:val="es-CL"/>
        </w:rPr>
      </w:pPr>
      <w:r>
        <w:rPr>
          <w:rFonts w:cs="Arial" w:ascii="Arial" w:hAnsi="Arial"/>
          <w:b/>
          <w:u w:val="single"/>
          <w:lang w:val="es-CL"/>
        </w:rPr>
      </w:r>
    </w:p>
    <w:p>
      <w:pPr>
        <w:pStyle w:val="Textosinformato"/>
        <w:ind w:left="360" w:hanging="0"/>
        <w:jc w:val="center"/>
        <w:rPr/>
      </w:pPr>
      <w:r>
        <w:rPr>
          <w:rFonts w:cs="Arial" w:ascii="Arial" w:hAnsi="Arial"/>
          <w:b/>
          <w:sz w:val="24"/>
          <w:szCs w:val="24"/>
        </w:rPr>
        <w:t>1) Constitución Política de la República</w:t>
      </w:r>
    </w:p>
    <w:p>
      <w:pPr>
        <w:pStyle w:val="Textosinformato"/>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rPr>
      </w:pPr>
      <w:r>
        <w:rPr>
          <w:rFonts w:cs="Arial" w:ascii="Arial" w:hAnsi="Arial"/>
          <w:b/>
          <w:szCs w:val="24"/>
        </w:rPr>
        <w:t>Artículo 101</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Este precepto dispone qu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w:t>
      </w:r>
      <w:r>
        <w:rPr>
          <w:rFonts w:cs="Arial" w:ascii="Arial" w:hAnsi="Arial"/>
        </w:rPr>
        <w:t>Las Fuerzas Armadas dependientes del Ministerio encargado de la Defensa Nacional están constituidas única y exclusivamente por el Ejército, la Armada y la Fuerza Aérea. Existen para la defensa de la patria y son esenciales para la seguridad na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Las Fuerzas de Orden y Seguridad Pública están integradas sólo por Carabineros e Investigaciones. Constituyen la fuerza pública y existen para dar eficacia al derecho, garantizar el orden público y la seguridad pública interior, en la forma que lo determinen sus respectivas leyes orgánicas. Dependen del Ministerio encargado de la Seguridad Públi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as Fuerzas Armadas y Carabineros, como cuerpos armados, son esencialmente obedientes y no deliberantes. Las fuerzas dependientes de los Ministerios encargados de la Defensa Nacional y de la Seguridad Pública son, además, profesionales, jerarquizadas y disciplinadas.”.</w:t>
      </w:r>
    </w:p>
    <w:p>
      <w:pPr>
        <w:pStyle w:val="Normal"/>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Decimoséptima disposición transitori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szCs w:val="24"/>
        </w:rPr>
        <w:tab/>
        <w:tab/>
        <w:tab/>
        <w:t>Este artículo establece que “</w:t>
      </w:r>
      <w:r>
        <w:rPr>
          <w:rFonts w:cs="Arial" w:ascii="Arial" w:hAnsi="Arial"/>
        </w:rPr>
        <w:t>Las Fuerzas de Orden y Seguridad Pública seguirán siendo dependientes del Ministerio encargado de la Defensa Nacional hasta que se dicte la nueva ley que cree el Ministerio encargado de la Seguridad Pública.”.</w:t>
      </w:r>
    </w:p>
    <w:p>
      <w:pPr>
        <w:pStyle w:val="Textosinformato"/>
        <w:rPr>
          <w:rFonts w:ascii="Arial" w:hAnsi="Arial" w:cs="Arial"/>
          <w:sz w:val="24"/>
          <w:szCs w:val="24"/>
        </w:rPr>
      </w:pPr>
      <w:r>
        <w:rPr>
          <w:rFonts w:cs="Arial" w:ascii="Arial" w:hAnsi="Arial"/>
          <w:sz w:val="24"/>
          <w:szCs w:val="24"/>
        </w:rPr>
      </w:r>
    </w:p>
    <w:p>
      <w:pPr>
        <w:pStyle w:val="Textosinformato"/>
        <w:rPr>
          <w:rFonts w:ascii="Arial" w:hAnsi="Arial" w:cs="Arial"/>
          <w:sz w:val="24"/>
          <w:szCs w:val="24"/>
        </w:rPr>
      </w:pPr>
      <w:r>
        <w:rPr>
          <w:rFonts w:cs="Arial" w:ascii="Arial" w:hAnsi="Arial"/>
          <w:sz w:val="24"/>
          <w:szCs w:val="24"/>
        </w:rPr>
      </w:r>
    </w:p>
    <w:p>
      <w:pPr>
        <w:pStyle w:val="Textosinformato"/>
        <w:jc w:val="center"/>
        <w:rPr>
          <w:rFonts w:ascii="Arial" w:hAnsi="Arial" w:cs="Arial"/>
          <w:b/>
          <w:b/>
          <w:sz w:val="24"/>
          <w:szCs w:val="24"/>
        </w:rPr>
      </w:pPr>
      <w:r>
        <w:rPr>
          <w:rFonts w:cs="Arial" w:ascii="Arial" w:hAnsi="Arial"/>
          <w:b/>
          <w:sz w:val="24"/>
          <w:szCs w:val="24"/>
        </w:rPr>
        <w:t>2) Otras leyes</w:t>
      </w:r>
    </w:p>
    <w:p>
      <w:pPr>
        <w:pStyle w:val="Textosinformato"/>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ab/>
        <w:tab/>
        <w:tab/>
        <w:tab/>
        <w:t>Diversos cuerpos legales regulan distintos aspectos del tema de la seguridad pública. Entre ellos, cabe mencionar los sigui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 La ley N° 18.961, de 1990, Orgánica Constitucional de Carabineros de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 El decreto ley N° 2.460, de 1979, que contiene la Ley Orgánica de la Policía de Investigaciones 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3. El decreto con fuerza de ley N° 7.912, de 1927, del Ministerio del Interior, que organiza las Secretarías de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4. El decreto ley N° 1.028, de 1975, que precisa las atribuciones y deberes de los Subsecret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5. El decreto con fuerza de ley N° 22, de 1959, del Ministerio de Hacienda, que fija el texto de la Ley Orgánica del Servicio de Gobierno Interior de la República y deroga la Ley de Régimen Interior de 22 de diciembre de 188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6. El decreto con fuerza de ley N° 1-19.175, de 2005, del Ministerio del Interior, que fija el texto refundido, coordinado y sistematizado de la ley N° 19.175, Orgánica Constitucional sobre Gobierno y Administración Reg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7. El decreto con fuerza de ley N° 1, de 2006, del Ministerio del Interior, que fija el texto refundido, coordinado y sistematizado de la ley N° 18.695, Orgánica Constitucional de Municipalid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8. El decreto supremo N° 683, de 1990, del Ministerio del Interior, que crea el Consejo Nacional para el Control de Estupefaci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9. La ley N° 19.913, de 2003, que crea la Unidad de Análisis Financiero y modifica diversas disposiciones en materia de lavado de dinero y blanqueo de activ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10. La ley N° 19.974, de 2004, sobre el sistema de inteligencia del Estado y creación de la Agencia Nacional de Intelig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1. La ley N° 20.000, de 2005, que sustituye la ley N° 19.366, que sanciona el tráfico ilícito de estupefacientes y sustancias sicotróp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 La ley N° 19.212, de 1993, que crea la Dirección de Seguridad Pública e Informaciones,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3. El decreto supremo N° 320, de 1994, del Ministerio del Interior, que encomienda función de coordinación de los Ministerios encargados de la seguridad pública y ciudadana al Ministro del In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u w:val="single"/>
        </w:rPr>
      </w:pPr>
      <w:r>
        <w:rPr>
          <w:rFonts w:cs="Arial" w:ascii="Arial" w:hAnsi="Arial"/>
          <w:b/>
          <w:szCs w:val="24"/>
          <w:u w:val="single"/>
        </w:rPr>
        <w:t>b) Derecho comparado</w:t>
      </w:r>
    </w:p>
    <w:p>
      <w:pPr>
        <w:pStyle w:val="Normal"/>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ab/>
        <w:tab/>
        <w:tab/>
        <w:tab/>
        <w:t>Para un mejor análisis del tema en estudio, la Comisón resolvió revisar algunos sistemas extranjeros, particularmente en lo concerniente al tema de la dependencia de los organismos policiales. Para estos efectos, consideró el caso de Francia, España, Portugal, Italia, Colombia, Venezuela, Brasil, República Popular China y Holanda.</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1. Fra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l sistema policial francés se caracteriza por contar con los siguientes servicios policiales: la Policía Nacional y Gendarmería Nacional. La </w:t>
      </w:r>
      <w:r>
        <w:rPr>
          <w:rFonts w:cs="Arial" w:ascii="Arial" w:hAnsi="Arial"/>
          <w:iCs/>
          <w:szCs w:val="24"/>
        </w:rPr>
        <w:t>Policía Nacional</w:t>
      </w:r>
      <w:r>
        <w:rPr>
          <w:rFonts w:cs="Arial" w:ascii="Arial" w:hAnsi="Arial"/>
          <w:szCs w:val="24"/>
        </w:rPr>
        <w:t xml:space="preserve"> se encuentra bajo el mando de un Director, depende del </w:t>
      </w:r>
      <w:r>
        <w:rPr>
          <w:rFonts w:cs="Arial" w:ascii="Arial" w:hAnsi="Arial"/>
          <w:iCs/>
          <w:szCs w:val="24"/>
        </w:rPr>
        <w:t>Ministerio del Interior</w:t>
      </w:r>
      <w:r>
        <w:rPr>
          <w:rFonts w:cs="Arial" w:ascii="Arial" w:hAnsi="Arial"/>
          <w:szCs w:val="24"/>
        </w:rPr>
        <w:t>, se ocupa de todas las labores policiales en las ciudades de más de 10.000 habitantes y cumple actividades de tipo judicial, urbano, de inteligencia interior, vigilancia del territorio, de control del aire y de las fronteras, en materia de viajes oficiales y de seguridad de altas personalidades, cooperación técnica internacional y tareas vinculadas con el Servicio Central de Compañías Republicanas de Segur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combate contra la delincuencia gira alrededor de los siguientes ej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Mantener la seguridad de las personas, bienes materiales e instituciones, a través de la Dirección Central de Seguridad Ciudadana, la Dirección Central de Información, el Servicio de Protección de Altas Personalidades y la Inspección General de la Policía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Dominar los flujos migratorios y luchar contra el trabajo clandestino a través de la Policía de Fronte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Luchar contra la criminalidad organizada, delincuencia especializada y droga, a través, especialmente, de la Dirección Central de Policía Judicial, que posee doce servicios regionales de polic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Proteger al país contra la amenaza exterior y el terrorismo, a través de la Dirección de Vigilancia del Territorio, que tiene  carácter de policía  criminal especializ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su vez, la </w:t>
      </w:r>
      <w:r>
        <w:rPr>
          <w:rFonts w:cs="Arial" w:ascii="Arial" w:hAnsi="Arial"/>
          <w:iCs/>
          <w:szCs w:val="24"/>
        </w:rPr>
        <w:t>Gendarmería Nacional</w:t>
      </w:r>
      <w:r>
        <w:rPr>
          <w:rFonts w:cs="Arial" w:ascii="Arial" w:hAnsi="Arial"/>
          <w:szCs w:val="24"/>
        </w:rPr>
        <w:t xml:space="preserve"> es una  policía con estatuto militar, que actúa en comunidades de menos de 10.000 habitantes y tiene las mismas competencias que la Policía Nacional. Con una doble dependencia ministerial, como cuerpo uniformado depende del </w:t>
      </w:r>
      <w:r>
        <w:rPr>
          <w:rFonts w:cs="Arial" w:ascii="Arial" w:hAnsi="Arial"/>
          <w:iCs/>
          <w:szCs w:val="24"/>
        </w:rPr>
        <w:t>Ministerio de Defensa en todos los aspectos administrativos, y como policía  que presta servicio en zonas rurales, mantiene una peculiar dependencia funcional del Ministerio del Interior, esencialmente en el aspecto operativo.</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szCs w:val="24"/>
        </w:rPr>
      </w:pPr>
      <w:r>
        <w:rPr>
          <w:rFonts w:cs="Arial" w:ascii="Arial" w:hAnsi="Arial"/>
          <w:szCs w:val="24"/>
        </w:rPr>
        <w:tab/>
        <w:tab/>
        <w:tab/>
        <w:tab/>
        <w:t>La Gendarmería Nacional, distribuida sobre todo el territorio nacional, proporciona en tiempos de paz misiones de defensa civil y de seguridad pública, tales como tareas de seguridad y de proximidad, actividades de policía judicial (informaciones), actividades de policía administrativa (controles diversos, mantenimiento o restablecimiento del orden), apoyo a los ministerios (aplicación de leyes y reglamentos) y protección de las instituciones del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tiempo de crisis o de guerra, participa en la defensa militar en el territorio nacional y en algunas acciones exteriores (por ejemplo, en el marco de la ONU, de la OTAN y de la UE).</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2. Españ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modelo policial español es un sistema policial descentralizado de acuerdo a la estructura orgánica del Estado. La ley orgánica de 1986 distingue tres categorías de fuerzas y cuerpos de seguridad: la de Estado, compuesta por el Cuerpo Nacional de Policía y de la Guardia Civil, la de las Comunidades Autónomas y las de las Colectividades Locales (Policía Municipal).  El </w:t>
      </w:r>
      <w:r>
        <w:rPr>
          <w:rFonts w:cs="Arial" w:ascii="Arial" w:hAnsi="Arial"/>
          <w:iCs/>
          <w:szCs w:val="24"/>
        </w:rPr>
        <w:t>Cuerpo Nacional de Policía</w:t>
      </w:r>
      <w:r>
        <w:rPr>
          <w:rFonts w:cs="Arial" w:ascii="Arial" w:hAnsi="Arial"/>
          <w:szCs w:val="24"/>
        </w:rPr>
        <w:t xml:space="preserve"> desarrolla las funciones de servicio público de seguridad, policía judicial, informaciones y policía administrativa. Actúa bajo la autoridad del </w:t>
      </w:r>
      <w:r>
        <w:rPr>
          <w:rFonts w:cs="Arial" w:ascii="Arial" w:hAnsi="Arial"/>
          <w:iCs/>
          <w:szCs w:val="24"/>
        </w:rPr>
        <w:t>Ministerio del Interior</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a </w:t>
      </w:r>
      <w:r>
        <w:rPr>
          <w:rFonts w:cs="Arial" w:ascii="Arial" w:hAnsi="Arial"/>
          <w:iCs/>
          <w:szCs w:val="24"/>
        </w:rPr>
        <w:t>Guardia Civil</w:t>
      </w:r>
      <w:r>
        <w:rPr>
          <w:rFonts w:cs="Arial" w:ascii="Arial" w:hAnsi="Arial"/>
          <w:szCs w:val="24"/>
        </w:rPr>
        <w:t xml:space="preserve"> tiene la “</w:t>
      </w:r>
      <w:r>
        <w:rPr>
          <w:rFonts w:cs="Arial" w:ascii="Arial" w:hAnsi="Arial"/>
          <w:iCs/>
          <w:szCs w:val="24"/>
        </w:rPr>
        <w:t>misión de proteger el libre ejercicio de los derechos y libertades y garantizar la seguridad ciudadana”.</w:t>
      </w:r>
      <w:r>
        <w:rPr>
          <w:rFonts w:cs="Arial" w:ascii="Arial" w:hAnsi="Arial"/>
          <w:szCs w:val="24"/>
        </w:rPr>
        <w:t xml:space="preserve"> Tiene las mismas competencias que el CNP, pero desarrolla sus actividades sólo en las partes de territorio en que la policía nacional no tiene competencia, principalmente en las zonas rurales. Con doble dependencia de los Ministerios del Interior y de la Defensa, el principal responsable de la Guardia Civil es éste último, en tanto que en asuntos civiles responde al Ministro del Interior y en asuntos fiscales, al Ministro de Finanzas. Por otra parte, en todo lo relativo a los asuntos penales, esto es, la función de policía judicial, responde al Poder Judicial y al Ministerio Fisc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Ministerio del Interior se ocupa de la administración general de la seguridad y del mandato conjunto de las fuerzas de seguridad (actividades operativas). Administra las destinaciones, las remuneraciones y el acuartelamiento del personal. El Ministerio de Defensa, en cambio, se encarga de las cuestiones de promoción y disciplina. Los dos ministerios se ocupan en forma conjunta de la selección, formación, perfeccionamiento y del despliegue de las fuerzas sobre el territorio. Respecto de la Policía de Comunidades Autónomas, el artículo 149-1-29 de la Constitución les da a éstas la facultad de crear sus propias fuerzas de policía.</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3. Portug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istema de seguridad pública está organizado en torno a la distinción entre policía administrativa y policía judicial. Existe la Policía de Seguridad Pública (PSP) y la Guardia Nacional Republicana (GNR) dependiente del Ministro de Interior o Ministerio de la Administración Interna; la Guardia Fiscal, dependiente del Ministro de Finanzas, y la Policía Judicial, dependiente del Ministerio de Justi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ara los efectos de este análisis, se destaca la Policía de Seguridad Pública y la Guardia Nacional Republicana.  La </w:t>
      </w:r>
      <w:r>
        <w:rPr>
          <w:rFonts w:cs="Arial" w:ascii="Arial" w:hAnsi="Arial"/>
          <w:iCs/>
          <w:szCs w:val="24"/>
        </w:rPr>
        <w:t>Policía de Seguridad Publica es la fuerza policial</w:t>
      </w:r>
      <w:r>
        <w:rPr>
          <w:rFonts w:cs="Arial" w:ascii="Arial" w:hAnsi="Arial"/>
          <w:szCs w:val="24"/>
        </w:rPr>
        <w:t xml:space="preserve"> civil que depende del Ministerio del Interior, de acuerdo a la Ley N° 5/1999, y se encuentra ubicada en las principales ciudades del país. Tiene como funciones el mantenimiento del orden público, la vigilancia y regulación del tráfico vehicular, la ayuda a la ciudadanía, la protección de autoridades extranjeras, la lucha contra la delincuencia, el control de armas, et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or su parte, la </w:t>
      </w:r>
      <w:r>
        <w:rPr>
          <w:rFonts w:cs="Arial" w:ascii="Arial" w:hAnsi="Arial"/>
          <w:iCs/>
          <w:szCs w:val="24"/>
        </w:rPr>
        <w:t>Guardia Nacional Republicana es una p</w:t>
      </w:r>
      <w:r>
        <w:rPr>
          <w:rFonts w:cs="Arial" w:ascii="Arial" w:hAnsi="Arial"/>
          <w:szCs w:val="24"/>
        </w:rPr>
        <w:t xml:space="preserve">olicía con estatuto militar que depende del </w:t>
      </w:r>
      <w:r>
        <w:rPr>
          <w:rFonts w:cs="Arial" w:ascii="Arial" w:hAnsi="Arial"/>
          <w:iCs/>
          <w:szCs w:val="24"/>
        </w:rPr>
        <w:t xml:space="preserve">Ministerio </w:t>
      </w:r>
      <w:r>
        <w:rPr>
          <w:rFonts w:cs="Arial" w:ascii="Arial" w:hAnsi="Arial"/>
          <w:szCs w:val="24"/>
        </w:rPr>
        <w:t xml:space="preserve">del Interior, de acuerdo a lo dispuesto en el Decreto-Ley Nº 298/1994, en lo que concierne a reclutamiento, administración, disciplina y ejecución de la misión general. Sólo depende del </w:t>
      </w:r>
      <w:r>
        <w:rPr>
          <w:rFonts w:cs="Arial" w:ascii="Arial" w:hAnsi="Arial"/>
          <w:iCs/>
          <w:szCs w:val="24"/>
        </w:rPr>
        <w:t>Ministerio de Defensa</w:t>
      </w:r>
      <w:r>
        <w:rPr>
          <w:rFonts w:cs="Arial" w:ascii="Arial" w:hAnsi="Arial"/>
          <w:szCs w:val="24"/>
        </w:rPr>
        <w:t xml:space="preserve"> para la adquisición de armamento y equipos, al mismo tiempo que asegura la unidad de la doctrina militar. En caso de guerra queda bajo la autoridad del Estado Mayor de las Fuerzas Arm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us funciones son básicamente las mismas que la Policía de Seguridad Pública, pero limitadas sólo a las zonas rurales: garantizar y mantener el orden público; mantener y garantizar la seguridad de los ciudadanos; colaborar con las autoridades judiciales; luchar contra las infracciones fiscales; participar en el control fronterizo; asegurar el orden en caso de catástrofes; asegurar los servicios de honor para las grandes autoridades; cooperar en la ejecución de la política de defensa nacional, et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4. Ital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estructura de la policía italiana es muy compleja y los diferentes cuerpos que la componen se encuentran en frecuente conflicto. Exceptuando las policías especializadas como los agentes de prisión y los guardias forestales de Estado, existen los siguientes cuerpos principales de policía: Policía de Estado, Arma de Carabineros, Cuerpo de la Guardia de Finanzas y Policía Municip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iCs/>
          <w:szCs w:val="24"/>
        </w:rPr>
        <w:t>La Policía de Estado es la e</w:t>
      </w:r>
      <w:r>
        <w:rPr>
          <w:rFonts w:cs="Arial" w:ascii="Arial" w:hAnsi="Arial"/>
          <w:szCs w:val="24"/>
        </w:rPr>
        <w:t>ncargada de mantener el orden y la seguridad pública, de prevenir los crímenes y los delitos y de llevar seguridad en caso de accidentes y catástrofes. Con un estatuto civil, depende del Ministerio del I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l Arma de Carabineros es una policía de carácter militar, regulada por el Decreto Legislativo N° 297, de 5 de octubre de 2000; el N° 298, de 5 de octubre de 2001, y la Ley N° 78, de 31 de marzo de 2000. Contribuye a la defensa de la Nación y sus instituciones, interviniendo  directamente en la defensa interior del territorio y en las operaciones de movilización. En su función policial, le corresponde prevenir los crímenes y los delitos, así como mantener el orden y la seguridad públic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n cuanto a su dependencia, para la administración del cuerpo, la disciplina, el armamento y el reclutamiento, depende del Ministerio de Defensa. En asuntos de orden y seguridad pública (actividades operativas), depende del </w:t>
      </w:r>
      <w:r>
        <w:rPr>
          <w:rFonts w:cs="Arial" w:ascii="Arial" w:hAnsi="Arial"/>
          <w:iCs/>
          <w:szCs w:val="24"/>
        </w:rPr>
        <w:t>Ministerio del Interior,</w:t>
      </w:r>
      <w:r>
        <w:rPr>
          <w:rFonts w:cs="Arial" w:ascii="Arial" w:hAnsi="Arial"/>
          <w:szCs w:val="24"/>
        </w:rPr>
        <w:t xml:space="preserve"> y en cuanto a las funciones de policía judicial que realizan los Carabineros, depende del Ministerio de Justi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l mismo tiempo, pueden darse otras dependencias temporales de otros ministerios según el control de actividades particulares. Por ejemplo, dependerá del Ministerio de Salud para el control de la calidad alimentaria; del Ministerio de Cultura para la salvaguardia del patrimonio nacional; del Ministerio del Trabajo para el control de la legislación laboral en vigor, y del Ministerio de Asuntos Exteriores para la protección y vigilancia de las representaciones diplomát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iCs/>
          <w:szCs w:val="24"/>
        </w:rPr>
      </w:pPr>
      <w:r>
        <w:rPr>
          <w:rFonts w:cs="Arial" w:ascii="Arial" w:hAnsi="Arial"/>
          <w:szCs w:val="24"/>
        </w:rPr>
        <w:tab/>
        <w:tab/>
        <w:tab/>
        <w:tab/>
        <w:t xml:space="preserve">El </w:t>
      </w:r>
      <w:r>
        <w:rPr>
          <w:rFonts w:cs="Arial" w:ascii="Arial" w:hAnsi="Arial"/>
          <w:iCs/>
          <w:szCs w:val="24"/>
        </w:rPr>
        <w:t>Cuerpo de la Guardia de Finanzas</w:t>
      </w:r>
      <w:r>
        <w:rPr>
          <w:rFonts w:cs="Arial" w:ascii="Arial" w:hAnsi="Arial"/>
          <w:szCs w:val="24"/>
        </w:rPr>
        <w:t xml:space="preserve"> es una policía con estatuto militar encargada de la prevención y de la represión de los delitos de tráfico de drogas y de divisas, de la lucha contra el contrabando y de la prevención de la fuga de capitales, entre otros ilícitos. Depende administrativamente del </w:t>
      </w:r>
      <w:r>
        <w:rPr>
          <w:rFonts w:cs="Arial" w:ascii="Arial" w:hAnsi="Arial"/>
          <w:iCs/>
          <w:szCs w:val="24"/>
        </w:rPr>
        <w:t>Ministerio de Finanzas y, en casos especiales referidos a la seguridad pública, del Ministerio del Interior.</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szCs w:val="24"/>
        </w:rPr>
        <w:tab/>
        <w:tab/>
        <w:tab/>
        <w:tab/>
        <w:t>Finalmente, la Policía Municipal actúa como policía administrativa en materias relevantes para las comunas y cumple esencialmente las funciones de policía de carreteras, de seguridad pública y de policía judicial.</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5. Colomb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lombia, existe la Policía Nacional, dependiente del Ministerio de Defensa y Seguridad Nacional. Este es un organismo de prevención e investigación. El Código Nacional de Policía establece que será su labor primordial velar por el orden público interno nacional. Asimismo, deberá auxiliar al Estado en su función punitiva. Por otra parte, el artículo 37 de este cuerpo legal dispone que corresponderá a la Policía la “vigilancia y las diligencias de indagación preliminar que le estén confiadas por el Código de Procedimiento Penal”, es decir, la labor de investigación poli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iCs/>
          <w:szCs w:val="24"/>
        </w:rPr>
        <w:t>Para una adecuada prestación del servicio, la Policía Nacional esta organizada en once Direcciones, de las cuales seis son de carácter operativo y cinco, de apoyo al servicio.</w:t>
      </w:r>
      <w:r>
        <w:rPr>
          <w:rFonts w:cs="Arial" w:ascii="Arial" w:hAnsi="Arial"/>
          <w:szCs w:val="24"/>
        </w:rPr>
        <w:t xml:space="preserve">  Entre las operativas destacan la Dirección Central de Policía Judicial, la Central de Inteligencia, Antinarcóticos, Servicios Especializados y Antisecuestro y Extor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or otra parte, en Colombia existe, además, el </w:t>
      </w:r>
      <w:r>
        <w:rPr>
          <w:rFonts w:cs="Arial" w:ascii="Arial" w:hAnsi="Arial"/>
          <w:iCs/>
          <w:szCs w:val="24"/>
        </w:rPr>
        <w:t>Departamento Administrativo de Seguridad</w:t>
      </w:r>
      <w:r>
        <w:rPr>
          <w:rFonts w:cs="Arial" w:ascii="Arial" w:hAnsi="Arial"/>
          <w:szCs w:val="24"/>
        </w:rPr>
        <w:t>, que cumple labores de producción de inteligencia de Estado para el Gobierno, tendiente a garantizar la seguridad interna y externa. Este organismo, de dependencia directa del Presidente de la República, debe ejercer funciones de policía judicial, en coordinación y bajo dependencia de la Fiscalía General de la Nación, para investigaciones de carácter criminal relacionadas con la naturaleza y finalidad de las instituciones.</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6. Venezue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Venezuela es una República Federal, por lo que su sistema policial es descentralizado, contando con organismos policiales con competencia nacional y otros con competencia sólo en el ámbito estatal respec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La policía que tiene competencia en todo el territorio venezolano es la </w:t>
      </w:r>
      <w:r>
        <w:rPr>
          <w:rFonts w:cs="Arial" w:ascii="Arial" w:hAnsi="Arial"/>
          <w:iCs/>
          <w:szCs w:val="24"/>
        </w:rPr>
        <w:t>Guardia Nacional,</w:t>
      </w:r>
      <w:r>
        <w:rPr>
          <w:rFonts w:cs="Arial" w:ascii="Arial" w:hAnsi="Arial"/>
          <w:szCs w:val="24"/>
        </w:rPr>
        <w:t xml:space="preserve"> la cual, al igual que en el resto de los países analizados, se rige por un estatuto militar. Como tal, depende del </w:t>
      </w:r>
      <w:r>
        <w:rPr>
          <w:rFonts w:cs="Arial" w:ascii="Arial" w:hAnsi="Arial"/>
          <w:iCs/>
          <w:szCs w:val="24"/>
        </w:rPr>
        <w:t>Ministerio de Defensa Nacional o Ministerio de Guerra y Marina, según el artículo 5° de la Ley de 4 de agosto de 1938.</w:t>
      </w:r>
      <w:r>
        <w:rPr>
          <w:rFonts w:cs="Arial" w:ascii="Arial" w:hAnsi="Arial"/>
          <w:szCs w:val="24"/>
        </w:rPr>
        <w:t xml:space="preserve"> Los objetivos de este organismo son múltiples. Realiza labores de policía preventiva tanto en el medio urbano como en el rural, sin perjuicio de actuar, cuando es requerida, como policía judi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undamentalmente, su labor esta encaminada a mantener el orden público, la seguridad en carreteras, empresas públicas, establecimientos estratégicos, coadyuvar con los organismos competentes en situaciones de catástrofe o emergencias, proporcionar seguridad a los recintos y funcionarios públicos y resguardar el patrimonio ambiental de Venezuela, entre otros cometidos. Otro organismo con competencia nacional, pero sólo en materia de investigación criminal, es el Cuerpo de Investigaciones Científicas Penales y Criminales, dependiente del Ministerio de Interior y Justicia. Éste trabaja en estrecha relación con la Fiscalía General, de acuerdo al artículo 7° de la Ley de 4 de agosto de 1938, ya citada. Por otra parte, en cada uno de los Estados, en el Distrito Metropolitano de Caracas y en algunas municipalidades, existen policías que cumplen labores especialmente preventivas. Ellas dependen de los poderes estatales y de las secretarías de seguridad de cada Estado y deben relacionarse con las Fiscalías.</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7. Brasi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or el hecho de ser Brasil un país federal, existen cuerpos policiales que realizan labores en los ámbitos federal o nacional y estatal. De competencia federal, existen, actualmente, dos cuerpos policiales, el Departamento de Policía Federal y el </w:t>
      </w:r>
      <w:r>
        <w:rPr>
          <w:rFonts w:cs="Arial" w:ascii="Arial" w:hAnsi="Arial"/>
          <w:iCs/>
          <w:szCs w:val="24"/>
        </w:rPr>
        <w:t>Departamento de Policía Rodoviaria Federal.</w:t>
      </w:r>
    </w:p>
    <w:p>
      <w:pPr>
        <w:pStyle w:val="Normal"/>
        <w:jc w:val="both"/>
        <w:rPr>
          <w:rFonts w:ascii="Arial" w:hAnsi="Arial" w:cs="Arial"/>
          <w:iCs/>
          <w:szCs w:val="24"/>
        </w:rPr>
      </w:pPr>
      <w:r>
        <w:rPr>
          <w:rFonts w:cs="Arial" w:ascii="Arial" w:hAnsi="Arial"/>
          <w:iCs/>
          <w:szCs w:val="24"/>
        </w:rPr>
      </w:r>
    </w:p>
    <w:p>
      <w:pPr>
        <w:pStyle w:val="Normal"/>
        <w:jc w:val="both"/>
        <w:rPr/>
      </w:pPr>
      <w:r>
        <w:rPr>
          <w:rFonts w:cs="Arial" w:ascii="Arial" w:hAnsi="Arial"/>
          <w:iCs/>
          <w:szCs w:val="24"/>
        </w:rPr>
        <w:tab/>
        <w:tab/>
        <w:tab/>
        <w:tab/>
        <w:t>El Departamento de Policía Federal, según las leyes</w:t>
      </w:r>
      <w:r>
        <w:rPr>
          <w:rFonts w:cs="Arial" w:ascii="Arial" w:hAnsi="Arial"/>
          <w:szCs w:val="24"/>
        </w:rPr>
        <w:t xml:space="preserve"> N° 4.483, de 16 de noviembre de 1964, y N° 200, de 5 de febrero de 1967, depende de la Secretaría Nacional de Seguridad Pública del Ministerio de Justicia. Su objetivo es velar por el mantenimiento del orden político y social de la Unión, de sus entidades y empresas públicas y de aquellas que puedan tener repercusión federal. Al mismo tiempo, cumple funciones de policía judicial, marítima, aeroportuaria y de fronte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iCs/>
          <w:szCs w:val="24"/>
        </w:rPr>
        <w:t xml:space="preserve">En el caso del Departamento de Policía Rodoviaria Federal, </w:t>
      </w:r>
      <w:r>
        <w:rPr>
          <w:rFonts w:cs="Arial" w:ascii="Arial" w:hAnsi="Arial"/>
          <w:szCs w:val="24"/>
        </w:rPr>
        <w:t>según su Reglamento Interno, Decreto N° 1.655/95, depende de la Secretaría Nacional de Seguridad Pública del Ministerio de Justicia. Su función es velar por la seguridad del tránsito vehicular en las vías federales y aplicar las multas por las infracciones correspond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términos de competencia y coordinación, las policías federales se relacionan con las policías estatales mediante los Consejos Regionales de Seguridad Pública, dependientes del Ministerio de Justi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s Estados existen dos tipos de Policías, una militar y otra civil, ambas subordinadas al Gobernador y a la Secretaría Estatal de Seguridad Pública. La entidad civil es responsable por la investigación criminal y trabaja en estrecha relación con los tribunales de justicia. La policía militar, en cambio, debe velar por la seguridad pública a través de la prevención y represión de los delitos.</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8. República Popular de Chi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hina existe un cuerpo policial principal, llamado “People´s Armed Police Force”</w:t>
      </w:r>
      <w:r>
        <w:rPr>
          <w:rFonts w:cs="Arial" w:ascii="Arial" w:hAnsi="Arial"/>
          <w:iCs/>
          <w:szCs w:val="24"/>
        </w:rPr>
        <w:t xml:space="preserve">. En conformidad a la </w:t>
      </w:r>
      <w:r>
        <w:rPr>
          <w:rFonts w:cs="Arial" w:ascii="Arial" w:hAnsi="Arial"/>
          <w:szCs w:val="24"/>
        </w:rPr>
        <w:t>People Police Law</w:t>
      </w:r>
      <w:r>
        <w:rPr>
          <w:rFonts w:cs="Arial" w:ascii="Arial" w:hAnsi="Arial"/>
          <w:iCs/>
          <w:szCs w:val="24"/>
        </w:rPr>
        <w:t xml:space="preserve">, este órgano </w:t>
      </w:r>
      <w:r>
        <w:rPr>
          <w:rFonts w:cs="Arial" w:ascii="Arial" w:hAnsi="Arial"/>
          <w:szCs w:val="24"/>
        </w:rPr>
        <w:t xml:space="preserve">depende administrativamente del </w:t>
      </w:r>
      <w:r>
        <w:rPr>
          <w:rFonts w:cs="Arial" w:ascii="Arial" w:hAnsi="Arial"/>
          <w:iCs/>
          <w:szCs w:val="24"/>
        </w:rPr>
        <w:t>Ministerio de Seguridad Pública</w:t>
      </w:r>
      <w:r>
        <w:rPr>
          <w:rFonts w:cs="Arial" w:ascii="Arial" w:hAnsi="Arial"/>
          <w:szCs w:val="24"/>
        </w:rPr>
        <w:t>. Esta Secretaría de Estado, a su vez, se subordina directamente al Consejo de Estado (consejo de ministros) dependiente del Primer Ministro. Por otra parte, por ser, además, miembro del sistema de defensa nacional, está bajo la dependencia de la Comisión Militar Central, encargada de la conducción de la Re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dependencia de la policía en materia operacional, es del Ministerio de Seguridad Pública, pero en materia administrativa, es de los gobiernos loc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People´s Armed Police Force” es, a la vez, una policía preventiva, represiva y de investigación criminal. En este último aspecto, cumple órdenes de la Fiscalía Popular Suprema, que conduce la investigación de los deli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tre las funciones que este cuerpo desarrolla, está la de velar por la seguridad pública, mantener el orden interno, controlar las fronteras, investigar los crímenes, fiscalizar la información de la red Internet, combatir el tráfico ilícito de drogas, ser policía de tránsito, ferroviaria y de tráfico aéreo, etc.</w:t>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szCs w:val="24"/>
        </w:rPr>
        <w:t>9. Hola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Holanda, existe un cuerpo policial principal con dos importantes divisiones: la “Politie” y la “National Police Service”. El primero de ellos, a su vez, está dividido en 25 fuerzas regionales, con un alto compromiso de descentralización. Cada región ha sido determinada por factores de población, niveles de criminalidad y densidad de las construcciones. Sus funciones dependen de si es una unidad básica, en cuyo caso su labor será mantener el orden público, prevenir delitos, investigar crímenes simples que no necesiten especiales conocimientos, vigilar el cumplimiento de la legislación ambiental, etc. Además, existen las Unidades Especiales, que ven temas específicos y realizan trabajos de investigación criminal de mayor complej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National Police Service, o KLPD, por sus siglas en holandés, es un organismo policial de nivel nacional y, obviamente, con competencia en todo el país. Las funciones de la KLPD son variadas, van desde ser policía de tránsito y del tráfico aéreo hasta ser un servicio nacional de inteligencia policial destinado a la investigación crimi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n materia de dependencia, ambas </w:t>
      </w:r>
      <w:r>
        <w:rPr>
          <w:rFonts w:cs="Arial" w:ascii="Arial" w:hAnsi="Arial"/>
          <w:iCs/>
          <w:szCs w:val="24"/>
        </w:rPr>
        <w:t>Policías</w:t>
      </w:r>
      <w:r>
        <w:rPr>
          <w:rFonts w:cs="Arial" w:ascii="Arial" w:hAnsi="Arial"/>
          <w:szCs w:val="24"/>
        </w:rPr>
        <w:t xml:space="preserve"> (</w:t>
      </w:r>
      <w:r>
        <w:rPr>
          <w:rFonts w:cs="Arial" w:ascii="Arial" w:hAnsi="Arial"/>
          <w:iCs/>
          <w:szCs w:val="24"/>
        </w:rPr>
        <w:t xml:space="preserve">Politie </w:t>
      </w:r>
      <w:r>
        <w:rPr>
          <w:rFonts w:cs="Arial" w:ascii="Arial" w:hAnsi="Arial"/>
          <w:szCs w:val="24"/>
        </w:rPr>
        <w:t xml:space="preserve">y KLPD) dependen administrativamente del </w:t>
      </w:r>
      <w:r>
        <w:rPr>
          <w:rFonts w:cs="Arial" w:ascii="Arial" w:hAnsi="Arial"/>
          <w:iCs/>
          <w:szCs w:val="24"/>
        </w:rPr>
        <w:t>Ministerio Interior y Asuntos del Rey</w:t>
      </w:r>
      <w:r>
        <w:rPr>
          <w:rFonts w:cs="Arial" w:ascii="Arial" w:hAnsi="Arial"/>
          <w:szCs w:val="24"/>
        </w:rPr>
        <w:t xml:space="preserve">, según lo dispuesto en la </w:t>
      </w:r>
      <w:r>
        <w:rPr>
          <w:rFonts w:cs="Arial" w:ascii="Arial" w:hAnsi="Arial"/>
          <w:iCs/>
          <w:szCs w:val="24"/>
        </w:rPr>
        <w:t>Police Act of 1993</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ada una de las 25 regiones de la Politie es administrada por una Comisión, formada por el Jefe de Gobierno en la Región designado por el Ministerio antes indicado, el Jefe de Policía y el Fiscal Regional que es parte del Ministerio de Justicia. La dirección ejecutiva corresponde al Jefe de Policía.  Esta organización trata de responder a las responsabilidades de los Ministerios. Así, el de Asuntos Nacionales debe mantener el orden interno y el de Justicia, investigar los deli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dependencia policial es dual. Por una parte, en lo administrativo se vinculan con el Ministerio de Asuntos Nacionales, y por otra, deben cumplir las instrucciones que les impartan los Fiscales, que, a su vez, dependen del Ministerio de Justi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b/>
          <w:b/>
          <w:u w:val="single"/>
        </w:rPr>
      </w:pPr>
      <w:r>
        <w:rPr>
          <w:rFonts w:cs="Arial" w:ascii="Arial" w:hAnsi="Arial"/>
          <w:b/>
          <w:u w:val="single"/>
        </w:rPr>
        <w:t>B.- ANTECEDENTES DE HECHO</w:t>
      </w:r>
    </w:p>
    <w:p>
      <w:pPr>
        <w:pStyle w:val="Normal"/>
        <w:tabs>
          <w:tab w:val="clear" w:pos="708"/>
          <w:tab w:val="left" w:pos="2835" w:leader="none"/>
        </w:tabs>
        <w:jc w:val="both"/>
        <w:rPr>
          <w:rFonts w:ascii="Arial" w:hAnsi="Arial" w:cs="Arial"/>
          <w:b/>
          <w:b/>
          <w:u w:val="single"/>
        </w:rPr>
      </w:pPr>
      <w:r>
        <w:rPr>
          <w:rFonts w:cs="Arial" w:ascii="Arial" w:hAnsi="Arial"/>
          <w:b/>
          <w:u w:val="single"/>
        </w:rPr>
      </w:r>
    </w:p>
    <w:p>
      <w:pPr>
        <w:pStyle w:val="Normal"/>
        <w:tabs>
          <w:tab w:val="clear" w:pos="708"/>
          <w:tab w:val="left" w:pos="2835" w:leader="none"/>
        </w:tabs>
        <w:jc w:val="center"/>
        <w:rPr>
          <w:rFonts w:ascii="Arial" w:hAnsi="Arial" w:cs="Arial"/>
          <w:b/>
          <w:b/>
        </w:rPr>
      </w:pPr>
      <w:r>
        <w:rPr>
          <w:rFonts w:cs="Arial" w:ascii="Arial" w:hAnsi="Arial"/>
          <w:b/>
        </w:rPr>
        <w:t>El Mensaj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szCs w:val="24"/>
        </w:rPr>
      </w:pPr>
      <w:r>
        <w:rPr>
          <w:rFonts w:cs="Arial" w:ascii="Arial" w:hAnsi="Arial"/>
        </w:rPr>
        <w:tab/>
        <w:t>En su Mensaje del mes de junio de 2006, la Jefa de Estado hace presente que l</w:t>
      </w:r>
      <w:r>
        <w:rPr>
          <w:rFonts w:cs="Arial" w:ascii="Arial" w:hAnsi="Arial"/>
          <w:szCs w:val="24"/>
        </w:rPr>
        <w:t>os problemas relacionados con la seguridad pública, desde hace ya varios años ocupan un lugar destacado entre las preocupaciones de la opinión pública. Ello se debe, entre otros factores, al aumento de algunos delitos violentos —sobre todo robos—, a la mayor cobertura que los medios de comunicación dan a los delitos, a un cambio de comportamiento de la delincuencia organizada y a una mayor implantación en ciertos barrios urbanos de las redes de narcotráf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a que esta preocupación ciudadana ha contribuido a los profundos cambios que los Gobiernos de la Concertación han promovido tanto en algunos aspectos sustanciales de la legislación penal como en el sistema procesal penal, en los planes y programas de las policías y en la política de prevención y control de la delincuencia. Destaca que actualmente se encuentra en elaboración un proyecto de nuevo Código Penal que actualiza y armoniza este importante cuerpo legal con la situación actual del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
        </w:rPr>
      </w:pPr>
      <w:r>
        <w:rPr>
          <w:rFonts w:cs="Arial" w:ascii="Arial" w:hAnsi="Arial"/>
          <w:szCs w:val="24"/>
        </w:rPr>
        <w:tab/>
        <w:tab/>
        <w:tab/>
        <w:tab/>
        <w:t>Explica que n</w:t>
      </w:r>
      <w:r>
        <w:rPr>
          <w:rFonts w:cs="Arial" w:ascii="Arial" w:hAnsi="Arial"/>
          <w:szCs w:val="24"/>
          <w:lang w:val="es-ES"/>
        </w:rPr>
        <w:t>o obstante lo anterior, en el país se advierte la necesidad de que exista una autoridad al más alto nivel gubernamental que tenga la seguridad pública como responsabilidad exclusiva o principal. Durante la discusión parlamentaria de las reformas constitucionales que fueron aprobadas en el año 2005, se suscitó el debate sobre cual debería ser la mejor forma para organizar las tareas de seguridad pública, visto que la situación presente en que Carabineros de Chile y la Policía de Investigaciones dependen del Ministerio de Defensa pero realizan sus funciones bajo la dirección del Ministerio del Interior, no asegura que ello se pueda alcanza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Recuerda que el Gobierno de entonces y los Parlamentarios concordaron que la mejor solución sería la creación de un Ministerio de Seguridad Pública del cual dependieran los cuerpos policiales y que así, en definitiva, se estableció en los artículos 101 y 17 transitorio de la Constitución Polític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 xml:space="preserve">Agrega que esta idea fue recogida por el Programa de Gobierno que propuso al país y que se comprometió a presentar el proyecto de ley correspondiente dentro de los primeros 100 días de su mandato, indicando que para el estudio y elaboración de esta iniciativa dispuso la formación de un grupo de trabajo especial en el Ministerio del Interior, cuya labor se encuentra contenida en esta propuesta. </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Manifiesta que en estos últimos años la demanda por seguridad ha crecido. La gente quiere estar al resguardo de los riesgos que son evitables, que el Estado y la comunidad les brinden protección y que en caso de sufrir un delito, la policía y los tribunales actúen con prontitud y eficacia para individualizar al responsable y aplicarle la sanción que establece la ley.</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Sostiene que es importante que la respuesta a la demanda de seguridad sea bien concebida en una sociedad democrática, para que se eviten soluciones fáciles o sólo aparentes, que puedan debilitar los valores y principios que les sirven de fundamento. Debe haber un equilibrio entre prevención y sanción. Esta última sólo puede aplicarse luego de un proceso judicial justo y llevarse a cabo en condiciones que permitan la rehabilitación del delincuente. Por eso, el país ha dado un gran paso cuando ha transformado su sistema de justicia penal. La restricción o pérdida de libertad se justifica sobre todo en casos de peligrosidad social del delincuente o cuando existen bandas delictivas organizadas. Pero hay muchas otras circunstancias que exigirían sanciones diferent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Prosigue diciendo que la seguridad pública procura disminuir la amenaza de la violencia, en especial la que da origen a conductas penalmente sancionadas por la ley. Este tipo de violencia atenta contra la integridad física y síquica de las personas o su patrimonio o los bienes colectivos de la sociedad y puede asumir múltiples formas, desde la violencia doméstica hasta el actuar del crimen organizado con dimensiones internacional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Connota que la importancia de la seguridad pública es que protege la existencia de condiciones básicas y garantías mínimas para el desarrollo humano. Se trata, dice, de un núcleo vital que debe ser resguardado para que sea posible el ejercicio de la libertad y de los derechos y para que la sociedad pueda funcionar normalmente. Lo que permite vivir a las personas sin caer en el temor es la conciencia de que cuentan con garantías suficientes frente al riesgo y la amenaza, el saber que los derechos no pueden ser fácilmente atropellados y que, en caso de que alguno sea vulnerado, se pueda recurrir a servicios policiales y judiciales para que termine la amenaza o se repare el daño y se sancione al culpabl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Indica que para lograrlo es fundamental que el Estado cumpla a cabalidad con su deber de brindar protección y que los habitantes cuenten con la capacidad suficiente para colaborar y participar activamente en las tareas de seguridad. La seguridad pública apunta a la tutela de un conjunto básico de derechos de las personas o de bienes esenciales de la sociedad, como la vida, la integridad física y síquica, la libertad y los derechos del fuero personal o las condiciones de buen funcionamiento de la sociedad. Señala que si bien la seguridad pública se puede distinguir conceptualmente del orden público, hay una parte sustancial de éste que la ley penal tutela y que pasa a formar parte, por esa virtud, de la seguridad de la sociedad.</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Como consecuencia de lo expresado, surge la necesidad de contar con una concepción moderna de la seguridad pública que pueda servir de marco para el funcionamiento del nuevo Ministeri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Manifiesta que t</w:t>
      </w:r>
      <w:r>
        <w:rPr>
          <w:rFonts w:cs="Arial" w:ascii="Arial" w:hAnsi="Arial"/>
          <w:szCs w:val="24"/>
          <w:lang w:val="es-ES"/>
        </w:rPr>
        <w:t>odo lo anterior vuelve imperioso dar un salto de calidad en la elaboración y puesta en práctica de la política de seguridad pública y que se ha definido una estrategia en esta materia con la participación de las principales organizaciones académicas especializad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Su enfoque, principios y metas siguen plenamente vigentes. Sin embargo, es preciso revisar los planes, programas y acciones que en esa estrategia se inspiran y crear mecanismos institucionales más eficaces para llevarlos a la práctica en todo el territorio naciona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Informa que al emprender esta tarea, el nuevo Ministerio de Seguridad Pública tendrá que tener en cuenta la información acumulada sobre victimización, es decir, la ocurrencia efectiva de los delitos, y la percepción ciudadana de inseguridad, entendida como la probabilidad que se estime ocurra algún delito. Se trata de la amenaza real y de la amenaza subjetiva, ambas esenciales para diseñar y llevar a la práctica cualquier política pública en este campo. Existen diversos indicadores para medir los dos aspectos de la delincuencia y está en curso una revisión de los mismos para tener una información más precisa y confiable, disminuyendo la cifra negra de los delitos no denunciad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Sostiene que la política de seguridad pública debe procurar incrementar la capacidad de las personas para prevenir las amenazas, hacer uso de los recursos policiales y legales y reponerse cuando han sufrido violencia o despojo. La seguridad depende de la confianza que la población tenga en el buen funcionamiento de las instituciones y en la prontitud con que ellas brinden protección, con el acceso efectivo a la justicia, con la existencia de redes comunitarias para hacer frente a las amenazas, con la información disponible sobre los delitos de tal manera que el comportamiento se pueda ajustar a las circunstancias, con las oportunidades de educación, trabajo y recreación, con el actuar eficaz de las policí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grega que la política de seguridad pública debe aumentar las condiciones de seguridad de la población mediante una más adecuada prevención y protección frente a la delincuencia. En una sociedad democrática y bien organizada hay que lograr un equilibrio entre la acción del Estado y el accionar de los ciudadanos en materia e seguridad.</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Cuando decae la acción del Estado y los mecanismos colectivos pierden eficacia, entonces la gente recurre a la compra de armas para la autodefensa, al uso de alarmas y rejas protectoras y a la organización privada de la custodia. Los privados no pueden sustituir al Estado sin que aumente la inseguridad.</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xplica que la seguridad pública es la resultante de muchos factores, sobre todo de las interacciones entre victimización, percepción de peligro y capacidad de reacción del Estado y la ciudadaní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nseguida, dice que en el esfuerzo por impedir o limitar el delito hay que tomar en cuenta tanto los efectos situacionales como sociales. En el primer caso se trata de disminuir las ocasiones que facilitan la acción delictiva; en el segundo, se trata de inhibir la aparición de inclinaciones delictivas en las personas y los grupos, cambiando las condicionantes sociales de la conducta. Una opera a corto plazo, en la coyuntura, la otra sólo tendrá efectos en un plazo mediano o largo. Cualquier política preventiva debe combinar y yuxtaponer ambos enfoqu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Indica que la política de seguridad pública deberá procurar a la vez defender a las personas y desarrollar sus capacidades para usar los recursos disponibles a fin de lograr mayor seguridad. Una población pasiva, apática, indiferente o pesimista, no contribuye a inhibir la acción delictiva; por el contrario, una población consciente, organizada, entusiasta y participativa puede convertirse en un factor esencial en el logro de tal objetivo. Para tener éxito, es importante facilitar e incentivar la denuncia de los delitos, que las víctimas de los mismos puedan poner en alarma a los servicios policiales y judiciales y que cuenten con la ayuda del Est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xplica que el nuevo Ministerio de Seguridad Pública tendrá que ser el eje institucional capaz de definir la política de prevención y control de la delincuencia, coordinando a los entes públicos cuyo actuar incide directamente en los factores que determinan la seguridad y abriendo canales de participación para las organizaciones académicas y las de la sociedad civil. Cualquier enfoque de criminología actual parte por aceptar los límites que tiene una respuesta exclusivamente penal al fenómeno de la inseguridad: se actúa sólo sobre una parte restringida de la criminalidad real y la violencia efectiva, pero, al mismo tiempo, sin esa componente de investigación, enjuiciamiento y sanción de los responsables de haber infringido la ley penal, la acción del Estado perdería toda credibilidad.</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Sostiene que un aspecto esencial en esta política le compete a las policías. Tanto Carabineros de Chile como la Policía de Investigaciones gozan entre nosotros de un alto índice de credibilidad y valoración ciudadana, lo que constituye un patrimonio fundamental de legitimidad del Estado, que es preciso preservar y, en lo posible, incrementar. Por eso, su Gobierno, como una de sus primeras medidas, logró la dictación de la ley que aumenta en 6.000 las plazas de Carabineros durante su mandato, y en Investigaciones se ha creado un escalafón de policías profesionales que refuerza su dotación con 1.066 nuevas plazas, mediante un proyecto de ley que está culminando su trámite legislativ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l pasar ambas policías a depender del Ministerio de Seguridad Pública encontrarán un ámbito institucional más afín con sus funciones propias, lo que les permitirá una relación más fluida con la autoridad encargada de la seguridad pública. El nuevo Ministro tendrá una responsabilidad más precisa en este campo tanto frente al Presidente de la República como ante las otras instancias de nuestro sistema institucional y la opinión pública en general y, al mismo tiempo, podrá hacer presente con mayor solvencia las exigencias y requerimientos del sector en lo referente a recursos y cambios legales y administrativ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xplica que este nuevo Ministerio contará con un Consejo de Seguridad Pública en el cual se podrá desarrollar un diálogo fructífero entre todas las autoridades del Estado que intervienen en la materia, respetando la autonomía de cada cual. Resulta indispensable que exista al más alto nivel del Gobierno una instancia de encuentro, intercambio de opiniones y puntos de vista y coordinac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l nuevo Ministerio de Seguridad Pública buscará potenciar todas las medidas puestas en práctica hasta ahora tendientes a lograr un mejor acercamiento entre los cuerpos policiales y la población, así como la colaboración de la gente en las funciones de prevención y control de la delincuenci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nseguida, el Mensaje aborda la legislación compar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
        </w:rPr>
      </w:pPr>
      <w:r>
        <w:rPr>
          <w:rFonts w:cs="Arial" w:ascii="Arial" w:hAnsi="Arial"/>
          <w:szCs w:val="24"/>
        </w:rPr>
        <w:tab/>
        <w:tab/>
        <w:tab/>
        <w:tab/>
      </w:r>
      <w:r>
        <w:rPr>
          <w:rFonts w:cs="Arial" w:ascii="Arial" w:hAnsi="Arial"/>
          <w:szCs w:val="24"/>
          <w:lang w:val="es-ES"/>
        </w:rPr>
        <w:t>Estudiando la experiencia de otros países, incluso las reformas más recientes impulsadas en países como México, EE.UU., Reino Unido o Canadá, y tal como lo señalara en su informe la Comisión sobre Seguridad Ciudadana del Senado, en el que estudió la situación de países como Francia, España, Colombia, Brasil, Portugal, China, Venezuela e Italia, se puede sostener que cada caso es diferente.</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n cada país se organiza el Estado para enfrentar los temas de la seguridad según la tradición histórica, la naturaleza del sistema político y su cultura. No existe un paradigma común a los distintos procesos de reforma en lo relativo a los aspectos institucionales. Concluye la Comisión que un aspecto que incidirá en el éxito de este Ministerio será el énfasis en la labor de coordinación con las demás instituciones relacionadas con la Seguridad Pública y que el proyecto reconoce como una de sus principales tareas específic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La Jefa de Estado prosigue manifestando que e</w:t>
      </w:r>
      <w:r>
        <w:rPr>
          <w:rFonts w:cs="Arial" w:ascii="Arial" w:hAnsi="Arial"/>
          <w:szCs w:val="24"/>
          <w:lang w:val="es-ES"/>
        </w:rPr>
        <w:t>n el caso chileno, además de tener en cuenta la relación entre seguridad pública y orden público, resulta indispensable considerar la estrecha vinculación que hay también entre el orden público y el gobierno interior, lo que se expresa en el Ministerio del Interior, sus funciones, prácticas y tradiciones y que influye en la percepción que los ciudadanos tienen de esa repartición pública. Entre nosotros, sostiene, el Ministro del Interior ha ido sumando a sus funciones tradicionales de gobierno interior y preocupación por la tranquilidad pública, de extranjería e información electoral, la responsabilidad de ser en los hechos la cabeza del Gabinete; sin embargo, su normativa legal data de 1927 con la promulgación de la Ley General de Ministerios, lo cual ha ido produciendo una falta de correspondencia entre lo que el Ministerio del Interior hace y lo que la ley señala. Es el único Ministerio político que no tiene una ley moderna que regule sus funcion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La propuesta de crear el Ministerio de Seguridad Pública tiene en cuenta no sólo la letra y el espíritu de la reforma constitucional que se ha mencionado, sino sobre todo la conveniencia de que exista un Ministro cuya responsabilidad exclusiva sea la seguridad pública. Así lo propuso también la Comisión Especial del Senado que presidió el Honorable Senador señor Eduardo Frei y que estuvo integrada además por los Honorables Senadores señores Alberto Espina, Ricardo Núñez, Rodolfo Stange y Fernando Corder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l elaborar el proyecto de ley en estudio, el grupo de trabajo escuchó a todas las entidades académicas especializadas en la materia. Uno de los puntos de mayor preocupación para determinar la competencia del nuevo Ministerio y evitar una doble dependencia de las policías, fue la relación entre seguridad pública y orden públic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rPr>
        <w:tab/>
        <w:tab/>
        <w:tab/>
        <w:tab/>
      </w:r>
      <w:r>
        <w:rPr>
          <w:rFonts w:cs="Arial" w:ascii="Arial" w:hAnsi="Arial"/>
          <w:szCs w:val="24"/>
          <w:lang w:val="es-ES"/>
        </w:rPr>
        <w:t>A este respecto, señala que al establecer los límites de su competencia, se debatió si ese nuevo Ministerio debería también asumir el orden público, sustrayéndolo del Ministerio del Interior. Estudiado en profundidad el asunto, pareció más conveniente, para el buen funcionamiento del Estado, no desvincular el orden público del gobierno interior, teniendo presente que él constituye una parte sustancial de las vinculaciones permanentes entre el Ministro y el Subsecretario del Interior, por una parte, y los Intendentes y Gobernadores por otr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demás, no resultaría apropiado que los problemas de orden público fueran abordados con criterios que son más propios de la prevención o el control de la delincuencia. Efectivamente, la mayoría de las actividades que atentan contra el orden público no constituyen delitos y no es conveniente enfrentarlas como si lo fueran; por otra parte, los delitos, por regla general, no implican una amenaza actual al orden público. Por eso resulta más adecuado mantener el vínculo orden público-gobierno interior y dejar en manos del nuevo Ministerio sólo los asuntos relacionados con la seguridad públic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Como las policías son vitales en las tareas de orden público y de seguridad pública, para evitar los efectos negativos de una interpretación que pudiera ver en esta iniciativa legal una nueva forma de doble dependencia, se establece en el proyecto una distinción entre el nivel normativo y el nivel operativ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xplica que, efectivamente, según la Ley de Bases de Administración del Estado, los Ministerios son entes normativos, que fijan las políticas públicas pero sólo excepcionalmente las ejecutan directamente. Siguiendo esa línea de pensamiento, el proyecto establece que el nuevo Ministerio de Seguridad Pública ejecutará la política de seguridad pública a través de los Intendentes y Gobernadores, que son quienes tienen a su cargo también el manejo del orden público. En este esquema, las Policías, en lo operativo, se coordinarán con una sola autoridad –Intendentes y Gobernadores- cuya competencia se extiende tanto al orden público como a la seguridad públic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Intendentes y Gobernadores forman parte de la estructura del gobierno interior. En lo relativo a la seguridad pública, deberán implementar la política definida a nivel nacional por el Ministerio de Seguridad Pública, en sus respectivas jurisdicciones. Mantendrán un contacto fluido con el Ministerio de Seguridad Pública en las materias que competen al nuevo ministeri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n síntesis, el Ministerio de Seguridad Pública tendrá a su cargo la definición de la política, la cual se ejecutará a través de Intendentes y Gobernadores en todo el país, con el auxilio de las policías; éstas se relacionarán con ellos para la ejecución de la misma en cada Región o Provincia y directamente con el Ministerio de Seguridad Pública en todo lo relativo a los temas de seguridad de carácter nacional y en lo referente a la parte administrativa de su funcionamient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r>
      <w:r>
        <w:rPr>
          <w:rFonts w:cs="Arial" w:ascii="Arial" w:hAnsi="Arial"/>
          <w:szCs w:val="24"/>
          <w:lang w:val="es-ES"/>
        </w:rPr>
        <w:t>A continuación, el Mensaje describe los aspectos sustanciales del proyect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rPr>
        <w:tab/>
        <w:tab/>
        <w:tab/>
        <w:tab/>
      </w:r>
      <w:r>
        <w:rPr>
          <w:rFonts w:cs="Arial" w:ascii="Arial" w:hAnsi="Arial"/>
          <w:szCs w:val="24"/>
          <w:lang w:val="es-ES"/>
        </w:rPr>
        <w:t>En primer lugar, se define el nuevo Ministerio de Seguridad Pública y se radica en él la dependencia de las Fuerzas de Orden y Seguridad Públic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 continuación, se establecen sus competencias tanto en lo que dice relación con el diseño, coordinación y ejecución de las políticas públicas en materia de seguridad pública, como en la legitimación activa que se le atribuye como coadyuvante en la persecución penal de determinados ilícitos considerados de especial gravedad y connotación social. Esta última atribución no constituye una novedad, sino solamente el traspaso de atribuciones que hoy están entregadas al Ministerio del Interior, y que deberán ser ejercidas en el futuro por el Ministerio de Seguridad Públic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rPr>
        <w:tab/>
        <w:tab/>
        <w:tab/>
        <w:tab/>
      </w:r>
      <w:r>
        <w:rPr>
          <w:rFonts w:cs="Arial" w:ascii="Arial" w:hAnsi="Arial"/>
          <w:szCs w:val="24"/>
          <w:lang w:val="es-ES"/>
        </w:rPr>
        <w:t>Enseguida, el proyecto regula la organización interna de la nueva Secretaría de Estado, la que contará, además del ministro del ramo, con dos subsecretarías. Una de Seguridad Pública, encargada de colaborar con el ministro en los asuntos de política de seguridad pública, su proposición, coordinación, ejecución y evaluación; y otra de Fuerzas de Orden y Seguridad Pública, cuya tarea será la colaboración con el ministro en materias relacionadas con la gestión de asuntos administrativos que las policías requieran para el cumplimiento de sus funciones y que sean de competencia del Ministerio. El proyecto establece las competencias de cada una de esas subsecretarí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Como quiera que la ejecución de la política de seguridad pública corresponderá fundamentalmente a intendentes y gobernadores, el proyecto de ley establece una estructura regional, disponiendo la desconcentración territorial de esta nueva secretaría de Estado a través de Secretarios Regionales Ministerial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 estos Secretarios Regionales Ministeriales les corresponderá la labor de asesorar a los intendentes y gobernadores, en su caso, en materia de la política de seguridad pública y coordinar las acciones sectoriales o intersectoriales que en la materia se desarrollen en la región. En todo caso, se precisa que las atribuciones de los Secretarios Regionales no se extenderán a las cuestiones de carácter operativo de las Fuerzas de Orden y Seguridad Públic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n la ejecución de las tareas de seguridad pública que a intendentes y gobernadores se les encargan, éstos tendrán las atribuciones especiales que el proyecto establece. Se relacionarán directamente con el Ministro de Seguridad Pública.</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Finalmente, el proyecto establece las normas relativas a la subrogación del Ministro, a su responsabilidad en materia de conducción de la Secretaría de Estado a su cargo y a su relación con las autoridades superiores de las policí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nseguida, el Mensaje aborda el Consejo de Seguridad Pública cuya creación se propo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
        </w:rPr>
      </w:pPr>
      <w:r>
        <w:rPr>
          <w:rFonts w:cs="Arial" w:ascii="Arial" w:hAnsi="Arial"/>
          <w:szCs w:val="24"/>
        </w:rPr>
        <w:tab/>
        <w:tab/>
        <w:tab/>
        <w:tab/>
        <w:t xml:space="preserve">Destaca </w:t>
      </w:r>
      <w:r>
        <w:rPr>
          <w:rFonts w:cs="Arial" w:ascii="Arial" w:hAnsi="Arial"/>
          <w:szCs w:val="24"/>
          <w:lang w:val="es-ES"/>
        </w:rPr>
        <w:t>que la coordinación de los distintos ministerios, servicios y organismos públicos que actúan en el ámbito de la seguridad pública es de primordial importancia para el éxito de las políticas públicas que se diseñen en la materia. Por ello, se ha estimado conveniente, pese a que ello bien podría haber quedado entregado a la potestad reglamentaria del Presidente de la República, dar consagración legal a una instancia superior de coordinación, denominada Consejo de Seguridad Públic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Dicho Consejo asesorará al Ministro de Seguridad Pública en la elaboración de la política nacional de seguridad pública y velará por su correcta, oportuna y eficaz aplicación al interior de los diferentes organismos de la Administración del Estado.</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Su integración queda entregada a un reglamento, lo que permite darle suficiente flexibilidad, de manera que formen parte de él aquellos servicios que estén, en cada momento, directamente involucrados en la política de seguridad pública. La Jefa de Estado señala que este es un modelo más eficiente que establecer también en la ley su composic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Luego, el proyecto contempla normas de pers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ES"/>
        </w:rPr>
        <w:t>En esta materia, se opta por someter al personal del nuevo ministerio a las normas generales aplicables al común de los funcionarios de la Administración del Estado. Por ello, se dispone que el personal de planta y a contrata del Ministerio de Seguridad Pública estará afecto a las disposiciones de la ley N° 18.834, sobre Estatuto Administrativo; al régimen de remuneraciones del decreto ley N° 249, de 1974, y su legislación complementaria, y al decreto ley N° 3.500, de 1980, en materia de pension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A continuación, la iniciativa aborda la creación del Servicio Nacional para la Prevención del Consumo y Tráfico de Drog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ES"/>
        </w:rPr>
      </w:pPr>
      <w:r>
        <w:rPr>
          <w:rFonts w:cs="Arial" w:ascii="Arial" w:hAnsi="Arial"/>
          <w:szCs w:val="24"/>
        </w:rPr>
        <w:tab/>
        <w:tab/>
        <w:tab/>
        <w:tab/>
        <w:t>La Primera Mandataria expresa que l</w:t>
      </w:r>
      <w:r>
        <w:rPr>
          <w:rFonts w:cs="Arial" w:ascii="Arial" w:hAnsi="Arial"/>
          <w:szCs w:val="24"/>
          <w:lang w:val="es-ES"/>
        </w:rPr>
        <w:t>a creación del Ministerio de Seguridad Pública requiere, como natural complemento, la institucionalización de una agencia gubernamental especializada en materia de prevención del consumo y del tráfico de drog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Por ello, el proyecto de ley propone la conversión del Consejo Nacional para el Control de Estupefacientes, CONACE, de un programa presupuestario inserto dentro del Ministerio del Interior, en un servicio público descentralizado, con personalidad jurídica y patrimonio propio, sometido a la supervigilancia del Presidente de la República a través del Ministerio de Seguridad Pública, estableciendo sus competencias general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l personal de planta y contrata del nuevo servicio estará afecto a las disposiciones de la ley N° 18.834, sobre Estatuto Administrativo; al régimen de remuneraciones del decreto ley N° 249, de 1974, y su legislación complementaria, y al decreto ley N° 3.500, de 1980, en materia de pensione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Como quiera que se trata de un servicio cuyas funciones son esencialmente de formulación de políticas, se ha estimado oportuno sustraerlo del Sistema de Alta Dirección Pública establecido en la ley N° 19.882.</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rPr>
        <w:tab/>
        <w:tab/>
        <w:tab/>
        <w:tab/>
      </w:r>
      <w:r>
        <w:rPr>
          <w:rFonts w:cs="Arial" w:ascii="Arial" w:hAnsi="Arial"/>
          <w:szCs w:val="24"/>
          <w:lang w:val="es-ES"/>
        </w:rPr>
        <w:t>El proyecto incluye, además, otras disposiciones, destinadas a modificar diversas normas legales que hacen referencia a competencias actualmente radicadas en los Ministerios del Interior y de Defensa Nacional. Entre ellas, se incluyen modificaciones a la Ley Orgánica Constitucional de Carabineros de Chile y a la Ley Orgánica de Investigaciones de Chile; a las leyes sobre seguridad bancaria y sobre vigilantes privados y a la ley de droga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dicionalmente, se contempla el cambio de dependencia de la Dirección de Previsión de Carabineros desde el Ministerio de Defensa al Ministerio de Seguridad Públic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simismo, se establece que la Subsecretaría de Fuerzas de Orden y Seguridad Pública será, para todos los efectos legales, reglamentarios y contractuales, la sucesora de las actuales Subsecretarías de Carabineros e Investigaciones, correspondiéndole hacerse cargo de los derechos y obligaciones de los que éstas fueren titulares y que existieren o se encontraren pendientes a la fecha de supresión de estas últimas subsecretarí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Además, se traspasan a la Subsecretaría de Seguridad Pública y al Servicio Nacional para la Prevención del Consumo y Tráfico de Drogas, respectivamente, la ejecución de los programas presupuestarios correspondientes al Programa de Participación y Seguridad Ciudadana y del Consejo Nacional para el Control de Estupefacient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rPr>
        <w:tab/>
        <w:tab/>
        <w:tab/>
        <w:tab/>
        <w:t>A continuación, e</w:t>
      </w:r>
      <w:r>
        <w:rPr>
          <w:rFonts w:cs="Arial" w:ascii="Arial" w:hAnsi="Arial"/>
          <w:szCs w:val="24"/>
          <w:lang w:val="es-ES"/>
        </w:rPr>
        <w:t>l proyecto propone facultar al Presidente de la República para completar la organización de la nueva institucionalidad en materia de seguridad pública a través de la dictación de uno o más decretos con fuerza de ley.</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n primer lugar, se solicita la autorización del Congreso Nacional para fijar las plantas de las subsecretarías de Seguridad Pública y de Fuerzas de Orden y Seguridad Pública y del Servicio Nacional para la Prevención del Consumo y Tráfico de Drogas; para regular el traspaso del personal del Ministerio del Interior y de las actuales Subsecretarías de Carabineros e Investigaciones al nuevo ministerio; para dictar todas aquellas normas que se requieran para la adecuada estructuración y operación de las plantas que se fijen; para determinar la fecha de creación de las nuevas instituciones y de entrada en vigencia de sus plantas y para regular el traspaso de los bienes que correspond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La delegación solicitada quedará sujeta a ciertas restricciones, destinadas todas a ellas a garantizar la mantención de los beneficios y condiciones de empleo, previsión y remuneraciones del personal que se traspase a los nuevos servicio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n segundo lugar, se solicita la autorización para regular, mediante uno o más decretos con fuerza de ley, la estructura orgánica y las funciones específicas del nuevo Servicio Nacional para la Prevención del Consumo y Tráfico de Droga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En tercer lugar, y como quiera que el nuevo ministerio nace fundamentalmente del traspaso de funciones que actualmente se encuentran radicadas en el Ministerio del Interior, se solicita la autorización para que el Presidente de la República, mediante uno o más decretos con fuerza de ley, fije las funciones y atribuciones del Ministerio del Interior, para cuyos efectos podrá modificar y suprimir normas vigentes y dictar aquellas que sean necesarias para ese propósit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rPr>
        <w:tab/>
        <w:tab/>
        <w:tab/>
        <w:tab/>
      </w:r>
      <w:r>
        <w:rPr>
          <w:rFonts w:cs="Arial" w:ascii="Arial" w:hAnsi="Arial"/>
          <w:szCs w:val="24"/>
          <w:lang w:val="es-ES"/>
        </w:rPr>
        <w:t>Finalmente, se dispone que el Presidente de la República conformará, mediante decreto del Ministerio de Hacienda, el primer presupuesto de los nuevos servicios y transferirá a ellos los fondos necesarios para el cumplimiento de sus funciones. Complementariamente, se fija la imputación de gastos y el marco presupuestario del primer año de funcionamiento de la nueva institucionalidad.</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r>
    </w:p>
    <w:p>
      <w:pPr>
        <w:pStyle w:val="Heading3"/>
        <w:tabs>
          <w:tab w:val="clear" w:pos="708"/>
          <w:tab w:val="left" w:pos="2835" w:leader="none"/>
        </w:tabs>
        <w:jc w:val="center"/>
        <w:rPr>
          <w:lang w:val="es-ES"/>
        </w:rPr>
      </w:pPr>
      <w:r>
        <w:rPr>
          <w:lang w:val="es-ES"/>
        </w:rPr>
        <w:t>DISCUSIÓN EN GENERAL</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La Comisión analizó el proyecto presentado originalmente por el Ejecutivo. Sin embargo, por las razones que más adelante se explicarán, con fecha 15 de mayo de 2007 obtuvo el acuerdo del Senado para debatirlo tanto en general como en particular en trámite de primer informe, lo que posibilitó la presentación por parte del Gobierno de una indicación sustitutiva del texto inicialmente conocido, así como de un conjunto de indicaciones adicionales posteriores, también del Ejecutivo.</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En este capítulo del presente informe, se dará cuenta, en primer lugar, de la discusión del proyecto inicial y, luego, del debate de la mencionada indicación sustitutiva y de las que se presentaron a continuación.</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Todo lo anterior se presenta en este informe según la secuencia que cronológicamente fue teniendo esta discusión. Se consignan, además, las votaciones realizadas durante este trámite y los acuerdos alcanzado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DEBATE DE LA INICIATIVA ORIGINAL</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r>
      <w:r>
        <w:rPr>
          <w:rFonts w:cs="Arial" w:ascii="Arial" w:hAnsi="Arial"/>
          <w:b/>
          <w:lang w:val="es-ES"/>
        </w:rPr>
        <w:t>El Presidente de la Comisión, Honorable Senador señor Gómez,</w:t>
      </w:r>
      <w:r>
        <w:rPr>
          <w:rFonts w:cs="Arial" w:ascii="Arial" w:hAnsi="Arial"/>
          <w:lang w:val="es-ES"/>
        </w:rPr>
        <w:t xml:space="preserve"> abrió la discusión del proyecto originalmente presentado por el Ejecutivo, ofreciendo la palabra, en primer término, al entonces Ministro del Interior, señor Andrés Zaldívar.</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 xml:space="preserve">Iniciando su exposición, </w:t>
      </w:r>
      <w:r>
        <w:rPr>
          <w:rFonts w:cs="Arial" w:ascii="Arial" w:hAnsi="Arial"/>
          <w:b/>
          <w:lang w:val="es-ES"/>
        </w:rPr>
        <w:t>el ex Ministro del Interior, señor Andrés Zaldívar,</w:t>
      </w:r>
      <w:r>
        <w:rPr>
          <w:rFonts w:cs="Arial" w:ascii="Arial" w:hAnsi="Arial"/>
          <w:lang w:val="es-ES"/>
        </w:rPr>
        <w:t xml:space="preserve"> expresó que l</w:t>
      </w:r>
      <w:r>
        <w:rPr>
          <w:rFonts w:cs="Arial" w:ascii="Arial" w:hAnsi="Arial"/>
        </w:rPr>
        <w:t>os debates sobre la seguridad pública en América Latina tienen como telón de fondo el clima de violencia que acompaña el proceso de modernización desigual de la reg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formó que existen varios factores desencadenantes de los cambios en seguridad pública en la década de los 90, entre los cuales destacó los siguientes:</w:t>
      </w:r>
    </w:p>
    <w:p>
      <w:pPr>
        <w:pStyle w:val="Normal"/>
        <w:jc w:val="both"/>
        <w:rPr>
          <w:rFonts w:ascii="Arial" w:hAnsi="Arial" w:cs="Arial"/>
        </w:rPr>
      </w:pPr>
      <w:r>
        <w:rPr>
          <w:rFonts w:cs="Arial" w:ascii="Arial" w:hAnsi="Arial"/>
        </w:rPr>
      </w:r>
    </w:p>
    <w:p>
      <w:pPr>
        <w:pStyle w:val="Normal"/>
        <w:numPr>
          <w:ilvl w:val="1"/>
          <w:numId w:val="3"/>
        </w:numPr>
        <w:jc w:val="both"/>
        <w:rPr>
          <w:rFonts w:ascii="Arial" w:hAnsi="Arial" w:cs="Arial"/>
        </w:rPr>
      </w:pPr>
      <w:r>
        <w:rPr>
          <w:rFonts w:cs="Arial" w:ascii="Arial" w:hAnsi="Arial"/>
        </w:rPr>
        <w:t>El desborde de la delincuencia organizada en las principales áreas urbanas;</w:t>
      </w:r>
    </w:p>
    <w:p>
      <w:pPr>
        <w:pStyle w:val="Normal"/>
        <w:numPr>
          <w:ilvl w:val="1"/>
          <w:numId w:val="3"/>
        </w:numPr>
        <w:jc w:val="both"/>
        <w:rPr>
          <w:rFonts w:ascii="Arial" w:hAnsi="Arial" w:cs="Arial"/>
        </w:rPr>
      </w:pPr>
      <w:r>
        <w:rPr>
          <w:rFonts w:cs="Arial" w:ascii="Arial" w:hAnsi="Arial"/>
        </w:rPr>
        <w:t>La mayor conciencia acerca de la violencia intrafamiliar;</w:t>
      </w:r>
    </w:p>
    <w:p>
      <w:pPr>
        <w:pStyle w:val="Normal"/>
        <w:numPr>
          <w:ilvl w:val="1"/>
          <w:numId w:val="3"/>
        </w:numPr>
        <w:jc w:val="both"/>
        <w:rPr>
          <w:rFonts w:ascii="Arial" w:hAnsi="Arial" w:cs="Arial"/>
        </w:rPr>
      </w:pPr>
      <w:r>
        <w:rPr>
          <w:rFonts w:cs="Arial" w:ascii="Arial" w:hAnsi="Arial"/>
        </w:rPr>
        <w:t>El aumento de las pandillas juveniles;</w:t>
      </w:r>
    </w:p>
    <w:p>
      <w:pPr>
        <w:pStyle w:val="Normal"/>
        <w:numPr>
          <w:ilvl w:val="1"/>
          <w:numId w:val="3"/>
        </w:numPr>
        <w:jc w:val="both"/>
        <w:rPr>
          <w:rFonts w:ascii="Arial" w:hAnsi="Arial" w:cs="Arial"/>
        </w:rPr>
      </w:pPr>
      <w:r>
        <w:rPr>
          <w:rFonts w:cs="Arial" w:ascii="Arial" w:hAnsi="Arial"/>
        </w:rPr>
        <w:t>El incremento del narcotráfico y del consumo problemático de drogas;</w:t>
      </w:r>
    </w:p>
    <w:p>
      <w:pPr>
        <w:pStyle w:val="Normal"/>
        <w:numPr>
          <w:ilvl w:val="1"/>
          <w:numId w:val="3"/>
        </w:numPr>
        <w:jc w:val="both"/>
        <w:rPr>
          <w:rFonts w:ascii="Arial" w:hAnsi="Arial" w:cs="Arial"/>
        </w:rPr>
      </w:pPr>
      <w:r>
        <w:rPr>
          <w:rFonts w:cs="Arial" w:ascii="Arial" w:hAnsi="Arial"/>
        </w:rPr>
        <w:t>La inoperancia y falta idoneidad de algunos cuerpos policiales, y</w:t>
      </w:r>
    </w:p>
    <w:p>
      <w:pPr>
        <w:pStyle w:val="Normal"/>
        <w:numPr>
          <w:ilvl w:val="1"/>
          <w:numId w:val="3"/>
        </w:numPr>
        <w:jc w:val="both"/>
        <w:rPr/>
      </w:pPr>
      <w:r>
        <w:rPr>
          <w:rFonts w:cs="Arial" w:ascii="Arial" w:hAnsi="Arial"/>
        </w:rPr>
        <w:t>El atraso de la legislación penal y del sistema judicia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Presentó el siguiente cuadro a consideración de la Comis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b/>
          <w:b/>
          <w:lang w:val="es-CL"/>
        </w:rPr>
      </w:pPr>
      <w:r>
        <w:rPr>
          <w:rFonts w:cs="Arial" w:ascii="Arial" w:hAnsi="Arial"/>
          <w:b/>
          <w:lang w:val="es-CL"/>
        </w:rPr>
        <w:t>Comparaciones Internacionales</w:t>
      </w:r>
    </w:p>
    <w:p>
      <w:pPr>
        <w:pStyle w:val="Normal"/>
        <w:rPr>
          <w:rFonts w:ascii="Arial" w:hAnsi="Arial" w:cs="Arial"/>
          <w:b/>
          <w:b/>
          <w:lang w:val="es-CL"/>
        </w:rPr>
      </w:pPr>
      <w:r>
        <w:rPr>
          <w:rFonts w:cs="Arial" w:ascii="Arial" w:hAnsi="Arial"/>
          <w:b/>
          <w:lang w:val="es-CL"/>
        </w:rPr>
      </w:r>
    </w:p>
    <w:p>
      <w:pPr>
        <w:pStyle w:val="Normal"/>
        <w:rPr>
          <w:lang w:val="en-US" w:eastAsia="en-US"/>
        </w:rPr>
      </w:pPr>
      <w:r>
        <w:rPr>
          <w:lang w:val="en-US" w:eastAsia="en-US"/>
        </w:rPr>
        <w:drawing>
          <wp:inline distT="0" distB="0" distL="0" distR="0">
            <wp:extent cx="5562600" cy="3305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562600" cy="3305810"/>
                    </a:xfrm>
                    <a:prstGeom prst="rect">
                      <a:avLst/>
                    </a:prstGeom>
                  </pic:spPr>
                </pic:pic>
              </a:graphicData>
            </a:graphic>
          </wp:inline>
        </w:drawing>
      </w:r>
    </w:p>
    <w:p>
      <w:pPr>
        <w:pStyle w:val="Normal"/>
        <w:rPr>
          <w:rFonts w:ascii="Arial" w:hAnsi="Arial" w:cs="Arial"/>
          <w:b/>
          <w:b/>
          <w:bCs/>
          <w:szCs w:val="24"/>
          <w:lang w:val="es-CL"/>
        </w:rPr>
      </w:pPr>
      <w:r>
        <w:rPr>
          <w:rFonts w:cs="Arial" w:ascii="Arial" w:hAnsi="Arial"/>
          <w:b/>
          <w:bCs/>
          <w:szCs w:val="24"/>
          <w:lang w:val="es-CL"/>
        </w:rPr>
      </w:r>
    </w:p>
    <w:p>
      <w:pPr>
        <w:pStyle w:val="Normal"/>
        <w:rPr>
          <w:rFonts w:ascii="Arial" w:hAnsi="Arial" w:cs="Arial"/>
          <w:b/>
          <w:b/>
          <w:bCs/>
          <w:szCs w:val="24"/>
          <w:lang w:val="es-CL"/>
        </w:rPr>
      </w:pPr>
      <w:r>
        <w:rPr>
          <w:rFonts w:cs="Arial" w:ascii="Arial" w:hAnsi="Arial"/>
          <w:b/>
          <w:bCs/>
          <w:szCs w:val="24"/>
          <w:lang w:val="es-CL"/>
        </w:rPr>
      </w:r>
    </w:p>
    <w:p>
      <w:pPr>
        <w:pStyle w:val="Normal"/>
        <w:numPr>
          <w:ilvl w:val="0"/>
          <w:numId w:val="0"/>
        </w:numPr>
        <w:jc w:val="both"/>
        <w:outlineLvl w:val="0"/>
        <w:rPr>
          <w:rFonts w:ascii="Arial" w:hAnsi="Arial" w:cs="Arial"/>
          <w:b/>
          <w:b/>
          <w:bCs/>
          <w:szCs w:val="24"/>
          <w:lang w:val="es-CL"/>
        </w:rPr>
      </w:pPr>
      <w:r>
        <w:rPr>
          <w:rFonts w:cs="Arial" w:ascii="Arial" w:hAnsi="Arial"/>
          <w:b/>
          <w:bCs/>
          <w:szCs w:val="24"/>
          <w:lang w:val="es-CL"/>
        </w:rPr>
      </w:r>
    </w:p>
    <w:p>
      <w:pPr>
        <w:pStyle w:val="Normal"/>
        <w:numPr>
          <w:ilvl w:val="0"/>
          <w:numId w:val="0"/>
        </w:numPr>
        <w:jc w:val="both"/>
        <w:outlineLvl w:val="0"/>
        <w:rPr>
          <w:rFonts w:ascii="Arial" w:hAnsi="Arial" w:cs="Arial"/>
          <w:szCs w:val="24"/>
        </w:rPr>
      </w:pPr>
      <w:r>
        <w:rPr>
          <w:rFonts w:cs="Arial" w:ascii="Arial" w:hAnsi="Arial"/>
          <w:bCs/>
          <w:szCs w:val="24"/>
          <w:lang w:val="es-CL"/>
        </w:rPr>
        <w:tab/>
        <w:tab/>
        <w:tab/>
        <w:tab/>
        <w:t>Abordando el problema de la seguridad en nuestro país, señaló que e</w:t>
      </w:r>
      <w:r>
        <w:rPr>
          <w:rFonts w:cs="Arial" w:ascii="Arial" w:hAnsi="Arial"/>
          <w:szCs w:val="24"/>
        </w:rPr>
        <w:t>n Chile la preocupación por la seguridad pública no deriva de una delincuencia incontrolada ni de una crisis policial.</w:t>
      </w:r>
    </w:p>
    <w:p>
      <w:pPr>
        <w:pStyle w:val="Normal"/>
        <w:numPr>
          <w:ilvl w:val="0"/>
          <w:numId w:val="0"/>
        </w:numPr>
        <w:jc w:val="both"/>
        <w:outlineLvl w:val="0"/>
        <w:rPr>
          <w:rFonts w:ascii="Arial" w:hAnsi="Arial" w:cs="Arial"/>
          <w:szCs w:val="24"/>
        </w:rPr>
      </w:pPr>
      <w:r>
        <w:rPr>
          <w:rFonts w:cs="Arial" w:ascii="Arial" w:hAnsi="Arial"/>
          <w:szCs w:val="24"/>
        </w:rPr>
      </w:r>
    </w:p>
    <w:p>
      <w:pPr>
        <w:pStyle w:val="Normal"/>
        <w:numPr>
          <w:ilvl w:val="0"/>
          <w:numId w:val="0"/>
        </w:numPr>
        <w:jc w:val="both"/>
        <w:outlineLvl w:val="0"/>
        <w:rPr>
          <w:rFonts w:ascii="Arial" w:hAnsi="Arial" w:cs="Arial"/>
          <w:szCs w:val="24"/>
        </w:rPr>
      </w:pPr>
      <w:r>
        <w:rPr>
          <w:rFonts w:cs="Arial" w:ascii="Arial" w:hAnsi="Arial"/>
          <w:szCs w:val="24"/>
        </w:rPr>
        <w:tab/>
        <w:tab/>
        <w:tab/>
        <w:tab/>
        <w:t>Surge, dijo, del aumento de la percepción de inseguridad por sobre el crecimiento de la delincuencia, del incremento de un cierto tipo de delitos (como  el robo en sus diversas formas), de una mayor implantación social del narcotráfico y de un cambio en los métodos de acción de las organizaciones delic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Hizo presente el siguiente gráf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bCs/>
          <w:szCs w:val="24"/>
          <w:lang w:val="es-MX"/>
        </w:rPr>
        <w:t>Evolución de la tasa de denuncias por DMCS y porcentaje hogares victimizados por robo o intentos de robo período 1997–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lang w:val="en-US" w:eastAsia="en-US"/>
        </w:rPr>
      </w:pPr>
      <w:r>
        <w:rPr>
          <w:lang w:val="en-US" w:eastAsia="en-US"/>
        </w:rPr>
        <w:drawing>
          <wp:inline distT="0" distB="0" distL="0" distR="0">
            <wp:extent cx="5524500" cy="2712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524500" cy="2712085"/>
                    </a:xfrm>
                    <a:prstGeom prst="rect">
                      <a:avLst/>
                    </a:prstGeom>
                  </pic:spPr>
                </pic:pic>
              </a:graphicData>
            </a:graphic>
          </wp:inline>
        </w:drawing>
      </w:r>
    </w:p>
    <w:p>
      <w:pPr>
        <w:pStyle w:val="Normal"/>
        <w:rPr/>
      </w:pPr>
      <w:r>
        <w:rPr/>
      </w:r>
    </w:p>
    <w:p>
      <w:pPr>
        <w:pStyle w:val="Normal"/>
        <w:jc w:val="both"/>
        <w:rPr>
          <w:rFonts w:ascii="Arial" w:hAnsi="Arial" w:cs="Arial"/>
          <w:sz w:val="22"/>
          <w:szCs w:val="22"/>
        </w:rPr>
      </w:pPr>
      <w:r>
        <w:rPr>
          <w:rFonts w:cs="Arial" w:ascii="Arial" w:hAnsi="Arial"/>
          <w:sz w:val="22"/>
          <w:szCs w:val="22"/>
          <w:lang w:val="es-CL"/>
        </w:rPr>
        <w:t>Nota: el comportamiento de las curvas es similar: una tendencia al crecimiento desde fines de1999 hasta mayo de 2004 para luego estabilizarse en niveles de denuncia y victimización altos.</w:t>
      </w:r>
    </w:p>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rosiguió diciendo que en nuestro país ha crecido la demanda ciudadana por seguridad pública, así como la exigencia de un desempeño más eficiente de las autoridades que deben contribuir a brindar protección. Sintetizó en la siguiente forma las demandas de la ciudadanía:</w:t>
      </w:r>
    </w:p>
    <w:p>
      <w:pPr>
        <w:pStyle w:val="Normal"/>
        <w:jc w:val="both"/>
        <w:rPr>
          <w:rFonts w:ascii="Arial" w:hAnsi="Arial" w:cs="Arial"/>
          <w:szCs w:val="24"/>
        </w:rPr>
      </w:pPr>
      <w:r>
        <w:rPr>
          <w:rFonts w:cs="Arial" w:ascii="Arial" w:hAnsi="Arial"/>
          <w:szCs w:val="24"/>
        </w:rPr>
      </w:r>
    </w:p>
    <w:p>
      <w:pPr>
        <w:pStyle w:val="Normal"/>
        <w:numPr>
          <w:ilvl w:val="1"/>
          <w:numId w:val="24"/>
        </w:numPr>
        <w:jc w:val="both"/>
        <w:rPr>
          <w:rFonts w:ascii="Arial" w:hAnsi="Arial" w:cs="Arial"/>
          <w:szCs w:val="24"/>
        </w:rPr>
      </w:pPr>
      <w:r>
        <w:rPr>
          <w:rFonts w:cs="Arial" w:ascii="Arial" w:hAnsi="Arial"/>
          <w:bCs/>
          <w:szCs w:val="24"/>
        </w:rPr>
        <w:t>Al Gobierno</w:t>
      </w:r>
      <w:r>
        <w:rPr>
          <w:rFonts w:cs="Arial" w:ascii="Arial" w:hAnsi="Arial"/>
          <w:szCs w:val="24"/>
        </w:rPr>
        <w:t>: prioridad a la política antidelictual y eficacia en su implementación.</w:t>
      </w:r>
    </w:p>
    <w:p>
      <w:pPr>
        <w:pStyle w:val="Normal"/>
        <w:numPr>
          <w:ilvl w:val="1"/>
          <w:numId w:val="24"/>
        </w:numPr>
        <w:jc w:val="both"/>
        <w:rPr>
          <w:rFonts w:ascii="Arial" w:hAnsi="Arial" w:cs="Arial"/>
          <w:szCs w:val="24"/>
        </w:rPr>
      </w:pPr>
      <w:r>
        <w:rPr>
          <w:rFonts w:cs="Arial" w:ascii="Arial" w:hAnsi="Arial"/>
          <w:bCs/>
          <w:szCs w:val="24"/>
        </w:rPr>
        <w:t>A las policías</w:t>
      </w:r>
      <w:r>
        <w:rPr>
          <w:rFonts w:cs="Arial" w:ascii="Arial" w:hAnsi="Arial"/>
          <w:szCs w:val="24"/>
        </w:rPr>
        <w:t>: mayores logros en la prevención y control del delito.</w:t>
      </w:r>
    </w:p>
    <w:p>
      <w:pPr>
        <w:pStyle w:val="Normal"/>
        <w:numPr>
          <w:ilvl w:val="1"/>
          <w:numId w:val="24"/>
        </w:numPr>
        <w:jc w:val="both"/>
        <w:rPr>
          <w:rFonts w:ascii="Arial" w:hAnsi="Arial" w:cs="Arial"/>
          <w:szCs w:val="24"/>
        </w:rPr>
      </w:pPr>
      <w:r>
        <w:rPr>
          <w:rFonts w:cs="Arial" w:ascii="Arial" w:hAnsi="Arial"/>
          <w:bCs/>
          <w:szCs w:val="24"/>
        </w:rPr>
        <w:t>A los fiscales</w:t>
      </w:r>
      <w:r>
        <w:rPr>
          <w:rFonts w:cs="Arial" w:ascii="Arial" w:hAnsi="Arial"/>
          <w:szCs w:val="24"/>
        </w:rPr>
        <w:t>: un ejercicio oportuno de la acción penal pública y una adecuada investigación de los delitos.</w:t>
      </w:r>
    </w:p>
    <w:p>
      <w:pPr>
        <w:pStyle w:val="Normal"/>
        <w:numPr>
          <w:ilvl w:val="1"/>
          <w:numId w:val="24"/>
        </w:numPr>
        <w:jc w:val="both"/>
        <w:rPr>
          <w:rFonts w:ascii="Arial" w:hAnsi="Arial" w:cs="Arial"/>
          <w:szCs w:val="24"/>
        </w:rPr>
      </w:pPr>
      <w:r>
        <w:rPr>
          <w:rFonts w:cs="Arial" w:ascii="Arial" w:hAnsi="Arial"/>
          <w:bCs/>
          <w:szCs w:val="24"/>
        </w:rPr>
        <w:t>A los tribunales</w:t>
      </w:r>
      <w:r>
        <w:rPr>
          <w:rFonts w:cs="Arial" w:ascii="Arial" w:hAnsi="Arial"/>
          <w:szCs w:val="24"/>
        </w:rPr>
        <w:t>: resoluciones justas, prontas y a la altura del clima de inseguridad reinante.</w:t>
      </w:r>
    </w:p>
    <w:p>
      <w:pPr>
        <w:pStyle w:val="Normal"/>
        <w:numPr>
          <w:ilvl w:val="1"/>
          <w:numId w:val="24"/>
        </w:numPr>
        <w:jc w:val="both"/>
        <w:rPr>
          <w:rFonts w:ascii="Arial" w:hAnsi="Arial" w:cs="Arial"/>
          <w:szCs w:val="24"/>
        </w:rPr>
      </w:pPr>
      <w:r>
        <w:rPr>
          <w:rFonts w:cs="Arial" w:ascii="Arial" w:hAnsi="Arial"/>
          <w:bCs/>
          <w:szCs w:val="24"/>
        </w:rPr>
        <w:t>A Gendarmería</w:t>
      </w:r>
      <w:r>
        <w:rPr>
          <w:rFonts w:cs="Arial" w:ascii="Arial" w:hAnsi="Arial"/>
          <w:szCs w:val="24"/>
        </w:rPr>
        <w:t>: sistema carcelario seguro capaz de ofrecer la oportunidad de rehabilitación.</w:t>
      </w:r>
    </w:p>
    <w:p>
      <w:pPr>
        <w:pStyle w:val="Normal"/>
        <w:numPr>
          <w:ilvl w:val="1"/>
          <w:numId w:val="24"/>
        </w:numPr>
        <w:jc w:val="both"/>
        <w:rPr>
          <w:rFonts w:ascii="Arial" w:hAnsi="Arial" w:cs="Arial"/>
          <w:szCs w:val="24"/>
        </w:rPr>
      </w:pPr>
      <w:r>
        <w:rPr>
          <w:rFonts w:cs="Arial" w:ascii="Arial" w:hAnsi="Arial"/>
          <w:bCs/>
          <w:szCs w:val="24"/>
        </w:rPr>
        <w:t>Al Congreso Nacional</w:t>
      </w:r>
      <w:r>
        <w:rPr>
          <w:rFonts w:cs="Arial" w:ascii="Arial" w:hAnsi="Arial"/>
          <w:szCs w:val="24"/>
        </w:rPr>
        <w:t>: leyes rigurosas y ecuáni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stuvo que el Estado ha respondido gradualmente a esas exigencias con:</w:t>
      </w:r>
    </w:p>
    <w:p>
      <w:pPr>
        <w:pStyle w:val="Normal"/>
        <w:jc w:val="both"/>
        <w:rPr>
          <w:rFonts w:ascii="Arial" w:hAnsi="Arial" w:cs="Arial"/>
          <w:szCs w:val="24"/>
        </w:rPr>
      </w:pPr>
      <w:r>
        <w:rPr>
          <w:rFonts w:cs="Arial" w:ascii="Arial" w:hAnsi="Arial"/>
          <w:szCs w:val="24"/>
        </w:rPr>
      </w:r>
    </w:p>
    <w:p>
      <w:pPr>
        <w:pStyle w:val="Normal"/>
        <w:numPr>
          <w:ilvl w:val="1"/>
          <w:numId w:val="20"/>
        </w:numPr>
        <w:jc w:val="both"/>
        <w:rPr/>
      </w:pPr>
      <w:r>
        <w:rPr>
          <w:rFonts w:cs="Arial" w:ascii="Arial" w:hAnsi="Arial"/>
          <w:szCs w:val="24"/>
        </w:rPr>
        <w:t>La Reforma Procesal Penal;</w:t>
      </w:r>
    </w:p>
    <w:p>
      <w:pPr>
        <w:pStyle w:val="Normal"/>
        <w:numPr>
          <w:ilvl w:val="1"/>
          <w:numId w:val="20"/>
        </w:numPr>
        <w:jc w:val="both"/>
        <w:rPr/>
      </w:pPr>
      <w:r>
        <w:rPr>
          <w:rFonts w:cs="Arial" w:ascii="Arial" w:hAnsi="Arial"/>
          <w:szCs w:val="24"/>
        </w:rPr>
        <w:t>Cambios penales sustantivos;</w:t>
      </w:r>
    </w:p>
    <w:p>
      <w:pPr>
        <w:pStyle w:val="Normal"/>
        <w:numPr>
          <w:ilvl w:val="1"/>
          <w:numId w:val="20"/>
        </w:numPr>
        <w:jc w:val="both"/>
        <w:rPr/>
      </w:pPr>
      <w:r>
        <w:rPr>
          <w:rFonts w:cs="Arial" w:ascii="Arial" w:hAnsi="Arial"/>
          <w:szCs w:val="24"/>
        </w:rPr>
        <w:t>La modernización de los planes policiales y aumento de su personal;</w:t>
      </w:r>
    </w:p>
    <w:p>
      <w:pPr>
        <w:pStyle w:val="Normal"/>
        <w:numPr>
          <w:ilvl w:val="1"/>
          <w:numId w:val="20"/>
        </w:numPr>
        <w:jc w:val="both"/>
        <w:rPr>
          <w:rFonts w:ascii="Arial" w:hAnsi="Arial" w:cs="Arial"/>
          <w:szCs w:val="24"/>
        </w:rPr>
      </w:pPr>
      <w:r>
        <w:rPr>
          <w:rFonts w:cs="Arial" w:ascii="Arial" w:hAnsi="Arial"/>
          <w:szCs w:val="24"/>
        </w:rPr>
        <w:t>La creación de nuevos tribunales y nuevas cárce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dentificó, como tareas pendientes, las siguientes:</w:t>
      </w:r>
    </w:p>
    <w:p>
      <w:pPr>
        <w:pStyle w:val="Normal"/>
        <w:jc w:val="both"/>
        <w:rPr>
          <w:rFonts w:ascii="Arial" w:hAnsi="Arial" w:cs="Arial"/>
          <w:szCs w:val="24"/>
        </w:rPr>
      </w:pPr>
      <w:r>
        <w:rPr>
          <w:rFonts w:cs="Arial" w:ascii="Arial" w:hAnsi="Arial"/>
          <w:szCs w:val="24"/>
        </w:rPr>
      </w:r>
    </w:p>
    <w:p>
      <w:pPr>
        <w:pStyle w:val="Normal"/>
        <w:numPr>
          <w:ilvl w:val="1"/>
          <w:numId w:val="20"/>
        </w:numPr>
        <w:jc w:val="both"/>
        <w:rPr/>
      </w:pPr>
      <w:r>
        <w:rPr>
          <w:rFonts w:cs="Arial" w:ascii="Arial" w:hAnsi="Arial"/>
          <w:szCs w:val="24"/>
        </w:rPr>
        <w:t>Un nuevo Código Penal en preparación;</w:t>
      </w:r>
    </w:p>
    <w:p>
      <w:pPr>
        <w:pStyle w:val="Normal"/>
        <w:numPr>
          <w:ilvl w:val="1"/>
          <w:numId w:val="20"/>
        </w:numPr>
        <w:jc w:val="both"/>
        <w:rPr/>
      </w:pPr>
      <w:r>
        <w:rPr>
          <w:rFonts w:cs="Arial" w:ascii="Arial" w:hAnsi="Arial"/>
          <w:szCs w:val="24"/>
        </w:rPr>
        <w:t>Un nuevo impulso a la modernización policial (evaluación por resultados, coordinación y especialización);</w:t>
      </w:r>
    </w:p>
    <w:p>
      <w:pPr>
        <w:pStyle w:val="Normal"/>
        <w:numPr>
          <w:ilvl w:val="1"/>
          <w:numId w:val="20"/>
        </w:numPr>
        <w:jc w:val="both"/>
        <w:rPr/>
      </w:pPr>
      <w:r>
        <w:rPr>
          <w:rFonts w:cs="Arial" w:ascii="Arial" w:hAnsi="Arial"/>
          <w:szCs w:val="24"/>
        </w:rPr>
        <w:t>Una reforma carcelaria;</w:t>
      </w:r>
    </w:p>
    <w:p>
      <w:pPr>
        <w:pStyle w:val="Normal"/>
        <w:numPr>
          <w:ilvl w:val="1"/>
          <w:numId w:val="20"/>
        </w:numPr>
        <w:jc w:val="both"/>
        <w:rPr/>
      </w:pPr>
      <w:r>
        <w:rPr>
          <w:rFonts w:cs="Arial" w:ascii="Arial" w:hAnsi="Arial"/>
          <w:szCs w:val="24"/>
        </w:rPr>
        <w:t>El establecimiento de los jueces de ejecución de penas;</w:t>
      </w:r>
    </w:p>
    <w:p>
      <w:pPr>
        <w:pStyle w:val="Normal"/>
        <w:numPr>
          <w:ilvl w:val="1"/>
          <w:numId w:val="20"/>
        </w:numPr>
        <w:jc w:val="both"/>
        <w:rPr/>
      </w:pPr>
      <w:r>
        <w:rPr>
          <w:rFonts w:cs="Arial" w:ascii="Arial" w:hAnsi="Arial"/>
          <w:szCs w:val="24"/>
        </w:rPr>
        <w:t>Un nuevo Ministerio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presentó los siguientes cuadros ilustrativos:</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b/>
          <w:szCs w:val="24"/>
        </w:rPr>
        <w:t>Dotación de personal de Carabineros de Chile</w:t>
      </w:r>
    </w:p>
    <w:p>
      <w:pPr>
        <w:pStyle w:val="Normal"/>
        <w:rPr>
          <w:rFonts w:ascii="Arial" w:hAnsi="Arial" w:cs="Arial"/>
          <w:b/>
          <w:b/>
          <w:bCs/>
          <w:szCs w:val="24"/>
        </w:rPr>
      </w:pPr>
      <w:r>
        <w:rPr>
          <w:rFonts w:cs="Arial" w:ascii="Arial" w:hAnsi="Arial"/>
          <w:b/>
          <w:bCs/>
          <w:szCs w:val="24"/>
        </w:rPr>
      </w:r>
    </w:p>
    <w:p>
      <w:pPr>
        <w:pStyle w:val="Normal"/>
        <w:rPr>
          <w:lang w:val="en-US" w:eastAsia="en-US"/>
        </w:rPr>
      </w:pPr>
      <w:r>
        <w:rPr>
          <w:lang w:val="en-US" w:eastAsia="en-US"/>
        </w:rPr>
        <w:drawing>
          <wp:inline distT="0" distB="0" distL="0" distR="0">
            <wp:extent cx="5562600" cy="278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5562600" cy="2781300"/>
                    </a:xfrm>
                    <a:prstGeom prst="rect">
                      <a:avLst/>
                    </a:prstGeom>
                  </pic:spPr>
                </pic:pic>
              </a:graphicData>
            </a:graphic>
          </wp:inline>
        </w:drawing>
      </w:r>
    </w:p>
    <w:p>
      <w:pPr>
        <w:pStyle w:val="Normal"/>
        <w:rPr/>
      </w:pPr>
      <w:r>
        <w:rPr/>
      </w:r>
    </w:p>
    <w:p>
      <w:pPr>
        <w:pStyle w:val="Normal"/>
        <w:jc w:val="both"/>
        <w:rPr/>
      </w:pPr>
      <w:r>
        <w:rPr>
          <w:rFonts w:cs="Arial" w:ascii="Arial" w:hAnsi="Arial"/>
          <w:sz w:val="22"/>
          <w:szCs w:val="22"/>
        </w:rPr>
        <w:t>PNS: Significa Personal de Nombramiento Supremo; corresponde sólo a oficiales de la institución.</w:t>
      </w:r>
    </w:p>
    <w:p>
      <w:pPr>
        <w:pStyle w:val="Normal"/>
        <w:jc w:val="both"/>
        <w:rPr/>
      </w:pPr>
      <w:r>
        <w:rPr>
          <w:rFonts w:cs="Arial" w:ascii="Arial" w:hAnsi="Arial"/>
          <w:sz w:val="22"/>
          <w:szCs w:val="22"/>
        </w:rPr>
        <w:t>PNI: Personal de Nombramiento Institucional; corresponde a Carabineros sin rango de oficiales.</w:t>
      </w:r>
    </w:p>
    <w:p>
      <w:pPr>
        <w:pStyle w:val="Normal"/>
        <w:numPr>
          <w:ilvl w:val="0"/>
          <w:numId w:val="0"/>
        </w:numPr>
        <w:jc w:val="both"/>
        <w:outlineLvl w:val="0"/>
        <w:rPr>
          <w:rFonts w:ascii="Arial" w:hAnsi="Arial" w:cs="Arial"/>
          <w:sz w:val="22"/>
          <w:szCs w:val="22"/>
        </w:rPr>
      </w:pPr>
      <w:r>
        <w:rPr>
          <w:rFonts w:cs="Arial" w:ascii="Arial" w:hAnsi="Arial"/>
          <w:bCs/>
          <w:sz w:val="22"/>
          <w:szCs w:val="22"/>
        </w:rPr>
        <w:t>Fuente: Subsecretaría de Carabine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b/>
          <w:bCs/>
        </w:rPr>
        <w:t>Presupuesto Carabineros de Chile</w:t>
      </w:r>
    </w:p>
    <w:p>
      <w:pPr>
        <w:pStyle w:val="Normal"/>
        <w:jc w:val="both"/>
        <w:rPr>
          <w:rFonts w:ascii="Arial" w:hAnsi="Arial" w:cs="Arial"/>
          <w:lang w:val="en-US" w:eastAsia="en-US"/>
        </w:rPr>
      </w:pPr>
      <w:r>
        <w:rPr>
          <w:rFonts w:cs="Arial" w:ascii="Arial" w:hAnsi="Arial"/>
          <w:lang w:val="en-US" w:eastAsia="en-US"/>
        </w:rPr>
        <w:object w:dxaOrig="7920" w:dyaOrig="4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1.85pt;width:396pt;height:236.25pt;mso-wrap-distance-left:9.05pt;mso-wrap-distance-right:9.05pt;mso-position-horizontal-relative:text;mso-position-vertical-relative:text" filled="f" o:ole="">
            <v:imagedata r:id="rId6" o:title=""/>
          </v:shape>
          <o:OLEObject Type="Embed" ProgID="" ShapeID="ole_rId5" DrawAspect="Content" ObjectID="_908821093" r:id="rId5"/>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b/>
          <w:b/>
          <w:bCs/>
        </w:rPr>
      </w:pPr>
      <w:r>
        <w:rPr>
          <w:b/>
          <w:bCs/>
        </w:rPr>
      </w:r>
    </w:p>
    <w:p>
      <w:pPr>
        <w:pStyle w:val="Normal"/>
        <w:numPr>
          <w:ilvl w:val="0"/>
          <w:numId w:val="0"/>
        </w:numPr>
        <w:outlineLvl w:val="0"/>
        <w:rPr>
          <w:rFonts w:ascii="Arial" w:hAnsi="Arial" w:cs="Arial"/>
          <w:sz w:val="22"/>
          <w:szCs w:val="22"/>
        </w:rPr>
      </w:pPr>
      <w:r>
        <w:rPr>
          <w:rFonts w:cs="Arial" w:ascii="Arial" w:hAnsi="Arial"/>
          <w:bCs/>
          <w:sz w:val="22"/>
          <w:szCs w:val="22"/>
        </w:rPr>
        <w:t>Fuente: Subsecretaría de Carabineros</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numPr>
          <w:ilvl w:val="0"/>
          <w:numId w:val="0"/>
        </w:numPr>
        <w:jc w:val="center"/>
        <w:outlineLvl w:val="0"/>
        <w:rPr>
          <w:rFonts w:ascii="Arial" w:hAnsi="Arial" w:cs="Arial"/>
          <w:b/>
          <w:b/>
          <w:bCs/>
        </w:rPr>
      </w:pPr>
      <w:r>
        <w:rPr>
          <w:rFonts w:cs="Arial" w:ascii="Arial" w:hAnsi="Arial"/>
          <w:b/>
          <w:bCs/>
        </w:rPr>
        <w:t>Evolución de la inversión en miles de pesos</w:t>
      </w:r>
    </w:p>
    <w:p>
      <w:pPr>
        <w:pStyle w:val="Normal"/>
        <w:jc w:val="center"/>
        <w:rPr>
          <w:rFonts w:ascii="Arial" w:hAnsi="Arial" w:cs="Arial"/>
          <w:b/>
          <w:b/>
          <w:bCs/>
        </w:rPr>
      </w:pPr>
      <w:r>
        <w:rPr>
          <w:rFonts w:cs="Arial" w:ascii="Arial" w:hAnsi="Arial"/>
          <w:b/>
          <w:bCs/>
        </w:rPr>
        <w:t>Plan Cuadrante 1999 a 2006</w:t>
      </w:r>
    </w:p>
    <w:p>
      <w:pPr>
        <w:pStyle w:val="Normal"/>
        <w:rPr>
          <w:rFonts w:ascii="Arial" w:hAnsi="Arial" w:cs="Arial"/>
          <w:b/>
          <w:b/>
          <w:bCs/>
        </w:rPr>
      </w:pPr>
      <w:r>
        <w:rPr>
          <w:rFonts w:cs="Arial" w:ascii="Arial" w:hAnsi="Arial"/>
          <w:b/>
          <w:bCs/>
        </w:rPr>
        <w:drawing>
          <wp:anchor behindDoc="0" distT="0" distB="0" distL="114935" distR="114935" simplePos="0" locked="0" layoutInCell="0" allowOverlap="1" relativeHeight="416">
            <wp:simplePos x="0" y="0"/>
            <wp:positionH relativeFrom="column">
              <wp:posOffset>304800</wp:posOffset>
            </wp:positionH>
            <wp:positionV relativeFrom="paragraph">
              <wp:posOffset>165100</wp:posOffset>
            </wp:positionV>
            <wp:extent cx="4495800" cy="24352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8" r="-4" b="-8"/>
                    <a:stretch>
                      <a:fillRect/>
                    </a:stretch>
                  </pic:blipFill>
                  <pic:spPr bwMode="auto">
                    <a:xfrm>
                      <a:off x="0" y="0"/>
                      <a:ext cx="4495800" cy="2435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both"/>
        <w:outlineLvl w:val="0"/>
        <w:rPr>
          <w:rFonts w:ascii="Arial" w:hAnsi="Arial" w:cs="Arial"/>
          <w:szCs w:val="24"/>
        </w:rPr>
      </w:pPr>
      <w:r>
        <w:rPr>
          <w:rFonts w:cs="Arial" w:ascii="Arial" w:hAnsi="Arial"/>
          <w:szCs w:val="24"/>
        </w:rPr>
        <w:t>Total país: 24.956.736.410 pe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numPr>
          <w:ilvl w:val="0"/>
          <w:numId w:val="0"/>
        </w:numPr>
        <w:jc w:val="center"/>
        <w:outlineLvl w:val="0"/>
        <w:rPr>
          <w:rFonts w:ascii="Arial" w:hAnsi="Arial" w:cs="Arial"/>
          <w:b/>
          <w:b/>
          <w:szCs w:val="24"/>
        </w:rPr>
      </w:pPr>
      <w:r>
        <w:rPr>
          <w:rFonts w:cs="Arial" w:ascii="Arial" w:hAnsi="Arial"/>
          <w:b/>
          <w:szCs w:val="24"/>
          <w:lang w:val="es-CL"/>
        </w:rPr>
        <w:t>Dotación actual de la Policía de Investigacione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 abril 2005: 7.289 funcionarios, lo que equivale a 1 detective por cada 4.248,6 habita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el señor Ministro anunció que formularía una serie de precisiones previas.</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No hay una tendencia internacional que indique el camino a seguir en lo referente al diseño institucional de la seguridad pública.</w:t>
      </w:r>
    </w:p>
    <w:p>
      <w:pPr>
        <w:pStyle w:val="Normal"/>
        <w:jc w:val="both"/>
        <w:rPr>
          <w:rFonts w:ascii="Arial" w:hAnsi="Arial" w:cs="Arial"/>
          <w:szCs w:val="24"/>
        </w:rPr>
      </w:pPr>
      <w:r>
        <w:rPr>
          <w:rFonts w:cs="Arial" w:ascii="Arial" w:hAnsi="Arial"/>
          <w:szCs w:val="24"/>
        </w:rPr>
      </w:r>
    </w:p>
    <w:p>
      <w:pPr>
        <w:pStyle w:val="Normal"/>
        <w:numPr>
          <w:ilvl w:val="1"/>
          <w:numId w:val="8"/>
        </w:numPr>
        <w:jc w:val="both"/>
        <w:rPr>
          <w:rFonts w:ascii="Arial" w:hAnsi="Arial" w:cs="Arial"/>
          <w:szCs w:val="24"/>
        </w:rPr>
      </w:pPr>
      <w:r>
        <w:rPr>
          <w:rFonts w:cs="Arial" w:ascii="Arial" w:hAnsi="Arial"/>
          <w:szCs w:val="24"/>
        </w:rPr>
        <w:t>En países desarrollados, las reformas recientes están marcadas por la amenaza del terrorismo internacional y abarcan todos los aspectos de la seguridad: Canadá, Estados Unidos y Reino Unido.</w:t>
      </w:r>
    </w:p>
    <w:p>
      <w:pPr>
        <w:pStyle w:val="Normal"/>
        <w:numPr>
          <w:ilvl w:val="1"/>
          <w:numId w:val="8"/>
        </w:numPr>
        <w:jc w:val="both"/>
        <w:rPr>
          <w:rFonts w:ascii="Arial" w:hAnsi="Arial" w:cs="Arial"/>
          <w:szCs w:val="24"/>
        </w:rPr>
      </w:pPr>
      <w:r>
        <w:rPr>
          <w:rFonts w:cs="Arial" w:ascii="Arial" w:hAnsi="Arial"/>
          <w:szCs w:val="24"/>
        </w:rPr>
        <w:t>En América Latina hay dispersión de fórmulas institucionales, atendiendo al carácter federal o unitario del Estado. En todos los casos se refuerza la policía del Estado central y en algunos se crea o se discute acerca de un Ministerio encargado del tema.</w:t>
      </w:r>
    </w:p>
    <w:p>
      <w:pPr>
        <w:pStyle w:val="Normal"/>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Relación entre seguridad pública, orden público y gobierno interior:</w:t>
      </w:r>
    </w:p>
    <w:p>
      <w:pPr>
        <w:pStyle w:val="Normal"/>
        <w:jc w:val="both"/>
        <w:rPr>
          <w:rFonts w:ascii="Arial" w:hAnsi="Arial" w:cs="Arial"/>
          <w:szCs w:val="24"/>
        </w:rPr>
      </w:pPr>
      <w:r>
        <w:rPr>
          <w:rFonts w:cs="Arial" w:ascii="Arial" w:hAnsi="Arial"/>
          <w:szCs w:val="24"/>
        </w:rPr>
      </w:r>
    </w:p>
    <w:p>
      <w:pPr>
        <w:pStyle w:val="Normal"/>
        <w:numPr>
          <w:ilvl w:val="1"/>
          <w:numId w:val="13"/>
        </w:numPr>
        <w:jc w:val="both"/>
        <w:rPr>
          <w:rFonts w:ascii="Arial" w:hAnsi="Arial" w:cs="Arial"/>
          <w:szCs w:val="24"/>
        </w:rPr>
      </w:pPr>
      <w:r>
        <w:rPr>
          <w:rFonts w:cs="Arial" w:ascii="Arial" w:hAnsi="Arial"/>
          <w:szCs w:val="24"/>
        </w:rPr>
        <w:t>Seguridad pública y orden público son conceptos diferentes, pero se relacionan entre sí: la primera se refiere a los delitos y el segundo, a las condiciones necesarias para el normal desarrollo e las actividades en un país.</w:t>
      </w:r>
    </w:p>
    <w:p>
      <w:pPr>
        <w:pStyle w:val="Normal"/>
        <w:numPr>
          <w:ilvl w:val="1"/>
          <w:numId w:val="13"/>
        </w:numPr>
        <w:jc w:val="both"/>
        <w:rPr/>
      </w:pPr>
      <w:r>
        <w:rPr>
          <w:rFonts w:cs="Arial" w:ascii="Arial" w:hAnsi="Arial"/>
          <w:szCs w:val="24"/>
        </w:rPr>
        <w:t>En Chile existe una antigua tradición que vincula estrechamente orden público con gobierno interior. Ello lleva a privilegiar en un mismo ámbito institucional la atribución de competencia sobre orden público y gobierno interior y a separar por su importancia ciudadana la seguridad pública en otro ámbito.</w:t>
      </w:r>
    </w:p>
    <w:p>
      <w:pPr>
        <w:pStyle w:val="Normal"/>
        <w:jc w:val="both"/>
        <w:rPr>
          <w:rFonts w:ascii="Arial" w:hAnsi="Arial" w:cs="Arial"/>
          <w:szCs w:val="24"/>
        </w:rPr>
      </w:pPr>
      <w:r>
        <w:rPr>
          <w:rFonts w:cs="Arial" w:ascii="Arial" w:hAnsi="Arial"/>
          <w:szCs w:val="24"/>
        </w:rPr>
      </w:r>
    </w:p>
    <w:p>
      <w:pPr>
        <w:pStyle w:val="Normal"/>
        <w:numPr>
          <w:ilvl w:val="0"/>
          <w:numId w:val="15"/>
        </w:numPr>
        <w:jc w:val="both"/>
        <w:rPr>
          <w:rFonts w:ascii="Arial" w:hAnsi="Arial" w:cs="Arial"/>
          <w:szCs w:val="24"/>
        </w:rPr>
      </w:pPr>
      <w:r>
        <w:rPr>
          <w:rFonts w:cs="Arial" w:ascii="Arial" w:hAnsi="Arial"/>
          <w:szCs w:val="24"/>
        </w:rPr>
        <w:t>Las policías, además de depender de un Ministerio -hoy de Defensa, mañana de Seguridad Pública– prestan y seguirán prestando sus servicios a otras autoridades. Hoy hay doble dependencia porque las policías están adscritas a un Ministerio que no tiene competencias relevantes en relación con sus tareas profesionales. Con el proyecto de ley, esta situación se altera: el Ministerio de Seguridad Pública se vincula directamente con las tareas de las polic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rPr>
        <w:t>Luego, resumió en la siguiente forma las razones que fundamentan la creación de un Ministerio de Seguridad Pública:</w:t>
      </w:r>
    </w:p>
    <w:p>
      <w:pPr>
        <w:pStyle w:val="Normal"/>
        <w:jc w:val="both"/>
        <w:rPr>
          <w:rFonts w:ascii="Arial" w:hAnsi="Arial" w:cs="Arial"/>
          <w:szCs w:val="24"/>
        </w:rPr>
      </w:pPr>
      <w:r>
        <w:rPr>
          <w:rFonts w:cs="Arial" w:ascii="Arial" w:hAnsi="Arial"/>
          <w:szCs w:val="24"/>
        </w:rPr>
      </w:r>
    </w:p>
    <w:p>
      <w:pPr>
        <w:pStyle w:val="Normal"/>
        <w:numPr>
          <w:ilvl w:val="0"/>
          <w:numId w:val="11"/>
        </w:numPr>
        <w:jc w:val="both"/>
        <w:rPr/>
      </w:pPr>
      <w:r>
        <w:rPr>
          <w:rFonts w:cs="Arial" w:ascii="Arial" w:hAnsi="Arial"/>
          <w:szCs w:val="24"/>
        </w:rPr>
        <w:t>La reciente Reforma Constitucional (artículos 101, inciso segundo, y 17 transitorio) y el acuerdo político que le dio origen.</w:t>
      </w:r>
    </w:p>
    <w:p>
      <w:pPr>
        <w:pStyle w:val="Normal"/>
        <w:numPr>
          <w:ilvl w:val="0"/>
          <w:numId w:val="11"/>
        </w:numPr>
        <w:jc w:val="both"/>
        <w:rPr>
          <w:rFonts w:ascii="Arial" w:hAnsi="Arial" w:cs="Arial"/>
          <w:szCs w:val="24"/>
        </w:rPr>
      </w:pPr>
      <w:r>
        <w:rPr>
          <w:rFonts w:cs="Arial" w:ascii="Arial" w:hAnsi="Arial"/>
          <w:szCs w:val="24"/>
        </w:rPr>
        <w:t>El informe de la Comisión Especial del Senado sobre Seguridad Pública.</w:t>
      </w:r>
    </w:p>
    <w:p>
      <w:pPr>
        <w:pStyle w:val="Normal"/>
        <w:numPr>
          <w:ilvl w:val="0"/>
          <w:numId w:val="11"/>
        </w:numPr>
        <w:jc w:val="both"/>
        <w:rPr/>
      </w:pPr>
      <w:r>
        <w:rPr>
          <w:rFonts w:cs="Arial" w:ascii="Arial" w:hAnsi="Arial"/>
          <w:szCs w:val="24"/>
        </w:rPr>
        <w:t>El parecer del Fiscal Nacional en su última Cuenta Pública y de la Fiscal de la Excma. Corte Suprema.</w:t>
      </w:r>
    </w:p>
    <w:p>
      <w:pPr>
        <w:pStyle w:val="Normal"/>
        <w:numPr>
          <w:ilvl w:val="0"/>
          <w:numId w:val="11"/>
        </w:numPr>
        <w:jc w:val="both"/>
        <w:rPr/>
      </w:pPr>
      <w:r>
        <w:rPr>
          <w:rFonts w:cs="Arial" w:ascii="Arial" w:hAnsi="Arial"/>
          <w:szCs w:val="24"/>
        </w:rPr>
        <w:t>La necesidad de que exista una alta autoridad de Gobierno que se preocupe exclusivamente de la seguridad pública.</w:t>
      </w:r>
    </w:p>
    <w:p>
      <w:pPr>
        <w:pStyle w:val="Normal"/>
        <w:numPr>
          <w:ilvl w:val="0"/>
          <w:numId w:val="11"/>
        </w:numPr>
        <w:jc w:val="both"/>
        <w:rPr/>
      </w:pPr>
      <w:r>
        <w:rPr>
          <w:rFonts w:cs="Arial" w:ascii="Arial" w:hAnsi="Arial"/>
          <w:szCs w:val="24"/>
        </w:rPr>
        <w:t>La conveniencia de que las policías tengan una colocación institucional concordante con sus tareas profes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ñor Ministro se refirió, enseguida, a la misión que le corresponderá a la nueva Secretaría de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el Ministerio de Seguridad Pública es el órgano superior de colaboración del Presidente de la República en materias de seguridad pública interior. Las Fuerzas de Orden y Seguridad Pública dependen de este Ministerio y se rigen por sus respectivas leyes orgánic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la política de seguridad pública debe:</w:t>
      </w:r>
    </w:p>
    <w:p>
      <w:pPr>
        <w:pStyle w:val="Normal"/>
        <w:jc w:val="both"/>
        <w:rPr>
          <w:rFonts w:ascii="Arial" w:hAnsi="Arial" w:cs="Arial"/>
          <w:szCs w:val="24"/>
        </w:rPr>
      </w:pPr>
      <w:r>
        <w:rPr>
          <w:rFonts w:cs="Arial" w:ascii="Arial" w:hAnsi="Arial"/>
          <w:szCs w:val="24"/>
        </w:rPr>
      </w:r>
    </w:p>
    <w:p>
      <w:pPr>
        <w:pStyle w:val="Normal"/>
        <w:numPr>
          <w:ilvl w:val="0"/>
          <w:numId w:val="7"/>
        </w:numPr>
        <w:jc w:val="both"/>
        <w:rPr>
          <w:rFonts w:ascii="Arial" w:hAnsi="Arial" w:cs="Arial"/>
          <w:szCs w:val="24"/>
        </w:rPr>
      </w:pPr>
      <w:r>
        <w:rPr>
          <w:rFonts w:eastAsia="Arial" w:cs="Arial" w:ascii="Arial" w:hAnsi="Arial"/>
          <w:szCs w:val="24"/>
        </w:rPr>
        <w:t xml:space="preserve"> </w:t>
      </w:r>
      <w:r>
        <w:rPr>
          <w:rFonts w:cs="Arial" w:ascii="Arial" w:hAnsi="Arial"/>
          <w:szCs w:val="24"/>
        </w:rPr>
        <w:t>Brindar mejor protección a los ciudadanos;</w:t>
      </w:r>
    </w:p>
    <w:p>
      <w:pPr>
        <w:pStyle w:val="Normal"/>
        <w:numPr>
          <w:ilvl w:val="0"/>
          <w:numId w:val="7"/>
        </w:numPr>
        <w:jc w:val="both"/>
        <w:rPr>
          <w:rFonts w:ascii="Arial" w:hAnsi="Arial" w:cs="Arial"/>
          <w:szCs w:val="24"/>
        </w:rPr>
      </w:pPr>
      <w:r>
        <w:rPr>
          <w:rFonts w:eastAsia="Arial" w:cs="Arial" w:ascii="Arial" w:hAnsi="Arial"/>
          <w:szCs w:val="24"/>
        </w:rPr>
        <w:t xml:space="preserve"> </w:t>
      </w:r>
      <w:r>
        <w:rPr>
          <w:rFonts w:cs="Arial" w:ascii="Arial" w:hAnsi="Arial"/>
          <w:szCs w:val="24"/>
        </w:rPr>
        <w:t>Disminuir la amenaza del delito;</w:t>
      </w:r>
    </w:p>
    <w:p>
      <w:pPr>
        <w:pStyle w:val="Normal"/>
        <w:numPr>
          <w:ilvl w:val="0"/>
          <w:numId w:val="7"/>
        </w:numPr>
        <w:jc w:val="both"/>
        <w:rPr/>
      </w:pPr>
      <w:r>
        <w:rPr>
          <w:rFonts w:eastAsia="Arial" w:cs="Arial" w:ascii="Arial" w:hAnsi="Arial"/>
          <w:szCs w:val="24"/>
        </w:rPr>
        <w:t xml:space="preserve"> </w:t>
      </w:r>
      <w:r>
        <w:rPr>
          <w:rFonts w:cs="Arial" w:ascii="Arial" w:hAnsi="Arial"/>
          <w:szCs w:val="24"/>
        </w:rPr>
        <w:t>Cambiar el clima de temor o la percepción de peligro.</w:t>
      </w:r>
    </w:p>
    <w:p>
      <w:pPr>
        <w:pStyle w:val="Normal"/>
        <w:numPr>
          <w:ilvl w:val="0"/>
          <w:numId w:val="10"/>
        </w:numPr>
        <w:jc w:val="both"/>
        <w:rPr/>
      </w:pPr>
      <w:r>
        <w:rPr>
          <w:rFonts w:eastAsia="Arial" w:cs="Arial" w:ascii="Arial" w:hAnsi="Arial"/>
          <w:szCs w:val="24"/>
        </w:rPr>
        <w:t xml:space="preserve"> </w:t>
      </w:r>
      <w:r>
        <w:rPr>
          <w:rFonts w:cs="Arial" w:ascii="Arial" w:hAnsi="Arial"/>
          <w:szCs w:val="24"/>
        </w:rPr>
        <w:t>Facilitar el acceso a los ciudadanos a los recursos legales, policiales y judiciales para obtener resguardo y, en caso de delito consumado, la sanción del delincuente y la restitución del derecho;</w:t>
      </w:r>
    </w:p>
    <w:p>
      <w:pPr>
        <w:pStyle w:val="Normal"/>
        <w:numPr>
          <w:ilvl w:val="0"/>
          <w:numId w:val="14"/>
        </w:numPr>
        <w:jc w:val="both"/>
        <w:rPr/>
      </w:pPr>
      <w:r>
        <w:rPr>
          <w:rFonts w:cs="Arial" w:ascii="Arial" w:hAnsi="Arial"/>
          <w:szCs w:val="24"/>
        </w:rPr>
        <w:t>Articular las políticas públicas con los esfuerzos privados y la participación ciudadana en la lucha contra la delincu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formó que estas metas y objetivos dan lugar a la Estrategia Nacional de Seguridad Ciudadana, definida hasta el año 2010.</w:t>
      </w:r>
    </w:p>
    <w:p>
      <w:pPr>
        <w:pStyle w:val="Normal"/>
        <w:jc w:val="both"/>
        <w:rPr>
          <w:rFonts w:ascii="Arial" w:hAnsi="Arial" w:cs="Arial"/>
          <w:bCs/>
          <w:szCs w:val="24"/>
          <w:lang w:val="es-CL"/>
        </w:rPr>
      </w:pPr>
      <w:r>
        <w:rPr>
          <w:rFonts w:cs="Arial" w:ascii="Arial" w:hAnsi="Arial"/>
          <w:bCs/>
          <w:szCs w:val="24"/>
          <w:lang w:val="es-CL"/>
        </w:rPr>
      </w:r>
    </w:p>
    <w:p>
      <w:pPr>
        <w:pStyle w:val="Normal"/>
        <w:jc w:val="both"/>
        <w:rPr>
          <w:rFonts w:ascii="Arial" w:hAnsi="Arial" w:cs="Arial"/>
          <w:bCs/>
          <w:szCs w:val="24"/>
          <w:lang w:val="es-CL"/>
        </w:rPr>
      </w:pPr>
      <w:r>
        <w:rPr>
          <w:rFonts w:cs="Arial" w:ascii="Arial" w:hAnsi="Arial"/>
          <w:bCs/>
          <w:szCs w:val="24"/>
          <w:lang w:val="es-CL"/>
        </w:rPr>
        <w:tab/>
        <w:tab/>
        <w:tab/>
        <w:tab/>
        <w:t>Agrupó las competencias del nuevo Ministerio en la siguiente forma:</w:t>
      </w:r>
    </w:p>
    <w:p>
      <w:pPr>
        <w:pStyle w:val="Normal"/>
        <w:jc w:val="both"/>
        <w:rPr>
          <w:rFonts w:ascii="Arial" w:hAnsi="Arial" w:cs="Arial"/>
          <w:bCs/>
          <w:szCs w:val="24"/>
          <w:lang w:val="es-CL"/>
        </w:rPr>
      </w:pPr>
      <w:r>
        <w:rPr>
          <w:rFonts w:cs="Arial" w:ascii="Arial" w:hAnsi="Arial"/>
          <w:bCs/>
          <w:szCs w:val="24"/>
          <w:lang w:val="es-CL"/>
        </w:rPr>
      </w:r>
    </w:p>
    <w:p>
      <w:pPr>
        <w:pStyle w:val="Normal"/>
        <w:numPr>
          <w:ilvl w:val="0"/>
          <w:numId w:val="6"/>
        </w:numPr>
        <w:jc w:val="both"/>
        <w:rPr/>
      </w:pPr>
      <w:r>
        <w:rPr>
          <w:rFonts w:cs="Arial" w:ascii="Arial" w:hAnsi="Arial"/>
          <w:szCs w:val="24"/>
        </w:rPr>
        <w:t>Proponer al Presidente de la República la política nacional de seguridad pública interior en lo que dice relación con la prevención y control de la delincuencia y la reinserción social de los infractores de ley, y evaluar su ejecución;</w:t>
      </w:r>
    </w:p>
    <w:p>
      <w:pPr>
        <w:pStyle w:val="Normal"/>
        <w:jc w:val="both"/>
        <w:rPr>
          <w:rFonts w:ascii="Arial" w:hAnsi="Arial" w:cs="Arial"/>
          <w:szCs w:val="24"/>
        </w:rPr>
      </w:pPr>
      <w:r>
        <w:rPr>
          <w:rFonts w:cs="Arial" w:ascii="Arial" w:hAnsi="Arial"/>
          <w:szCs w:val="24"/>
        </w:rPr>
      </w:r>
    </w:p>
    <w:p>
      <w:pPr>
        <w:pStyle w:val="Normal"/>
        <w:numPr>
          <w:ilvl w:val="0"/>
          <w:numId w:val="18"/>
        </w:numPr>
        <w:jc w:val="both"/>
        <w:rPr>
          <w:rFonts w:ascii="Arial" w:hAnsi="Arial" w:cs="Arial"/>
          <w:szCs w:val="24"/>
        </w:rPr>
      </w:pPr>
      <w:r>
        <w:rPr>
          <w:rFonts w:cs="Arial" w:ascii="Arial" w:hAnsi="Arial"/>
          <w:szCs w:val="24"/>
        </w:rPr>
        <w:t>Proponer al Presidente de la República las normas, planes, programas y acciones sobre políticas orientadas a mantener la seguridad pública interior;</w:t>
      </w:r>
    </w:p>
    <w:p>
      <w:pPr>
        <w:pStyle w:val="Normal"/>
        <w:jc w:val="both"/>
        <w:rPr>
          <w:rFonts w:ascii="Arial" w:hAnsi="Arial" w:cs="Arial"/>
          <w:szCs w:val="24"/>
        </w:rPr>
      </w:pPr>
      <w:r>
        <w:rPr>
          <w:rFonts w:cs="Arial" w:ascii="Arial" w:hAnsi="Arial"/>
          <w:szCs w:val="24"/>
        </w:rPr>
      </w:r>
    </w:p>
    <w:p>
      <w:pPr>
        <w:pStyle w:val="Normal"/>
        <w:numPr>
          <w:ilvl w:val="0"/>
          <w:numId w:val="17"/>
        </w:numPr>
        <w:jc w:val="both"/>
        <w:rPr>
          <w:rFonts w:ascii="Arial" w:hAnsi="Arial" w:cs="Arial"/>
          <w:szCs w:val="24"/>
        </w:rPr>
      </w:pPr>
      <w:r>
        <w:rPr>
          <w:rFonts w:cs="Arial" w:ascii="Arial" w:hAnsi="Arial"/>
          <w:szCs w:val="24"/>
        </w:rPr>
        <w:t>Ejecutar, en el ámbito de su competencia, los planes y programas relativos a la seguridad pública interior;</w:t>
      </w:r>
    </w:p>
    <w:p>
      <w:pPr>
        <w:pStyle w:val="Normal"/>
        <w:jc w:val="both"/>
        <w:rPr>
          <w:rFonts w:ascii="Arial" w:hAnsi="Arial" w:cs="Arial"/>
          <w:szCs w:val="24"/>
        </w:rPr>
      </w:pPr>
      <w:r>
        <w:rPr>
          <w:rFonts w:cs="Arial" w:ascii="Arial" w:hAnsi="Arial"/>
          <w:szCs w:val="24"/>
        </w:rPr>
      </w:r>
    </w:p>
    <w:p>
      <w:pPr>
        <w:pStyle w:val="Normal"/>
        <w:numPr>
          <w:ilvl w:val="0"/>
          <w:numId w:val="19"/>
        </w:numPr>
        <w:jc w:val="both"/>
        <w:rPr>
          <w:rFonts w:ascii="Arial" w:hAnsi="Arial" w:cs="Arial"/>
          <w:szCs w:val="24"/>
        </w:rPr>
      </w:pPr>
      <w:r>
        <w:rPr>
          <w:rFonts w:cs="Arial" w:ascii="Arial" w:hAnsi="Arial"/>
          <w:szCs w:val="24"/>
        </w:rPr>
        <w:t>Coordinar a los Ministerios y servicios públicos encargados, en sus respectivas esferas de competencia, en materias que incidan en la seguridad pública interior, la prevención y control de la delincuencia y la reinserción social de los infractores de ley;</w:t>
      </w:r>
    </w:p>
    <w:p>
      <w:pPr>
        <w:pStyle w:val="Normal"/>
        <w:jc w:val="both"/>
        <w:rPr>
          <w:rFonts w:ascii="Arial" w:hAnsi="Arial" w:cs="Arial"/>
          <w:szCs w:val="24"/>
        </w:rPr>
      </w:pPr>
      <w:r>
        <w:rPr>
          <w:rFonts w:cs="Arial" w:ascii="Arial" w:hAnsi="Arial"/>
          <w:szCs w:val="24"/>
        </w:rPr>
      </w:r>
    </w:p>
    <w:p>
      <w:pPr>
        <w:pStyle w:val="Normal"/>
        <w:numPr>
          <w:ilvl w:val="0"/>
          <w:numId w:val="25"/>
        </w:numPr>
        <w:jc w:val="both"/>
        <w:rPr>
          <w:rFonts w:ascii="Arial" w:hAnsi="Arial" w:cs="Arial"/>
          <w:szCs w:val="24"/>
        </w:rPr>
      </w:pPr>
      <w:r>
        <w:rPr>
          <w:rFonts w:cs="Arial" w:ascii="Arial" w:hAnsi="Arial"/>
          <w:szCs w:val="24"/>
        </w:rPr>
        <w:t>Velar por la adecuada administración de las Fuerzas de Orden y Seguridad Pública, en la forma que señale la ley, y asesorar al Presidente de la República en todas las materias relativas a las mismas, y</w:t>
      </w:r>
    </w:p>
    <w:p>
      <w:pPr>
        <w:pStyle w:val="Normal"/>
        <w:jc w:val="both"/>
        <w:rPr>
          <w:rFonts w:ascii="Arial" w:hAnsi="Arial" w:cs="Arial"/>
          <w:szCs w:val="24"/>
        </w:rPr>
      </w:pPr>
      <w:r>
        <w:rPr>
          <w:rFonts w:cs="Arial" w:ascii="Arial" w:hAnsi="Arial"/>
          <w:szCs w:val="24"/>
        </w:rPr>
      </w:r>
    </w:p>
    <w:p>
      <w:pPr>
        <w:pStyle w:val="Normal"/>
        <w:numPr>
          <w:ilvl w:val="0"/>
          <w:numId w:val="25"/>
        </w:numPr>
        <w:jc w:val="both"/>
        <w:rPr/>
      </w:pPr>
      <w:r>
        <w:rPr>
          <w:rFonts w:cs="Arial" w:ascii="Arial" w:hAnsi="Arial"/>
          <w:szCs w:val="24"/>
        </w:rPr>
        <w:t>En general, cumplir y ejercer las atribuciones que le encomiende el Presidente de la República o l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señaló que el nuevo Ministerio comprenderá:</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El Ministro de Seguridad Pública;</w:t>
      </w:r>
    </w:p>
    <w:p>
      <w:pPr>
        <w:pStyle w:val="Normal"/>
        <w:jc w:val="both"/>
        <w:rPr/>
      </w:pPr>
      <w:r>
        <w:rPr>
          <w:rFonts w:cs="Arial" w:ascii="Arial" w:hAnsi="Arial"/>
          <w:szCs w:val="24"/>
        </w:rPr>
        <w:tab/>
        <w:tab/>
        <w:tab/>
        <w:tab/>
        <w:t>b) La Subsecretaría de Seguridad Pública;</w:t>
      </w:r>
    </w:p>
    <w:p>
      <w:pPr>
        <w:pStyle w:val="Normal"/>
        <w:jc w:val="both"/>
        <w:rPr>
          <w:rFonts w:ascii="Arial" w:hAnsi="Arial" w:cs="Arial"/>
          <w:szCs w:val="24"/>
        </w:rPr>
      </w:pPr>
      <w:r>
        <w:rPr>
          <w:rFonts w:cs="Arial" w:ascii="Arial" w:hAnsi="Arial"/>
          <w:szCs w:val="24"/>
        </w:rPr>
        <w:tab/>
        <w:tab/>
        <w:tab/>
        <w:tab/>
        <w:t>c) La Subsecretaría de Fuerzas de Orden y Seguridad Pública, y</w:t>
      </w:r>
    </w:p>
    <w:p>
      <w:pPr>
        <w:pStyle w:val="Normal"/>
        <w:jc w:val="both"/>
        <w:rPr/>
      </w:pPr>
      <w:r>
        <w:rPr>
          <w:rFonts w:cs="Arial" w:ascii="Arial" w:hAnsi="Arial"/>
          <w:szCs w:val="24"/>
        </w:rPr>
        <w:tab/>
        <w:tab/>
        <w:tab/>
        <w:tab/>
        <w:t>d) Secretarios Regionales Ministeriales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istirá, además, un Consejo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notó que el nuevo Secretario de Estado será el colaborador directo e inmediato del Presidente de la República y tendrá la responsabilidad de la conducción del Ministerio, en conformidad con las políticas e instrucciones que aquél imparta. Tendrá, además, todas las atribuciones que le confieren la Constitución y las ley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esidente de la República mantendrá su relación directa de autoridad con el General Director de Carabineros y con el Director General de la Policía de Investigaciones, a través del Ministro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Refiriéndose a la </w:t>
      </w:r>
      <w:r>
        <w:rPr>
          <w:rFonts w:cs="Arial" w:ascii="Arial" w:hAnsi="Arial"/>
          <w:bCs/>
          <w:szCs w:val="24"/>
          <w:lang w:val="es-CL"/>
        </w:rPr>
        <w:t>Subsecretaría de Seguridad Pública, señaló que e</w:t>
      </w:r>
      <w:r>
        <w:rPr>
          <w:rFonts w:cs="Arial" w:ascii="Arial" w:hAnsi="Arial"/>
          <w:szCs w:val="24"/>
        </w:rPr>
        <w:t>s el órgano de colaboración inmediata del Ministro en asuntos de política de seguridad pública interior, su proposición, coordinación, ejecución y eval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umió en la siguiente forma las competencias de dicha Subsecretar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Proponer la política de seguridad pública interior y encargarse de su actualización y evaluación periódic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Mantener un sistema de documentación y estadísticas que permitan evaluar el estado de la seguridad pública interior y la eficacia de las políticas públicas en l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Ejercer las atribuciones que en materia de seguridad privada le encomiende l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Ejecutar y promover la elaboración de estudios e investigaciones en el ámbito de la seguridad pública i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 Colaborar en la coordinación de las acciones de los Ministerios y de los servicios públicos que se relacionen con la seguridad pública i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 Promover, coordinar y fomentar medidas de prevención y control de la delincuencia, la violencia, la reincidencia delictual y el temor al del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g) Proponer, impulsar y coordinar medidas legales y reglamentarias que permitan una adecuada respuesta policial y judicial a las infracciones a la ley penal, así como de aquellas destinadas a asegurar la eficacia y efectividad de las sanciones pe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h) Proponer, coordinar y fomentar medidas adecuadas de atención y protección de víctimas, en el marco de su compet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 Coordinar la ejecución de los programas gubernamentales en materias de prevención del delito y de intervención social y ejecutar los que se le encomienden,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j) Desempeñar las demás funciones que le señale l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Ministro y el Subsecretario de Seguridad Pública, los Intendentes y Gobernadores, según corresponda, podrán deducir querella en casos de delitos graves que causen alarma pública y en materia de infracciones a la ley de drogas y a la de violencia en los estad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untualizó que no hay cambios en la legislación actual, sino un traslado de esta atribución desde el Ministerio del Interior al Ministerio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 xml:space="preserve">Enseguida, se refirió a la </w:t>
      </w:r>
      <w:r>
        <w:rPr>
          <w:rFonts w:cs="Arial" w:ascii="Arial" w:hAnsi="Arial"/>
          <w:bCs/>
          <w:szCs w:val="24"/>
          <w:lang w:val="es-CL"/>
        </w:rPr>
        <w:t>Subsecretaría de Fuerzas de Orden y Seguridad Públic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Explicó que es el órgano de colaboración inmediata del Ministro en materias relacionadas con la gestión de los asuntos y procesos administrativos que las Fuerzas de Orden y Seguridad Pública requieran para el cumplimiento de sus funciones y que sea competencia del Ministerio realiz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Subsecretaría de Fuerzas de Orden y Seguridad Pública es la sucesora para todos los efectos legales, reglamentarios y contractuales, de las Subsecretarías de Carabineros e Investigaciones y le corresponderá hacerse cargo de los derechos y obligaciones de los que éstas fueren titulares y que existieren o se encontraren pendientes a la fecha de supresión de estas últimas Subsecretar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laró que los derechos y obligaciones contraídas por el Ministerio del Interior en virtud de la ejecución de los Programas de Participación y Seguridad Ciudadana y CONACE de la Ley de Presupuestos del año 2006, quedarán radicados en la Subsecretaría de Seguridad Pública y el Servicio Nacional para la Prevención del Consumo y Tráfico de Drogas, respectiv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se refirió a las competencias de esta Subsecretaría, que ser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Realizar la gestión de los asuntos de naturaleza administrativa y la tramitación de la documentación respectiva proveniente de las Fuerzas de Orden y Seguridad Pública y de los organismos del sector, cuando corresponda,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de Orden y Seguridad Pública en servicio activo, a las personas en situación de retiro de las mismas y a sus famil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el señor Ministro abordó lo concerniente a la estructura reg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la ejecución de la política nacional de seguridad pública interior a nivel regional, provincial y local se llevará a cabo a través de los Intendentes y Gobernad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Ministerio de Seguridad Pública se desconcentrará territorialmente mediante Secretarías Regionales Ministeriales de Seguridad Pública, las que estarán a cargo de un Secretario Regional Minister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rresponderá a los Secretarios Regionales Ministeriales de Seguridad Pública colaborar con el Intendente en la ejecución de la política nacional de seguridad pública interior y coordinar las acciones sectoriales o intersectoriales en dicha materia en la respectiva región. Sus atribuciones no se extenderán a cuestiones de carácter operativo de las Fuerzas de Orden y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 xml:space="preserve">Luego, aludió al </w:t>
      </w:r>
      <w:r>
        <w:rPr>
          <w:rFonts w:cs="Arial" w:ascii="Arial" w:hAnsi="Arial"/>
          <w:bCs/>
          <w:szCs w:val="24"/>
          <w:lang w:val="es-CL"/>
        </w:rPr>
        <w:t>Consejo de Seguridad Pública que el proyecto contempl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ab/>
        <w:tab/>
        <w:tab/>
        <w:t>Éste será presidido por el Ministro de Seguridad Pública, que lo asesorará en la elaboración de la política nacional de seguridad pública y velará por su correcta, oportuna y eficaz aplicación al interior de los distintos organismos de la Administración del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el proyecto establece que la integración de este Consejo la determinará el reglam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el apoyo material y administrativo que requiera el Consejo será provisto por la Subsecretaría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 xml:space="preserve">Enseguida, abordó lo concerniente al Servicio Nacional </w:t>
      </w:r>
      <w:r>
        <w:rPr>
          <w:rFonts w:cs="Arial" w:ascii="Arial" w:hAnsi="Arial"/>
          <w:bCs/>
          <w:szCs w:val="24"/>
        </w:rPr>
        <w:t>para la Prevención del Consumo y el Control del Tráfico de Drogas.</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Refiriéndose al tema de la droga y el delito en Chile, señaló que e</w:t>
      </w:r>
      <w:r>
        <w:rPr>
          <w:rFonts w:cs="Arial" w:ascii="Arial" w:hAnsi="Arial"/>
          <w:szCs w:val="24"/>
          <w:lang w:val="es-CL"/>
        </w:rPr>
        <w:t>l consumo de drogas tiende a aumentar en Chile. Agregó que el uso de drogas se concentra en la población joven: 1 de cada 10 personas ha usado alguna droga ilícita en Chile entre los 12 y 34 años de edad y que, según los estudios de CONACE, más de 500 mil personas han usado drogas ilícitas en forma reciente y más de 200 mil son consumidores problemátic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xplicó que l</w:t>
      </w:r>
      <w:r>
        <w:rPr>
          <w:rFonts w:cs="Arial" w:ascii="Arial" w:hAnsi="Arial"/>
          <w:szCs w:val="24"/>
        </w:rPr>
        <w:t>a asociación entre drogas y delitos comprende tres dimensiones principales, a saber, infracciones a la ley de drogas, delitos que se cometen bajo la influencia de alguna droga y delitos que se cometen con el motivo de comprar o proveerse de drog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un 25% de los hombres condenados por delitos de robo con violencia e intimidación cometió su primer delito bajo la influencia de drogas</w:t>
      </w:r>
      <w:r>
        <w:rPr>
          <w:rFonts w:cs="Arial" w:ascii="Arial" w:hAnsi="Arial"/>
          <w:i/>
          <w:iCs/>
          <w:szCs w:val="24"/>
        </w:rPr>
        <w:t xml:space="preserve"> </w:t>
      </w:r>
      <w:r>
        <w:rPr>
          <w:rFonts w:cs="Arial" w:ascii="Arial" w:hAnsi="Arial"/>
          <w:szCs w:val="24"/>
        </w:rPr>
        <w:t>(CONACE y Gendarmería en 2002). Este porcentaje aumenta a 39% en caso de reincidencia, en tanto que un 40% de los reclusos declaró haber delinquido alguna vez con el único afán de comprar o proveerse de drog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ondiendo a la pregunta de por qué CONACE debe ser un servicio público, señaló que ello responde a la necesidad e importancia de instalar una política permanente de Estado en materia de drogas. Además, permitirá contar con una mejor institucionalidad y estructura para el cumplimiento de dicha polí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el Servicio Nacional para la Prevención del Consumo y Tráfico de Drogas será un servicio público descentralizado, dotado de personalidad jurídica y patrimonio propio, sometido a la supervigilancia del Presidente de la República a través del Ministerio de Seguridad Pública, Subsecretaría de Seguridad Pública. Ello no implica que la prevención del consumo de drogas se enfoque como si fuera un delito. Por otra parte, el Servicio estará excluido del Sistema de Alta Dirección Pública establecido en la Ley N°19.88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corresponderá al Servi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Proponer al Ministro de Seguridad Pública políticas en materia de prevención del consumo de estupefacientes, sustancias sicotrópicas y consumo abusivo de alcohol; de tratamiento, rehabilitación y reinserción social de las personas afectadas por el consumo de dichas sustancias, y del control de tráfico ilícito de las mis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Coordinar y dar apoyar técnico a las acciones que las entidades de la Administración del Estado emprendan en el marco de dichas políticas,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Dar cumplimiento a las obligaciones que la ley Nº 20.000 establece (Administración del Fondo Especial del Ministerio del Interior para ser utilizado en programas de prevención y tratamiento y rehabilitación de drogas y mantención de registro de usuarios de sustancias químicas control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ra todo ello, dijo, se piden facultades deleg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nseguida, en cuanto al </w:t>
      </w:r>
      <w:r>
        <w:rPr>
          <w:rFonts w:cs="Arial" w:ascii="Arial" w:hAnsi="Arial"/>
          <w:bCs/>
          <w:szCs w:val="24"/>
        </w:rPr>
        <w:t>Ministerio del Interior, r</w:t>
      </w:r>
      <w:r>
        <w:rPr>
          <w:rFonts w:cs="Arial" w:ascii="Arial" w:hAnsi="Arial"/>
          <w:szCs w:val="24"/>
        </w:rPr>
        <w:t>esulta necesario y oportuno actualizar sus funciones y organización modificando el artículo 3° del DFL N° 7.912 de 1927. El propósito es que este Ministerio del Interior extienda su competencia a las siguientes áreas:</w:t>
      </w:r>
    </w:p>
    <w:p>
      <w:pPr>
        <w:pStyle w:val="Normal"/>
        <w:jc w:val="both"/>
        <w:rPr>
          <w:rFonts w:ascii="Arial" w:hAnsi="Arial" w:cs="Arial"/>
          <w:szCs w:val="24"/>
        </w:rPr>
      </w:pPr>
      <w:r>
        <w:rPr>
          <w:rFonts w:cs="Arial" w:ascii="Arial" w:hAnsi="Arial"/>
          <w:szCs w:val="24"/>
        </w:rPr>
      </w:r>
    </w:p>
    <w:p>
      <w:pPr>
        <w:pStyle w:val="Normal"/>
        <w:numPr>
          <w:ilvl w:val="1"/>
          <w:numId w:val="16"/>
        </w:numPr>
        <w:jc w:val="both"/>
        <w:rPr>
          <w:rFonts w:ascii="Arial" w:hAnsi="Arial" w:cs="Arial"/>
          <w:szCs w:val="24"/>
        </w:rPr>
      </w:pPr>
      <w:r>
        <w:rPr>
          <w:rFonts w:cs="Arial" w:ascii="Arial" w:hAnsi="Arial"/>
          <w:szCs w:val="24"/>
        </w:rPr>
        <w:t>Gobierno Interior</w:t>
      </w:r>
    </w:p>
    <w:p>
      <w:pPr>
        <w:pStyle w:val="Normal"/>
        <w:numPr>
          <w:ilvl w:val="1"/>
          <w:numId w:val="16"/>
        </w:numPr>
        <w:jc w:val="both"/>
        <w:rPr>
          <w:rFonts w:ascii="Arial" w:hAnsi="Arial" w:cs="Arial"/>
          <w:szCs w:val="24"/>
        </w:rPr>
      </w:pPr>
      <w:r>
        <w:rPr>
          <w:rFonts w:cs="Arial" w:ascii="Arial" w:hAnsi="Arial"/>
          <w:szCs w:val="24"/>
        </w:rPr>
        <w:t>Coordinación del Gabinete</w:t>
      </w:r>
    </w:p>
    <w:p>
      <w:pPr>
        <w:pStyle w:val="Normal"/>
        <w:numPr>
          <w:ilvl w:val="1"/>
          <w:numId w:val="16"/>
        </w:numPr>
        <w:jc w:val="both"/>
        <w:rPr>
          <w:rFonts w:ascii="Arial" w:hAnsi="Arial" w:cs="Arial"/>
          <w:szCs w:val="24"/>
        </w:rPr>
      </w:pPr>
      <w:r>
        <w:rPr>
          <w:rFonts w:cs="Arial" w:ascii="Arial" w:hAnsi="Arial"/>
          <w:szCs w:val="24"/>
        </w:rPr>
        <w:t>Desarrollo Regional y división político – administrativa del país</w:t>
      </w:r>
    </w:p>
    <w:p>
      <w:pPr>
        <w:pStyle w:val="Normal"/>
        <w:numPr>
          <w:ilvl w:val="1"/>
          <w:numId w:val="16"/>
        </w:numPr>
        <w:jc w:val="both"/>
        <w:rPr>
          <w:rFonts w:ascii="Arial" w:hAnsi="Arial" w:cs="Arial"/>
          <w:szCs w:val="24"/>
        </w:rPr>
      </w:pPr>
      <w:r>
        <w:rPr>
          <w:rFonts w:cs="Arial" w:ascii="Arial" w:hAnsi="Arial"/>
          <w:szCs w:val="24"/>
        </w:rPr>
        <w:t>Orden público y paz social y facultad de querellarse por delitos que atenten contra ellos</w:t>
      </w:r>
    </w:p>
    <w:p>
      <w:pPr>
        <w:pStyle w:val="Normal"/>
        <w:numPr>
          <w:ilvl w:val="1"/>
          <w:numId w:val="16"/>
        </w:numPr>
        <w:jc w:val="both"/>
        <w:rPr>
          <w:rFonts w:ascii="Arial" w:hAnsi="Arial" w:cs="Arial"/>
          <w:szCs w:val="24"/>
        </w:rPr>
      </w:pPr>
      <w:r>
        <w:rPr>
          <w:rFonts w:cs="Arial" w:ascii="Arial" w:hAnsi="Arial"/>
          <w:szCs w:val="24"/>
        </w:rPr>
        <w:t>Modernización del Estado</w:t>
      </w:r>
    </w:p>
    <w:p>
      <w:pPr>
        <w:pStyle w:val="Normal"/>
        <w:numPr>
          <w:ilvl w:val="1"/>
          <w:numId w:val="16"/>
        </w:numPr>
        <w:jc w:val="both"/>
        <w:rPr>
          <w:rFonts w:ascii="Arial" w:hAnsi="Arial" w:cs="Arial"/>
          <w:szCs w:val="24"/>
        </w:rPr>
      </w:pPr>
      <w:r>
        <w:rPr>
          <w:rFonts w:cs="Arial" w:ascii="Arial" w:hAnsi="Arial"/>
          <w:szCs w:val="24"/>
        </w:rPr>
        <w:t>Migración y extranjería</w:t>
      </w:r>
    </w:p>
    <w:p>
      <w:pPr>
        <w:pStyle w:val="Normal"/>
        <w:numPr>
          <w:ilvl w:val="1"/>
          <w:numId w:val="5"/>
        </w:numPr>
        <w:jc w:val="both"/>
        <w:rPr>
          <w:rFonts w:ascii="Arial" w:hAnsi="Arial" w:cs="Arial"/>
          <w:szCs w:val="24"/>
        </w:rPr>
      </w:pPr>
      <w:r>
        <w:rPr>
          <w:rFonts w:cs="Arial" w:ascii="Arial" w:hAnsi="Arial"/>
          <w:szCs w:val="24"/>
        </w:rPr>
        <w:t>Emergencias y catástrofes</w:t>
      </w:r>
    </w:p>
    <w:p>
      <w:pPr>
        <w:pStyle w:val="Normal"/>
        <w:numPr>
          <w:ilvl w:val="1"/>
          <w:numId w:val="5"/>
        </w:numPr>
        <w:jc w:val="both"/>
        <w:rPr>
          <w:rFonts w:ascii="Arial" w:hAnsi="Arial" w:cs="Arial"/>
          <w:szCs w:val="24"/>
        </w:rPr>
      </w:pPr>
      <w:r>
        <w:rPr>
          <w:rFonts w:cs="Arial" w:ascii="Arial" w:hAnsi="Arial"/>
          <w:szCs w:val="24"/>
        </w:rPr>
        <w:t>Pensiones de gracia</w:t>
      </w:r>
    </w:p>
    <w:p>
      <w:pPr>
        <w:pStyle w:val="Normal"/>
        <w:numPr>
          <w:ilvl w:val="1"/>
          <w:numId w:val="5"/>
        </w:numPr>
        <w:jc w:val="both"/>
        <w:rPr>
          <w:rFonts w:ascii="Arial" w:hAnsi="Arial" w:cs="Arial"/>
          <w:szCs w:val="24"/>
        </w:rPr>
      </w:pPr>
      <w:r>
        <w:rPr>
          <w:rFonts w:cs="Arial" w:ascii="Arial" w:hAnsi="Arial"/>
          <w:szCs w:val="24"/>
        </w:rPr>
        <w:t>Información de los procesos electorales</w:t>
      </w:r>
    </w:p>
    <w:p>
      <w:pPr>
        <w:pStyle w:val="Normal"/>
        <w:numPr>
          <w:ilvl w:val="1"/>
          <w:numId w:val="5"/>
        </w:numPr>
        <w:jc w:val="both"/>
        <w:rPr>
          <w:rFonts w:ascii="Arial" w:hAnsi="Arial" w:cs="Arial"/>
          <w:szCs w:val="24"/>
        </w:rPr>
      </w:pPr>
      <w:r>
        <w:rPr>
          <w:rFonts w:cs="Arial" w:ascii="Arial" w:hAnsi="Arial"/>
          <w:szCs w:val="24"/>
        </w:rPr>
        <w:t>Circulación de vehículos fisc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solicitan facultades para establecer la estructura del Gobierno Interior: Intendentes, Gobernadores y el Servicio de Gobierno Interior. En tal virtud, el Presidente de la República podría establecer las funciones y atribuciones del Ministerio del Interior, modificando o suprimiendo normas vigentes y dictando otras nuevas conducentes a tal propós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el proyecto contempla otras normas con el objeto de adecuar las distintas reglas legales que se verán afectadas por la creación del Ministerio de Seguridad Pública. En este sentido, se modifica la ley orgánica del Ministerio del Interior, para suprimir aquellas competencias relativas a la seguridad pública; se modifican las leyes orgánicas de Carabineros e Investigaciones en lo referido a la dependencia de esas instituciones; se modifica la dependencia de la Dirección de Previsión de Carabineros de Chile, y se modifican la ley de drogas, la ley sobre vigilantes privados y la ley sobre seguridad banca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materia de facultades delegadas, e</w:t>
      </w:r>
      <w:r>
        <w:rPr>
          <w:rFonts w:cs="Arial" w:ascii="Arial" w:hAnsi="Arial"/>
          <w:bCs/>
          <w:szCs w:val="24"/>
        </w:rPr>
        <w:t>l proyecto de ley solicita se le deleguen facultades al Presidente de la República con el objeto de fijar la planta de personal de la Subsecretaría de Seguridad Pública, de la Subsecretaría de Fuerzas de Orden y Seguridad Pública y del Servicio Nacional para la Prevención del Consumo y Tráfico de Droga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ab/>
        <w:tab/>
        <w:tab/>
        <w:tab/>
        <w:t>Asimismo, se solicitan estas facultades para ordenar el traspaso de personal desde las Subsecretarías de Carabineros e Investigaciones y del Ministerio del Interior a cualquiera de las Subsecretarías y al servicio señalado en las letras anteriores, en las condiciones que determine y sin solución de continuidad, cualquiera sea la calidad jurídica del mismo. Del mismo modo, se traspasarán los recursos presupuestarios que se liberen por este hecho. Igualmente dichas facultades delegadas posibilitarán la dictación de todas las normas necesarias para la adecuada estructuración y operación de las plantas que se fijen y, en especial, para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 2004, del Ministerio de Hacienda, sobre Estatuto Administrativ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También las facultades delegadas permitirán d</w:t>
      </w:r>
      <w:r>
        <w:rPr>
          <w:rFonts w:cs="Arial" w:ascii="Arial" w:hAnsi="Arial"/>
          <w:szCs w:val="24"/>
        </w:rPr>
        <w:t>eterminar la fecha de creación del Ministerio de Seguridad Pública, de las Subsecretarías y del Servicio Nacional para la Prevención del consumo y tráfico de drogas, oportunidad desde la cual se suprimirán las Subsecretarías de Carabineros e Investigaciones, y establecer el destino de los recursos de las Subsecretarías de Carabineros e Investigaciones, el que deberá efectuarse al Ministerio de Seguridad Pública; traspasar los bienes que se determinen desde los Ministerios de Defensa e Interior al Ministerio de Seguridad Pública y al Servicio Nacional para la Prevención del Consumo y Tráfico de Drogas; fijar para el Servicio Nacional para la Prevención del Consumo y Tráfico de Drogas su estructura orgánica y funciones específicas, y fijar las funciones y atribuciones del Ministerio del Interior, pudiendo al efecto modificar y suprimir normas vigentes y dictar aquellas que sean necesarias para este propós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presentó los siguientes cuadros:</w:t>
      </w:r>
    </w:p>
    <w:p>
      <w:pPr>
        <w:pStyle w:val="Normal"/>
        <w:jc w:val="both"/>
        <w:rPr>
          <w:rFonts w:ascii="Arial" w:hAnsi="Arial" w:cs="Arial"/>
          <w:b/>
          <w:b/>
          <w:bCs/>
          <w:szCs w:val="24"/>
          <w:lang w:val="es-CL"/>
        </w:rPr>
      </w:pPr>
      <w:r>
        <w:rPr>
          <w:rFonts w:cs="Arial" w:ascii="Arial" w:hAnsi="Arial"/>
          <w:b/>
          <w:bCs/>
          <w:szCs w:val="24"/>
          <w:lang w:val="es-CL"/>
        </w:rPr>
      </w:r>
    </w:p>
    <w:p>
      <w:pPr>
        <w:pStyle w:val="Normal"/>
        <w:numPr>
          <w:ilvl w:val="0"/>
          <w:numId w:val="0"/>
        </w:numPr>
        <w:jc w:val="center"/>
        <w:outlineLvl w:val="0"/>
        <w:rPr>
          <w:rFonts w:ascii="Arial" w:hAnsi="Arial" w:cs="Arial"/>
          <w:b/>
          <w:b/>
          <w:bCs/>
          <w:szCs w:val="24"/>
          <w:lang w:val="es-CL"/>
        </w:rPr>
      </w:pPr>
      <w:r>
        <w:rPr>
          <w:rFonts w:cs="Arial" w:ascii="Arial" w:hAnsi="Arial"/>
          <w:b/>
          <w:bCs/>
          <w:szCs w:val="24"/>
          <w:lang w:val="es-CL"/>
        </w:rPr>
        <w:t>CUADRO COMPARATIVO SITUACION ACTUAL VERSUS FUTURA</w:t>
      </w:r>
    </w:p>
    <w:p>
      <w:pPr>
        <w:pStyle w:val="Normal"/>
        <w:jc w:val="center"/>
        <w:rPr>
          <w:rFonts w:ascii="Arial" w:hAnsi="Arial" w:cs="Arial"/>
          <w:szCs w:val="24"/>
          <w:lang w:val="es-CL"/>
        </w:rPr>
      </w:pPr>
      <w:r>
        <w:rPr>
          <w:rFonts w:cs="Arial" w:ascii="Arial" w:hAnsi="Arial"/>
          <w:szCs w:val="24"/>
          <w:lang w:val="es-CL"/>
        </w:rPr>
        <w:t>PROGRAMA DE SEGURIDAD CIUDADANA / SUBSECRETARÍA DE SEGURIDAD PÚBLICA</w:t>
      </w:r>
    </w:p>
    <w:tbl>
      <w:tblPr>
        <w:tblW w:w="8430" w:type="dxa"/>
        <w:jc w:val="left"/>
        <w:tblInd w:w="-45" w:type="dxa"/>
        <w:tblLayout w:type="fixed"/>
        <w:tblCellMar>
          <w:top w:w="0" w:type="dxa"/>
          <w:left w:w="0" w:type="dxa"/>
          <w:bottom w:w="0" w:type="dxa"/>
          <w:right w:w="0" w:type="dxa"/>
        </w:tblCellMar>
      </w:tblPr>
      <w:tblGrid>
        <w:gridCol w:w="1930"/>
        <w:gridCol w:w="1300"/>
        <w:gridCol w:w="1200"/>
        <w:gridCol w:w="1800"/>
        <w:gridCol w:w="1000"/>
        <w:gridCol w:w="1200"/>
      </w:tblGrid>
      <w:tr>
        <w:trPr>
          <w:trHeight w:val="1080" w:hRule="atLeast"/>
        </w:trPr>
        <w:tc>
          <w:tcPr>
            <w:tcW w:w="3230" w:type="dxa"/>
            <w:gridSpan w:val="2"/>
            <w:tcBorders>
              <w:top w:val="single" w:sz="12" w:space="0" w:color="000000"/>
              <w:left w:val="single" w:sz="12" w:space="0" w:color="000000"/>
              <w:bottom w:val="single" w:sz="4" w:space="0" w:color="000000"/>
            </w:tcBorders>
          </w:tcPr>
          <w:p>
            <w:pPr>
              <w:pStyle w:val="Normal"/>
              <w:rPr>
                <w:rFonts w:ascii="Arial" w:hAnsi="Arial" w:cs="Arial"/>
                <w:sz w:val="18"/>
                <w:szCs w:val="18"/>
              </w:rPr>
            </w:pPr>
            <w:r>
              <w:rPr>
                <w:rFonts w:cs="Arial" w:ascii="Arial" w:hAnsi="Arial"/>
                <w:sz w:val="18"/>
                <w:szCs w:val="18"/>
              </w:rPr>
              <w:t>Programa de Seguridad Ciudadana</w:t>
            </w:r>
          </w:p>
        </w:tc>
        <w:tc>
          <w:tcPr>
            <w:tcW w:w="3000" w:type="dxa"/>
            <w:gridSpan w:val="2"/>
            <w:tcBorders>
              <w:top w:val="single" w:sz="12" w:space="0" w:color="000000"/>
              <w:left w:val="single" w:sz="4" w:space="0" w:color="000000"/>
              <w:bottom w:val="single" w:sz="4" w:space="0" w:color="000000"/>
            </w:tcBorders>
          </w:tcPr>
          <w:p>
            <w:pPr>
              <w:pStyle w:val="Normal"/>
              <w:rPr>
                <w:rFonts w:ascii="Arial" w:hAnsi="Arial" w:cs="Arial"/>
                <w:sz w:val="18"/>
                <w:szCs w:val="18"/>
                <w:lang w:val="es-CL"/>
              </w:rPr>
            </w:pPr>
            <w:r>
              <w:rPr>
                <w:rFonts w:cs="Arial" w:ascii="Arial" w:hAnsi="Arial"/>
                <w:sz w:val="18"/>
                <w:szCs w:val="18"/>
                <w:lang w:val="es-CL"/>
              </w:rPr>
              <w:t>Subsecretaría de Seguridad Pública</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L"/>
              </w:rPr>
              <w:t>Diferencias</w:t>
            </w:r>
          </w:p>
        </w:tc>
      </w:tr>
      <w:tr>
        <w:trPr>
          <w:trHeight w:val="735" w:hRule="atLeast"/>
        </w:trPr>
        <w:tc>
          <w:tcPr>
            <w:tcW w:w="193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L"/>
              </w:rPr>
              <w:t>Dotación</w:t>
            </w:r>
          </w:p>
        </w:tc>
        <w:tc>
          <w:tcPr>
            <w:tcW w:w="1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L"/>
              </w:rPr>
              <w:t>Costo $</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L"/>
              </w:rPr>
              <w:t>Plan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L"/>
              </w:rPr>
              <w:t>Costo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es-CL"/>
              </w:rPr>
              <w:t>Personal</w:t>
            </w:r>
          </w:p>
        </w:tc>
        <w:tc>
          <w:tcPr>
            <w:tcW w:w="1200"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18"/>
                <w:szCs w:val="18"/>
              </w:rPr>
            </w:pPr>
            <w:r>
              <w:rPr>
                <w:rFonts w:cs="Arial" w:ascii="Arial" w:hAnsi="Arial"/>
                <w:sz w:val="18"/>
                <w:szCs w:val="18"/>
                <w:lang w:val="es-CL"/>
              </w:rPr>
              <w:t>Costo $</w:t>
            </w:r>
          </w:p>
        </w:tc>
      </w:tr>
      <w:tr>
        <w:trPr>
          <w:trHeight w:val="930" w:hRule="atLeast"/>
        </w:trPr>
        <w:tc>
          <w:tcPr>
            <w:tcW w:w="1930" w:type="dxa"/>
            <w:tcBorders>
              <w:top w:val="single" w:sz="4" w:space="0" w:color="000000"/>
              <w:left w:val="single" w:sz="12"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rPr>
              <w:t>Profesionales: 67</w:t>
            </w:r>
          </w:p>
          <w:p>
            <w:pPr>
              <w:pStyle w:val="Normal"/>
              <w:rPr>
                <w:rFonts w:ascii="Arial" w:hAnsi="Arial" w:cs="Arial"/>
                <w:sz w:val="18"/>
                <w:szCs w:val="18"/>
              </w:rPr>
            </w:pPr>
            <w:r>
              <w:rPr>
                <w:rFonts w:cs="Arial" w:ascii="Arial" w:hAnsi="Arial"/>
                <w:sz w:val="18"/>
                <w:szCs w:val="18"/>
              </w:rPr>
              <w:t>Administrativos: 21</w:t>
            </w:r>
          </w:p>
        </w:tc>
        <w:tc>
          <w:tcPr>
            <w:tcW w:w="13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lang w:val="es-CL"/>
              </w:rPr>
            </w:pPr>
            <w:r>
              <w:rPr>
                <w:rFonts w:cs="Arial" w:ascii="Arial" w:hAnsi="Arial"/>
                <w:sz w:val="18"/>
                <w:szCs w:val="18"/>
              </w:rPr>
              <w:t>1.259.000.000</w:t>
            </w:r>
          </w:p>
        </w:tc>
        <w:tc>
          <w:tcPr>
            <w:tcW w:w="12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lang w:val="es-CL"/>
              </w:rPr>
              <w:t>124</w:t>
            </w:r>
          </w:p>
        </w:tc>
        <w:tc>
          <w:tcPr>
            <w:tcW w:w="18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lang w:val="es-CL"/>
              </w:rPr>
            </w:pPr>
            <w:r>
              <w:rPr>
                <w:rFonts w:cs="Arial" w:ascii="Arial" w:hAnsi="Arial"/>
                <w:sz w:val="18"/>
                <w:szCs w:val="18"/>
                <w:lang w:val="es-CL"/>
              </w:rPr>
              <w:t>1.513.967.355</w:t>
            </w:r>
          </w:p>
        </w:tc>
        <w:tc>
          <w:tcPr>
            <w:tcW w:w="100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18"/>
                <w:szCs w:val="18"/>
              </w:rPr>
            </w:pPr>
            <w:r>
              <w:rPr>
                <w:rFonts w:cs="Arial" w:ascii="Arial" w:hAnsi="Arial"/>
                <w:sz w:val="18"/>
                <w:szCs w:val="18"/>
                <w:lang w:val="es-CL"/>
              </w:rPr>
              <w:t>29</w:t>
            </w:r>
          </w:p>
        </w:tc>
        <w:tc>
          <w:tcPr>
            <w:tcW w:w="1200" w:type="dxa"/>
            <w:tcBorders>
              <w:top w:val="single" w:sz="4" w:space="0" w:color="000000"/>
              <w:left w:val="single" w:sz="4" w:space="0" w:color="000000"/>
              <w:bottom w:val="single" w:sz="12" w:space="0" w:color="000000"/>
              <w:right w:val="single" w:sz="12" w:space="0" w:color="000000"/>
            </w:tcBorders>
          </w:tcPr>
          <w:p>
            <w:pPr>
              <w:pStyle w:val="Normal"/>
              <w:rPr>
                <w:rFonts w:ascii="Arial" w:hAnsi="Arial" w:cs="Arial"/>
                <w:sz w:val="18"/>
                <w:szCs w:val="18"/>
              </w:rPr>
            </w:pPr>
            <w:r>
              <w:rPr>
                <w:rFonts w:cs="Arial" w:ascii="Arial" w:hAnsi="Arial"/>
                <w:sz w:val="18"/>
                <w:szCs w:val="18"/>
                <w:lang w:val="es-CL"/>
              </w:rPr>
              <w:t>468.967.355</w:t>
            </w:r>
          </w:p>
        </w:tc>
      </w:tr>
    </w:tbl>
    <w:p>
      <w:pPr>
        <w:pStyle w:val="Normal"/>
        <w:rPr/>
      </w:pPr>
      <w:r>
        <w:rPr/>
      </w:r>
    </w:p>
    <w:p>
      <w:pPr>
        <w:pStyle w:val="Normal"/>
        <w:numPr>
          <w:ilvl w:val="0"/>
          <w:numId w:val="0"/>
        </w:numPr>
        <w:jc w:val="center"/>
        <w:outlineLvl w:val="0"/>
        <w:rPr>
          <w:rFonts w:ascii="Arial" w:hAnsi="Arial" w:cs="Arial"/>
        </w:rPr>
      </w:pPr>
      <w:r>
        <w:rPr>
          <w:rFonts w:cs="Arial" w:ascii="Arial" w:hAnsi="Arial"/>
          <w:b/>
          <w:bCs/>
          <w:lang w:val="es-CL"/>
        </w:rPr>
        <w:t>CUADRO COMPARATIVO SITUACION ACTUAL VERSUS FUTURA</w:t>
      </w:r>
    </w:p>
    <w:p>
      <w:pPr>
        <w:pStyle w:val="Normal"/>
        <w:numPr>
          <w:ilvl w:val="0"/>
          <w:numId w:val="0"/>
        </w:numPr>
        <w:jc w:val="center"/>
        <w:outlineLvl w:val="0"/>
        <w:rPr>
          <w:rFonts w:ascii="Arial" w:hAnsi="Arial" w:cs="Arial"/>
          <w:lang w:val="es-CL"/>
        </w:rPr>
      </w:pPr>
      <w:r>
        <w:rPr>
          <w:rFonts w:cs="Arial" w:ascii="Arial" w:hAnsi="Arial"/>
          <w:lang w:val="es-CL"/>
        </w:rPr>
        <w:t>SUBSECRETARÍAS DE CARABINEROS - INVESTIGACIONES /</w:t>
      </w:r>
    </w:p>
    <w:p>
      <w:pPr>
        <w:pStyle w:val="Normal"/>
        <w:numPr>
          <w:ilvl w:val="0"/>
          <w:numId w:val="0"/>
        </w:numPr>
        <w:jc w:val="center"/>
        <w:outlineLvl w:val="0"/>
        <w:rPr>
          <w:rFonts w:ascii="Arial" w:hAnsi="Arial" w:cs="Arial"/>
        </w:rPr>
      </w:pPr>
      <w:r>
        <w:rPr>
          <w:rFonts w:cs="Arial" w:ascii="Arial" w:hAnsi="Arial"/>
          <w:lang w:val="es-CL"/>
        </w:rPr>
        <w:t>SUBSECRETARÍA DE FUERZAS DE ORDEN Y SEGURIDAD PÚBLICA</w:t>
      </w:r>
    </w:p>
    <w:p>
      <w:pPr>
        <w:pStyle w:val="Normal"/>
        <w:rPr>
          <w:rFonts w:ascii="Arial" w:hAnsi="Arial" w:cs="Arial"/>
        </w:rPr>
      </w:pPr>
      <w:r>
        <w:rPr>
          <w:rFonts w:cs="Arial" w:ascii="Arial" w:hAnsi="Arial"/>
        </w:rPr>
        <w:drawing>
          <wp:anchor behindDoc="0" distT="0" distB="0" distL="114935" distR="114935" simplePos="0" locked="0" layoutInCell="0" allowOverlap="1" relativeHeight="417">
            <wp:simplePos x="0" y="0"/>
            <wp:positionH relativeFrom="column">
              <wp:posOffset>63500</wp:posOffset>
            </wp:positionH>
            <wp:positionV relativeFrom="paragraph">
              <wp:posOffset>127000</wp:posOffset>
            </wp:positionV>
            <wp:extent cx="5607050" cy="2072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11" r="-4" b="-11"/>
                    <a:stretch>
                      <a:fillRect/>
                    </a:stretch>
                  </pic:blipFill>
                  <pic:spPr bwMode="auto">
                    <a:xfrm>
                      <a:off x="0" y="0"/>
                      <a:ext cx="5607050" cy="2072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bCs/>
          <w:lang w:val="es-CL"/>
        </w:rPr>
      </w:pPr>
      <w:r>
        <w:rPr>
          <w:rFonts w:cs="Arial" w:ascii="Arial" w:hAnsi="Arial"/>
          <w:b/>
          <w:bCs/>
          <w:lang w:val="es-CL"/>
        </w:rPr>
      </w:r>
    </w:p>
    <w:p>
      <w:pPr>
        <w:pStyle w:val="Normal"/>
        <w:numPr>
          <w:ilvl w:val="0"/>
          <w:numId w:val="0"/>
        </w:numPr>
        <w:jc w:val="center"/>
        <w:outlineLvl w:val="0"/>
        <w:rPr>
          <w:rFonts w:ascii="Arial" w:hAnsi="Arial" w:cs="Arial"/>
          <w:b/>
          <w:b/>
          <w:bCs/>
          <w:lang w:val="es-CL"/>
        </w:rPr>
      </w:pPr>
      <w:r>
        <w:rPr>
          <w:rFonts w:cs="Arial" w:ascii="Arial" w:hAnsi="Arial"/>
          <w:b/>
          <w:bCs/>
          <w:lang w:val="es-CL"/>
        </w:rPr>
      </w:r>
    </w:p>
    <w:p>
      <w:pPr>
        <w:pStyle w:val="Normal"/>
        <w:numPr>
          <w:ilvl w:val="0"/>
          <w:numId w:val="0"/>
        </w:numPr>
        <w:jc w:val="center"/>
        <w:outlineLvl w:val="0"/>
        <w:rPr>
          <w:rFonts w:ascii="Arial" w:hAnsi="Arial" w:cs="Arial"/>
        </w:rPr>
      </w:pPr>
      <w:r>
        <w:rPr>
          <w:rFonts w:cs="Arial" w:ascii="Arial" w:hAnsi="Arial"/>
          <w:b/>
          <w:bCs/>
          <w:lang w:val="es-CL"/>
        </w:rPr>
        <w:t>CUADRO COMPARATIVO SITUACION ACTUAL VERSUS FUTURA</w:t>
      </w:r>
    </w:p>
    <w:p>
      <w:pPr>
        <w:pStyle w:val="Normal"/>
        <w:jc w:val="center"/>
        <w:rPr>
          <w:rFonts w:ascii="Arial" w:hAnsi="Arial" w:cs="Arial"/>
          <w:lang w:val="es-CL"/>
        </w:rPr>
      </w:pPr>
      <w:r>
        <w:rPr>
          <w:rFonts w:cs="Arial" w:ascii="Arial" w:hAnsi="Arial"/>
          <w:lang w:val="es-CL"/>
        </w:rPr>
        <w:t>COMUNA SEGURA – PROGRAMA REGIONAL ANTI DELINCUENCIA /</w:t>
      </w:r>
    </w:p>
    <w:p>
      <w:pPr>
        <w:pStyle w:val="Normal"/>
        <w:jc w:val="center"/>
        <w:rPr>
          <w:rFonts w:ascii="Arial" w:hAnsi="Arial" w:cs="Arial"/>
          <w:lang w:val="es-CL"/>
        </w:rPr>
      </w:pPr>
      <w:r>
        <w:rPr>
          <w:rFonts w:cs="Arial" w:ascii="Arial" w:hAnsi="Arial"/>
          <w:lang w:val="es-CL"/>
        </w:rPr>
        <w:t>SECRETARÍAS REGIONALES</w:t>
      </w:r>
    </w:p>
    <w:p>
      <w:pPr>
        <w:pStyle w:val="Normal"/>
        <w:jc w:val="center"/>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rPr>
        <w:drawing>
          <wp:anchor behindDoc="0" distT="0" distB="0" distL="114935" distR="114935" simplePos="0" locked="0" layoutInCell="0" allowOverlap="1" relativeHeight="418">
            <wp:simplePos x="0" y="0"/>
            <wp:positionH relativeFrom="column">
              <wp:posOffset>127000</wp:posOffset>
            </wp:positionH>
            <wp:positionV relativeFrom="paragraph">
              <wp:posOffset>71120</wp:posOffset>
            </wp:positionV>
            <wp:extent cx="5611495" cy="15100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15" r="-4" b="-15"/>
                    <a:stretch>
                      <a:fillRect/>
                    </a:stretch>
                  </pic:blipFill>
                  <pic:spPr bwMode="auto">
                    <a:xfrm>
                      <a:off x="0" y="0"/>
                      <a:ext cx="5611495" cy="15100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bCs/>
          <w:lang w:val="es-CL"/>
        </w:rPr>
      </w:pPr>
      <w:r>
        <w:rPr>
          <w:rFonts w:cs="Arial" w:ascii="Arial" w:hAnsi="Arial"/>
          <w:b/>
          <w:bCs/>
          <w:lang w:val="es-CL"/>
        </w:rPr>
        <w:t>MINISTERIO DE SEGURIDAD PÚBLICA</w:t>
      </w:r>
    </w:p>
    <w:p>
      <w:pPr>
        <w:pStyle w:val="Normal"/>
        <w:numPr>
          <w:ilvl w:val="0"/>
          <w:numId w:val="0"/>
        </w:numPr>
        <w:jc w:val="center"/>
        <w:outlineLvl w:val="0"/>
        <w:rPr>
          <w:rFonts w:ascii="Arial" w:hAnsi="Arial" w:cs="Arial"/>
        </w:rPr>
      </w:pPr>
      <w:r>
        <w:rPr>
          <w:rFonts w:cs="Arial" w:ascii="Arial" w:hAnsi="Arial"/>
          <w:lang w:val="es-CL"/>
        </w:rPr>
        <w:t>CUADRO RESUMEN DOTACIONES Y COSTO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19">
            <wp:simplePos x="0" y="0"/>
            <wp:positionH relativeFrom="column">
              <wp:posOffset>190500</wp:posOffset>
            </wp:positionH>
            <wp:positionV relativeFrom="paragraph">
              <wp:posOffset>34290</wp:posOffset>
            </wp:positionV>
            <wp:extent cx="5611495" cy="16471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15" r="-4" b="-15"/>
                    <a:stretch>
                      <a:fillRect/>
                    </a:stretch>
                  </pic:blipFill>
                  <pic:spPr bwMode="auto">
                    <a:xfrm>
                      <a:off x="0" y="0"/>
                      <a:ext cx="5611495" cy="16471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r>
    </w:p>
    <w:p>
      <w:pPr>
        <w:pStyle w:val="Normal"/>
        <w:jc w:val="both"/>
        <w:rPr>
          <w:lang w:val="es-CL"/>
        </w:rPr>
      </w:pPr>
      <w:r>
        <w:rPr>
          <w:lang w:val="es-CL"/>
        </w:rPr>
        <w:t>Incluye gastos en personal de:</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 Programa de Seguridad Ciudadana.</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t>-Subsecretaría de Carabineros.</w:t>
      </w:r>
    </w:p>
    <w:p>
      <w:pPr>
        <w:pStyle w:val="Normal"/>
        <w:numPr>
          <w:ilvl w:val="0"/>
          <w:numId w:val="9"/>
        </w:numPr>
        <w:jc w:val="both"/>
        <w:rPr>
          <w:rFonts w:ascii="Arial" w:hAnsi="Arial" w:cs="Arial"/>
          <w:lang w:val="es-CL"/>
        </w:rPr>
      </w:pPr>
      <w:r>
        <w:rPr>
          <w:rFonts w:cs="Arial" w:ascii="Arial" w:hAnsi="Arial"/>
          <w:lang w:val="es-CL"/>
        </w:rPr>
        <w:t>Subsecretaría de Investigaciones.</w:t>
      </w:r>
    </w:p>
    <w:p>
      <w:pPr>
        <w:pStyle w:val="Normal"/>
        <w:numPr>
          <w:ilvl w:val="0"/>
          <w:numId w:val="9"/>
        </w:numPr>
        <w:jc w:val="both"/>
        <w:rPr>
          <w:rFonts w:ascii="Arial" w:hAnsi="Arial" w:cs="Arial"/>
          <w:lang w:val="es-CL"/>
        </w:rPr>
      </w:pPr>
      <w:r>
        <w:rPr>
          <w:rFonts w:cs="Arial" w:ascii="Arial" w:hAnsi="Arial"/>
          <w:lang w:val="es-CL"/>
        </w:rPr>
        <w:t>Por Transferencias.</w:t>
      </w:r>
    </w:p>
    <w:p>
      <w:pPr>
        <w:pStyle w:val="Normal"/>
        <w:numPr>
          <w:ilvl w:val="0"/>
          <w:numId w:val="9"/>
        </w:numPr>
        <w:jc w:val="both"/>
        <w:rPr>
          <w:rFonts w:ascii="Arial" w:hAnsi="Arial" w:cs="Arial"/>
        </w:rPr>
      </w:pPr>
      <w:r>
        <w:rPr>
          <w:rFonts w:cs="Arial" w:ascii="Arial" w:hAnsi="Arial"/>
          <w:lang w:val="es-CL"/>
        </w:rPr>
        <w:t>Coordinadores regionales del Programa Regional Antidelincuencia.</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Dotación Regional del CONACE</w:t>
      </w:r>
    </w:p>
    <w:p>
      <w:pPr>
        <w:pStyle w:val="Normal"/>
        <w:rPr>
          <w:lang w:val="en-US" w:eastAsia="en-US"/>
        </w:rPr>
      </w:pPr>
      <w:r>
        <w:rPr>
          <w:lang w:val="en-US" w:eastAsia="en-US"/>
        </w:rPr>
        <w:drawing>
          <wp:inline distT="0" distB="0" distL="0" distR="0">
            <wp:extent cx="3416300" cy="29140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biLevel thresh="50000"/>
                    </a:blip>
                    <a:srcRect l="-8" t="-9" r="-8" b="-9"/>
                    <a:stretch>
                      <a:fillRect/>
                    </a:stretch>
                  </pic:blipFill>
                  <pic:spPr bwMode="auto">
                    <a:xfrm>
                      <a:off x="0" y="0"/>
                      <a:ext cx="3416300" cy="2914015"/>
                    </a:xfrm>
                    <a:prstGeom prst="rect">
                      <a:avLst/>
                    </a:prstGeom>
                  </pic:spPr>
                </pic:pic>
              </a:graphicData>
            </a:graphic>
          </wp:inline>
        </w:drawing>
      </w:r>
    </w:p>
    <w:p>
      <w:pPr>
        <w:pStyle w:val="Normal"/>
        <w:rPr/>
      </w:pPr>
      <w:r>
        <w:rPr/>
      </w:r>
    </w:p>
    <w:p>
      <w:pPr>
        <w:pStyle w:val="Normal"/>
        <w:rPr/>
      </w:pPr>
      <w:r>
        <w:rPr/>
      </w:r>
    </w:p>
    <w:p>
      <w:pPr>
        <w:pStyle w:val="Normal"/>
        <w:numPr>
          <w:ilvl w:val="0"/>
          <w:numId w:val="0"/>
        </w:numPr>
        <w:jc w:val="center"/>
        <w:outlineLvl w:val="0"/>
        <w:rPr>
          <w:rFonts w:ascii="Arial" w:hAnsi="Arial" w:cs="Arial"/>
          <w:b/>
          <w:b/>
          <w:bCs/>
        </w:rPr>
      </w:pPr>
      <w:r>
        <w:rPr>
          <w:rFonts w:cs="Arial" w:ascii="Arial" w:hAnsi="Arial"/>
          <w:b/>
          <w:bCs/>
        </w:rPr>
        <w:t>Dotación Regional/Nacional del CONACE</w:t>
      </w:r>
    </w:p>
    <w:p>
      <w:pPr>
        <w:pStyle w:val="Normal"/>
        <w:rPr>
          <w:rFonts w:ascii="Arial" w:hAnsi="Arial" w:cs="Arial"/>
          <w:b/>
          <w:b/>
          <w:bCs/>
        </w:rPr>
      </w:pPr>
      <w:r>
        <w:rPr>
          <w:rFonts w:cs="Arial" w:ascii="Arial" w:hAnsi="Arial"/>
          <w:b/>
          <w:bCs/>
        </w:rPr>
      </w:r>
    </w:p>
    <w:p>
      <w:pPr>
        <w:pStyle w:val="Normal"/>
        <w:rPr/>
      </w:pPr>
      <w:r>
        <w:rPr/>
      </w:r>
    </w:p>
    <w:p>
      <w:pPr>
        <w:pStyle w:val="Normal"/>
        <w:rPr>
          <w:lang w:val="en-US" w:eastAsia="en-US"/>
        </w:rPr>
      </w:pPr>
      <w:r>
        <w:rPr>
          <w:lang w:val="en-US" w:eastAsia="en-US"/>
        </w:rPr>
        <w:drawing>
          <wp:inline distT="0" distB="0" distL="0" distR="0">
            <wp:extent cx="4022725" cy="3623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biLevel thresh="50000"/>
                    </a:blip>
                    <a:srcRect l="-7" t="-7" r="-7" b="-7"/>
                    <a:stretch>
                      <a:fillRect/>
                    </a:stretch>
                  </pic:blipFill>
                  <pic:spPr bwMode="auto">
                    <a:xfrm>
                      <a:off x="0" y="0"/>
                      <a:ext cx="4022725" cy="36239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rPr>
      </w:pPr>
      <w:r>
        <w:rPr>
          <w:rFonts w:cs="Arial" w:ascii="Arial" w:hAnsi="Arial"/>
          <w:b/>
          <w:bCs/>
        </w:rPr>
        <w:t>Dependencia de las policía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420">
            <wp:simplePos x="0" y="0"/>
            <wp:positionH relativeFrom="column">
              <wp:posOffset>0</wp:posOffset>
            </wp:positionH>
            <wp:positionV relativeFrom="paragraph">
              <wp:posOffset>635</wp:posOffset>
            </wp:positionV>
            <wp:extent cx="5608955" cy="31515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 t="-8" r="-4" b="-8"/>
                    <a:stretch>
                      <a:fillRect/>
                    </a:stretch>
                  </pic:blipFill>
                  <pic:spPr bwMode="auto">
                    <a:xfrm>
                      <a:off x="0" y="0"/>
                      <a:ext cx="5608955" cy="3151505"/>
                    </a:xfrm>
                    <a:prstGeom prst="rect">
                      <a:avLst/>
                    </a:prstGeom>
                  </pic:spPr>
                </pic:pic>
              </a:graphicData>
            </a:graphic>
          </wp:anchor>
        </w:drawing>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r>
      <w:r>
        <w:rPr>
          <w:rFonts w:cs="Arial" w:ascii="Arial" w:hAnsi="Arial"/>
          <w:b/>
          <w:lang w:val="es-ES"/>
        </w:rPr>
        <w:t>El Presidente de la Comisión, Honorable Senador señor Gómez</w:t>
      </w:r>
      <w:r>
        <w:rPr>
          <w:rFonts w:cs="Arial" w:ascii="Arial" w:hAnsi="Arial"/>
          <w:lang w:val="es-ES"/>
        </w:rPr>
        <w:t>, agradeció la exposición efectuada a la Comisión, y puso de manifiesto la importancia del debate que ésta debía acometer. Sostuvo que la nueva Secretaría de Estado debería también contar con atribuciones en materia de prevención, rehabilitación, cumplimiento de penas y reinserción, materias que iría planteando a medida que se desarrollara el estudio del proyecto.</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r>
      <w:r>
        <w:rPr>
          <w:rFonts w:cs="Arial" w:ascii="Arial" w:hAnsi="Arial"/>
          <w:b/>
          <w:lang w:val="es-ES"/>
        </w:rPr>
        <w:t>El Honorable Senador señor Espina</w:t>
      </w:r>
      <w:r>
        <w:rPr>
          <w:rFonts w:cs="Arial" w:ascii="Arial" w:hAnsi="Arial"/>
          <w:lang w:val="es-ES"/>
        </w:rPr>
        <w:t xml:space="preserve"> señaló que en este debate lo que interesaba era buscar la fórmula más adecuada para crear este nuevo Ministerio, del cual era partidario. Recordó que siendo miembro de la Comisión Especial de Seguridad Ciudadana, pudo evaluar a cabalidad la necesidad de establecer esta nueva Secretaría de Estado. Luego, señaló que el texto en estudio le merecía una serie de comentarios que, anunció, expondría en el curso de la discusión. </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lang w:val="es-ES"/>
        </w:rPr>
        <w:tab/>
        <w:t xml:space="preserve">Enseguida, hizo uso de la palabra el </w:t>
      </w:r>
      <w:r>
        <w:rPr>
          <w:rFonts w:cs="Arial" w:ascii="Arial" w:hAnsi="Arial"/>
          <w:b/>
        </w:rPr>
        <w:t>señor Gonzalo Vargas, ex Gerente General de la Fundación Paz Ciudad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mo precisión de carácter general, señaló, en primer lugar, que la Fundación Paz Ciudadana no ha elaborado institucionalmente una opinión acerca del modelo de Ministerio más adecuado o idóneo para hacerse cargo de lo relativo a la seguridad ciudad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ostuvo que la experiencia internacional muestra que las secretarías de Estado encargadas de la seguridad presentan variados diseños: en algunos países son los propios Ministerios del Interior, en otros existen Ministerios especializados, en otros son los Ministerios de Justi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caso chileno, junto a la discusión de carácter técnico se ha desarrollado otra, de naturaleza más bien política, sobre cómo se quiere organizar las distintas funciones del Poder Ejecutivo. En este sentido, Paz Ciudadana no ha opinado ni ha adoptado una postura determina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relación con los aspectos técnicos involucrados en el proyecto de ley en análisis, explicó que formularía observaciones sobre dos aspectos institucionales y sobre otro de orden programático que, a su juicio, la iniciativa debe contemplar y resolv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1.- El primero es la “intersectorialidad o interministerialidad”. Este punto consiste en ver cómo el Ministerio de Seguridad se relaciona con otros ministerios, sobre todo tomando como base, antes que el concepto de “Seguridad Pública”, el de “Seguridad Ciudadana” pues este último va más allá de la respuesta del Estado en esta materia (policía, administración de justicia, uso de la fuerza,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aspecto, una de las restricciones que ha tenido históricamente, o al menos en los últimos 15 años, desde que el problema de la delincuencia se ha levantado como un importante tema de política pública, ha sido la capacidad del Ministerio del Interior -responsable hasta la fecha- de movilizar acciones en otros ministerios. Se sabe, por ejemplo, que en materias relacionadas con el sector justicia ha coincidido con el Ministerio del ramo, pero en otras materias, como educación y salud, que son muy determinantes, ha habido dificultades para obtener que el tema seguridad sea prioritario en las agendas de esos Ministe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caso de CONACE es el ejemplo más claro de esta última situación, pues en materia de prevención, este organismo se vincula, a nivel escolar, con el Ministerio de Educación, con el cual es difícil coordinarse, particularmente en un sistema descentralizado como el nuestro. En materia de rehabilitación, CONACE depende que lo que haga el Ministerio de Salud, para el cual, aparentemente, este tema no es relevante. Este nudo crítico fue una de las dificultades que originó la dictación del D.S. N° 954, de 2003, que vinculó a CONACE con el Ministerio del I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xpresó que las referidas dificultades de coordinación, sin embargo, no se resuelven en el diseño de ministerio que ofrece la iniciativa en análisis. En efecto, más allá de la creación de un Consejo Asesor, no está planteada la forma a través de la cual este nuevo ministerio va a poder influir eficazmente en los demás, lo que podría alcanzarse sea que normativamente se le entreguen atribuciones en forma explícita o se le dote de los recursos necesarios para cumplir los respectivos program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2.- El segundo tema de orden institucional que consideró relevante en el análisis del diseño propuesto se refiere al despliegue territorial de las políticas y programas del nuevo ministerio. Al respecto, informó que comparte la visión de una Secretaría de Estado de carácter normativo, de manera que quienes ejecuten los programas sean los Servicios, las instancias regionales, provinciales y comun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ste punto, recordó que el proyecto plantea operar a través de los intendentes y gobernadores, lo que significa que estas autoridades deberán reportarse al Ministerio de Seguridad, en circunstancias que ellos dependen administrativamente del Ministerio del Interior. Del mismo modo, hizo notar que las policías dependerán administrativamente del Ministerio de Seguridad, pero funcionalmente lo harán de los intendentes y gobernadores. En este aspecto, destacó que la experiencia muestra que los planes regionales antidelincuencia que se han estado aplicando en los últimos dos años indican que existe un problema en relación con las atribuciones y capacidades que los intendentes tienen para influir en los jefes zonales de las policías. Éstos, en general, siguen las instrucciones, pero siempre guardan un grado de autonomía. La mayor dependencia de las policías se observa respecto del ministerio que tiene a su cargo los ascensos de personal y los presupuestos. Sin embargo, tratándose de intendentes, cuando uno de ellos quiere implementar un programa que no es bien visto por la policía, no está claro cuáles son las atribuciones con que el intendente cuenta para imponer sus decis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resumen, opinó que habría que precisar lo relativo al despliegue territorial de la estructura del Poder Ejecutivo, así como las atribuciones y funciones de los intendentes, de los gobernadores y de los SEREMIS de seguridad en relación a las policí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ambién le pareció importante regular el rol de los municipios en esta materia, lo que no está considerado explícitamente en la iniciativ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ostuvo que los municipios han ido asumiendo un importante rol en materia de seguridad. No obstante, opinó que el papel del municipio no consiste en sustituir ni complementar la función de la policía ni la del Ministerio Público, esto último a través de las fiscalías antidelincuencia que se han creado a nivel comu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los municipios deben colaborar dentro del ámbito de su competencia específica, es decir, en programas de educación, salud, mantención de los espacios públicos, estimulación de la participación ciudadana, etc, labores que se relacionan con la prevención y la rehabilitación. Los municipios, agregó, han ido asumiendo tareas en este campo de manera muy heterogénea y el proyecto no plantea una línea clara en el ámbito comunal, de manera que no se resuelve la pregunta acerca de quién tiene el liderazgo en materia de seguridad en las comunas: ¿es el Alcalde?, ¿el jefe policial?, ¿el fisc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Hizo presente que en experiencias comparadas se observan distintas figuras, destacándose los modelos de representante del poder central y el de una instancia de coordinación con verdadera autoridad y no basada en adhesiones volunt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3.- El tercer aspecto que puso de relieve dice relación con lo programático, que calificó de fundamental porque es en él donde, en el largo plazo, se probará si la creación de este ministerio ha sido una buena iniciativa. Las instituciones o estructuras no hacen el trabajo, dijo, sino que éste se desarrolla a través de program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esde este punto de vista, indicó que en cuanto al tema policial cabría preguntarse en qué se va a diferenciar una policía conducida por este nuevo ministerio respecto de la situación de hoy. Se preguntó por qué la policía va a ser más eficiente bajo la conducción de este nuevo ministerio. Esta cuestión tiene que ver tanto con las atribuciones de este organismo para conducir las policías, cuánto con las capacidades técnicas del nuevo ministerio, es decir, si cuenta con una masa crítica profesional capaz de hacer seguimiento por desempeño y plantear ejes de modernización para ambas policí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 anterior, acotó, no es necesariamente materia de ley, sino que puede alcanzarse al momento de definir la planta de personal y la estrategia que vaya a seguir este ministe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resó que, insistiendo más en la seguridad ciudadana que en la seguridad pública, la política de seguridad se debe basar en tres ejes: prevención, represión y rehabilitación. Indicó que al radicar en este nuevo ministerio la dependencia de las policías queda muy en claro que la prevención policial y la represión corresponden al ámbito propio de esta secretaría de Estado. En cambio, no se dilucida si este ministerio va a contar con los recursos y las atribuciones necesarias para hacerse cargo adecuadamente de los demás aspectos de la prevención y la rehabilitación, de manera de tener un desarrollo programático efectivo en estas materias (educación, salud, drogas, violencia intrafamilia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izó expresando que en estos ámbitos, el nuevo ministerio debería actuar con mucha energía, para lo cual requerirá de los necesarios recursos y de una estructura que sea funcional a esas políticas.</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lang w:val="es-ES"/>
        </w:rPr>
      </w:pPr>
      <w:r>
        <w:rPr>
          <w:rFonts w:cs="Arial" w:ascii="Arial" w:hAnsi="Arial"/>
          <w:lang w:val="es-ES"/>
        </w:rPr>
        <w:tab/>
        <w:t xml:space="preserve">Luego, usó de la palabra </w:t>
      </w:r>
      <w:r>
        <w:rPr>
          <w:rFonts w:cs="Arial" w:ascii="Arial" w:hAnsi="Arial"/>
          <w:b/>
          <w:lang w:val="es-ES"/>
        </w:rPr>
        <w:t>el señor Hugo Frühling, Director del Centro de Estudios en Seguridad Ciudadana de la Universidad de Chile.</w:t>
      </w:r>
    </w:p>
    <w:p>
      <w:pPr>
        <w:pStyle w:val="Normal"/>
        <w:jc w:val="both"/>
        <w:rPr>
          <w:rFonts w:ascii="Arial" w:hAnsi="Arial" w:cs="Arial"/>
          <w:b/>
          <w:b/>
          <w:szCs w:val="24"/>
          <w:lang w:val="es-ES"/>
        </w:rPr>
      </w:pPr>
      <w:r>
        <w:rPr>
          <w:rFonts w:cs="Arial" w:ascii="Arial" w:hAnsi="Arial"/>
          <w:b/>
          <w:szCs w:val="24"/>
          <w:lang w:val="es-ES"/>
        </w:rPr>
      </w:r>
    </w:p>
    <w:p>
      <w:pPr>
        <w:pStyle w:val="Normal"/>
        <w:jc w:val="both"/>
        <w:rPr>
          <w:rFonts w:ascii="Arial" w:hAnsi="Arial" w:cs="Arial"/>
          <w:szCs w:val="24"/>
        </w:rPr>
      </w:pPr>
      <w:r>
        <w:rPr>
          <w:rFonts w:cs="Arial" w:ascii="Arial" w:hAnsi="Arial"/>
          <w:szCs w:val="24"/>
        </w:rPr>
        <w:tab/>
        <w:tab/>
        <w:tab/>
        <w:tab/>
        <w:t>Informó que desde hace años, ese Centro ha manifestado la necesidad de que exista una política coherente dirigida a reducir la incidencia del delito y la violencia, que tenga un carácter democrático, esto es, que sea cuidadosa respecto de la vigencia de los derechos humanos y que se encuentre abierta al escrutinio público y a la crítica, materia respecto a la cual los servicios públicos muestran serias deficiencias en nuestro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hasta hace pocos años, parecía prevalecer entre los actores políticos y los organismos del Estado un conjunto de difundidas creencias, a su juicio erróneas, que permeaban las decisiones en esta materia. Por ejemplo, que la responsabilidad por los niveles de violencia e inseguridad descansaba sólo en las policías; la visión unilateral prevaleciente y que se ha expresado con fuerza en días recientes, en virtud de la cual los problemas referidos a delincuencia y violencia están confinados al ámbito del sistema de justicia penal y a su rol disuasivo; la tendencia al secretismo de los organismos públicos del área que dificulta la realización de investigaciones y estudios imprescindibles para corregir dificultades, y la tradicional desatención por la evaluación de programas e inici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Informó que el CESC ha percibido mejoras importantes en años recientes, que celebra. Sin embargo, ha subsistido una fragmentación institucional que dificultaba el diseño y ejecución de una política en este ámbito: primero, ambas policías dependían del Ministerio de Defensa, el que sólo asumía una tuición administrativa respecto de ellas. No existía plenamente y en rigor una política emanada desde el Gobierno y dirigida al desarrollo policial y a la evaluación de los programas policiales</w:t>
      </w:r>
      <w:r>
        <w:rPr>
          <w:rFonts w:cs="Arial" w:ascii="Arial" w:hAnsi="Arial"/>
          <w:bCs/>
          <w:szCs w:val="24"/>
        </w:rPr>
        <w: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r>
      <w:r>
        <w:rPr>
          <w:rFonts w:cs="Arial" w:ascii="Arial" w:hAnsi="Arial"/>
          <w:szCs w:val="24"/>
        </w:rPr>
        <w:t>En segundo lugar, no existía en el Ministerio del Interior una estructura con el respaldo legal necesario como para diseñar programas, evaluar sus resultados y lograr un trabajo transversal entre los diversos Ministerios involucrados. El organismo del Ministerio abocado a esta tarea ha sido, desde el año 2001, la División de Seguridad Ciudadana (DSC) del Ministerio del Interior, que sólo tiene carácter de Programa (Programa Seguridad y Participación Ciudadana), el que ha servido de marco para la ejecución de subprogramas como Comuna Segura y Barrio Seguro, así como para la sistematización de las estadísticas policiales (denuncias y detenciones) y la ejecución del préstamo BID a través del programa Chile+Seguro. Agregó que este carácter legalmente ambiguo y sin peso ministerial le ha restado facultades para posibilitar la coordinación con otras reparticiones del Estado en la ejecución de los programas y para la centralización de las políticas en l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la reciente reforma constitucional que permite el traspaso de la dependencia de las fuerzas de orden y seguridad a un Ministerio de Seguridad Pública, crea posibilidades para la solución de algunos de los problemas planteados. En rigor, le parece que una solución óptima en materia de seguridad pública podría haber sido ampliar la competencia actual del Ministerio del Interior, de manera tal que en éste se hubieran concentrado funciones y servicios públicos que intentan responder al conjunto de riesgos que enfrenta el ciudadano en su vida diaria. Así, y de manera similar a las Secretarías de Seguridad Pública de los principales estados brasileños y al Ministerio de Seguridad de Québec, hubieran dependido del Ministerio las policías y los servicios de emergencia ante catástrofes y estaría concentrada allí la relación con el Cuerpo de Bomberos y con la seguridad privada. Indicó que en la experiencia internacional llegan a existir Ministerios del Interior cuya competencia es todavía más amplia: es el caso del Home Office en Gran Bretaña. Sus tres pilares son: a) la supervisión de servicios y la orientación de políticas en materia de crimen, seguridad y comunidades; b) en materia del sistema de justicia criminal y de los programas dirigidos a quienes hayan cometido infracciones a la ley, y c) en materia de los programas y servicios dirigidos a atender problemas de inmigración y ciudadan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stuvo que por importantes razones que tienen relación con la estructura ministerial, la solución planteada constitucionalmente en nuestro país obliga a crear un Ministerio específico destinado a atender los temas de Seguridad Pública. Frente a ello, es posible discernir tres temas fundamentales: el primero hace referencia a las funciones que corresponderían al nuevo Ministerio y a su coordinación con otros organismos públicos. El segundo, al organigrama de la nueva institución y el tercero, a los organismos que dependerían de él.</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t>Abordó, a continuación, las funciones del Ministerio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este Ministerio correspondería proponer y evaluar políticas y planes, estudiar, proponer y hacer aplicables normas atingentes a las instituciones dependientes, asignar recursos y fiscalizar las actividades dirigidas a proteger el ejercicio de los derechos constitucionales y a reducir la incidencia del delito y de la viol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en particular, debiera corresponder al Ministerio de Seguridad Pública la elaboración de políticas públicas relativas 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Times New Roman" w:hAnsi="Times New Roman"/>
          <w:szCs w:val="24"/>
        </w:rPr>
        <w:t>􀂃</w:t>
      </w:r>
      <w:r>
        <w:rPr>
          <w:rFonts w:cs="Arial" w:ascii="Arial" w:hAnsi="Arial"/>
          <w:szCs w:val="24"/>
        </w:rPr>
        <w:t xml:space="preserve"> </w:t>
      </w:r>
      <w:r>
        <w:rPr>
          <w:rFonts w:cs="Arial" w:ascii="Arial" w:hAnsi="Arial"/>
          <w:iCs/>
          <w:szCs w:val="24"/>
        </w:rPr>
        <w:t>Prevención del delito en el ámbito</w:t>
      </w:r>
      <w:r>
        <w:rPr>
          <w:rFonts w:cs="Arial" w:ascii="Arial" w:hAnsi="Arial"/>
          <w:szCs w:val="24"/>
        </w:rPr>
        <w:t xml:space="preserve"> social, situacional y sicosocial, incorporando a los programas ya existentes en la División de Seguridad Ciudadana del Ministerio del Interior y a otros que realizan o pueden realizar CONACE y SENAME,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Times New Roman" w:hAnsi="Times New Roman"/>
          <w:szCs w:val="24"/>
        </w:rPr>
        <w:t>􀂃</w:t>
      </w:r>
      <w:r>
        <w:rPr>
          <w:rFonts w:cs="Arial" w:ascii="Arial" w:hAnsi="Arial"/>
          <w:szCs w:val="24"/>
        </w:rPr>
        <w:t xml:space="preserve"> </w:t>
      </w:r>
      <w:r>
        <w:rPr>
          <w:rFonts w:cs="Arial" w:ascii="Arial" w:hAnsi="Arial"/>
          <w:iCs/>
          <w:szCs w:val="24"/>
        </w:rPr>
        <w:t>Desarrollo policial,</w:t>
      </w:r>
      <w:r>
        <w:rPr>
          <w:rFonts w:cs="Arial" w:ascii="Arial" w:hAnsi="Arial"/>
          <w:szCs w:val="24"/>
        </w:rPr>
        <w:t xml:space="preserve"> dirigido a hacer más efectivo el control preventivo o represivo ejercido a través de las policías dependientes del Ministerio, en coordinación con aquellos programas que lo requieran y otras instituciones al interior del Estado. En particular, es importante radicar aquí la evaluación de los programas policiales, la definición de los objetivos propios del desarrollo institucional y el seguimiento de las políticas destinadas a asegurar el cumplimiento de la ley por parte de los policías. Ello no excluye, por cierto, realizar un seguimiento de la actuación del conjunto de los organismos del sistema de justicia penal, aunque esto sólo tenga fines de diagnóstico, ya que en su mayoría son independientes del Ejecu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Times New Roman" w:hAnsi="Times New Roman"/>
          <w:szCs w:val="24"/>
        </w:rPr>
        <w:t>􀂃</w:t>
      </w:r>
      <w:r>
        <w:rPr>
          <w:rFonts w:cs="Arial" w:ascii="Arial" w:hAnsi="Arial"/>
          <w:szCs w:val="24"/>
        </w:rPr>
        <w:t xml:space="preserve"> </w:t>
      </w:r>
      <w:r>
        <w:rPr>
          <w:rFonts w:cs="Arial" w:ascii="Arial" w:hAnsi="Arial"/>
          <w:iCs/>
          <w:szCs w:val="24"/>
        </w:rPr>
        <w:t xml:space="preserve">Rehabilitación </w:t>
      </w:r>
      <w:r>
        <w:rPr>
          <w:rFonts w:cs="Arial" w:ascii="Arial" w:hAnsi="Arial"/>
          <w:szCs w:val="24"/>
        </w:rPr>
        <w:t xml:space="preserve">y </w:t>
      </w:r>
      <w:r>
        <w:rPr>
          <w:rFonts w:cs="Arial" w:ascii="Arial" w:hAnsi="Arial"/>
          <w:iCs/>
          <w:szCs w:val="24"/>
        </w:rPr>
        <w:t>reinserción</w:t>
      </w:r>
      <w:r>
        <w:rPr>
          <w:rFonts w:cs="Arial" w:ascii="Arial" w:hAnsi="Arial"/>
          <w:szCs w:val="24"/>
        </w:rPr>
        <w:t>, entendidas ambas como prevención terciaria focalizada en individuos infractores de ley una vez que se encuentran en libertad, incorporando eventualmente y como se discutirá más adelante, a programas que hoy ejecuta Gendarmería a través de PANAR, CONACE y eventualmente SENAME, en lo que respecta a aquellas iniciativas que deberán nacer bajo la Ley de Responsabilidad Penal Adolesc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lo anterior, informó que el CESC coincide con la determinación de las funciones que tendrá el Ministerio de Seguridad Pública, a que se refiere el artículo 2º del proyecto. En su mayoría, éstas reflejan muy adecuadamente los criterios enunciados. Sin embargo, opinó que en la definición del ámbito de acción gubernamental referido a las Fuerzas de Orden y Seguridad Pública como se señala en la letra e) del artículo 2°, los objetivos son insufic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las policías viven una profunda reforma en todo el mundo. Estas reformas buscan incrementar la eficiencia policial con pleno respeto por los derechos humanos. Christopher Stone, de la Universidad de Harvard, ha resumido en parte la dirección de esos cambios indicando que la policía es responsable tanto de la eficiencia de su actuación como de una actuación proba y respetuosa de los derechos de los ciudadanos. ¿Ante quien es responsable? Ante múltiples instancias y de acuerdo con modalidades específicas: ante el Gobierno, ante los jueces, ante la Contraloría General de la República, ante los ciudadanos. La diversificación de instancias de responsabilización, sostiene Stone, colabora a un adecuado desarrollo policial en países democrát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las atribuciones del Ejecutivo en materia policial difieren en los más diversos países. Sin embargo, un rasgo común de la relación entre policías y Ejecutivo (sea el gobierno local, regional o central) es que la policía depende de éste. Sin embargo, el carácter de la dependencia y las atribuciones específicas que comprende se han ido transformando en los países que se encuentran a la vanguardia en esta materia. Era común que esa subordinación implicara el involucramiento del Ejecutivo en la carrera de los funcionarios policiales o en decisiones operativas que debía adoptar la policía, lo que conducía fatalmente a la politiz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íses como Inglaterra, Irlanda y Sudáfrica después del término del apartheid, señalan un camino más eficaz en ese terreno. En el caso del Reino Unido, desde siempre se ha señalado que el jefe de policía local es responsable ante el derecho con primacía de su subordinación ante su superior político. Sin embargo, se han creado en el Ministerio del Interior (Home Office) cuerpos técnicos como la Inspección de Policía (Inspectorate of the Constabulary) que procede a escribir informes periódicos sobre el estado de las distintas fuerzas de policía existentes en el Reino Unido, sugiriendo cambios que mejoren su eficiencia. Así también, existe otra institución que audita la investigación que realizan las policías respecto de las quejas que presenta el público (Police Complaints Authority). En el caso de Sudáfrica, las Secretarías de Seguridad provinciales monitorean a la policía en términos de la calidad de servicio al público que entregan, de su representatividad creciente, de la asignación de sus recursos y del impacto de su gest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nuevo Ministerio, manifestó, debe avanzar hacia un estilo de supervisión técnica que asegure el armónico y eficiente funcionamiento de los organismos que se encuentran bajo su dependencia. Para ello cree que la nueva legislación debe recoger, entre otras, algunas de las propuestas en discusión relativas a la nueva Ley Orgánica del Ministerio de Defensa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mo punto de partida, sugirió radicar en el nuevo Ministerio las siguientes tare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Estudiar, proponer y evaluar las políticas y normas aplicables a las instituciones que dependen del Ministerio y velar por su cumplimi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Estudiar las necesidades financieras y presupuestarias del sector y de las instituciones dependientes del Ministerio y proponer el presupuesto anual,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Velar por el adecuado funcionamiento de las Fuerzas de Orden y Seguridad en el plano administrativo y operativo, en conformidad con l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que faltaría por determinar hasta dónde llegaría el ámbito de intervención del Ministerio, en particular respecto de funciones que dicen relación con el orden público, con la reacción frente a eventos catastróficos que afectan la inseguridad ciudadana y con el control de armas y explosiv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cordó que la mantención territorial del orden corresponde, de acuerdo a la Ley Orgánica Constitucional N° 19.175, sobre Gobierno y Administración Regional, a los Gobiernos Regionales y Provinciales. Éstos, a su vez, se relacionan con el Presidente de la República a través del Ministro del Interior. En este sentido, el artículo 2° de la ley N° 19.175 se refiere a las facultades de los Intendentes Regionales que, en lo que interesa más directamente al tema de seguridad pública, 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Velar por la tranquilidad, el orden público y el resguardo de las personas y bie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Requerir el auxilio de la fuerza pública,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Aplicar administrativamente la ley de extranjería, pudiendo disponer la expulsión de extranje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4° se refiere a las facultades de los Gobernadores Provinciales, que, en lo que interesa, s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Ejercer el gobierno interior, especialmente tareas de mantención de orden público y seguridad de habitantes y bie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Aplicar la ley de extranjería en la provi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Autorizar reuniones en lugares públicos, 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Requerir el auxilio de la fuerza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jo que, en rigor, estas facultades inciden muy directamente en la preservación de la paz social, que cuando se quebranta redunda en actos de violencia y en la comisión de faltas y delitos. Sin embargo, están hoy otorgadas a Intendentes y Gobernadores que cumplen otras funciones a nivel teritorial, por lo que podría ser razonable que continúen en manos de sus actuales titulares siempre y cuando en el ejercicio de las mismas obedezcan al Ministro del Interior e informen al Ministerio de Seguridad Pública, de manera tal que éste pueda hacer valer una opinión oportuna frente a medidas adoptadas en ese ámbito. Las razones para ello son múltiples, pero la principal es que los procedimientos adoptados para la conservación del orden público pueden tener directa incidencia respecto de la producción de delitos, la calidad de las relaciones entre policía y comunidad y la colaboración ciudadana en la investigación de los ilícitos. Todas estas son materias de interés para el Ministerio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ámbito de la prevención y reacción frente a eventos catastróficos debiera quedar fuera del ámbito de acción del nuevo Ministerio. A su vez, cabe indicar que el control de armas y explosivos corresponde actualmente a la Dirección de Movilización, dependiente del Ministerio de Defensa. Si se utiliza un criterio restrictivo respecto de las funciones del nuevo Ministerio, que implica especializar sus funciones, esta materia debiera seguir radicada en Defen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suma, señaló que no serían ámbitos de competencia del Ministerio de Seguridad Pública el orden público, entendido como la administración territorial del orden en pro de la paz social, y la prevención y/o reacción ante desastres naturales. No obstante, este Ministerio deberá velar por la necesaria coordinación interinstitucional en cualquiera de estos ámbitos u otros, en la medida que se oriente a los ámbitos de su competencia. En particular, ello obliga a establecer en el proyecto obligaciones de información para Intendentes y Gobernadores en el uso de sus atribuciones referidas al orden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mo lo dice la iniciativa, debe crearse una estructura regional del Ministerio, que se propone en los artículos 12 y siguientes. Señaló que frente a ello caben dos observaciones: primero, que los Intendentes y Gobernadores dependen del Ministerio del Interior para algunas de sus funciones y del Ministerio de Seguridad Pública para otras. Se trata de funciones distinguibles pero relacionadas, ya que en ambas existe relación con las Fuerzas de Orden y Seguridad. En un caso para materias de orden público y en otro, para la ejecución de la política nacional de seguridad pública. Esto puede plantear problemas prácticos y de superposición de ámbitos de competencia y subordinación que no son insuperables, pero que deben preverse con cuidado. En segundo lugar, será necesario considerar el apoyo técnico necesario para que los Intendentes y Gobernadores efectivamente puedan ejecutar la política nacional de seguridad pública interior.</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t>En lo concerniente a la relación con organismos de inteligencia, sostuvo que, e</w:t>
      </w:r>
      <w:r>
        <w:rPr>
          <w:rFonts w:cs="Arial" w:ascii="Arial" w:hAnsi="Arial"/>
          <w:szCs w:val="24"/>
        </w:rPr>
        <w:t>n rigor, pueden existir buenas razones para disponer que la Agencia Nacional de Inteligencia siga dependiendo del Presidente de la República pero que ahora pase a vincularse con él a través del Ministro de Seguridad Pública. Desde luego, ya dependerán del nuevo Ministerio los organismos de inteligencia pertenecientes a las policías, por lo que el tema de inteligencia no será ajeno a él. Por otra parte, una de las funciones principales de la ANI consiste en “la aplicación de medidas de inteligencia, con objeto de detectar, neutralizar y contrarrestar las acciones de grupos terroristas, nacionales o internacionales, y de organizaciones criminales transna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 evidente, en tal caso, que se trata de acciones destinadas a prevenir la comisión de delitos, por lo que son de especial interés para el nuevo Ministerio. Por otra parte, la buena marcha de la ANI incide, como es natural, en la situación de seguridad pública del país. Dijo entender que la ANI tiene un campo de acción que supera la seguridad pública interior, por lo que en caso de mantenerse la propuesta presentada por el Ejecutivo en esta materia, de todas maneras debiera establecerse la obligación de la Agencia de entregar la información residual que obtenga en materia de seguridad pública interior al Ministerio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A continuación, se refirió al o</w:t>
      </w:r>
      <w:r>
        <w:rPr>
          <w:rFonts w:cs="Arial" w:ascii="Arial" w:hAnsi="Arial"/>
          <w:bCs/>
          <w:szCs w:val="24"/>
        </w:rPr>
        <w:t>rganigrama del nuevo Ministeri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t>Recordó que, d</w:t>
      </w:r>
      <w:r>
        <w:rPr>
          <w:rFonts w:cs="Arial" w:ascii="Arial" w:hAnsi="Arial"/>
          <w:szCs w:val="24"/>
        </w:rPr>
        <w:t>e acuerdo con el proyecto, el Ministerio contará con dos Subsecretarías: l</w:t>
      </w:r>
      <w:r>
        <w:rPr>
          <w:rFonts w:cs="Arial" w:ascii="Arial" w:hAnsi="Arial"/>
          <w:iCs/>
          <w:szCs w:val="24"/>
        </w:rPr>
        <w:t xml:space="preserve">a primera, llamada Subsecretaría de Seguridad Pública, es definida como órgano de colaboración inmediata del Ministro en asuntos de seguridad pública. Ella debiera </w:t>
      </w:r>
      <w:r>
        <w:rPr>
          <w:rFonts w:cs="Arial" w:ascii="Arial" w:hAnsi="Arial"/>
          <w:szCs w:val="24"/>
        </w:rPr>
        <w:t>estar centrada en el desarrollo de proyectos de prevención del delito y de la violencia en sus más diversas acepciones. Su tarea fundamental consistiría en proponer la política de seguridad pública interior, mantener las estadísticas de criminalidad al día, generar proyectos de prevención, establecer convenios con municipios y entidades sociales y profesionales destinados a ejecutarlos, evaluar sus resultados y difundir las lecciones que se desprenden de ellos. En general, manifestó sentirse interpretado por el texto del artículo 8º d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iCs/>
          <w:szCs w:val="24"/>
        </w:rPr>
        <w:t xml:space="preserve">En cambio, estimó que la definición del artículo 10 en el sentido que el ámbito de acción de la Subsecretaría de Fuerzas de Orden y Seguridad Pública es de gestión meramente administrativa constituye un error. La Subsecretaría de Seguridad Pública debe colaborar en la coordinación de las acciones de ambas policías con otros organismos públicos y gobiernos locales. Pero debiera ser tarea de la Subsecretaría de Fuerzas de Orden y Seguridad Pública </w:t>
      </w:r>
      <w:r>
        <w:rPr>
          <w:rFonts w:cs="Arial" w:ascii="Arial" w:hAnsi="Arial"/>
          <w:szCs w:val="24"/>
        </w:rPr>
        <w:t>asumir la formulación de políticas, planes y programa referidos a ambas policías y a la seguridad privada. En particular, el seguimiento de su desarrollo profesional, velando por su efectividad. Opinó que la diferenciación radical entre una Subsecretaría dedicada a programas sustantivos y otra de carácter puramente administrativo debilita las funciones que debiera ejercer el Ministerio con respecto de ambas policías y de la seguridad priv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ientras las más diversas materias de carácter sustantivo están radicadas en una sola Subsecretaría, existe otra que toma decisiones puramente administrativas sin tener a la vista ni producir estudios, planes o programas dirigidos al desarrollo institucional de ambas policías. La seguridad privada se ha expandido enormemente, lo que continuará ocurriendo, y el otorgamiento de licencias, la supervisión de su capacitación y el diseño de planes y programas de coordinación entre las policías y la seguridad privada o el seguimiento de los que ya existen debiera pertenecer al ámbito de competencia de la Subsecretaría de Fuerzas de Orden y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stuvo que de ambas Subsecretaría se podrían desprender las siguientes Divi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 </w:t>
      </w:r>
      <w:r>
        <w:rPr>
          <w:rFonts w:cs="Arial" w:ascii="Arial" w:hAnsi="Arial"/>
          <w:iCs/>
          <w:szCs w:val="24"/>
        </w:rPr>
        <w:t>División de Investigación y Desarrollo de Proyectos</w:t>
      </w:r>
      <w:r>
        <w:rPr>
          <w:rFonts w:cs="Arial" w:ascii="Arial" w:hAnsi="Arial"/>
          <w:szCs w:val="24"/>
        </w:rPr>
        <w:t>, a cargo de la realización de estudios que apoyen las políticas en ejecución, de la evaluación de los programas en ejecución, del estudio costo-beneficio de los programas que presenten las policías y de la generación de conocimiento que ayude al desarrollo de nuevos proyectos. Tarea importante de esta División será la de apreciar la utilidad en el empleo de nuevas tecnología dedicadas a reducir el del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 </w:t>
      </w:r>
      <w:r>
        <w:rPr>
          <w:rFonts w:cs="Arial" w:ascii="Arial" w:hAnsi="Arial"/>
          <w:iCs/>
          <w:szCs w:val="24"/>
        </w:rPr>
        <w:t>División de Control del Delito</w:t>
      </w:r>
      <w:r>
        <w:rPr>
          <w:rFonts w:cs="Arial" w:ascii="Arial" w:hAnsi="Arial"/>
          <w:szCs w:val="24"/>
        </w:rPr>
        <w:t>, focalizada en el seguimiento de las actividades de ambas policías, sus planes estratégicos de desarrollo, el examen de sus procedimientos y la evolución de su desempeñ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iCs/>
          <w:szCs w:val="24"/>
        </w:rPr>
        <w:t>- División de Programas de Prevención</w:t>
      </w:r>
      <w:r>
        <w:rPr>
          <w:rFonts w:cs="Arial" w:ascii="Arial" w:hAnsi="Arial"/>
          <w:szCs w:val="24"/>
        </w:rPr>
        <w:t>, que focalizaría su actividad en los programas de prevención social y situacional que se realizarían a nivel regional, local y en colaboración con diversas instituciones públicas y privadas. De esta División dependería la unidad a cargo de poner en ejecución un Plan Nacional de Seguridad Ciudad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iCs/>
          <w:szCs w:val="24"/>
        </w:rPr>
        <w:t>- División de Rehabilitación y Reinserción</w:t>
      </w:r>
      <w:r>
        <w:rPr>
          <w:rFonts w:cs="Arial" w:ascii="Arial" w:hAnsi="Arial"/>
          <w:szCs w:val="24"/>
        </w:rPr>
        <w:t>, a cargo de la relación con todas aquellas entidades que ponen en ejecución programas de reinserción conductual, de evaluar su funcionamiento, de normar la ejecución de dichos programas y de cuidar su ejecución e impacto,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iCs/>
          <w:szCs w:val="24"/>
        </w:rPr>
        <w:t>- División de Administración y Finanzas</w:t>
      </w:r>
      <w:r>
        <w:rPr>
          <w:rFonts w:cs="Arial" w:ascii="Arial" w:hAnsi="Arial"/>
          <w:szCs w:val="24"/>
        </w:rPr>
        <w:t xml:space="preserve">, a cargo del apoyo administrativo, financiero y jurídico de las actividades ministerial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A continuación, aludió a los </w:t>
      </w:r>
      <w:r>
        <w:rPr>
          <w:rFonts w:cs="Arial" w:ascii="Arial" w:hAnsi="Arial"/>
          <w:bCs/>
          <w:szCs w:val="24"/>
        </w:rPr>
        <w:t>Servicios Depend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cordó con la creación del Servicio Nacional para la Prevención del Consumo y Tráfico de Drogas, establecido en el artículo 19 del proyecto. Dijo que se referiría por separado a los casos de Gendarmería de Chile y al SENAME, debido a que si bien cree que deben permanecer como organismos adscritos al Ministerio de Justicia, existe un rango de sus programas que podría ser traspasado al nuevo Ministerio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rPr>
        <w:t>El caso del Servicio Nacional para la Prevención del Consumo y Tráfico de Drogas, a</w:t>
      </w:r>
      <w:r>
        <w:rPr>
          <w:rFonts w:cs="Arial" w:ascii="Arial" w:hAnsi="Arial"/>
          <w:szCs w:val="24"/>
        </w:rPr>
        <w:t>ctualmente Consejo Nacional para el Control de Estupefacientes (CONACE), tiene tres principales líneas de trabajo y objetiv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Prevención: tiene como objetivo evitar y disminuir el consumo de drogas, sensibilizar e informar sobre sus efectos, fortalecer los recursos personales y sociales para enfrentar eficazmente el problema, promover estilos de vida saludables y desarrollar las habilidades para enfrentar la presión social al consumo. Para cumplir con este objetivo, la institución desarrolla los programas de prevención familiar, escolar, laboral, comunitaria y de margina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Control: coordina la entrega de información de diferentes órganos de control en materia de drogas (Policía, Fuerzas Armadas, Aduanas, etc.), que tienen como objetivo impedir el tráfico ilícito de estupefacientes y sustancias psicotrópicas y evitar la utilización del territorio nacional como ruta de tránsito hacia otros país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Tratamiento y rehabilitación: en esta línea se propone tratar médicamente, rehabilitar y reinsertar socialmente a personas afectadas por el consumo de drogas. Para ello, se realiza un proceso que comprende las etapas de evaluación y diagnóstico, desintoxicación ambulatoria u hospitalaria, tratamiento de mantención, rehabilitación y prevención de recaídas y reinser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a última línea de trabajo, CONACE tiene la función de detectar a las personas que deben ser tratadas, derivándolas hacia los servicios de salud pública (FONASA) y transfiriendo, además, los recursos necesarios para una adecuada at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unque CONACE no ejecuta directamente los programas en el área de tratamiento, no es conveniente que abandone su participación en ello, puesto que es la única institución que mantiene un contacto directo con la población vulnerable a nivel local y puede determinar quiénes requieren de estos servicios. Además, el contacto con los adictos tiende a generar una retroalimentación positiva para el área de preven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área de prevención, CONACE destina la mayor cantidad de esfuerzos y recursos con el objetivo de disminuir los índices de consumo de drogas en la población general, con énfasis en los grupos de mayor riesgo que son escolares, comunas pobres y grupos marginados. Esta focalización y el trabajo local de varios años, ha permitido que la organización adquiera destrezas y sea ampliamente reconocida por la comunidad al ser la única que brinda este servic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ACE ejecuta sus líneas de acción de manera descentralizada a través de los CONACE Regionales y Previene comunales, lo que permite adecuar los programas a las necesidades específicas de cada loca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con el traspaso de CONACE al nuevo Ministerio de Seguridad Pública mediante la creación de un servicio público descentralizado, informó lo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ACE mantiene hoy funciones ligadas al tratamiento de drogodependientes. Actualmente, este tema es abordado desde CONACE a través de su línea de tratamiento y rehabilitación de drogodependientes, área donde la institución cumple roles de detección y derivación hacia la atención de salud ejecutada por FONASA, además de traspasar recursos para ese fi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ado que el nuevo Ministerio velará por la seguridad ciudadana, no es coherente que asuma una función netamente vinculada a la salud pública. Sin embargo, en el marco de las reformas actuales del sistema de salud y de las grandes carencias del sistema de salud primario, se debe reconocer que puede ser difícil que hoy día se realice este traspas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u propuesta sería que CONACE continúe ejerciendo un rol en materia de tratamiento, pero estableciendo mecanismos para que paulatinamente se realice el traspaso. De este modo, los centros de atención primaria pasarían a cumplir la función de detectar, atender y diagnosticar a los drogodependientes en forma rápida y eficiente, para luego derivarlos hacia el sistema de salud secundaria, en los casos que se requiera tratamiento clínico, o hacia centros comunitarios en los casos que se requieran tratamientos de rehabilitación y reinserción de índole sicoso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stuvo que la droga asociada al tráfico y al consumo abusivo deteriora la familia y es fuente de conflictos sociales de diversa naturaleza que se expresan en violencia, corrupción y multiplicación de delitos contra las personas y la propiedad. Estos problemas se han extendido a todos los sectores sociales del país, pero afectan en mayor medida a los grupos más vulnerables, donde la carencia de redes de apoyo y de recursos para enfrentar el consumo y sus efectos profundiza los impactos negativos del fenómen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os problemas han sido abordados por CONACE desde la perspectiva preventiva, con programas que van desde el fortalecimiento de redes y la promoción de la participación juvenil en lo comunitario, pasando por la educación preventiva en el ámbito escolar, laboral y familiar, hasta programas que trabajan con grupos en situación de riesgo particular (niños y jóvenes en condición de marginalidad y reclusos). Sostuvo que resulta totalmente justificado que las líneas de prevención del consumo de drogas y sus programas pasen a formar parte del nuevo Ministe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 xml:space="preserve">Enseguida, se refirió al caso de </w:t>
      </w:r>
      <w:r>
        <w:rPr>
          <w:rFonts w:cs="Arial" w:ascii="Arial" w:hAnsi="Arial"/>
          <w:bCs/>
          <w:szCs w:val="24"/>
        </w:rPr>
        <w:t>Gendarmería de Chil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t xml:space="preserve">Recordó que </w:t>
      </w:r>
      <w:r>
        <w:rPr>
          <w:rFonts w:cs="Arial" w:ascii="Arial" w:hAnsi="Arial"/>
          <w:szCs w:val="24"/>
        </w:rPr>
        <w:t>Gendarmería de Chile está a cargo del tema penitenciario. Se trata del servicio público a cargo de la ejecución de las penas, actividad que involucra acciones de prevención, control, represión y reinserción. Es evidente que existen vínculos estrechos entre las instituciones que, en principio, son las más probables de integrar al nuevo Ministerio de Seguridad Pública (como son Carabineros, Policía de Investigaciones, CONACE) y Gendarme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formó que la adscripción del servicio penitenciario al Ministerio encargado de la seguridad pública se observa en algunos países tales como España (el Departamento General de Instituciones Penitenciarias forma parte del Ministerio del Interior) y Canadá (que cuenta con un Ministerio de Seguridad Pública y Protección Civil, dentro del cual funciona el Servicio Correccional de Canadá), que desarrollan su trabajo con aparente éxito. No obstante, es necesario tomar en consideración que el éxito de los sistemas penitenciarios mencionados también se vincula a otras razones, tales como la existencia de fuertes controles jurisdiccio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sideró improbable que el traspaso de Gendarmería al nuevo Ministerio traiga consigo alguna ventaja sustancial en el funcionamiento de Gendarmería. La experiencia latinoamericana demuestra que existen riesgos en la mantención bajo el mismo mando ministerial de instituciones policiales y del ámbito carcelario. Es más, un traspaso de Gendarmería hacia el nuevo Ministerio de Seguridad Pública crearía la imagen de que existe desinterés por las funciones educativas de la institución. Existen, adicionalmente, ventajas en mantener a Gendarmería como parte del Ministerio de Justicia. Una de ellas es el hecho de que diversos departamentos de ese Ministerio tienen a cargo por ya largo tiempo la aprobación de indultos, libertades condicionales, eliminaciones de antecedentes, etc.). Además, el Ministerio mantiene relación con los principales actores del ámbito de justicia (Poder Judicial, Ministerio Público, Defensoría Penal Pública), lo que posibilita un mejor control de la intervención estatal en los establecimientos penitenciarios. Adicionalmente, el Ministerio mantendrá a futuro la relación con los Jueces de Aplicación de Pen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tacó que a pesar de lo comentado hasta aquí, existe un ámbito de actuación de una institución independiente pero relacionada con Gendarmería, que podría considerarse para establecer una relación con el Ministerio de Seguridad Pública. Se trata del Patronato Nacional de Reos (PANAR). Esta instancia es una Corporación de Derecho Público vinculada estrechamente a Gendarmería, cuyo Director lo es también del Patronato. Ella ejecuta las políticas de reinserción post carcelaria a nivel nacional. Por su perfil, podría ser integrada al nuevo Ministerio puesto que permitiría establecer lazos entre las organizaciones comunitarias y las instancias públicas a cargo de la prevención y la rehabilitación. Podría servir de puente para la reintegración comunitaria de los presos por la vía programas comunitarios para quienes disfrutan de los beneficios intrapenitenciarios y de la libertad condicional y de quienes egresan del sistema penitenciario, a través de la identificación y creación de redes so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jo que existen algunas dificultades para ello, pero lo planteó para su discusió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Finalmente, se refirió al SENAME.</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bCs/>
          <w:szCs w:val="24"/>
        </w:rPr>
        <w:tab/>
        <w:tab/>
        <w:tab/>
        <w:tab/>
        <w:t>Indicó que, a</w:t>
      </w:r>
      <w:r>
        <w:rPr>
          <w:rFonts w:cs="Arial" w:ascii="Arial" w:hAnsi="Arial"/>
          <w:szCs w:val="24"/>
        </w:rPr>
        <w:t>ctualmente, esta repartición cumple dos funciones fundamentales pero totalmente distintas e incluso contrapuestas en lo que refiere a integración social de niños y jóvenes. Por un lado, se ocupa de la protección y restablecimiento de derechos vulnerados de niños, niñas y adolescentes y por otro, de la responsabilización (cumplimiento de medidas y sanciones) y reinserción socio-familiar para adolescentes en conflicto con la ley pe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Respecto de la </w:t>
      </w:r>
      <w:r>
        <w:rPr>
          <w:rFonts w:cs="Arial" w:ascii="Arial" w:hAnsi="Arial"/>
          <w:bCs/>
          <w:szCs w:val="24"/>
        </w:rPr>
        <w:t>primera función</w:t>
      </w:r>
      <w:r>
        <w:rPr>
          <w:rFonts w:cs="Arial" w:ascii="Arial" w:hAnsi="Arial"/>
          <w:szCs w:val="24"/>
        </w:rPr>
        <w:t>, si se reconoce la vulneración de niños, niñas y adolescentes como una problemática social en tanto refiere a las carencias presentadas en una institución como la familia, resulta necesario que este tema sea abordado desde las políticas sociales dirigidas a ella desde un ministerio social como el de Planificación. Especialmente, considerando que los niños, niñas y jóvenes que sufren estos problemas provienen de estratos sociales bajos y de una condición de marginalidad que hoy es abordada por MIDEPLAN a través de programas como Chile Solidario y Puente. Ello no implica que en la tutela efectiva de dichos derechos no puedan intervenir otras instituciones o servicios del Estado, como los tribunales de famil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segundo ámbito de competencia del SENAME, referido a la responsabilidad penal de los adolescentes, se vincula más directamente con la ejecución de las penas. A su entender, la ejecución penal de los adolescentes condenados, incluyendo los programas de tratamiento, deberían seguir radicados en el Ministerio de Justicia, tal como ocurre en el caso de los adultos. Sin embargo, los programas asociados a la prevención secundaria, es decir, respecto de adolescentes y jóvenes en riesgo, y la prevención terciaria asociada a programas de reinserción post-penitenciario, debieran diseñarse y ejecutarse desde el Ministerio de Seguridad Pública debido a que el objetivo de éste será la disminución de los índices de criminalidad y violencia.</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xml:space="preserve">Enseguida, la Comisión escuchó </w:t>
      </w:r>
      <w:r>
        <w:rPr>
          <w:rFonts w:cs="Arial" w:ascii="Arial" w:hAnsi="Arial"/>
          <w:b/>
          <w:lang w:val="es-ES"/>
        </w:rPr>
        <w:t>al señor Ignacio Illanes, representante del Instituto Libertad y Desarrollo.</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rPr>
        <w:t>Sostuvo que el debate sobre la creación de un Ministerio de Seguridad surge desde dos vertientes diferentes: por una parte, el mandato de la norma decimoséptima transitoria de la Constitución Política y, por otra, las propuestas en este sentido de los diversos candidatos que participaron en las últimas decisiones presidenciale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plicó que, a su vez, estas propuestas surgen de dos razones de fondo que se fundan en datos de la realidad: el significativo aumento de la delincuencia en la última década en nuestro país y la situación excepcional de doble dependencia que afecta a las policías.</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plicó que su análisis del proyecto en estudio, por lo tanto, parte de estas consideraciones. Agregó que para evaluar la estructura propuesta por la iniciativa para el nuevo Ministerio de Seguridad Pública hay que verificar si ella resuelve las dos circunstancias ya aludidas, referidas a la mayor delincuencia y a la doble dependencia policial.</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Desde su punto de vista, el tema de la doble dependencia no estaría adecuadamente resuelto, básicamente porque al Ministerio de Seguridad Pública se le encarga un rol eminentemente administrativo respecto de las policías, en tanto que la concentración real del plan nacional de seguridad queda a cargo de los intendentes, quienes forman parte del Ministerio del Interior.</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 estas circunstancias, dijo, podrían darse situaciones irregulares como, por ejemplo, que un Ministro de Seguridad Pública decida enfrentar la delincuencia derivada de espectáculos masivos y, al mismo tiempo, un intendente prefiera disponer de la fuerza pública de una manera diferente. Ello, acotó, se traduciría en una colisión de intereses, por lo cual exhortó a resolver este punto de manera de evitar los riesgos indicado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Respecto de la efectividad en la solución del problema de la delincuencia, opinó que el proyecto no es suficientemente audaz ni original y que no garantiza un verdadero avanc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Se preguntó, sobre este particular, si la existencia del nuevo Ministerio se traduciría en un cambio en el modo de actuar o en los procedimientos de los policías. Anticipó una respuesta negativa, pues, en su opinión, la iniciativa replica la situación administrativa actual con la sola enmienda consistente en reemplazar el Ministerio de Defensa por el de Seguridad Pública. La estructura administrativa que se propone es equivalente a la actual, aseguró, por lo que las soluciones no mejorarán.</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 mérito de lo anterior y considerando que la norma que ordena crear un Ministerio es meramente transitoria, propuso reconsiderar la creación de una nueva Secretaría de Estado y decidir, simplemente, crear una Subsecretaría de Seguridad Pública dentro del Ministerio del Interior. Afirmó que este camino podría ser más eficiente para resolver tanto el problema de la doble dependencia con el de fondo, la delincuenci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seguró que la ciudadanía valoraría más una solución eficiente como la recién propuesta, antes que el cumplimiento ciego de una norma transitoria o promesa de campañ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No obstante lo anterior, enfrentado a comentar derechamente el modelo propuesto por el proyecto, formuló los siguientes comentario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a) La iniciativa no resuelve adecuadamente el problema de la doble dependencia, de modo que deberá ser perfeccionada en función de diseñar una estructura orgánica más clara y eficiente, particularmente en cuanto a precisar el órgano encargado de ejecutar los planes de seguridad y prevención que defina el nuevo Ministerio;</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b) El proyecto omite completamente a los municipios en la lucha contra el delito, a pesar de que la experiencia muestra que ese ámbito administrativo juega –al menos en el plano preventivo- un papel decisivo a nivel internacional, sobretodo en los países desarrollados, donde incluso cuenta con policías propios, de dependencia directa. Propuso explorar a nivel legislativo fórmulas de participación de los municipios en las tareas de prevención y control de la delincuenci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c) El proyecto no considera la función especializada de la Policía de Investigaciones, que consiste en colaborar en la pesquisa de los delitos, por lo que sería más apropiado que dependiera directamente del Ministerio Público. Siendo un instrumento de investigación, afirmó que debería depender de quienes, según nuestro ordenamiento, tienen a cargo esa tarea, es decir, los fiscales. Alternativamente, sugirió que fuese el Ministerio de Justicia la entidad encargada de dirigir esta institución policial.</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d) Es imprecisa la proposición de llevar la información y elaborar las estadísticas relativas a la delincuencia. Enfatizó que siendo la información “la moneda de cambio del sistema democrático”, esta función debiera estar a cargo de una unidad administrativa de relevancia dentro del Ministerio y que quien la dirija sea seleccionado mediante concurso público organizado por el Consejo de Alta Dirección Públic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 La iniciativa no explicita las funciones ni objetivos del Consejo de Seguridad.</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f) Finalmente, expresó que el proyecto acierta en formalizar el actual CONACE, salvo en dos aspectos. Por una parte, no entrega la selección de un director a un sistema objetivo de concurso, lo que estimó inconveniente, y, por otra, no da carácter vinculante a las decisiones del nuevo Servicio que se refieran a las entidades con las cuales se vincul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b/>
          <w:b/>
          <w:szCs w:val="24"/>
        </w:rPr>
      </w:pPr>
      <w:r>
        <w:rPr>
          <w:rFonts w:cs="Arial" w:ascii="Arial" w:hAnsi="Arial"/>
          <w:lang w:val="es-ES"/>
        </w:rPr>
        <w:tab/>
        <w:t xml:space="preserve">A continuación, en representación de la </w:t>
      </w:r>
      <w:r>
        <w:rPr>
          <w:rFonts w:cs="Arial" w:ascii="Arial" w:hAnsi="Arial"/>
          <w:b/>
          <w:szCs w:val="24"/>
        </w:rPr>
        <w:t>Facultad Latinoamericana de Ciencias Sociales, FLACSO-Chile,</w:t>
      </w:r>
      <w:r>
        <w:rPr>
          <w:rFonts w:cs="Arial" w:ascii="Arial" w:hAnsi="Arial"/>
          <w:b/>
          <w:lang w:val="es-ES"/>
        </w:rPr>
        <w:t xml:space="preserve"> intervino la Coordinadora del Área de Seguridad y Ciudadanía, señora </w:t>
      </w:r>
      <w:r>
        <w:rPr>
          <w:rFonts w:cs="Arial" w:ascii="Arial" w:hAnsi="Arial"/>
          <w:b/>
          <w:szCs w:val="24"/>
        </w:rPr>
        <w:t>Lucía Dammert.</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szCs w:val="24"/>
        </w:rPr>
        <w:tab/>
        <w:tab/>
        <w:tab/>
        <w:tab/>
        <w:t>Junto con agradecer la oportunidad de presentar sus observaciones al proyecto de ley en estudio, destacó que la creación de una institucionalidad a cargo de la seguridad ciudadana responde a una necesidad expresada por especialistas y actores públicos en los últimos años, por lo que su riguroso análisis permitirá enfrentar la criminalidad de forma más eficiente y eficaz.</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la experiencia internacional muestra que el incremento de la criminalidad y de la sensación de inseguridad de la población puede ser enfrentado con estrategias diversas, pero aquellas que presentan importantes niveles de éxito se sustentan en institucionalidades que diseñan, implementan, monitorean y evalúan las iniciativas en desarrollo. Explicó que si bien no es evidente un único esquema institucional que permita enfrentar esta problemática, algunos elementos son centrales para el marco de una política criminal, como son: (1) liderazgo civil, (2) responsabilidad institucional o “accountability”; (3) rol del gobierno local y (4) coordin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sideró que la iniciativa en análisis debería incluir todas y cada una de estas instancias para asegurar un diseño institucional que responda a la situación en el mediano y largo plazo. Por ende, avanzar en una institución que establezca responsabilidades técnicas y políticas en los diversos niveles de la toma de decisiones marca, sin duda, un avance importante en la conformación de una gestión gubernamental exitos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centró sus comentarios en torno a diez temas que consideró centrales en la propuesta en deba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 Orden Público y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La propuesta parte de una división conceptual poco justificada entre orden público y seguridad pública. La línea de separación entre ambas es tenue y, por ende, puede generar problemas de identificación de responsabilidades y coordinación en el ámbito estratégico y operacional. La literatura internacional carece de experiencias similares donde estos ámbitos sean responsabilidad de ministerios diferentes, lo cual impide avanzar en un análisis comparado. No obstante, consideró que la solución podría haber sido la redefinición del Ministerio del Interior como Ministerio de Interior y Seguridad Pública, dejando a su cargo la dependencia de ambas policías. Señaló que la propuesta en análisis va en un camino diferente y opta por una separación de estos ámbi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Dependencia poli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imó que con la puesta en práctica del proyecto propuesto, se establecería una triple dependencia o vinculación de las instituciones policiales en el país, ya que, por un lado, el Ministerio de Seguridad Pública tendrá un importante rol en la prevención y control de los hechos violentos y delictuales, mientras que los temas de orden público quedarían bajo la responsabilidad del Ministerio del Interior. Adicionalmente, es necesario reconocer que en relación a la investigación de los delitos cometidos, amabas policías se vinculan con el Ministerio Públ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stuvo que esta situación puede impactar negativamente sobre la efectividad de las policías en las diversas actividades para las cuales son requeridas (control del delito, cuidado del orden público e investigación de los delitos). En este caso, no queda claro el mecanismo mediante el cual se identificarían las prioridades del accionar policial, ni los mecanismos para establecer una efectiva coordinación entre los organismos gubernamentales mencion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adicionalmente, la formación de un Ministerio responsable del orden público y otro de la seguridad ciudadana debería incluir una redefinición de la carta orgánica de ambas policías para establecer responsabilidades al interior de dichas instituciones en cada uno de estos temas. Así, por ejemplo, la coordinación de la estrategia operativa para la prevención del delito no debería recaer necesariamente en la misma autoridad policial que el análisis de posibles amenazas al orden público. En este punto, consideró que es evidente que las tareas preventivas se verían afectadas frente a tareas vinculadas con el orden públ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Opinó que una adecuada solución al tema sería la consideración bajo un mando único que observe ambas dimensiones. La experiencia comparada demuestra que la descentralización de la definición de políticas es más eficiente que dobles o triples dependenc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Cambios a las leyes orgánic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los cambios propuestos respecto a la leyes orgánicas son menores. Sin duda, la aprobación de esta ley abre una oportunidad importante para avanzar en cambios más profundos que tiendan aumentar los niveles de “accountability” de ambas instituciones policiales en términos de resultados de sus iniciativas, presupuestos, control de accionar y calidad de servicio en general. Sin embargo, esta coyuntura no parece ser aprovechada del todo por el proyecto propues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te sentido, no queda claro cómo se revisan los temas de finanzas, estudios, planificación y otros vinculados con ambas policías. De la forma establecida en la iniciativa se carece de un espacio técnico donde se establezca un diálogo sobre temas presupuestarios, estratégicos y de evaluación en los cuales se pueda compartir una estrategia única de control y prevención del del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 respecto a lo anterior, manifestó que las experiencias de reforma policial desarrolladas en las últimas décadas en el mundo han apuntado a la generación de un perfil policial en el cual la participación de los técnicos civiles es fundamental. Ejemplo de esto es la participación de expertos en la definición de las mallas de formación curricular de los oficiales y suboficiales, sinergia que resulta en avances relevantes en la consolidación de una política de Estado en la mate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omendó, adicionalmente, la definición de mecanismos de control interno y externos a las policías, una reforma a la justicia militar reduciendo el ámbito de competencia y la presencia de paneles de expertos que colaboren en la evaluación de programas y estrategias operativas policiales, entre otr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4.- Coordinación entre ambas policí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notó que la participación de Carabineros de Chile en más del 48% de las órdenes de investigar presenta una realidad compleja donde se cuenta con dos instituciones que realizan la misma tarea, incluso en similares territorios. Si bien esta duplicación de funciones debería ser atendida en el mediano plazo de forma de afianzar la especialización de cada una de las instituciones, en el corto plazo parece vital establecer mecanismos más efectivos e institucionales de coordin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nsejó, por ende, establecer en la Subsecretaría destinada a ambas policías un espacio de coordinación permanente que permita, además, una relación única con el Ministerio Públ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este ámbito de coordinación debería tener como centro de atención la formación, realización y análisis del avance de los temas investigativos, así como la coordinación de aquellas iniciativas que se llevan a cabo en el ámbito preventivo. Un ejemplo es el Programa PLAS de la Policía de Investigaciones, que se desarrolla en territorios específicos sin coordinación previa con Carabineros de Chile. Sin duda, esta coordinación mejorará el servicio policial en gene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5.- Los gobiernos loc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bre este particular, señaló que una de las afirmaciones más compartidas por los expertos es la necesidad de enfrentar la criminalidad en forma local. Es decir, consolidar apuestas programáticas que se focalicen en los problemas específicos del territorio. Para esta tarea, la participación de los gobiernos locales es fundamental por el conocimiento que tienen de la realidad local, pero también por la prestación de múltiples servicios soc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la ausencia de los municipios en la propuesta analizada es preocupante. Avanzar en la definición de roles de coordinación entre gobernadores, intendentes y alcaldes debe ser claramente establecido en la propuesta, así como la necesidad de vincular la labor municipal con la policial. En la actualidad, la coordinación del alcalde con las instituciones policiales se realiza en base a la presencia de personalidades dispuestas a la misma en ambos lados. Pero un tema más central no debería ser dejado a la capacidad personal, sino más bien estar definido en un marco leg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a actualidad, los municipios tienen un rol central además en la definición misma de los programas de Gobierno como Previene, Comuna Segura y Barrio Seguro. Así, es necesario avanzar en un modelo inclusivo donde los niveles de coordinación con los gobiernos locales sea parte medular de la política criminal del paí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sideró que los gobiernos locales deberían ser incluidos en el esquema ministerial ya sea con un representante en el Consejo de Seguridad Pública e incluso mediante una propuesta de ley que establezca definiciones de coordinación con las instituciones policiales. Lo segundo es tema de debate para un mediano plaz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6.- Regular la seguridad priv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la iniciativa indica el tema de la privatización de la seguridad en diversos pasajes, pero no establece con claridad la forma como la misma será regulada. Consideró que el aumento de la industria vinculada a este servicio, el incremento de la inversión ciudadana así como las consecuencias que trae para el servicio de seguridad pública son antecedentes que justifican un mayor detalle sobre este ámb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te marco, pareciera necesario que el organigrama del nuevo Ministerio incluyera un espacio dedicado especialmente a la seguridad privada y que en el mediano plazo cuente con un cuerpo legal especial que permita su regulación más permanente. Este ámbito especializado podría ser una división al interior de la Subsecretaría de Seguridad Pública pero con un liderazgo civil articulador del trabajo policial y de las posibilidades que plantea la asociación con la inversión priva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7.- Instituciones dependi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stuvo que la propuesta no avanza en la definición de algunas dependencias institucionales que se consideran necesarias. Por un lado, esta coyuntura se presenta como una importante oportunidad para mejorar el tratamiento de jóvenes infractores, para lo que se podría generar una institucionalidad específica dependiente del Ministerio de Seguridad Pública a cargo de esta población. Paralelamente, el SENAME quedaría a cargo de los jóvenes que ingresan por problemas vinculados a su protección, lo que permitiría una mayor especialización en el tratamiento de ambos grupos de la pobl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rvicio de Aduanas tampoco aparece en el organigrama propuesto, sin embargo, por el rol que juega en la actualidad el crimen organizado y su vinculación con el tráfico internacional parecería apropiada su inclusión. Así se vincularía con las instituciones policiales de forma permanente para el desarrollo de estrategias de control y prevención más eficac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la Agencia Nacional de Información quedaría en la órbita del Ministerio del Interior, situación que al menos establece la necesidad de un espacio de articulación y coordinación con el Ministerio de Seguridad Pública. Ello debido a que sus actividades se desarrollan con el apoyo fundamental de personal de ambas instituciones poli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8.-Programas locales de segur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stuvo que en la definición del Ministerio se pierde el lugar de los programas hoy en marcha (Comuna Segura, PRAD, Barrio Seguro). Añadió que no sólo queda en duda su dependencia al interior del organigrama institucional, sino incluso su pertinencia. En la actualidad, muchos de estos programas se realizan con una mínima participación de los gobiernos regionales o provinciales, lo que requeriría, por ende, de una redefinición para que se ajusten al marco propues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descentralización de las decisiones a los gobernadores e intendentes muestra un serio compromiso con el fortalecimiento de las capacidades regionales. Esta situación no se condice con mantener el diseño e implementación de los programas a nivel centraliz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pecíficamente en este punto, consideró necesario fortalecer la evaluación de los programas y definir su radicación final. Así, por ejemplo, el Programa Barrio Seguro en su componente social pareciera estar más vinculado al trabajo de la Intendencia de la Región Metropolitana. A su vez, el Programa Comuna Segura debería afrontar un profundo proceso de descentralización que permita mayor libertad a los alcaldes así como reorientar la focaliz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te punto, le pareció esencial apuntar a la focalización de los programas antes que a la universalización de los mismos. La experiencia comparada muestra que este tipo de programas no requieren ser desarrollados en todas las comunas, sino, por el contrario, deben ser especializados en aquellos espacios donde la vulnerabilidad es más al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9.- Consejo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e elemento propuesto en el organigrama del Ministerio de Seguridad Pública le pareció acertado para el aporte en el diseño y el monitoreo de las acciones realizadas por dicha institución. Sin embargo, sería fundamental avanzar en una especificación aún mayor de sus funciones. Por ejemplo, no queda del todo claro si es un órgano asesor sólo del Ministerio o también de las jefaturas de ambas policías o si podría intervenir en todo tipo de temát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vanzar en una mayor definición de sus roles y tareas específicas es una tarea pendiente de vital importancia en el proceso de consolidar el liderazgo civil en el Ministerio de Seguridad Pública. En este marco, el Ministerio debería avanzar en establecer una planta de personal permanente de alta calidad y formación, que pueda asesorar al Consejo en los diversos temas tratados, personal que además debería tener acceso a las bases de información desarrolladas por los diversos organismos del Estado vinculados con la temát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10.- Secretarios Regionales Minister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propuesta pone demasiado énfasis en la capacidad de asesoramiento de estos secretarios regionales y, por ende, no es evidente su rol en la coordinación de programas locales, conformación de consejos y coordinación con los representantes polic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lgunas tareas que se detallan en la propuesta (como la de desarrollar estudios, por ejemplo) deberían ser mantenidas en la administración central para que justamente los estudios, análisis y evaluaciones pertenezcan a una estrategia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sideró importante identificar aquellas tareas específicas del SEREMI de Seguridad para evitar posibles superposiciones con los encargados del Programa Barrio Seguro, los secretarios técnicos de Comuna Segura y los encargados del Previene, entre otros referentes locales. Así, el SEREMI podría convertirse, además de asesor, en articulador de las iniciativas gubernamentales en desarrollo en la región, incluyendo incluso programas de órbitas ministeriales diferentes como el “200 Barrios” del Ministerio de Vivienda y Urbanism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cluyó su exposición señalando que, en síntesis, el proyecto de ley en estudio no abunda necesariamente en la forma como se podría generar una política criminal efectiva en Chile, sino más bien en la forma como organizar las instituciones que existen en la actualidad. Agregó que el avance es importante, pero que se requiere asumir algunos de los aspectos propuestos para afianzar una estrategia gubernamental más efectiva y eficiente en el control y prevención de la delincuencia.</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b/>
          <w:b/>
          <w:szCs w:val="24"/>
          <w:lang w:val="es-ES"/>
        </w:rPr>
      </w:pPr>
      <w:r>
        <w:rPr>
          <w:rFonts w:cs="Arial" w:ascii="Arial" w:hAnsi="Arial"/>
          <w:szCs w:val="24"/>
          <w:lang w:val="es-ES"/>
        </w:rPr>
        <w:tab/>
        <w:t xml:space="preserve">Seguidamente, la Comisión escuchó a </w:t>
      </w:r>
      <w:r>
        <w:rPr>
          <w:rFonts w:cs="Arial" w:ascii="Arial" w:hAnsi="Arial"/>
          <w:b/>
          <w:szCs w:val="24"/>
          <w:lang w:val="es-ES"/>
        </w:rPr>
        <w:t>los representantes de la Asociación Chilena de Empresas de Alarma, ACHEA.</w:t>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ind w:firstLine="2835"/>
        <w:jc w:val="both"/>
        <w:rPr>
          <w:rFonts w:ascii="Arial" w:hAnsi="Arial" w:cs="Arial"/>
        </w:rPr>
      </w:pPr>
      <w:r>
        <w:rPr>
          <w:rFonts w:cs="Arial" w:ascii="Arial" w:hAnsi="Arial"/>
          <w:szCs w:val="24"/>
          <w:lang w:val="es-ES"/>
        </w:rPr>
        <w:tab/>
        <w:t xml:space="preserve">El Presidente de dicha Asociación, </w:t>
      </w:r>
      <w:r>
        <w:rPr>
          <w:rFonts w:cs="Arial" w:ascii="Arial" w:hAnsi="Arial"/>
          <w:b/>
          <w:szCs w:val="24"/>
          <w:lang w:val="es-ES"/>
        </w:rPr>
        <w:t xml:space="preserve">señor Juan Benard, </w:t>
      </w:r>
      <w:r>
        <w:rPr>
          <w:rFonts w:cs="Arial" w:ascii="Arial" w:hAnsi="Arial"/>
          <w:szCs w:val="24"/>
          <w:lang w:val="es-ES"/>
        </w:rPr>
        <w:t>e</w:t>
      </w:r>
      <w:r>
        <w:rPr>
          <w:rFonts w:cs="Arial" w:ascii="Arial" w:hAnsi="Arial"/>
        </w:rPr>
        <w:t>xplicó que la actividad a que se dedican las empresas que integran ACHEA se vincula al manejo de recursos tecnológicos en materia de seguridad, de manera que no cabe aplicar a su respecto, como erróneamente se ha pretendido, la normativa contenida en el Decreto Ley N° 3.607, de 1981, que establece reglas sobre el funcionamiento de los vigilantes privados, cuyo cumplimiento se encuentra a cargo de la actual Subdirección de Seguridad Privada de Carabinero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stas empresas, dijo, no son de vigilancia privada, sino que se dedican a la instalación y mantención de sistemas tecnológicos de seguridad. En consecuencia, son fiscalizadas por el mercado. Hizo presente una preocupación que les asiste en la actualidad, cual es el hecho de que ante el aumento de la demanda de estos servicios, las empresas recurran a contratistas desconocidos. Respecto de ellos, señaló, no existe fiscalización y se desconoce si tienen antecedentes penales. Sin embargo, se les posibilita el acceso a las residencias de los clientes y el conocimiento del movimiento de las mism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seguida, </w:t>
      </w:r>
      <w:r>
        <w:rPr>
          <w:rFonts w:cs="Arial" w:ascii="Arial" w:hAnsi="Arial"/>
          <w:b/>
        </w:rPr>
        <w:t xml:space="preserve">el señor Mauricio Moya, abogado de ACHEA, </w:t>
      </w:r>
      <w:r>
        <w:rPr>
          <w:rFonts w:cs="Arial" w:ascii="Arial" w:hAnsi="Arial"/>
        </w:rPr>
        <w:t>dio a conocer la opinión de esa entidad acerca de la iniciativa en estudi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dvirtió que el proyecto no contiene normas relativas a la seguridad privad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xplicó que hasta hace un tiempo, la seguridad privada era un apéndice irrelevante de la seguridad pública. Sin embargo, señaló que actualmente esta área moviliza un volumen muy importante de recursos humanos y técnicos. No obstante lo anterior, ella carece de regulación, no existiendo normas que se ocupen de los aspectos técnicos de los sistemas de seguridad privada utilizados hoy en nuestro país. Sólo hay, acotó, aplicación por analogía de algunas reglas vigentes referidas a otras materia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Lo anterior, agregó, es sin perjuicio de las normas que rigen los aspectos gremiales y éticos, cuestión que ha sido de interés prioritario para esa Asociación.</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xplicó que, en efecto, en este contexto surgió ACHEA, la cual, justamente, dio carácter gremial a esta actividad e intentó dotarla de cierto ordenamiento y de una regulación de tipo ético.</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or esto, las observaciones que les merece la iniciativa se refieren a cuestiones prácticas y concretas y no de carácter general.</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 este sentido, reiteró que la dependencia de las empresas privadas de seguridad respecto de una Subdirección de Carabineros se traduce, en la práctica, en una fiscalización de los recursos humanos y técnicos. En relación con estos últimos, lo más relevante es la implementación del denominado Alfa Dos, programa relativo a la seguridad bancaria. Adicionalmente, están las áreas de seguridad de las industrias, de alarmas, de cercos eléctricos y demás aplicaciones prácticas de las tecnologías que esas empresas desarrollan.</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Observó que la iniciativa prácticamente se limita a efectuar cambios menores a la estructura administrativa vigente, pero no constituye un aporte nuevo relevante, al menos a la industria de la seguridad privada.</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 efecto, agregó, el proyecto no contiene normas ni orientaciones que regulen u ordenen lo relativo a sistemas tecnológicos, guardaespaldas y demás servicios que presta la empresa privada de este sector.</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Informó que en el seno de la Cámara de Comercio se ha venido trabajando en el último tiempo en un anteproyecto de ley que no fue considerado en la elaboración de la iniciativa en análisi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Insistió en que este vacío es grave, toda vez que como hoy los servicios públicos de seguridad se vuelven insuficientes para detener la delincuencia, se están estructurando -especialmente en sectores de mayores recursos- fórmulas complejas de protección en que intervienen las policías, los privados y los municipios, y que deben ser consideradas en un estudio como éste.</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Además, echó de menos en el proyecto una referencia al papel de las autoridades comunales en el campo de la seguridad. Afirmó que, en la práctica, los municipios cumplen un rol muy activo en esta materia, que la iniciativa no recoge.</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La inexistencia de un ente normativo regulador de la industria privada dedicada a la seguridad trae como consecuencia que tampoco se disponga de información completa y fidedigna de sus alcances, recursos, del problema de las falsas alarmas y de otros aspectos de interés.</w:t>
      </w:r>
    </w:p>
    <w:p>
      <w:pPr>
        <w:pStyle w:val="Normal"/>
        <w:jc w:val="both"/>
        <w:rPr>
          <w:rFonts w:ascii="Arial" w:hAnsi="Arial" w:cs="Arial"/>
        </w:rPr>
      </w:pPr>
      <w:r>
        <w:rPr>
          <w:rFonts w:cs="Arial" w:ascii="Arial" w:hAnsi="Arial"/>
        </w:rPr>
      </w:r>
    </w:p>
    <w:p>
      <w:pPr>
        <w:pStyle w:val="Normal"/>
        <w:ind w:firstLine="2835"/>
        <w:jc w:val="both"/>
        <w:rPr/>
      </w:pPr>
      <w:r>
        <w:rPr>
          <w:rFonts w:cs="Arial" w:ascii="Arial" w:hAnsi="Arial"/>
        </w:rPr>
        <w:t>En resumen, señaló que siendo la empresa privada un actor relevante en esta materia, no es abordada por el proyecto, lo que estimó una carencia severa, particularmente si se considera la trascendental utilidad e importancia que los sistemas tecnológicos han alcanzado en el combate a la delincuencia. Si esto se regulara adecuadamente, dijo, contribuiría no sólo a formalizar esta actividad, a controlarla y darle seriedad, sino que, debido a la labor de ésta y, sobre todo, a la información que administra, podría ser de gran utilidad para la propia autoridad pública.</w:t>
      </w:r>
    </w:p>
    <w:p>
      <w:pPr>
        <w:pStyle w:val="Normal"/>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seguró que han intentado en diversas oportunidades, ocurriendo ante distintas autoridades, como los municipios y el Ministerio del Interior, iniciar procesos de elaboración de normas regulatorias, pero que los resultados han sido infructuosos.</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ab/>
        <w:tab/>
        <w:tab/>
        <w:tab/>
        <w:t>Lamentó, por ello, que en esta oportunidad tampoco se contemplen normas relativas a la seguridad privada, como ocurre en otros paíse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xml:space="preserve">Luego, hizo uso de la palabra </w:t>
      </w:r>
      <w:r>
        <w:rPr>
          <w:rFonts w:cs="Arial" w:ascii="Arial" w:hAnsi="Arial"/>
          <w:b/>
          <w:lang w:val="es-ES"/>
        </w:rPr>
        <w:t>el Presidente de la Federación Nacional de Asociaciones de Funcionarios del Ministerio del Interior y Servicios Afines, FENAMINSA, señor Hugo Marianjel.</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Explicó que esa federación se constituyó el 12 de noviembre de 1995 en el balneario de Costa Azul, con 22 asociaciones, y que hoy cuenta con 48 asociaciones y unos 1.200 asociados de los siguientes Servicios del Ministerio del Interior: ONEMI, SUBDERE, Servicio Electoral, Secretaría y Administración General y Servicio de Gobierno Interior, conformado por las trece Intendencias Regionales y las cincuenta y una Gobernaciones Provinciales. Agregó que a fines del año 2004, perdieron la Asociación de la DISPI, hoy ANI, que no tiene derecho a constituir asociación de funciona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formó que desde la creación de FENAMINSA, sus esfuerzos se han centrado en alcanzar mejores condiciones económicas, de trabajo, carrera funcionaria, estabilidad laboral y calidad de vida. Para ello, desde el año 1996 han tratado de llegar a un acuerdo con las distintas autoridades a cargo del Ministerio del Interior, para fijar las nuevas y modernas funciones del Ministerio, una planta y dotación adecuada para cumplir con esas funciones y una moderna política de personal que se preocupe de los funcionarios, desde su selección y reclutamiento, inducción y desarrollo y su desvinculación programada y guiada. Desafortunadamente, y a pesar de protocolos y preacuerdos firmados, no han logrado consensuar un proyecto que recoja sus justas aspir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Cs/>
          <w:szCs w:val="24"/>
        </w:rPr>
        <w:tab/>
        <w:tab/>
        <w:tab/>
        <w:tab/>
      </w:r>
      <w:r>
        <w:rPr>
          <w:rFonts w:cs="Arial" w:ascii="Arial" w:hAnsi="Arial"/>
          <w:szCs w:val="24"/>
        </w:rPr>
        <w:t>En este período, han sufrido dos disminuciones de funcionarios en su dotación de personal, pero sus funciones, tareas y responsabilidades han ido aumentando cada año y con cada administración de Gobierno que asume. En el año 1995, con la creación de los Gobiernos Regionales fueron destinados 182 funcionarios del Ministerio del Interior a estos nuevos servicios y sus cargos fueron eliminados de la dotación y planta del Ministerio. O sea, debieron afrontar el aumento de tareas con 182 funcionarios menos. Posteriormente, en 2004 se reemplazó la DISPI por la ANI, con lo cual, aunque en mucho menor cantidad, perdieron algunos funcionari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formó que con la creación de los Gobiernos Regionales se incurrió en varias determinaciones que perjudicaron al Ministerio del Interior, disminuyendo su dotación y dejando varias reparticiones con menos cargos, lo que hasta hoy no ha sido resuelto. Existen Intendencias y Gobernaciones sin abogados ni asistentes sociales de planta, sin conductores, sin encargados de administración y finanzas, etc. Desde el año 1996 a la fecha han aumentado las funciones y tareas del Ministerio del Interior y sus servicios afines, pero su dotación es la misma de hace 10 añ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Luego, se refirió a las f</w:t>
      </w:r>
      <w:r>
        <w:rPr>
          <w:rFonts w:cs="Arial" w:ascii="Arial" w:hAnsi="Arial"/>
          <w:bCs/>
          <w:szCs w:val="24"/>
        </w:rPr>
        <w:t>unciones y  tareas del Ministerio del Interior. Recordó que a éste le compete:</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szCs w:val="24"/>
        </w:rPr>
        <w:t>- El orden público y la seguridad ciudadana, control de extranjería y migración, registro y tramitación de derechos de aguas, registro y tramitación de derechos mineros, tramitación de inscripciones de marcas, patronato de reos, et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El Programa ORASMI, la Beca Presidente de la República, los subsidios de agua potable urbanos y rurales, el subsidio familiar, CONACE, el Programa Infancia Adolescencia, informes sociales, audiencias y trabajo en terreno, Programa Adulto Mayor, et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La gestión y coordinación de proyectos de desarrollo con los municipios, servicios públicos, organizaciones sociales y deportivas; fondo social Presidente de la República, proyectos para las artes y la cultura, PMU, PMU emergencia, fondos sectoriales y fondos reg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El Programa Antidelincuencia, Gobierno más Cerca, Barrio Seguro, proyectos deportivos con Chiledeportes y programas de capacitación para dirigentes soc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La protección civil, Programa Exonerados, Programa Prisión y Tortura, programa de atención de bienes nacionales, programa de atención SENCE, programa atención TT. Y TC., programa de atención para cooperativas de agua potable, Programa Sendero de Chile, programa de turismo y coordinación de programas del INJUV.</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La revisión y rendición de todos los proyectos sociales desde el punto financiero; la revisión y certificación de los libros y balances de los cuerpos de bomberos para optar a las subvenciones estatales, supervisión de rifas, colectas y sorteos, et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La coordinación de los servicios públicos, atención de todos los conflictos políticos y sociales que se presenten en la jurisdicción respectiva, organización, implementación e información de los procesos electorales que se realizan en el país, etc.</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 xml:space="preserve">A continuación, dio a conocer la posición de FENAMINSA en relación </w:t>
      </w:r>
      <w:r>
        <w:rPr>
          <w:rFonts w:cs="Arial" w:ascii="Arial" w:hAnsi="Arial"/>
          <w:bCs/>
          <w:szCs w:val="24"/>
        </w:rPr>
        <w:t>al proyecto en estudi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En primer lugar, planteó la conveniencia de que la creación del nuevo ministerio no signifique disminución de la dotación de personal del Ministerio del Interior y de sus servicios afines, en atención a la altísima carga de trabajo que se atiende, para la cual dicha dotación y planta resultan absolutamente insufici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stuvo, además, que con la creación de este nuevo ministerio no disminuyen las funciones y tareas de distintas dependencias del Ministerio del Interior, como el Servicio de Gobierno Interior, Intendencias y Gobernaciones, por cuanto la iniciativa en estudio establece que el nuevo Ministerio de Seguridad Pública ejecutará la política nacional de seguridad pública a través de los intendentes y gobernadores, quienes son los que a su vez tienen a su cargo el manejo del orden público, agregando que Intendentes y Gobernadores forman parte de la estructura de gobierno interior, pero en lo relativo a la seguridad pública deberán implementar la política definida a nivel nacional por el Ministerio de Seguridad Pública en sus respectivas jurisdicciones. En síntesis, el Ministerio de Seguridad Pública tendrá a su cargo la definición de la política, la cual se ejecutará a través de los intendentes y gobernadores en todo el país,…. y en lo referente a la parte administrativa de su funcionamiento, deducir querellas, et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Cs/>
          <w:szCs w:val="24"/>
        </w:rPr>
        <w:t xml:space="preserve">Como conclusión, </w:t>
      </w:r>
      <w:r>
        <w:rPr>
          <w:rFonts w:cs="Arial" w:ascii="Arial" w:hAnsi="Arial"/>
          <w:szCs w:val="24"/>
        </w:rPr>
        <w:t>las intendencias y gobernaciones, es decir, el Servicio de Gobierno Interior con sus actuales funcionarios, deberán asumir estas nuevas funciones y responsabilidades con sus mismas dotaciones y plantas, con lo cual no se justifica una disminución de sus dot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 xml:space="preserve">Complementando su alocución, propuso las siguientes dos </w:t>
      </w:r>
      <w:r>
        <w:rPr>
          <w:rFonts w:cs="Arial" w:ascii="Arial" w:hAnsi="Arial"/>
          <w:bCs/>
          <w:szCs w:val="24"/>
        </w:rPr>
        <w:t>modificaciones al articulado del proyect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La primera, consistente en establecer, en el a</w:t>
      </w:r>
      <w:r>
        <w:rPr>
          <w:rFonts w:cs="Arial" w:ascii="Arial" w:hAnsi="Arial"/>
          <w:bCs/>
          <w:szCs w:val="24"/>
        </w:rPr>
        <w:t>rtículo primero transitorio, que:</w:t>
      </w:r>
      <w:r>
        <w:rPr>
          <w:rFonts w:cs="Arial" w:ascii="Arial" w:hAnsi="Arial"/>
          <w:szCs w:val="24"/>
        </w:rPr>
        <w:t xml:space="preserve"> “… del mismo modo, la dotación máxima se disminuirá en el mismo número de cargos traspasados, cualquiera sea su naturaleza jurídica, excepto en el caso del Ministerio del Interior, </w:t>
      </w:r>
      <w:r>
        <w:rPr>
          <w:rFonts w:cs="Arial" w:ascii="Arial" w:hAnsi="Arial"/>
          <w:bCs/>
          <w:szCs w:val="24"/>
        </w:rPr>
        <w:t>respecto del cual se dictarán normas especiale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segunda, para prescribir, en el a</w:t>
      </w:r>
      <w:r>
        <w:rPr>
          <w:rFonts w:cs="Arial" w:ascii="Arial" w:hAnsi="Arial"/>
          <w:bCs/>
          <w:szCs w:val="24"/>
        </w:rPr>
        <w:t>rtículo tercero transitorio, lo que sigue: “F</w:t>
      </w:r>
      <w:r>
        <w:rPr>
          <w:rFonts w:cs="Arial" w:ascii="Arial" w:hAnsi="Arial"/>
          <w:szCs w:val="24"/>
        </w:rPr>
        <w:t xml:space="preserve">acúltase al Presidente de la República para que mediante uno o más decretos con fuerza de ley, expedidos por intermedio del Ministerio del Interior, los que deberán ser suscritos también por el Ministerio de Hacienda, fije las funciones, </w:t>
      </w:r>
      <w:r>
        <w:rPr>
          <w:rFonts w:cs="Arial" w:ascii="Arial" w:hAnsi="Arial"/>
          <w:bCs/>
          <w:szCs w:val="24"/>
        </w:rPr>
        <w:t>dotaciones, plantas</w:t>
      </w:r>
      <w:r>
        <w:rPr>
          <w:rFonts w:cs="Arial" w:ascii="Arial" w:hAnsi="Arial"/>
          <w:szCs w:val="24"/>
        </w:rPr>
        <w:t xml:space="preserve"> y atribuciones del Ministerio del Interior.“.</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 xml:space="preserve">Escuchadas las intervenciones consignadas precedentemente, </w:t>
      </w:r>
      <w:r>
        <w:rPr>
          <w:rFonts w:cs="Arial" w:ascii="Arial" w:hAnsi="Arial"/>
          <w:b/>
          <w:szCs w:val="24"/>
          <w:lang w:val="es-ES"/>
        </w:rPr>
        <w:t>la Honorable Senadora señora Alvear</w:t>
      </w:r>
      <w:r>
        <w:rPr>
          <w:rFonts w:cs="Arial" w:ascii="Arial" w:hAnsi="Arial"/>
          <w:szCs w:val="24"/>
          <w:lang w:val="es-ES"/>
        </w:rPr>
        <w:t xml:space="preserve"> señaló que aun cuando sus puntos de vista pudieran exceder los términos del proyecto de ley en estudio, estimaba que el Ministerio cuya creación se ha planteado representa una buena oportunidad para efectuar una revisión de diversas materias vinculadas con la seguridad ciudadana. Una de ellas, dijo, eran las medidas alternativas a las penas privativas de libertad. Recordó que la ciudadanía tiene una visión muy dura a este respecto y prefiere derechamente la aplicación de penas restrictivas de libertad, sin evaluar que ello conduce a un aumento desmedido de la población carcelaria y de los riesgos que ofrece el hacinamiento en estos recintos. Señaló que esta materia debía ser encarada con una mirada resocializador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gregó que otro tópico de interés era el establecimiento de los jueces de ejecución de penas, que se encargarían de hacer un seguimiento y observar a quienes cumplen sanciones, efectuando periódicamente las recomendaciones del caso. Adicionalmente, recordó que se está avanzando en el estudio de una modificación global al Código Penal, aspecto que también era propicio tener a la vista en esta oportunidad. Finalmente, resaltó la conveniencia de abordar en su globalidad el tema de la reinserción social de quienes han cumplido sus sancion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Afirmó que eran facetas a las cuales debía prestárseles la debida atención, reiterando que el estudio de iniciativas como ésta constituían una oportunidad propicia para hacerl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r>
      <w:r>
        <w:rPr>
          <w:rFonts w:cs="Arial" w:ascii="Arial" w:hAnsi="Arial"/>
          <w:b/>
          <w:szCs w:val="24"/>
          <w:lang w:val="es-ES"/>
        </w:rPr>
        <w:t>El Presidente de la Comisión, Honorable Senador señor Gómez,</w:t>
      </w:r>
      <w:r>
        <w:rPr>
          <w:rFonts w:cs="Arial" w:ascii="Arial" w:hAnsi="Arial"/>
          <w:szCs w:val="24"/>
          <w:lang w:val="es-ES"/>
        </w:rPr>
        <w:t xml:space="preserve"> opinó que el nuevo Ministerio parecía estar básicamente bien estructurado en el proyecto, aun cuando insistió en la necesidad de dotarlo de atribuciones suficientes para cumplir su cometido. Señaló que no se trataba de dotar a esta nueva institución de potestades sobre otros Ministerios, sino de buscar un tipo adecuado de vinculación, materia que dice relación más bien con el orden político interno y no necesariamente con el poder. Planteó, enseguida, la necesidad de incorporar a esta discusión el aspecto preventivo, que consideró central. Coincidió, asimismo, con las inquietudes planteadas por la Honorable Senadora señora Alvear, por tratarse de materias vinculadas tanto a esta iniciativa cuanto a otras actualmente a cargo de la Comisión.</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r>
      <w:r>
        <w:rPr>
          <w:rFonts w:cs="Arial" w:ascii="Arial" w:hAnsi="Arial"/>
          <w:b/>
          <w:szCs w:val="24"/>
          <w:lang w:val="es-ES"/>
        </w:rPr>
        <w:t xml:space="preserve">El Honorable Senador señor Muñoz, don Pedro, </w:t>
      </w:r>
      <w:r>
        <w:rPr>
          <w:rFonts w:cs="Arial" w:ascii="Arial" w:hAnsi="Arial"/>
          <w:szCs w:val="24"/>
          <w:lang w:val="es-ES"/>
        </w:rPr>
        <w:t>expresó que la creación del nuevo Ministerio permitirá ordenar y dar organicidad a las políticas relacionadas con la seguridad pública que han venido implementándose en nuestro territorio. Señaló que aun cuando el problema de la delincuencia ha dado lugar a una sobrerreacción de parte de la ciudadanía, ésta se centra más bien en la Región Metropolitana y no en las Regiones. En ello, agregó, influyen también los medios de comunicación. En todo caso, opinó que la nueva Secretaría de Estado podrá orientar las políticas preventivas, de modo de contrarrestar en forma efectiva las causas reales de la delincuencia. Relacionado con lo anterior, agregó, está el tema de los derechos humanos, que son violentados cuando alguien es agredido, mas también cuando una persona carece de oportunidades. Son materias, resaltó, que deben abordarse en este análisi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Igualmente, hizo presente su preocupación por la sobrepoblación carcelaria que se advierte en nuestro medio. Se opuso, sin embargo, a sobrerreaccionar y a extraer dividendos de tipo político del tema de la seguridad.</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r>
      <w:r>
        <w:rPr>
          <w:rFonts w:cs="Arial" w:ascii="Arial" w:hAnsi="Arial"/>
          <w:b/>
          <w:szCs w:val="24"/>
          <w:lang w:val="es-ES"/>
        </w:rPr>
        <w:t>El Honorable Senador señor Espina</w:t>
      </w:r>
      <w:r>
        <w:rPr>
          <w:rFonts w:cs="Arial" w:ascii="Arial" w:hAnsi="Arial"/>
          <w:szCs w:val="24"/>
          <w:lang w:val="es-ES"/>
        </w:rPr>
        <w:t xml:space="preserve"> sostuvo que esta materia debía tratarse como una política del Estado en su globalidad. En relación a la iniciativa, señaló que ella bien podía ser un paso importante. Su origen, recordó, deriva de las ideas planteadas por la Comisión Especial sobre Seguridad Ciudadana creada al interior del Senado y de diversas conversaciones sostenidas sobre el particular con autoridades del Ejecutivo, como aquellas que se llevaron a cabo con el ex Ministro del Interior, señor Insulza. A través de estos estudios y análisis, agregó, se pudo advertir que había un desorden en el tratamiento del tema y que resultaba inconveniente que el Ministerio del Interior, encargado de la conducción política de la Nación, se ocupara también de la seguridad.</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lang w:val="es-ES"/>
        </w:rPr>
        <w:tab/>
        <w:tab/>
        <w:tab/>
        <w:tab/>
        <w:t>De este modo, continuó, se llegó a las reformas introducidas a la Constitución Política en esta materia, entendiéndose que habría un Ministerio encargado de la seguridad pública, aun cuando no fuera ésa su tarea exclusiva. En consecuencia, señaló, podría tratarse de uno de los Ministerios actualmente existentes, aun cuando consideró preferible que este cometido se radique en una Secretaría de Estado específica, con un liderazgo propio.</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n cuanto al modelo propuesto por el proyecto, instó a dotarlo de atribuciones en materia de rehabilitación. Por otra parte, formuló algunas interrogantes acerca de la vinculación que esta Secretaría tendrá con el Ministerio del Interior. Propuso también esclarecer el rol que la iniciativa confía a Intendentes y SEREMIS. Igualmente, sugirió precisar la forma en que los municipios y la comunidad organizada podrían participar en el nuevo contexto. Otras inquietudes que esbozó se relacionaron con los sistemas de seguridad privada, que, a su juicio, deberían incluirse en el nuevo diseño, y con la necesidad de profundizar en el tema de las fórmulas de control de la labor de los policías.</w:t>
      </w:r>
    </w:p>
    <w:p>
      <w:pPr>
        <w:pStyle w:val="Normal"/>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rPr>
      </w:pPr>
      <w:r>
        <w:rPr>
          <w:rFonts w:cs="Arial" w:ascii="Arial" w:hAnsi="Arial"/>
          <w:lang w:val="es-ES"/>
        </w:rPr>
        <w:tab/>
        <w:t xml:space="preserve">A continuación, la Comisión escuchó la exposición del </w:t>
      </w:r>
      <w:r>
        <w:rPr>
          <w:rFonts w:cs="Arial" w:ascii="Arial" w:hAnsi="Arial"/>
          <w:b/>
          <w:szCs w:val="24"/>
        </w:rPr>
        <w:t>General Director de Carabineros, señor Alejandro Bernales.</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pacing w:val="-3"/>
          <w:szCs w:val="24"/>
        </w:rPr>
      </w:pPr>
      <w:r>
        <w:rPr>
          <w:rFonts w:cs="Arial" w:ascii="Arial" w:hAnsi="Arial"/>
          <w:szCs w:val="24"/>
          <w:lang w:val="es-ES"/>
        </w:rPr>
        <w:tab/>
        <w:tab/>
        <w:tab/>
        <w:tab/>
        <w:t>La mencionada autoridad policial e</w:t>
      </w:r>
      <w:r>
        <w:rPr>
          <w:rFonts w:cs="Arial" w:ascii="Arial" w:hAnsi="Arial"/>
          <w:spacing w:val="-3"/>
          <w:szCs w:val="24"/>
        </w:rPr>
        <w:t>xpresó que el proyecto de ley en estudio crea el Ministerio de Seguridad Pública y, entre otras propuestas, sustrae a Carabineros de Chile e Investigaciones de la dependencia del Ministerio de Defensa Nacional, radicándola, en lo que a seguridad pública interior se refiere, en la nueva Secretaría de Estado. Ello incluye la vinculación administrativa de la Institución con el Poder Ejecutivo, manteniéndose la relación con el Ministerio del Interior en el ámbito del orden público.</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Indicó que c</w:t>
      </w:r>
      <w:r>
        <w:rPr>
          <w:rFonts w:cs="Arial" w:ascii="Arial" w:hAnsi="Arial"/>
          <w:szCs w:val="24"/>
        </w:rPr>
        <w:t>omo cuestión previa, debía tenerse presente el carácter de órgano centralizado de la Administración del Estado que la institucionalidad jurídica confiere a Carabineros de Chile, que cuenta con presencia en todo el territorio de la República y dispone de competencias especiales -algunas exclusivas-, tendientes al cumplimiento de su misión específica de garantizar el orden y la seguridad pública interior y dar eficacia al derecho, características que lo distinguen de los restantes servicios públic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secuentemente, la Institución debe desplegar todos sus recursos para ejercer, a satisfacción del país, la misión confiada por la Constitución y las leyes. Puso de relieve que no solamente debe cumplir la labor policial comúnmente entendida, sino además garantizar la seguridad pública interior tanto respecto de los habitantes de la República cuanto de las autoridades nacionales. Puesto de otra forma, dijo que la Institución debe cautelar la existencia misma del Estado, contando para ello con un recurso humano cohesionado en torno a una doctrina, tradición y códigos de conducta propios, que lo distinguen entre los servidores públicos, conformando un cuerpo armado, disciplinado y jerarquizado, con carácter militar.</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Enseguida, se refirió al ya citado carácter militar de la Institución.</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zCs w:val="24"/>
        </w:rPr>
        <w:tab/>
        <w:tab/>
        <w:tab/>
        <w:tab/>
        <w:t>Explicó que la Ley Orgánica Constitucional de Carabineros de Chile es una fuente de la que surgen innumerables principios doctrinarios, además de constituir su estatuto legal, que contiene las normas básicas de desarrollo y funcionamiento institu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su artículo 1°, la señalada ley consagra a Carabineros de Chile como una “Institución policial, técnica y de carácter militar, que integra la fuerza pública y existe para dar eficacia al derech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cho alcance normativo es de extrema importancia para la Institución, toda vez que su carácter militar está dado por su organización interna y estructura jerarquizada, conformada por escalafones y grados militares, que en conjunto con la doctrina enmarcada en principios, valores y férrea disciplina, la distinguen en su actuar profes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cordó que en la Constitución se encuentra también la descripción caracterológica de Carabineros como cuerpo armado, esencialmente obediente, no deliberante, profesional, jerarquizado y disciplinado. Es entonces, precisamente, donde su doctrina, disciplina y carácter militar impulsa a los hombres y mujeres de la Institución al perfeccionamiento de los principios éticos y morales y, asimismo, a crear una unidad de mando que permite enfrentar el problema de liderar, ordenar, dirigir subalternos y ser consecuencialmente obedeci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validez que han mantenido en el tiempo estos principios, valores y creencias la hacen diferente a otras instituciones nacionales y extranjer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incipio de doctrina, carácter y unidad institucional significa que todos sus integrantes están cohesionados y sólidamente adheridos en torno a los objetivos institucionales y a sus mandos, condiciones que conforman una organización fuerte, capaz de resistir las contingencias de la problemática policial y so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stuvo que de su doctrina y carácter militar emana un conjunto de principios rectores impresos en la conciencia de sus integrantes, que están permanentemente presentes y se manifiestan diariamente en su conducta profesional y privada. Dichas características especiales permiten contribuir de la mejor forma al logro del bien común. Carabineros constituye una institución apolítica y libre de ideologí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pacing w:val="-3"/>
          <w:szCs w:val="24"/>
        </w:rPr>
        <w:t>Seguidamente, el General Director señaló que las apreciaciones que formularía en torno a la iniciativa en estudio expresan el pensamiento del Alto Mando institucional, de modo que constituyen una visión compartida, asumida luego de un proceso de análisis y discusión interna.</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Abordó los siguientes aspecto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pacing w:val="-3"/>
          <w:szCs w:val="24"/>
        </w:rPr>
        <w:tab/>
        <w:tab/>
        <w:tab/>
        <w:tab/>
        <w:t>a. Las c</w:t>
      </w:r>
      <w:r>
        <w:rPr>
          <w:rFonts w:cs="Arial" w:ascii="Arial" w:hAnsi="Arial"/>
          <w:szCs w:val="24"/>
        </w:rPr>
        <w:t>ompetencias del nuevo Ministe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las dicen relación con facultades de proposición, ejecución y coordinación de las políticas públicas en materia de seguridad pública y de velar por la adecuada administración de las Fuerzas de Orden y Segur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forme al tenor de la letra c) del artículo 2º del proyecto, corresponderá especialmente al Ministerio de Seguridad Pública “ejecutar”, en el ámbito de su competencia, los planes y programas relativos a la seguridad pública i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l respecto, la Institución estima que, más bien, tal prerrogativa debe consistir en “desarrollar“ los planes generales. Atendido el carácter de los mismos, corresponde que en lo particular su ejecución sea dispuesta a través de los órganos pertinentes, por cuanto la nueva Secretaría de Estado no tiene carácter operativo. Así se expresa en el Mensaje, recogiendo el principio consagrado en la ley Nº 18.575, Orgánica Constitucional de Bases Generales de la Administración del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 que dice relación con la facultad prevista en la letra e) de la disposición en estudio, consistente en “velar por la adecuada administración de las Fuerzas de Orden y Seguridad Pública, en la forma que señale la ley”, consideró que ella requiere de una mayor precisión, la que se lograría consignando expresamente en su texto la frase “la Constitución Política de la República y las ley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lo, en armonía con las disposiciones constitucionales y las leyes orgánicas respectivas de las instituciones policiales y, en particular, la ya citada ley Nº 18.961, en cuanto puede disponer de los servicios policiales necesarios para el cumplimiento de sus finalidades específicas, cuestión que incide directamente en el profesionalismo propio del quehacer poli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mpetencia de la Subsecretaría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a letra c) del artículo 8º del proyecto se aprecia que dentro de los cometidos de esta Subsecretaría, está el de “ejercer las atribuciones que en materia de seguridad privada le encomiende la ley”. Conforme a ello, habrá que atender a lo que se pueda disponer a futuro por ley respecto de materias de seguridad privada encomendadas a dicha Repartición Pública. En todo caso, este cometido debiera figurar también como función del Ministerio de Seguridad Pública y no sólo de la Subsecretaria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Secretarías Regionales Minister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forme al artículo 12 del proyecto, el nuevo Ministerio se desconcentrará territorialmente mediante Secretarías Regionales Ministeriales a cargo de Secretarios Regionales Ministeriales, quienes colaborarán con el Intendente en la ejecución de la política nacional de seguridad pública interior y coordinarán las acciones sectoriales o intersectoriales en la región. Sus atribuciones no se extenderán a cuestiones de carácter operativo de las Fuerzas de Orden y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lo que concierne a la estructura regional de la nueva Secretaría de Estado y a las atribuciones de los Secretarios Regionales Ministeriales, se estima necesario hacer extensiva la limitación relativa a cuestiones de carácter operativo a los asuntos administrativos de las Fuerzas de Orden y Seguridad Pública, ya que se encontrarán centralizados en la Subsecretaria respecti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Ejecución de la política nacional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artículo 14 de la iniciativa se determina que a nivel regional, provincial y local corresponderá fundamentalmente a los Intendentes y Gobernadores la ejecución de la política nacional de seguridad pública, asesorándose por los SEREMIS respectivos. El citado Ministerio será un ente normativo que fijará las políticas públicas en materia de segur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te sentido, planteó la necesidad de consignar expresamente que las facultades que la ley entrega a los Intendentes y Gobernadores no pueden extenderse a cuestiones de carácter operativo de las Fuerzas de Orden y Seguridad Pública, replicando en este punto lo establecido respecto de los Secretarios Regionales Ministeriales. Lo anterior permite establecer con claridad las atribuciones de dichas autoridades regionales y provinciales en la ejecución y dirección de la Política de Seguridad Pública en el ejercicio de sus cargos, evitando la colisión de las autoridades administrativas y policiales en los procedimientos operativos, atendida la naturaleza y especificidad de las funciones inherentes a cada una de ell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 anterior permitirá evitar que por la vía interpretativa se presenten contiendas de competencias entre distintos órganos del Estado, respetándose el espíritu del legislador al normar est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 Atribuciones de los Intendentes y Gobernad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las competencias que se entregan a los Intendentes y Gobernadores en el artículo 14 en cuanto a la ejecución y dirección de la política nacional de seguridad pública interior a nivel regional, provincial y local, se estima conveniente precisar que la facultad de evaluar el desarrollo de los planes y programas ejecutados en el territorio de su jurisdicción por parte de dichas autoridades debe entenderse que corresponde a aquéllos derivados de la política nacional de seguridad pública que dicte el nuevo Ministerio. Lo anterior, sin perjuicio de que la autoridad ministerial pueda evaluar los resultados de la gestión policial, siendo responsabilidad de esta última la confección de sus planes y program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 Modificaciones a la ley Nº 18.961, Orgánica Constitucional de Carabineros 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artículo 22 del proyecto se introducen modificaciones a la mencionada ley, ajustando su texto a la nueva dependencia del Ministerio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í, se establece la dependencia directa del Ministerio de Seguridad Pública y su vinculación administrativa a través de la Subsecretaría de Fuerzas de Orden y Seguridad Pública (artículo 1º, inciso segun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pecial mención merece el texto del inciso primero del artículo 3º, que dice relación con la atribución de Carabineros para establecer los servicios policiales que estime necesarios para el cumplimiento de sus finalidades específicas, supeditándola al marco de la política nacional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esta modificación requiere de una redacción más amplia, acorde con las atribuciones que actualmente tiene Carabineros de Chile, por cuanto podría entenderse que el texto propuesto limita en parte las obligaciones que en forma específica determina la Ley Orgánica Constitucional de Carabineros respecto de otras funciones que le son inherentes, tales como investigación de delitos, protección de las autoridades del Estado, vigilancia de las fronteras, funciones como órgano auxiliar del Ministerio Público, etc. Por ello, sería conveniente agregar, a continuación de la expresión “específicas”, la frase “establecidas en la Constitución, en la ley y en el marco de la política nacional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g. Orden de precedencia del Ministerio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en atención a la gravitación que tendrá la nueva Secretaría de Estado, se estima pertinente que se le considere en el orden de precedencia de los Ministerios en un lugar de mayor significación. Se propone ubicarlo a continuación del Ministerio de Defensa Nacional, dada la importancia de la Seguridad Pública en las políticas de E</w:t>
      </w:r>
      <w:r>
        <w:rPr>
          <w:rFonts w:cs="Arial" w:ascii="Arial" w:hAnsi="Arial"/>
          <w:color w:val="000000"/>
          <w:szCs w:val="24"/>
        </w:rPr>
        <w:t xml:space="preserve">stado, que exige una coordinación fluida entre distintas instancias del sistema institucional y por </w:t>
      </w:r>
      <w:r>
        <w:rPr>
          <w:rFonts w:cs="Arial" w:ascii="Arial" w:hAnsi="Arial"/>
          <w:szCs w:val="24"/>
        </w:rPr>
        <w:t>la preponderancia de este tema en la ciudadanía como receptora final. Ello, de acuerdo a las facultades que confiere el artículo 33 de la Constitución Política al Presidente de la Re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General Director expresó que Carabineros de Chile, como institución permanente del Estado y en su carácter de policía uniformada, concede a sus efectivos el privilegio de servir a Chile con unidad de doctrina en su integridad territorial, constituyéndose en una fortaleza para la Nación. Agregó que la opinión pública señala a Carabineros como una de las instituciones más confiables del sistema social, ubicándola en niveles cupulares de aceptación ciudad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cluyó diciendo que estos altos índices de confianza y valoración por parte de la ciudadanía son consecuencia de su naturaleza jurídica y, especialmente, fruto del apego de sus integrantes a la doctrina que les es propia, cuyos principios y valores constituyen el pensar, sentir y actuar de éstos, fuente de donde emanan las virtudes cardinales, transfiriendo un sello de continuidad y uniformidad en sus procedimientos, facilitando la consecución de los objetivos institucionales de acatamiento y adhesión al ordenamiento jurídico, el brindar eficacia al derecho y la capacidad profesional para ejercer la autoridad que le entrega la ley con respeto de los derechos de las personas, integrada con la comunidad y fundada en una sólida disciplina de carácter militar y estructura jerárquica.</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b/>
          <w:b/>
          <w:szCs w:val="24"/>
        </w:rPr>
      </w:pPr>
      <w:r>
        <w:rPr>
          <w:rFonts w:cs="Arial" w:ascii="Arial" w:hAnsi="Arial"/>
          <w:lang w:val="es-ES"/>
        </w:rPr>
        <w:tab/>
        <w:t>Enseguida, la Comisión escuchó una exposición del</w:t>
      </w:r>
      <w:r>
        <w:rPr>
          <w:rFonts w:cs="Arial" w:ascii="Arial" w:hAnsi="Arial"/>
          <w:b/>
          <w:szCs w:val="24"/>
          <w:lang w:val="es-CL"/>
        </w:rPr>
        <w:t xml:space="preserve"> Director General de Policía de Investigaciones de Chile, señor Arturo Herrer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La mencionada autoridad señaló que en su alocución asumiría dos realidades. Primero, que en la iniciativa en estudio se materializa un cambio de dependencia de ambas policías, y segundo, que para este efecto se constituye un Ministerio de Seguridad Pública. Ambas situaciones plantean la necesidad, por una parte, de legislar teniendo a la vista la delimitación de las actuales funciones del Ministerio del Interior y, por otra, de definir el campo de actuación de un futuro Ministerio, que cuente con las facultades legales y las competencias y capacidades técnicas necesarias y suficientes para el adecuado cumplimiento de sus misiones en el campo de la seguridad pública y la seguridad ciudadana.</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dvirtió que </w:t>
      </w:r>
      <w:r>
        <w:rPr>
          <w:rFonts w:cs="Arial" w:ascii="Arial" w:hAnsi="Arial"/>
          <w:szCs w:val="24"/>
          <w:lang w:val="es-CL"/>
        </w:rPr>
        <w:t>como institución policial involucrada y naturalmente afecta al desenlace que tenga esta iniciativa, daría a conocer opiniones respecto de los alcances que tiene la creación de un Ministerio de Seguridad Pública en relación a la labor que desarrolla la Policía de Investigaciones de Chile.</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continuación, formuló comentarios acerca de los principales aspectos de la iniciativ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primer lugar, se refirió a la m</w:t>
      </w:r>
      <w:r>
        <w:rPr>
          <w:rFonts w:cs="Arial" w:ascii="Arial" w:hAnsi="Arial"/>
          <w:szCs w:val="24"/>
        </w:rPr>
        <w:t>isión y las áreas de servicio de la Policía de Investig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desde sus orígenes, ella ha tenido un carácter profesional, técnico y científico. En la actualidad, como integrante de las Fuerzas de Orden y Seguridad, su misión fundamental es investigar los delitos en conformidad a las instrucciones que al efecto dicte el Ministerio Público. Pero esto no es lo único que hace. El contexto socio-político y la inseguridad generan exigencias que se traducen en una serie de otras funciones, tan importantes y necesarias como investig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Policía de Investigaciones enfoca su actuación tanto en su desarrollo estratégico como en sus servicios en función de cuatro áreas de preocupación:</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La investigación criminal, que tiene como principales usuarios a los Tribunales de Justicia, el Ministerio Público, la Defensoría Penal Pública y Gendarmería de Chile.</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 xml:space="preserve">La prevención estratégica, que se ocupa de la inteligencia criminal para </w:t>
      </w:r>
      <w:r>
        <w:rPr>
          <w:rFonts w:cs="Arial" w:ascii="Arial" w:hAnsi="Arial"/>
          <w:bCs/>
          <w:szCs w:val="24"/>
          <w:lang w:val="es-CL"/>
        </w:rPr>
        <w:t>prevenir el crimen organizado y los delitos complejos que pueden alterar el orden público y la seguridad interior. Tiene como principales usuarios al Ministerio del Interior y la Agencia Nacional de Inteligencia.</w:t>
      </w:r>
    </w:p>
    <w:p>
      <w:pPr>
        <w:pStyle w:val="Normal"/>
        <w:jc w:val="both"/>
        <w:rPr>
          <w:rFonts w:ascii="Arial" w:hAnsi="Arial" w:cs="Arial"/>
          <w:szCs w:val="24"/>
        </w:rPr>
      </w:pPr>
      <w:r>
        <w:rPr>
          <w:rFonts w:cs="Arial" w:ascii="Arial" w:hAnsi="Arial"/>
          <w:szCs w:val="24"/>
        </w:rPr>
      </w:r>
    </w:p>
    <w:p>
      <w:pPr>
        <w:pStyle w:val="Normal"/>
        <w:numPr>
          <w:ilvl w:val="0"/>
          <w:numId w:val="12"/>
        </w:numPr>
        <w:jc w:val="both"/>
        <w:rPr/>
      </w:pPr>
      <w:r>
        <w:rPr>
          <w:rFonts w:cs="Arial" w:ascii="Arial" w:hAnsi="Arial"/>
          <w:szCs w:val="24"/>
        </w:rPr>
        <w:t>El control migratorio y la seguridad internacional, que busca anticiparse a posibles acciones criminales derivadas de organizaciones delictuales nacionales e internacionales que pretendan por vía del tránsito de individuos o la instalación en nuestro país, operar desde nuestro territorio. La preocupación fundamental aquí, más allá del control de ingreso y salida del país y de la fiscalización de extranjeros, es también la coordinación y la cooperación internacional, fortaleciendo el análisis, el intercambio de información y la detección temprana de amenazas a la seguridad interior y pública.</w:t>
      </w:r>
    </w:p>
    <w:p>
      <w:pPr>
        <w:pStyle w:val="Normal"/>
        <w:jc w:val="both"/>
        <w:rPr>
          <w:rFonts w:ascii="Arial" w:hAnsi="Arial" w:cs="Arial"/>
          <w:szCs w:val="24"/>
        </w:rPr>
      </w:pPr>
      <w:r>
        <w:rPr>
          <w:rFonts w:cs="Arial" w:ascii="Arial" w:hAnsi="Arial"/>
          <w:szCs w:val="24"/>
        </w:rPr>
      </w:r>
    </w:p>
    <w:p>
      <w:pPr>
        <w:pStyle w:val="Normal"/>
        <w:ind w:left="1068" w:hanging="0"/>
        <w:jc w:val="both"/>
        <w:rPr/>
      </w:pPr>
      <w:r>
        <w:rPr>
          <w:rFonts w:cs="Arial" w:ascii="Arial" w:hAnsi="Arial"/>
          <w:szCs w:val="24"/>
        </w:rPr>
        <w:t>En este contexto, los usuarios principales son el Ministerio del Interior, el Ministerio de Relaciones Exteriores y otros organismos extranjeros encargados de hacer cumplir la ley.</w:t>
      </w:r>
    </w:p>
    <w:p>
      <w:pPr>
        <w:pStyle w:val="Normal"/>
        <w:jc w:val="both"/>
        <w:rPr>
          <w:rFonts w:ascii="Arial" w:hAnsi="Arial" w:cs="Arial"/>
          <w:szCs w:val="24"/>
        </w:rPr>
      </w:pPr>
      <w:r>
        <w:rPr>
          <w:rFonts w:cs="Arial" w:ascii="Arial" w:hAnsi="Arial"/>
          <w:szCs w:val="24"/>
        </w:rPr>
      </w:r>
    </w:p>
    <w:p>
      <w:pPr>
        <w:pStyle w:val="Normal"/>
        <w:numPr>
          <w:ilvl w:val="0"/>
          <w:numId w:val="12"/>
        </w:numPr>
        <w:jc w:val="both"/>
        <w:rPr>
          <w:rFonts w:ascii="Arial" w:hAnsi="Arial" w:cs="Arial"/>
          <w:szCs w:val="24"/>
        </w:rPr>
      </w:pPr>
      <w:r>
        <w:rPr>
          <w:rFonts w:cs="Arial" w:ascii="Arial" w:hAnsi="Arial"/>
          <w:szCs w:val="24"/>
        </w:rPr>
        <w:t>Seguridad pública y ciudadana, campo en el cual se prestan servicios demandados por el Ministerio del Interior, la Agencia Nacional de Inteligencia, el Ministerio de Justicia, los Gobiernos Regionales, Provinciales y Comunales y las autoridades administrativas (Gobierno de Chile y Ministerio de Defensa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denominador común de la gestión es la satisfacción de las necesidades de los usuarios. Le pareció importante señalar que los usuarios-objetivo a los que se orientan las tareas de la Institución involucran diversas áre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w:t>
      </w:r>
      <w:r>
        <w:rPr>
          <w:rFonts w:cs="Arial" w:ascii="Arial" w:hAnsi="Arial"/>
          <w:szCs w:val="24"/>
          <w:lang w:val="es-CL"/>
        </w:rPr>
        <w:t>a relevancia del actual proceso de definición y diseño de una nueva institucionalidad en materia de seguridad pública y ciudadana está determinada por el enfoque de gestión que tenga la nueva institucionalidad y por la manera en que ésta se vincula a las prioridades institucionales en el propósito de potenciar sus áreas estratégicas de servicio y conservar las funciones que históricamente ha desarrollado.</w:t>
      </w:r>
    </w:p>
    <w:p>
      <w:pPr>
        <w:pStyle w:val="Normal"/>
        <w:tabs>
          <w:tab w:val="clear" w:pos="708"/>
          <w:tab w:val="left" w:pos="720" w:leader="none"/>
        </w:tabs>
        <w:jc w:val="both"/>
        <w:rPr>
          <w:rFonts w:ascii="Arial" w:hAnsi="Arial" w:cs="Arial"/>
          <w:szCs w:val="24"/>
          <w:lang w:val="es-CL"/>
        </w:rPr>
      </w:pPr>
      <w:r>
        <w:rPr>
          <w:rFonts w:cs="Arial" w:ascii="Arial" w:hAnsi="Arial"/>
          <w:szCs w:val="24"/>
          <w:lang w:val="es-CL"/>
        </w:rPr>
      </w:r>
    </w:p>
    <w:p>
      <w:pPr>
        <w:pStyle w:val="Normal"/>
        <w:tabs>
          <w:tab w:val="clear" w:pos="708"/>
          <w:tab w:val="left" w:pos="720" w:leader="none"/>
        </w:tabs>
        <w:jc w:val="both"/>
        <w:rPr/>
      </w:pPr>
      <w:r>
        <w:rPr>
          <w:rFonts w:cs="Arial" w:ascii="Arial" w:hAnsi="Arial"/>
          <w:szCs w:val="24"/>
        </w:rPr>
        <w:tab/>
        <w:tab/>
        <w:tab/>
        <w:tab/>
      </w:r>
      <w:r>
        <w:rPr>
          <w:rFonts w:cs="Arial" w:ascii="Arial" w:hAnsi="Arial"/>
          <w:szCs w:val="24"/>
          <w:lang w:val="es-CL"/>
        </w:rPr>
        <w:t>De esta forma, al considerar las cuatro áreas estratégicas de servicio en las cuales se concentran los esfuerzos de la Institución, las dimensiones de la labor que aquellas involucran y los actores sociales e institucionales con los cuales se interactúa, es fundamental que un eventual Ministerio de Seguridad dé cuenta de los mecanismos o disposiciones a través de los cuales se establecerá una adecuada coordinación con las distintas instituciones involucradas en el marco de su labor.</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untualizó que si bien los usuarios son los mismos, los decisores de la labor cotidiana de la Policía crecen en número.</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Interrogantes fundamentales son, entonces, la definición de las prioridades estratégicas de servicio al operacionalizar una triple dependencia. Se entiende que en lo investigativo se seguirán las instrucciones de los fiscales y tribunales. En materia de seguridad pública, se seguirán las disposiciones del Ministerio de Seguridad Pública, que serán ejecutadas por Gobernadores e Intendentes, con facultades de coordinación. Y, finalmente, en materia de orden y seguridad interior se seguirán las definiciones e hipótesis de conflicto que emerjan del Ministerio del Interior y del sistema nacional de inteligenci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lang w:val="es-CL"/>
        </w:rPr>
        <w:tab/>
        <w:tab/>
        <w:tab/>
        <w:tab/>
        <w:t>Señaló que les preocupa el surgimiento de conflictos de intereses entre los tres órganos, por ejemplo, al seguir instrucciones de orden investigativo (Fiscalía), de orden preventivo situacional (Ministerio de Seguridad Pública) y de inteligencia estratégica (Ministerio del Interior). ¿</w:t>
      </w:r>
      <w:r>
        <w:rPr>
          <w:rFonts w:cs="Arial" w:ascii="Arial" w:hAnsi="Arial"/>
          <w:szCs w:val="24"/>
        </w:rPr>
        <w:t>Cómo –se preguntó- se separarán dichas obediencias en términos de la disposición de tres órganos estatales sobre la labor poli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Por otra parte, en cuanto a la prevención estratégica y el control migratorio, además de aspectos relacionados con inmigración ilegal, narcotráfico, etc., ¿cómo se estructurará esta triple relación en materia de cumplimiento de la Ley y Reglamento de Extranjería?. </w:t>
      </w:r>
      <w:r>
        <w:rPr>
          <w:rFonts w:cs="Arial" w:ascii="Arial" w:hAnsi="Arial"/>
          <w:szCs w:val="24"/>
          <w:lang w:val="es-CL"/>
        </w:rPr>
        <w:t>¿Alterará la nueva institucionalidad los actuales vínculos con la Agencia Nacional de Inteligencia, a la cual, conforme a la ley, Investigaciones apoya con su labor operativa?</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 continuación, abordó la creación de una doble dependencia en el gobierno interior.</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r>
      <w:r>
        <w:rPr>
          <w:rFonts w:cs="Arial" w:ascii="Arial" w:hAnsi="Arial"/>
          <w:szCs w:val="24"/>
        </w:rPr>
        <w:t>El proyecto asume que ambas policías son vitales en el orden público y la seguridad pública. Sostuvo que se propone una distinción normativa y operativa, pero que en la práctica se señala que la ejecución de la política, definida por el Ministerio de Seguridad Pública, estará a cargo de Intendentes y Gobernadores (Ministerio del Interior), también a cargo del orden públ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 esta forma, lo normativo-administrativo se radica en el Ministerio de Seguridad Pública. Esta figura crea una doble dependencia de Intendentes y Gobernadores (Ministerio del Interior y Ministerio de Seguridad), lo que puede ser técnicamente discutible o desaconsejable.</w:t>
      </w:r>
    </w:p>
    <w:p>
      <w:pPr>
        <w:pStyle w:val="Normal"/>
        <w:jc w:val="both"/>
        <w:rPr>
          <w:rFonts w:ascii="Arial" w:hAnsi="Arial" w:cs="Arial"/>
          <w:szCs w:val="24"/>
          <w:lang w:val="es-CL"/>
        </w:rPr>
      </w:pPr>
      <w:r>
        <w:rPr>
          <w:rFonts w:cs="Arial" w:ascii="Arial" w:hAnsi="Arial"/>
          <w:szCs w:val="24"/>
          <w:lang w:val="es-CL"/>
        </w:rPr>
      </w:r>
    </w:p>
    <w:p>
      <w:pPr>
        <w:pStyle w:val="Normal"/>
        <w:numPr>
          <w:ilvl w:val="0"/>
          <w:numId w:val="0"/>
        </w:numPr>
        <w:jc w:val="both"/>
        <w:outlineLvl w:val="0"/>
        <w:rPr/>
      </w:pPr>
      <w:r>
        <w:rPr>
          <w:rFonts w:cs="Arial" w:ascii="Arial" w:hAnsi="Arial"/>
          <w:szCs w:val="24"/>
          <w:lang w:val="es-CL"/>
        </w:rPr>
        <w:tab/>
        <w:tab/>
        <w:tab/>
        <w:tab/>
        <w:t>Acerca del despliegue operativo policial y la ejecución de política de seguridad pública, s</w:t>
      </w:r>
      <w:r>
        <w:rPr>
          <w:rFonts w:cs="Arial" w:ascii="Arial" w:hAnsi="Arial"/>
          <w:szCs w:val="24"/>
        </w:rPr>
        <w:t>e preguntó si la doble dependencia que se genera en torno a Intendentes y Gobernadores, como funcionarios a cargo del orden público y la seguridad interior, y -a la vez- responsables de ejecutar la política de seguridad pública, será del todo efic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desde el punto de vista presupuestario, se preguntó cómo y quién establecerá las prioridades y de qué modo se armonizará la dependencia técnica y administrativa con las urgencias y prioridades de tres Ministerios en relación a la disposición de medios y la estructura nacional y regional de la Policía.</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advirtió posibles dificultades en materia de despliegue operativo de los recursos presentes y futuros, así como de coordinación de las prioridad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seguida, aludió a los riesgos e impactos para la orgánica y funcionamiento de la policía y a la necesidad de modificar el D.L. N° 2.46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szCs w:val="24"/>
          <w:lang w:val="es-CL"/>
        </w:rPr>
        <w:t>En ese sentido, dijo que desde el punto de vista de la función policial se crean condiciones que pueden promover una estructura de mando diversificada al interior de la organización y una orgánica descentralizada o una estructura funcional dual. Estimó que esto afecta la implementación de un diseño que facilite una estructura de personal moderna y mecanismos de control integrad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otra línea de ideas</w:t>
      </w:r>
      <w:r>
        <w:rPr>
          <w:rFonts w:cs="Arial" w:ascii="Arial" w:hAnsi="Arial"/>
          <w:szCs w:val="24"/>
        </w:rPr>
        <w:t>, consideró que la creación de una Subsecretaria de Fuerzas de Orden y Seguridad con funciones netamente administrativas crea un escenario negativo para la Policía de Investigaciones pues augura un posible cuadro de competencia en materia de presupuesto y de desarrollo institucional. El proyecto no contempla de manera explícita líneas vinculadas a la modernización policial y tampoco al monitoreo de la labor poli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stuvo que por la envergadura, complejidad estructural y naturaleza de sus funciones, es necesaria la existencia de una Subsecretaría por cada policía, particularmente porque ambas enfrentan desafíos diferentes. No obstante, más allá de las actuales funciones administrativas, ambas Subsecretarías deben experimentar un fortalecimiento que facilite una gestión estratégica en cuanto al desarrollo poli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 esta forma, ambas tendrán misiones análogas y complementarias a la gestión interna de cada policía. Por eso, más allá de asesorar al Ministro de Seguridad Pública en los asuntos administrativos, legales, previsionales y presupuestarios que deban tramitarse en relación con cada Policía y elaborar la documentación pertinente, recomendó incorporarles las siguientes funciones:</w:t>
      </w:r>
    </w:p>
    <w:p>
      <w:pPr>
        <w:pStyle w:val="Normal"/>
        <w:jc w:val="both"/>
        <w:rPr>
          <w:rFonts w:ascii="Arial" w:hAnsi="Arial" w:cs="Arial"/>
          <w:szCs w:val="24"/>
        </w:rPr>
      </w:pPr>
      <w:r>
        <w:rPr>
          <w:rFonts w:cs="Arial" w:ascii="Arial" w:hAnsi="Arial"/>
          <w:szCs w:val="24"/>
        </w:rPr>
      </w:r>
    </w:p>
    <w:p>
      <w:pPr>
        <w:pStyle w:val="Normal"/>
        <w:numPr>
          <w:ilvl w:val="0"/>
          <w:numId w:val="22"/>
        </w:numPr>
        <w:tabs>
          <w:tab w:val="clear" w:pos="708"/>
          <w:tab w:val="left" w:pos="1068" w:leader="none"/>
        </w:tabs>
        <w:ind w:left="1068" w:hanging="360"/>
        <w:jc w:val="both"/>
        <w:rPr/>
      </w:pPr>
      <w:r>
        <w:rPr>
          <w:rFonts w:cs="Arial" w:ascii="Arial" w:hAnsi="Arial"/>
          <w:szCs w:val="24"/>
        </w:rPr>
        <w:t>Impulsar, apoyar y promover iniciativas y proyectos emanados de la Institución o de la Subsecretaría, cuya finalidad sea introducir mejoras en los niveles de desarrollo de la Policía, en particular lo relativo a función policial (modernización y gestión), y</w:t>
      </w:r>
    </w:p>
    <w:p>
      <w:pPr>
        <w:pStyle w:val="Normal"/>
        <w:ind w:left="708" w:hanging="0"/>
        <w:jc w:val="both"/>
        <w:rPr>
          <w:rFonts w:ascii="Arial" w:hAnsi="Arial" w:cs="Arial"/>
          <w:szCs w:val="24"/>
        </w:rPr>
      </w:pPr>
      <w:r>
        <w:rPr>
          <w:rFonts w:cs="Arial" w:ascii="Arial" w:hAnsi="Arial"/>
          <w:szCs w:val="24"/>
        </w:rPr>
      </w:r>
    </w:p>
    <w:p>
      <w:pPr>
        <w:pStyle w:val="Normal"/>
        <w:numPr>
          <w:ilvl w:val="0"/>
          <w:numId w:val="22"/>
        </w:numPr>
        <w:tabs>
          <w:tab w:val="clear" w:pos="708"/>
          <w:tab w:val="left" w:pos="1068" w:leader="none"/>
        </w:tabs>
        <w:ind w:left="1068" w:hanging="360"/>
        <w:jc w:val="both"/>
        <w:rPr/>
      </w:pPr>
      <w:r>
        <w:rPr>
          <w:rFonts w:cs="Arial" w:ascii="Arial" w:hAnsi="Arial"/>
          <w:szCs w:val="24"/>
        </w:rPr>
        <w:t>Velar por el cumplimiento de las directrices y requerimientos ministeriales y gubernamentales efectuados a la Institución, facilitando su consecución y buscando generar las condiciones óptimas para que la Policía alcance un mejor desarrollo.</w:t>
      </w:r>
    </w:p>
    <w:p>
      <w:pPr>
        <w:pStyle w:val="Normal"/>
        <w:rPr>
          <w:rFonts w:ascii="Arial" w:hAnsi="Arial" w:cs="Arial"/>
          <w:szCs w:val="24"/>
        </w:rPr>
      </w:pPr>
      <w:r>
        <w:rPr>
          <w:rFonts w:cs="Arial" w:ascii="Arial" w:hAnsi="Arial"/>
          <w:szCs w:val="24"/>
        </w:rPr>
      </w:r>
    </w:p>
    <w:p>
      <w:pPr>
        <w:pStyle w:val="Normal"/>
        <w:jc w:val="both"/>
        <w:rPr/>
      </w:pPr>
      <w:r>
        <w:rPr>
          <w:rFonts w:cs="Arial" w:ascii="Arial" w:hAnsi="Arial"/>
          <w:spacing w:val="-3"/>
          <w:szCs w:val="24"/>
          <w:lang w:val="es-CL"/>
        </w:rPr>
        <w:tab/>
        <w:tab/>
        <w:tab/>
        <w:tab/>
      </w:r>
      <w:r>
        <w:rPr>
          <w:rFonts w:cs="Arial" w:ascii="Arial" w:hAnsi="Arial"/>
          <w:szCs w:val="24"/>
        </w:rPr>
        <w:t>A continuación, puso de relieve algunos aspectos que deberían integrarse a la propuesta de institucionalidad:</w:t>
      </w:r>
    </w:p>
    <w:p>
      <w:pPr>
        <w:pStyle w:val="Normal"/>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Connotó que se habla de “política de seguridad pública” y no de “seguridad ciudadana”. Este cambio no es menor, por las implicancias en cuanto al enfoque de seguridad y a las instituciones que deben o deberían intervenir en el sector. Aquí cabe advertir un posible conflicto de visiones, por cuanto las expectativas, los desafíos técnicos y los campos de actuación en torno a uno u otro concepto no son estrictamente idénticos.</w:t>
      </w:r>
    </w:p>
    <w:p>
      <w:pPr>
        <w:pStyle w:val="Normal"/>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Sugirió incluir y desarrollar con mayor profundidad un enfoque de sistema con una base integral, atributo necesario para articular una política supra-ministerial e inter-agencial. Este concepto lleva a mirar la creación de capacidades para fortalecer una institucionalidad capaz de armonizar cuatro subsistemas: i) el sistema de prevención social de la violencia y del delito; ii) el sistema policial; iii) el sistema de administración de justicia penal, y iv) un sistema regulado de seguridad privada.</w:t>
      </w:r>
    </w:p>
    <w:p>
      <w:pPr>
        <w:pStyle w:val="Normal"/>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lang w:val="es-CL"/>
        </w:rPr>
        <w:t>Propuso, en consecuencia, abordar también la necesidad de legislar para que el país cuente con un sistema de seguridad ciudadana, asumiendo que s</w:t>
      </w:r>
      <w:r>
        <w:rPr>
          <w:rFonts w:cs="Arial" w:ascii="Arial" w:hAnsi="Arial"/>
          <w:szCs w:val="24"/>
        </w:rPr>
        <w:t>u propósito es articular y coordinar de manera eficaz y eficiente las políticas, planes, proyectos y programas emergentes del poder público y de la sociedad civil. Del mismo modo, se asume que los componentes básicos del sistema son las Fuerzas de Orden y Seguridad, el Consejo Nacional para el Control de Estupefacientes, las Comisiones Regionales y Provinciales de Seguridad Pública, los Consejos Comunales de Seguridad Ciudadana y los Comités de Seguridad Ciudadana, el Ministerio Público, la Defensoría Penal Pública, Gendarmería de Chile y el Servicio Nacional de Menores, entre otros.</w:t>
      </w:r>
    </w:p>
    <w:p>
      <w:pPr>
        <w:pStyle w:val="Normal"/>
        <w:ind w:left="360" w:hanging="0"/>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A lo anterior, agregó la necesidad de desarrollar un enfoque multidisciplinario. No obstante, el proyecto no aborda detenidamente la necesaria intersectorialidad que exigen las estrategias de contención y reducción de fenómenos como la violencia y la criminalidad.  Esta limitación de enfoque concluye que el tema corresponde al Ministerio de Seguridad y a las policías, por lo cual se “policializa” la solución. No existen, sin embargo, experiencias demostradamente exitosas sustentadas en un enfoque monofactorial de esta naturaleza.</w:t>
      </w:r>
    </w:p>
    <w:p>
      <w:pPr>
        <w:pStyle w:val="Normal"/>
        <w:jc w:val="both"/>
        <w:rPr>
          <w:rFonts w:ascii="Arial" w:hAnsi="Arial" w:cs="Arial"/>
          <w:szCs w:val="24"/>
        </w:rPr>
      </w:pPr>
      <w:r>
        <w:rPr>
          <w:rFonts w:cs="Arial" w:ascii="Arial" w:hAnsi="Arial"/>
          <w:szCs w:val="24"/>
        </w:rPr>
      </w:r>
    </w:p>
    <w:p>
      <w:pPr>
        <w:pStyle w:val="Normal"/>
        <w:numPr>
          <w:ilvl w:val="0"/>
          <w:numId w:val="4"/>
        </w:numPr>
        <w:jc w:val="both"/>
        <w:rPr/>
      </w:pPr>
      <w:r>
        <w:rPr>
          <w:rFonts w:cs="Arial" w:ascii="Arial" w:hAnsi="Arial"/>
          <w:szCs w:val="24"/>
        </w:rPr>
        <w:t>En esta misma línea, sostuvo que el Ministerio de Seguridad Pública buscará potenciar medidas ya implementadas y la colaboración de la gente en las funciones de prevención y control de la delincuencia, pero no define espacios, mecanismos, campos o sectores. Posiblemente esta materia queda postergada para futuras reflexiones y decisiones. Sin embargo, se estima necesario evitar la creación de expectativas erradas, por cuanto la policía -cualquiera sea su naturaleza- no se ocupa de las causas de las conductas desviadas, sino sólo de sus manifestaciones tipificadas como “delitos”.</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En este contexto, planteó que también deberían ser ejes fundamentales de actuación –sin que sean abordados suficientemente en el proyecto, pero sí materia del mensaje-, la prevención situacional, la prevención secundaria y el control de la criminalidad y la violencia, y, segundo, la promoción del trabajo intersectorial necesario en materia de prevención social en función de factores de riesgo y protección vinculados a la inseguridad objetiva y subje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pacing w:val="-3"/>
          <w:szCs w:val="24"/>
        </w:rPr>
      </w:pPr>
      <w:r>
        <w:rPr>
          <w:rFonts w:cs="Arial" w:ascii="Arial" w:hAnsi="Arial"/>
          <w:spacing w:val="-3"/>
          <w:szCs w:val="24"/>
          <w:lang w:val="es-CL"/>
        </w:rPr>
        <w:tab/>
        <w:tab/>
        <w:tab/>
        <w:tab/>
        <w:t>Manifestó que s</w:t>
      </w:r>
      <w:r>
        <w:rPr>
          <w:rFonts w:cs="Arial" w:ascii="Arial" w:hAnsi="Arial"/>
          <w:szCs w:val="24"/>
        </w:rPr>
        <w:t>i bien en el mensaje se reconoce la necesidad de un conjunto de estrategias, i</w:t>
      </w:r>
      <w:r>
        <w:rPr>
          <w:rFonts w:cs="Arial" w:ascii="Arial" w:hAnsi="Arial"/>
          <w:spacing w:val="-3"/>
          <w:szCs w:val="24"/>
        </w:rPr>
        <w:t>ndependiente de la necesidad de legislar en función del marco de referencia dado por la reforma constitucional y el acuerdo del Poder Legislativo y el Programa de Gobierno, se asume que un factor clave que explica el estado del arte y los problemas de inseguridad se deben en gran medida a una “debilidad institucional” vinculada a la doble dependencia de ambas policías, factor que incidiría en el ejercicio de la labor operativa y su desempeño sobre la prevención y control de la criminalidad.</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t xml:space="preserve">En este sentido, recomendó el examen de la Política Nacional de Seguridad Ciudadana dada a conocer por el Ministerio del Interior (año 2004) e impulsada a través de actuaciones hasta la fecha, y de las </w:t>
      </w:r>
      <w:r>
        <w:rPr>
          <w:rFonts w:cs="Arial" w:ascii="Arial" w:hAnsi="Arial"/>
          <w:bCs/>
          <w:spacing w:val="-3"/>
          <w:szCs w:val="24"/>
          <w:lang w:val="es-CL"/>
        </w:rPr>
        <w:t>Conclusiones del Foro de Expertos (año 2003), que destacan la necesidad de desarrollar acciones en diversos planos para superar debilidades, que van más allá de la c</w:t>
      </w:r>
      <w:r>
        <w:rPr>
          <w:rFonts w:cs="Arial" w:ascii="Arial" w:hAnsi="Arial"/>
          <w:spacing w:val="-3"/>
          <w:szCs w:val="24"/>
          <w:lang w:val="es-CL"/>
        </w:rPr>
        <w:t>arencia de la institucionalidad necesaria para abordar con éxito el problema, como ocurre -por ejemplo- con la necesidad de contar con una orgánica a nivel provincial y local.</w:t>
      </w:r>
    </w:p>
    <w:p>
      <w:pPr>
        <w:pStyle w:val="Normal"/>
        <w:jc w:val="both"/>
        <w:rPr>
          <w:rFonts w:ascii="Arial" w:hAnsi="Arial" w:cs="Arial"/>
          <w:spacing w:val="-3"/>
          <w:szCs w:val="24"/>
          <w:lang w:val="es-CL"/>
        </w:rPr>
      </w:pPr>
      <w:r>
        <w:rPr>
          <w:rFonts w:cs="Arial" w:ascii="Arial" w:hAnsi="Arial"/>
          <w:spacing w:val="-3"/>
          <w:szCs w:val="24"/>
          <w:lang w:val="es-CL"/>
        </w:rPr>
      </w:r>
    </w:p>
    <w:p>
      <w:pPr>
        <w:pStyle w:val="Normal"/>
        <w:jc w:val="both"/>
        <w:rPr/>
      </w:pPr>
      <w:r>
        <w:rPr>
          <w:rFonts w:cs="Arial" w:ascii="Arial" w:hAnsi="Arial"/>
          <w:spacing w:val="-3"/>
          <w:szCs w:val="24"/>
          <w:lang w:val="es-CL"/>
        </w:rPr>
        <w:tab/>
        <w:tab/>
        <w:tab/>
        <w:tab/>
        <w:t>En síntesis, expresó que, en opinión de la Policía de Investigaciones, es necesario avanzar en la creación de una institucionalidad. Sin embargo, recomendó un enfoque más pragmático en tres aspectos: la coordinación y dependencia de las policías, la conveniencia de establecer dos subsecretarías de policía y la importancia de esclarecer en torno a qué necesidades -de seguridad publica o seguridad ciudadana- se ordena la creación de una nueva institucionalidad para el país y los roles de los órganos públicos.</w:t>
      </w:r>
    </w:p>
    <w:p>
      <w:pPr>
        <w:pStyle w:val="Normal"/>
        <w:jc w:val="both"/>
        <w:rPr>
          <w:rFonts w:ascii="Arial" w:hAnsi="Arial" w:cs="Arial"/>
          <w:spacing w:val="-3"/>
          <w:szCs w:val="24"/>
          <w:lang w:val="es-CL"/>
        </w:rPr>
      </w:pPr>
      <w:r>
        <w:rPr>
          <w:rFonts w:cs="Arial" w:ascii="Arial" w:hAnsi="Arial"/>
          <w:spacing w:val="-3"/>
          <w:szCs w:val="24"/>
          <w:lang w:val="es-CL"/>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Honorable Senador señor Espina</w:t>
      </w:r>
      <w:r>
        <w:rPr>
          <w:rFonts w:cs="Arial" w:ascii="Arial" w:hAnsi="Arial"/>
          <w:szCs w:val="24"/>
        </w:rPr>
        <w:t xml:space="preserve"> connotó la importancia de las alocuciones escuch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Hizo presente, una vez más, que la idea de crear una nueva Secretaría de Estado surgió al constatarse que la seguridad pública no podía seguir a cargo de la Cartera de Interior, pues según su actual esquema, era imposible que se le otorgara al tema la necesaria jerarquía y preeminencia. La idea, entonces, explicó, fue establecer una entidad encargada preferentemente de la seguridad, con potestades para coordinar al resto de la institucional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uso de relieve la importancia de algunas definiciones que habrán de adoptarse. Destacó, entre ellas, la institución de la cual dependerán las Policías, teniendo en consideración, para estos efectos, la diferencia que existe entre los temas de seguridad ciudadana y los de orden público, los que, sin embargo, se desarrollan en forma paralela. En materias de seguridad, señaló, las Policías dependerán del Ministerio de Seguridad Pública. Distinto es el caso de una huelga o un desorden público, en que es necesario esclarecer quién decidirá las respectivas acciones. Estimó conveniente analizar estas situaciones, de modo de definir cuál será la autoridad política que dirimirá la situación. Igualmente, en el caso de las Regiones, sugirió precisar el rol que cumplirá el Intendente, así como los Secretarios Regionales Ministeriales que se establecerá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Presidente de la Comisión, Honorable Senador señor Gómez</w:t>
      </w:r>
      <w:r>
        <w:rPr>
          <w:rFonts w:cs="Arial" w:ascii="Arial" w:hAnsi="Arial"/>
          <w:szCs w:val="24"/>
        </w:rPr>
        <w:t>, compartió las inquietudes del Honorable Senador señor Espina en cuanto a la institucionalidad regional que el proyecto crea. Por otra parte, destacó el rol que el nuevo Ministerio puede llegar a cumplir en materia de coordinación de las Policías. Recordó que siendo titular de la Cartera de Justicia, propició la creación de una base de datos común y atendió a la necesidad de coordinar de mejor manera las labores investigativas concretas que ambas Ramas Policiales realizan. En estas materias, dijo, la nueva Secretaría de Estado podrá hacer un importante aporte, así como también en otros temas tales como las dotaciones que estas instituciones deben ten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La Honorable Senadora señora Alvear</w:t>
      </w:r>
      <w:r>
        <w:rPr>
          <w:rFonts w:cs="Arial" w:ascii="Arial" w:hAnsi="Arial"/>
          <w:szCs w:val="24"/>
        </w:rPr>
        <w:t xml:space="preserve"> analizó algunos puntos específicos derivados de las exposiciones escuchadas. Entre ellos, se refirió a la experiencia acumulada por los Planes Cuadrante; a las fórmulas que se utilizan para su evaluación; a la importancia que tiene la fase de evaluación de los objetivos dentro de las instituciones policiales y a la posibilidad de relevar a Carabineros de ciertas tareas administrativas, de manera de redestinar a sus efectivos a labores de índole verdaderamente poli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El Honorable Senador señor Muñoz, don Pedro, </w:t>
      </w:r>
      <w:r>
        <w:rPr>
          <w:rFonts w:cs="Arial" w:ascii="Arial" w:hAnsi="Arial"/>
          <w:szCs w:val="24"/>
        </w:rPr>
        <w:t>coincidió con la conveniencia de evaluar, desde diferentes puntos de vista, el retiro de efectivos de Carabineros de labores de tipo administrativo. En cuanto al funcionamiento práctico de la institucionalidad regional que la iniciativa propone, opinó que su buen éxito dependerá en gran medida de la coordinación que se produzca y del contacto que exista entre estas autoridades y las Policías. La existencia de los nuevos SEREMIS, dijo, no debería representar ningún obstáculo para el desarrollo de las políticas de seguridad ciudadana. Informó que en su Región, la relación con las Policías es óptima. Agregó que tampoco debería haber ninguna suerte de competencia o entrabamiento entre las Policías y que, precisamente, el nuevo Ministerio podrá ordenar y conectar adecuadamente todos estos aspec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Honorable Senador señor Larraín</w:t>
      </w:r>
      <w:r>
        <w:rPr>
          <w:rFonts w:cs="Arial" w:ascii="Arial" w:hAnsi="Arial"/>
          <w:szCs w:val="24"/>
        </w:rPr>
        <w:t xml:space="preserve"> expresó que su inquietud principal en relación con esta iniciativa deriva de la dependencia de las instituciones policiales. Hizo presente que se ha cuestionado la suerte de doble dependencia que se observa en la actualidad, frente a lo cual el proyecto no representa ninguna mejoría. En realidad, sostuvo, la iniciativa crea una nueva doble dependencia pues establece una división según la cual se confía la seguridad pública al nuevo Ministerio y se mantiene el orden público a cargo del Ministerio del Interior. Dijo que en lo operativo ello importará una gran complejidad burocrática al momento de adoptar definiciones para cumplir una determinada función policial. En síntesis, agregó, el tema se complica y se agra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dependencia de las Policías, señaló, no es un problema político, sino de índole técnica y debe resolverse bien, lo que, a la luz de los preceptos del proyecto, no aparece claro, dando la impresión de que las instituciones policiales no funcionarán adecuad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lang w:val="es-CL"/>
        </w:rPr>
        <w:tab/>
        <w:tab/>
        <w:tab/>
        <w:tab/>
        <w:t xml:space="preserve">Seguidamente, la Comisión escuchó </w:t>
      </w:r>
      <w:r>
        <w:rPr>
          <w:rFonts w:cs="Arial" w:ascii="Arial" w:hAnsi="Arial"/>
          <w:b/>
          <w:szCs w:val="24"/>
          <w:lang w:val="es-CL"/>
        </w:rPr>
        <w:t>al Fiscal Nacional del Ministerio Público, señor Guillermo Piedrabuena.</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rPr>
      </w:pPr>
      <w:r>
        <w:rPr>
          <w:rFonts w:cs="Arial" w:ascii="Arial" w:hAnsi="Arial"/>
          <w:szCs w:val="24"/>
        </w:rPr>
        <w:tab/>
        <w:tab/>
        <w:tab/>
        <w:tab/>
        <w:t>La mencionada autoridad sostuvo que el Ministerio Público comparte ampliamente la iniciativa legal de crear, mediante la iniciativa en estudio, una nueva Secretaría de Estado encargada de la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ordó que esta proposición ya había sido aprobada en la reforma constitucional del año 2005, restando solamente que el legislador dictara la ley orgánica respectiva, con las atribuciones precisas que tendrá este nuevo organismo públ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formó que en la Cuenta Pública del Fiscal Nacional del año 2006, se insistió en que era necesario concretar legalmente la idea ya aprobada en la reforma constitu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umidamente, estimó que no era posible crear una simple Subsecretaría dependiente del Ministerio del Interior, toda vez que las tareas de seguridad pública son distintas a las relativas al orden público y al manejo político del país. Además, en la actualidad ya funciona una división de seguridad pública en el Ministerio del Interior, sin que haya sido posible la coordinación efectiva de las políticas de seguridad pública y su concreción por todas las autoridades políticas y administrativas que intervienen en el te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al Ministerio Público, órgano constitucionalmente autónomo, le interesaba coordinarse específicamente con un Ministerio que sólo se preocupara de las tareas de la seguridad pública y no a través de coordinaciones parciales con el Ministerio del Interior, de Justicia, CONACE, et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lo anterior, apoyó ampliamente la idea de legislar, con los alcances generales y particulares que pasó a señal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cordó que en el Mensaje queda claro que la seguridad pública, que se la delimita en torno a la protección de un conjunto de derechos básicos de las personas y de bienes esenciales de la sociedad, comprende tanto la prevención como la represión y la reinserción social de los delincuentes. Le llamó la atención, sin embargo, que cada vez que se alude a la represión se haga mención a las fuerzas policiales y a los tribunales para que las personas puedan obtener que se repare el daño y se sancione al culpable, en circunstancias que antes de la intervención de los tribunales corresponde la del Ministerio Públ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juicio, debió incluirse la mención al Ministerio Público, haciéndose la debida referencia a su independencia constitu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efectuó una síntesis d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El objetivo del nuevo Ministerio sería, en lo fundamental, proponer al Presidente de la República y ejecutar y evaluar las políticas, planes, programas y acciones sobre seguridad pública interior. Con tal fin, deberá coordinar a los Ministerios y servicios públicos encargados, dentro de sus respectivas esferas de competencia, en las materias que incidan en dicha seguridad pública, en la prevención y control de la delincuencia y la reinserción social de los infractores de la ley pe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l mismo modo, deberá velar por la “adecuada administración de las Fuerzas de Orden y Seguridad…”, las que pasan a depender de este nuevo Ministe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La estructura interna del Ministerio contempla además del Ministro, dos Subsecretarías, una de Seguridad Pública y una de Fuerzas de Orden y Seguridad Pública; Secretarios Regionales Ministeriales de Seguridad Pública y un Consejo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funciones genéricas de esos órganos son las propias que les asigna la legislación vigente, en especial la Constitución Política de la República y la ley orgánica constitucional Nº 18.575, cuyo texto refundido, coordinado y sistematizado fue fijado por D.F.L. 1, de 2000, del Ministerio Secretaría General de la Presidencia. Las materias específicas, a excepción del Consejo, serán aquellas que sus respectivos nombres indican y, en el caso de los Secretarios Regionales Ministeriales, les corresponderá colaborar con los Intendentes en la ejecución de la Política Nacional de Seguridad Pública y coordinar las acciones sectoriales o intersectoriales en la reg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ejecución propiamente tal de la política de seguridad pública corresponderá a los Intendentes y Gobernadores dentro de sus respectivos ámbitos, sin que los SEREMIS tengan injerencia en las cuestiones operativas de las fuerzas polici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 respecto al Consejo de Seguridad Pública, previsto en el artículo 16, éste será un órgano asesor del Ministerio, presidido por el Ministro, al que le corresponderá colaborar en la elaboración de la política nacional de seguridad pública y “velar por su correcta, oportuna y eficaz aplicación al interior de los distintos organismos de la Administración del Estado.”. Su integración queda entregada al reglam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En concordancia con las funciones anteriores y en lo que interesa, según el artículo 2º al nuevo Ministerio corresponderá coordinar a los Ministerios y servicios públicos encargados, en sus respectivas esferas de competencia, en materias que incidan en la seguridad pública interior, la prevención y control de la delincuencia y la reinserción social de los infractores de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según el artículo 8º, en particular a la Subsecretaría de Seguridad Pública le concernirá:</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colaborar en la coordinación de las acciones de los Ministerios y de los servicios públicos que se relacionen con la seguridad pública in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promover, coordinar y fomentar medidas de prevención y control de la delincuencia, de la violencia, de la reincidencia delictual y del temor al del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proponer, impulsar y coordinar medidas legales y reglamentarias que permitan una adecuada respuesta policial y judicial a las infracciones a la ley penal, así como aquellas destinadas a asegurar la eficacia y efectividad de las sanciones pen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proponer, coordinar y fomentar medidas adecuadas de atención y protección de víctimas, en el marco de su compet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Por su parte, a la Subsecretaría de Fuerzas de Orden y Seguridad Pública le atañerán exclusivamente los procesos y asuntos administrativos  de esos Institu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 Como consecuencia de la estructura y funciones diseñadas, el Ministerio del Interior conservará la fijación de las políticas y acciones del Orden Público y el de Seguridad Pública, por su parte, fijará las políticas y acciones de Seguridad Pública, de forma tal que la ejecución, puesta en práctica o cumplimiento de esas políticas, en ambos casos, se verificará a través de los Intendentes y Gobernadores, en términos tales que para lo operativo o funcional las Fuerzas de Orden y Seguridad Pública se coordinarán solamente con estos últim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 esta fórmula se persigue evitar a las Fuerzas Policiales una doble dependencia, a lo menos en lo funcional u opera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Mencionó que de acuerdo con las modificaciones que el artículo 21 del proyecto introduce a la Ley de Ministerios, D.F.L. 7.912, de 1927, a la Ley Orgánica Constitucional de Carabineros, Nº 18.961, y a la Ley Orgánica de la Policía de Investigaciones de Chile, D.L. Nº 2.460, de 1979, </w:t>
      </w:r>
      <w:r>
        <w:rPr>
          <w:rFonts w:cs="Arial" w:ascii="Arial" w:hAnsi="Arial"/>
          <w:bCs/>
          <w:szCs w:val="24"/>
        </w:rPr>
        <w:t>se mantiene la independencia técnica u operativa de esas instituciones policiales, lo que tal vez haría aconsejable dilucidar el alcance del concepto de dependencia que la Constitución Política de la República contempla en su artículo 10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fecto, de acuerdo con la proposición de modificación de las leyes orgánicas de Carabineros y de Investigaciones señaladas, los Directores de esos Institutos conservan la atribución de establecer los servicios policiales que estimen necesarios para el cumplimiento de sus finalidades, pero sólo en el marco de la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Señaló que no obstaría a la conclusión anterior la circunstancia que en el caso de Carabineros, el artículo 52, letra b), de su ley orgánica contemple que el Director debe proponer al Presidente de la República la disposición, organización y distribución de los medios humanos y materiales, de acuerdo con las funciones que la Constitución y las leyes le encomiendan, </w:t>
      </w:r>
      <w:r>
        <w:rPr>
          <w:rFonts w:cs="Arial" w:ascii="Arial" w:hAnsi="Arial"/>
          <w:bCs/>
          <w:szCs w:val="24"/>
        </w:rPr>
        <w:t>pues ello parece referido a aspectos más bien administrativos o logísticos</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firmaría la conclusión anterior la naturaleza normativa de las atribuciones que se entregan al Ministerio de Seguridad Pública en el proyecto en examen, que en lo pertinente incluyen solamente la facultad de velar por la adecuada administración de las Fuerzas de Orden y Seguridad y en el que se asigna a los Intendentes y Gobernadores la ejecución de las políticas de Seguridad Pública, esto es, de las pautas norm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viene tener presente en torno al tema que la modificación que se introduce a la Ley de Ministerios en cuanto a las atribuciones de la Secretaría de Interior se limita a establecer que le corresponderá la colaboración superior al Presidente de la República en materias de mantenimiento del orden público. Igualmente, según la ley Nº 19.175, Orgánica Constitucional de Gobierno y Administración Regional, a los Intendentes les corresponde solamente velar por la mantención del orden público y a los Gobernadores mantenerlo, lo que no implica necesariamente dependencia de la fuerzas policiales a su resp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rPr>
        <w:t xml:space="preserve">Además, no obstante que el proyecto mantiene claramente las facultades del Ministerio del Interior en los aspectos de orden público, para el cumplimiento de esas políticas no se asigna dependencia alguna a las fuerzas policiales con respecto a ese Ministerio, probablemente por la limitación constitucional que exige una sola subordinación; pero, en las modificaciones a introducir en las leyes orgánicas de Carabineros e Investigaciones, se establece la dependencia del Ministerio de Seguridad Pública sólo para los efectos de la seguridad pública, lo que </w:t>
      </w:r>
      <w:r>
        <w:rPr>
          <w:rFonts w:cs="Arial" w:ascii="Arial" w:hAnsi="Arial"/>
          <w:szCs w:val="24"/>
        </w:rPr>
        <w:t xml:space="preserve"> </w:t>
      </w:r>
      <w:r>
        <w:rPr>
          <w:rFonts w:cs="Arial" w:ascii="Arial" w:hAnsi="Arial"/>
          <w:bCs/>
          <w:szCs w:val="24"/>
        </w:rPr>
        <w:t>podría significar que el Ministro del Interior y los Intendentes y Gobernadores no puedan impartir instrucciones a las fuerzas policiales en el ámbito del orden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clusión, lo anterior lo indujo a pensar que la fórmula empleada de entregar la ejecución de las políticas de seguridad pública y orden público a los Intendentes y Gobernadores, para evitar la doble dependencia,  mantendría la independencia técnica u operacional de las Fuerzas de Orden, que puede ser materia de otro análisis, por una parte y, por la otra, que en materias de mantención del orden público, que es competencia del Ministerio del Interior, éste carecería de facultades para impartir instrucciones, lo que tal vez haría aconsejable una mayor profundización en el te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que no se solucionaría la dificultad señalada con la proposición de delegar facultades en el Presidente de la República para que mediante decretos con fuerza de ley fije las funciones del Ministerio del Interior, porque esa autoridad enfrentará la misma limitación constitucional actual, que obliga a una sola depend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f) Efectuada la disquisición anterior y continuando con el resumen de los aspectos de interés del proyecto, destacó el traslado de las atribuciones para querellarse que tenía el Ministerio del Interior, al nuevo Ministerio, extendiéndola al Subsecretario de Seguridad Pública, tratándose de delitos que generen en la población el temor de ser víctima de ilícitos de la misma especie, de violencia en recintos deportivos de espectáculos de fútbol y de drogas. </w:t>
      </w:r>
      <w:r>
        <w:rPr>
          <w:rFonts w:cs="Arial" w:ascii="Arial" w:hAnsi="Arial"/>
          <w:bCs/>
          <w:szCs w:val="24"/>
        </w:rPr>
        <w:t>En el fondo, opinó que esta transferencia de atribuciones no debiera afectar al Ministerio Público porque se trata de una facultad  preexistente que cambia de sujeto activo solamente</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connotó lo que ha sucedido en la práctica con las querellas de los Intendentes y Gobernadores, que luego de un tiempo no se continúan y sus abogados no tienen un papel activo como querellantes en el nuevo proceso pe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temor es que el nuevo Ministerio de Seguridad Pública, cuando actúe como querellante, tenga los equipos legales suficientes y además persevere en sus querellas de manera ac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g) Por otro lado, hizo presente que se crea un servicio público descentralizado, sucesor del CONACE, denominado Servicio Nacional para la Prevención del Consumo y Tráfico de Drogas, vinculado al Ejecutivo a través del Ministerio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este organismo se le asignan exclusivamente tareas normativas y de coordinación y apoyo de las acciones que otras entidades, sólo de la Administración Pública, emprendan en el marco de las políticas que fija el Ministe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h) Señaló que, por último, se contempla la delegación de facultades en el Presidente de la República para que mediante decretos con fuerza de ley fije las plantas de los nuevos entes públicos que se crean y sus remuneraciones, ordene los traspasos de personal sin afección de derechos y de bienes, la fecha de creación de tales entidades, lo que determinará la entrada en vigor de las disposiciones permanentes de ley en que se transforme el proyecto, y para que fije las funciones y atribuciones del Ministerio del In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abordó la posible afectación del Ministerio Público que la iniciativa podría implic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En esta materia, en primer término, señaló que tanto del Mensaje como del articulado (los artículos 2º, letra d); 8º, letras e), f), g) y h), queda claro que la seguridad pública interior abarca tanto la prevención como la represión delictual, materia esta última que, a su vez, incluye la investigación y castigo, a cargo del Ministerio Público y de los tribu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cada vez que se alude en esas disposiciones a la coordinación de las acciones de seguridad pública y de los servicios públicos, al control de la delincuencia, a la reincidencia, a la adecuada respuesta judicial por las infracciones a la ley penal y a la atención y protección de las víctimas, se está involucrando tácitamente al Ministerio Público, en circunstancias que, de acuerdo con los artículos 83 y 84 de la Constitución Política, es un organismo autónomo y su organización y funciones son materias de ley orgánica constitu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Otro tanto ocurre en el nivel regional, con respecto a la coordinación que compete a los Intendentes y Gobernad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podría sostenerse que el Ministerio Público no es un servicio público, pero la verdad es que en un concepto amplio sí lo es y cada vez que se viera afectado indebidamente, tendría que acudir a una aclaración interpretativa, lo que solamente generará dificult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Cs/>
          <w:szCs w:val="24"/>
        </w:rPr>
        <w:t>Por ello, estimó necesario formular esta aprensión, para que se circunscriban todas aquellas referencias a la Administración del Estado y se aborde expresamente la exclusión del Ministerio Públ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jo que como no es la idea excluir del todo al Ministerio Público de las funciones que se asignan al Ministerio de Seguridad Pública, ello podría lograrse por la vía de la relación de las instituciones, agregando una disposición que señale que dicha Secretaría de Estado se relacionará con el Ministerio Público a través de su Fiscal Nacional e incluso, eventualmente, en las regiones, con los respectivos Fiscales Regionales, sin afectar su autonomía constitu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En segundo lugar, sostuvo que mención especial merece el tema del Consejo de Seguridad Pública, que el artículo 16 del proyecto introduce en carácter de asesor del Ministro y cuya integración deja entregada al reglam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w:t>
      </w:r>
      <w:r>
        <w:rPr>
          <w:rFonts w:cs="Arial" w:ascii="Arial" w:hAnsi="Arial"/>
          <w:bCs/>
          <w:szCs w:val="24"/>
        </w:rPr>
        <w:t>estacó que la integración del Consejo no puede quedar entregada a un Reglamento. Es errada la afirmación que no requeriría de ley su creación pues sería de competencia del Presidente de la República la creación de una comisión de carácter asesor. Afirmó que, constitucionalmente, estas Comisiones que tienen su origen en una decisión presidencial no pueden tener ninguna competencia pública pues ello es materia propia de ley, de iniciativa exclusiva del Presidente de la Repúblic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Más aún, por recaer la creación del Consejo en un órgano colegiado, la ley respectiva debe ser aprobada con quórum calificado, de acuerdo con el artículo 28, inciso final, de la ley Nº 18.575. Así se procedió, entre otros casos, para el Consejo de Pesca, según fallo Rol Nº 115, de 3 de diciembre de 1990, del Tribunal Constitucional.</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t>Explicó que este tema es importante para el Ministerio Público porque con seguridad se pretenderá incluirlo en el Consejo y porque, tratándose de un organismo constitucional, sus deberes y atribuciones deben fijarse por ley (artículo 17, letra j), de la ley N° 19.640).</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ab/>
        <w:tab/>
        <w:tab/>
        <w:tab/>
        <w:t>Agregó que con mayor razón se requeriría de ley si se pretende involucrar a organismos privados o personas naturales para que participen en el mismo, si es que se quiere dar carácter vinculante a esa particip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Cs/>
          <w:szCs w:val="24"/>
        </w:rPr>
        <w:t>Por otra parte, parecería de interés nacional que el Fiscal Nacional integre ese Consejo, dadas las atribuciones que en cuanto a la proposición de políticas públicas criminales le competen y al Organismo como tal corresponden en materia de investigación y persecución penal y de protección de las víctimas y testigos, al tenor de la ya citada ley Nº 19.640, temas que, como ya lo manifestó, quedan abarcados en la política de seguridad públic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Necesariamente, añadió, las políticas y pautas de acción que el Ministerio adopte afectarán las políticas criminales al interior del Ministerio Público y el ejercicio de sus funciones propias, las que de alguna forma deberían estar coordin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Cs/>
          <w:szCs w:val="24"/>
        </w:rPr>
        <w:t>Para ello, concluyó que sería necesario, en todo caso, que se le asignara esa nueva función por disposición de ley aprobada con carácter y quórum de ley orgánica constitucional</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Complementando su intervención, se refirió a la ejecución de los planes y programas de seguridad pública interior, en el ámbito de la competencia del nuevo Ministe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ordó que de esta materia tratan los artículos 2°, letras c) y d) y 14, disposiciones que entregan facultades de ejecución de las políticas de seguridad pública al Ministerio de Seguridad Pública, a la Subsecretaría de Seguridad Pública y a los Intendentes y Gobernadores, en sus territor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stuvo que el Ministerio Público no tiene facultades de ejecución de políticas de seguridad desvinculadas de la investigación de los ilícitos ya cometidos. Connotó que, sin embargo, las policías son auxiliares en las investigaciones a cargo de los fiscales, quienes tienen facultades para impartirles instrucciones a fin de que realicen las diligencias de investigación necesarias. Además, el Ministerio Público, por intermedio del Fiscal Nacional, puede darles instrucciones generales para la realización de las primeras diligencias y para el control de ident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 este modo, la ejecución de las medidas preventivas y de control de identidad, así como las primeras diligencias de investigación y las órdenes de investigación que impartan los fiscales, corresponderán a las mismas polic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iCs/>
          <w:szCs w:val="24"/>
        </w:rPr>
      </w:pPr>
      <w:r>
        <w:rPr>
          <w:rFonts w:cs="Arial" w:ascii="Arial" w:hAnsi="Arial"/>
          <w:szCs w:val="24"/>
        </w:rPr>
        <w:tab/>
        <w:tab/>
        <w:tab/>
        <w:tab/>
        <w:t>Por ello, podría ser conveniente que quedara delimitado el ámbito de competencias del Ministerio de Seguridad Pública en relación al ámbito de competencia del Ministerio Público, en el sentido de establecer que la ejecución de las medidas de prevención deberá compatibilizarse con las actuaciones de las policías en su calidad de auxiliares de éstos últimos.</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szCs w:val="24"/>
        </w:rPr>
        <w:tab/>
        <w:tab/>
        <w:tab/>
        <w:tab/>
      </w:r>
      <w:r>
        <w:rPr>
          <w:rFonts w:cs="Arial" w:ascii="Arial" w:hAnsi="Arial"/>
          <w:b/>
          <w:szCs w:val="24"/>
        </w:rPr>
        <w:t>El Honorable Senador señor Espina</w:t>
      </w:r>
      <w:r>
        <w:rPr>
          <w:rFonts w:cs="Arial" w:ascii="Arial" w:hAnsi="Arial"/>
          <w:szCs w:val="24"/>
        </w:rPr>
        <w:t xml:space="preserve"> consultó al señor Fiscal Nacional su opinión en cuanto a que el proyecto confíe el orden público al Ministerio del Interior, dejando, sin embargo, la tuición de Carabineros en el nuevo Ministerio en lo concerniente a la seguridad. Comentó que ello supone una doble dependencia que puede causar conflictos de superposición de autoridad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señor Fiscal Nacional</w:t>
      </w:r>
      <w:r>
        <w:rPr>
          <w:rFonts w:cs="Arial" w:ascii="Arial" w:hAnsi="Arial"/>
          <w:szCs w:val="24"/>
        </w:rPr>
        <w:t xml:space="preserve"> señaló que aun cuando no tenía una experiencia directa en esta materia, la iniciativa permitía vislumbrar las dificultades reseñadas, las que deberían solucionar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La abogada señora Manaud, asesora del señor Fiscal Nacional,</w:t>
      </w:r>
      <w:r>
        <w:rPr>
          <w:rFonts w:cs="Arial" w:ascii="Arial" w:hAnsi="Arial"/>
          <w:szCs w:val="24"/>
        </w:rPr>
        <w:t xml:space="preserve"> recordó que si bien esta doble dependencia existe desde hace muchos años, el proyecto sólo se ocupa de las facultades que corresponderán al Ministerio de Seguridad Pública, sin precisar la relación que existirá entre las Policías y el Ministerio del In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lang w:val="es-ES"/>
        </w:rPr>
      </w:pPr>
      <w:r>
        <w:rPr>
          <w:rFonts w:cs="Arial" w:ascii="Arial" w:hAnsi="Arial"/>
          <w:szCs w:val="24"/>
        </w:rPr>
        <w:tab/>
        <w:tab/>
        <w:tab/>
        <w:tab/>
        <w:t xml:space="preserve">A continuación, usó de la palabra </w:t>
      </w:r>
      <w:r>
        <w:rPr>
          <w:rFonts w:cs="Arial" w:ascii="Arial" w:hAnsi="Arial"/>
          <w:b/>
          <w:szCs w:val="24"/>
        </w:rPr>
        <w:t>el Defensor Penal Público, señor Eduardo Sepúlved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szCs w:val="24"/>
          <w:lang w:val="es-ES"/>
        </w:rPr>
        <w:tab/>
      </w:r>
      <w:r>
        <w:rPr>
          <w:rFonts w:cs="Arial" w:ascii="Arial" w:hAnsi="Arial"/>
          <w:szCs w:val="24"/>
        </w:rPr>
        <w:t>En primer lugar, señaló que modificaciones en políticas públicas que afectan aspectos profundos como los que considera la iniciativa en análisis, deben iniciarse, a su juicio, con un análisis de la información pertinente disponi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te sentido, informó que en nuestro país existe ciertamente un problema de comisión de delitos y que por ello, la lucha contra la criminalidad es un objetivo central. Concretamente, indicó que el número de imputados entre el 1 de julio de 2005 y el 30 de julio de 2006 totaliza 187.129 y que de ellos, 29.878 corresponden al delito de hurto, es decir, el 15,97% de los delitos que se cometen en el país. El segundo delito en importancia es el de lesiones, con 23.932 imputados, lo que corresponde al 12, 79 % del total. El tercero, con 21.246 casos, o un 11,35%, corresponde a viol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 decir, resumió, estos tres tipos de figuras representan el 40,15% del total de delitos cometidos en el paí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lo anterior, planteó que al votarse la idea de legislar respecto de este proyecto debe tenerse presente qué tipo de necesidades tiene el país en materia de seguridad o, en otros términos, dónde debe radicar la preocupación del legislador y qué tipo de criminalidad se va a combati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altó que la Defensoría Penal Pública concuerda con el mandato constitucional de la seguridad y comparte la preocupación ciudadana, la cual plantea también el interés de crear un órgano público preocupado esencialmente de la lucha contra la criminal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mpartió la propuesta de que dicho órgano sea un Ministerio, esto es, una entidad pública del más alto rango que pueda establecer orientaciones políticas, coordinar y, en concreto, enfrentar el proble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rente al tema de la criminalidad, hizo notar que la Fundación Paz Ciudadana informó que en el año 2004 se cometió un total de cuatro millones de delitos en el país. A partir de esta cifra, insistió en la necesidad de precisar qué tipos de delitos se cometen en mayor proporción para definir la clase de respuesta que se dará.</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te sentido, agregó que el Anuario Estadístico de Criminalidad del año 2005 informó que se denunciaron o judicializaron más de 700.000 deli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embargo, insistió en que los tres grupos de delitos antes indicados -hurtos, lesiones e infracciones a la ley de tránsito- son los más relevantes. Precisó que, en su mayor medida, los hurtos ocurren en los grandes centros comerciales y las lesiones son mayoritariamente manifestaciones de violencia  intrafamiliar y de manejo en estado de ebrie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otó que los robos -violentos y no violentos- representan alrededor del 15% del total del delitos cometidos en un año en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otras cifras relevantes dicen relación con las violaciones de la ley de Propiedad Intelectual vinculadas a la música, las películas y los libros, lo que configura la denominada “cifra negra” en torno al delito, que no ha sido objeto de mayor anális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partir de estas cifras, reiteró que la pregunta que cabe formularse es de qué manera el Estado responde a una situación de esta naturaleza o cómo se estructuraron los mecanismos operativos de la sociedad chilena para enfrentar el fenómeno de la criminal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otra palabras, sostuvo que antes de definir la forma que se dará a la política pública sobre criminalidad, deben precisarse claramente los tipos de delitos que se va a combatir para precisar las respuestas más adecu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altó la importancia de este aspecto, particularmente porque, en su concepto, no existen estudios ni instituciones preocupados de efectuar los análisis coordinados de la información disponible sobre gravedad, niveles y tipos de delitos, por una parte, y sobre tipos de medidas con que el Estado debe responder a ellos, por otra. Echó de menos programas de política criminal en las universidades. En este sentido, aludió a una omisión en el texto de la Carta Fundamental, en cuanto no indica los fines de la pena, esto es, no dice si las sanciones tienen como objeto primordial castigar o rehabilit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unque se estime que lo anterior es innecesario, destacó que el proyecto en discusión señala que uno de los mecanismos que expresen la lucha contra la criminalidad tiene que ver con la reincidencia y con la reinserción social, con lo cual en la práctica sí se atribuye un fin a la pena, de manera que los jueces, en su momento, habrán de tener presente que deben buscar la resocialización del delincu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everó que si las penas se aplicaran en la medida en que cumplan una función de reinserción social, como consecuencia de ello, el proyecto deberá regular los efectos que esto acarreará en las políticas penitenciarias. Es decir, si el Estado define que enfrentará la delincuencia mediante la resocialización de los infractores, la iniciativa deberá preocuparse, esencialmente, del tema de la ejecución de la pe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virtió que la iniciativa no contempla normas sobre control de la ejecución de la pena y rehabilitación del infract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lamó a llenar este vacío creando el organismo encargado de esta función de control y a no dejar esta materia en el ámbito estrictamente administrativo de las labores de Gendarmería. Si la función de la pena la fija la ley; si la rehabilitación será, además, función jurisdiccional; si la reinserción constituirá una garantía del sujeto condenado, será necesario controlar las funciones del Servicio de Gendarme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mplementó este punto expresando que el referido control no debiera limitarse a las más de 40.000 personas que hoy se encuentran privadas de libertad, sino que debería extenderse a las medidas alternativas a la privación de libertad, que también son penas. Sobre este último aspecto, indicó que como no existe actualmente un adecuado control de las reclusiones nocturnas y de las demás medidas alternativas, existe en la ciudadanía la impresión de que el Estado no esta cumpliendo su rol rehabilitad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apitulando lo expuesto, reiteró que es necesario crear un mecanismo de respuesta a la delincuencia, una instancia que tenga a su cargo la política criminal y la coordinación de los distintos órganos de la Administración para alcanzar reacciones eficientes en esta mate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los aspectos que abarca una política criminal, señaló que ella no se agota en lo represivo, sino que es, al mismo tiempo, una política social y, además, una política pe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 social se refiere a los esfuerzos de la comunidad por evitar la ocurrencia de los delitos o, al menos, por no superar  un cierto volumen de ilícitos que sea soportable o tolerable en el marco de una sociedad democrática. Para este efecto, el Ministerio que se propone crear debe contar con atribuciones reales y efectivas y no solamente con la posibilidad de sugerir o insinuar med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este respecto, hizo presente que la mayor preocupación de hoy son los delitos de robo con violencia en lugar habitado. Para enfrentar este tipo de ilícito, dijo que el nuevo Ministerio debe ser capaz de movilizar las Policías, organizar a la comunidad, etc., pero que fundamentalmente debe ser capaz de desarrollar y estimular programas de largo plazo como, por ejemplo, incorporar a la educación parvularia una mayor cantidad de niños que, por esa vía se sientan más integrados a la sociedad, o reforzar los planes de empleo y, en general, ofrecer mejores oportunidades de vida a las personas con mayor riesgo de dedicarse a actividades delictiv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ta línea, afirmó que el Consejo con que contará el nuevo Ministerio debe tener la capacidad de hacer llegar orientaciones a otros Ministerios -como el de Salud, en materia de drogas- para coadyuvar en programas de largo alcance con incidencia en el fenómeno delictu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 política criminal, observó que la iniciativa presenta severos vacíos por cuanto, por ejemplo, nada dice acerca de la definición de acciones de persecución del delito, de definición de qué tipo de delitos se perseguirán preferentemente, de cuánto se utilizará el principio de oportunidad o las suspensiones condicionales del procedimiento o las negociaciones para utilizar procedimientos abreviados, de manera de dar respuestas rápidas y oportunas a los afectados y terminar con la sensación de impunidad, et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bien, precisó, en este tipo de decisiones el papel fundamental lo tiene el Ministerio Público, es preciso incorporar normas que coordinen el trabajo de los fiscales con las tareas que cumplen las demás entidades vinculadas al combate de la delincuencia, de forma que mejoren los niveles de seguridad de la pobl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relación con la creación de un servicio público dedicado al tema de la drogadicción, connotó que ello es muy necesario, especialmente para el efecto de investigar la relación que existe entre el consumo y tráfico de drogas y el deli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formó que en Chile hay 50.000 adictos, según el Ministerio de Salud, pero que existen muy pocas plazas para tratar a los drogadictos que cometen delitos. Otro dato que estimó relevante es que un 32% de la población penal consume drogas en forma habitual, lo que consideró muy grav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cluyó manifestando una vez más su acuerdo con la creación del nuevo Ministerio y destacó la importancia de abordar el tema en primer lugar como una política social y sólo subsidiariamente como una política penal.</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r>
      <w:r>
        <w:rPr>
          <w:rFonts w:cs="Arial" w:ascii="Arial" w:hAnsi="Arial"/>
          <w:b/>
          <w:lang w:val="es-ES"/>
        </w:rPr>
        <w:t>La Honorable Senadora señora Alvear</w:t>
      </w:r>
      <w:r>
        <w:rPr>
          <w:rFonts w:cs="Arial" w:ascii="Arial" w:hAnsi="Arial"/>
          <w:lang w:val="es-ES"/>
        </w:rPr>
        <w:t xml:space="preserve"> hizo presente que la iniciativa en estudio no puede pretender solucionar todos los problemas vinculados a la seguridad pública. Sin embargo, señaló que es importante que los cuerpos legales que se dicten en esta materia observen una misma dirección. A este respecto, indicó que el proyecto en análisis parece poner el énfasis en la represión del delito. Reiteró que una mirada más comprensiva debe ocuparse también de la prevención y de la rehabilitación. En todas estas materias, agregó, es importante el papel que se le asignará al nuevo Ministerio y los recursos con que se le dotará.</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Mencionó diferentes estudios y encuestas que demuestran la incidencia del uso de la droga en la comisión de los delitos más violentos, lo cual prueba la necesidad de focalizar esfuerzos en la prevención.</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Opinó que el nuevo sistema procesal penal ha mostrado sus bondades, aun cuando es perfectible. En cuanto a las penas, hizo presente los estudios que se están llevando a cabo para modificar de manera orgánica el Código Penal. Realzó, una vez más, la importancia de la rehabilitación como una tarea de la mayor envergadura, especialmente considerando la nueva ley sobre responsabilidad penal juvenil.</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Hizo presente que esta iniciativa constituía una buena oportunidad para discutir la creación de un nuevo Ministerio, pero también para poner racionalidad en el debate público sobre la delincuencia y la seguridad.</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r>
      <w:r>
        <w:rPr>
          <w:rFonts w:cs="Arial" w:ascii="Arial" w:hAnsi="Arial"/>
          <w:b/>
          <w:lang w:val="es-ES"/>
        </w:rPr>
        <w:t xml:space="preserve">El Honorable Senador señor Muñoz, don Pedro, </w:t>
      </w:r>
      <w:r>
        <w:rPr>
          <w:rFonts w:cs="Arial" w:ascii="Arial" w:hAnsi="Arial"/>
          <w:lang w:val="es-ES"/>
        </w:rPr>
        <w:t>compartió lo señalado por la Honorable Senadora señora Alvear en cuanto a dirigir esfuerzos y recursos al tema de la prevención. Añadió que este análisis debía incluir también la crisis que en nuestro medio sufre la familia y el efecto que ello provoca en materia de generación de riesgos sociales y, en definitiva, de delincuenci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numPr>
          <w:ilvl w:val="0"/>
          <w:numId w:val="0"/>
        </w:numPr>
        <w:ind w:firstLine="708"/>
        <w:jc w:val="both"/>
        <w:outlineLvl w:val="0"/>
        <w:rPr/>
      </w:pPr>
      <w:r>
        <w:rPr>
          <w:rFonts w:cs="Arial" w:ascii="Arial" w:hAnsi="Arial"/>
          <w:lang w:val="es-ES"/>
        </w:rPr>
        <w:tab/>
        <w:tab/>
        <w:tab/>
        <w:t xml:space="preserve">Complementando sus intervenciones, en una sesión posterior </w:t>
      </w:r>
      <w:r>
        <w:rPr>
          <w:rFonts w:cs="Arial" w:ascii="Arial" w:hAnsi="Arial"/>
          <w:b/>
          <w:lang w:val="es-ES"/>
        </w:rPr>
        <w:t>el General Director de Carabineros, señor Alejandro Bernales</w:t>
      </w:r>
      <w:r>
        <w:rPr>
          <w:rFonts w:cs="Arial" w:ascii="Arial" w:hAnsi="Arial"/>
          <w:lang w:val="es-ES"/>
        </w:rPr>
        <w:t>, se refirió a los conceptos de orden público y seguridad pública.</w:t>
      </w:r>
    </w:p>
    <w:p>
      <w:pPr>
        <w:pStyle w:val="Normal"/>
        <w:numPr>
          <w:ilvl w:val="0"/>
          <w:numId w:val="0"/>
        </w:numPr>
        <w:jc w:val="both"/>
        <w:outlineLvl w:val="0"/>
        <w:rPr>
          <w:rFonts w:ascii="Arial" w:hAnsi="Arial" w:cs="Arial"/>
          <w:lang w:val="es-ES"/>
        </w:rPr>
      </w:pPr>
      <w:r>
        <w:rPr>
          <w:rFonts w:cs="Arial" w:ascii="Arial" w:hAnsi="Arial"/>
          <w:lang w:val="es-ES"/>
        </w:rPr>
      </w:r>
    </w:p>
    <w:p>
      <w:pPr>
        <w:pStyle w:val="Normal"/>
        <w:numPr>
          <w:ilvl w:val="0"/>
          <w:numId w:val="0"/>
        </w:numPr>
        <w:jc w:val="both"/>
        <w:outlineLvl w:val="0"/>
        <w:rPr/>
      </w:pPr>
      <w:r>
        <w:rPr>
          <w:rFonts w:cs="Arial" w:ascii="Arial" w:hAnsi="Arial"/>
          <w:lang w:val="es-ES"/>
        </w:rPr>
        <w:tab/>
        <w:tab/>
        <w:tab/>
        <w:tab/>
        <w:t>Expresó que, c</w:t>
      </w:r>
      <w:r>
        <w:rPr>
          <w:rFonts w:cs="Arial" w:ascii="Arial" w:hAnsi="Arial"/>
          <w:szCs w:val="24"/>
        </w:rPr>
        <w:t>omo se sabe, la función garantizadora del orden y la seguridad pública interior del Estado se encuentra vinculada sustancialmente a la eficacia del ordenamiento jurídico. En efecto, dijo, el orden público consiste en la tranquilidad que resulta del respeto a las normas de convivencia por la autoridad que ejerce sus atribuciones dentro del Derecho y la comunidad que la obedece y respeta, comprendiendo que es legítima.</w:t>
      </w:r>
    </w:p>
    <w:p>
      <w:pPr>
        <w:pStyle w:val="Normal"/>
        <w:jc w:val="both"/>
        <w:rPr>
          <w:rFonts w:ascii="Arial" w:hAnsi="Arial" w:cs="Arial"/>
          <w:szCs w:val="24"/>
        </w:rPr>
      </w:pPr>
      <w:r>
        <w:rPr>
          <w:rFonts w:cs="Arial" w:ascii="Arial" w:hAnsi="Arial"/>
          <w:szCs w:val="24"/>
        </w:rPr>
      </w:r>
    </w:p>
    <w:p>
      <w:pPr>
        <w:pStyle w:val="Normal"/>
        <w:ind w:firstLine="708"/>
        <w:jc w:val="both"/>
        <w:rPr/>
      </w:pPr>
      <w:r>
        <w:rPr>
          <w:rFonts w:cs="Arial" w:ascii="Arial" w:hAnsi="Arial"/>
          <w:szCs w:val="24"/>
        </w:rPr>
        <w:tab/>
        <w:tab/>
        <w:tab/>
        <w:t>De lo anterior, resulta que al aplicar este concepto a los fines de Carabineros, cuya función es esencialmente preventiva, se puede advertir que se altera el orden público cuando se rompe o simplemente se infringen las normas básicas de convivencia, al punto que se atenta contra la seguridad social, amagando el buen funcionamiento del Estado y la tranquil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de la seguridad pública interior, explicó que ella estriba en mantener libre y exento de peligro, daño o riesgo el normal ejercicio de los derechos y deberes por parte de gobernantes y gobernados en todo el territorio de la República. Informó que Carabineros tutela esta misión confiada por la Carta Fundamental en forma ordinaria, cuya materialización se traduce en el efectivo cumplimiento de los roles que le compet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stuvo que la reciente reforma constitucional que da lugar a la nueva dependencia de las Fuerzas de Orden y Seguridad del Ministerio que se crea, manteniendo lo que dice relación con el orden público, específicamente lo relacionado con la dependencia funcional hoy existente de las policías –y, en especial, de Carabineros- en el Ministerio del Interior, crea un escenario particular, en que se plasma expresamente la separación entre ambas fun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í, la nueva Secretaría de Estado deberá velar por las políticas públicas a desarrollar por las policías que tiendan a hacer más efectivo el control preventivo del delito, en coordinación con otras instituciones del Estado y armonizando los esfuerzos gubernamentales orientados a dicho objetivo. Entretanto, el orden público continuará siendo responsabilidad del Ministerio del Interior y, a nivel regional y provincial, se mantendrá como obligación de los Intendentes y Gobernad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las funciones que se entregan al nuevo Ministerio no se refieren a responsabilidades concretas por la ocurrencia de hechos individuales de violencia, por graves que éstos puedan ser. Su tarea, más bien, es promover y asegurar las condiciones que optimicen la prevención y control de la delincuencia. Y es precisamente por esa razón que la ley no le asigna competencias en el área relativa al orden públ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notó que la dependencia de las policías de este nuevo Ministerio dice relación con los efectos administrativos, presupuestarios y de desarrollo y con la formulación, ejecución y evaluación de los planes, políticas y programas de su área de competencia. Ello no obsta a que, para otros efectos, las policías sigan relacionándose con los distintos órganos y servicios del Estado, tal como acontece con las instrucciones que imparte el Ministerio del Interior sobre el orden público y los Intendentes y Gobernadores en sus respectivos territorios jurisdiccio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de esto último, destacó que dichas autoridades han tenido bajo su responsabilidad el orden público como extensión natural de las atribuciones que el artículo 24 de la Constitución Política entrega al Presidente de la República, y que no ha habido inconvenientes, fundamentalmente porque la competencia en lo operativo se encuentra  reservada a las Fuerzas de Orden y Seguridad, cuestión en que el proyecto no innova y sobre la cual Carabineros ha hecho presente la conveniencia de explicitar respecto de las nuevas autoridades que se crean (Subsecretarios y SEREMI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Hizo presente que, por su complejidad, el ejercicio de la función policial supone que Carabineros en su rol de controlador del orden público no pierda su condición de policía preventiva, pues la labor de prevención tiene un mayor espectro o alcance que la de control del orden público. En efecto, la actividad de prevención es constante, mientras que el control del orden público es puramente eventual, dado que se tratará de su restablecimiento en los casos en que se ha quebran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í, mediante la concreción de este cometido de control del orden público se logra potenciar la función preventiva, contribuyendo a generar verdaderas condiciones de paz social -objetivo último del rol preventivo-, siendo las funciones de prevención y de control del orden público complementarias y no contrapues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cluyó que lo antes expuesto se encuentra recogido en el proyecto en estudio, al mantenerse las competencias del Ministerio del Interior en materia de mantención del orden público. Con los resguardos normativos contemplados por la iniciativa, reforzados por las propuestas formuladas por Carabineros, no debiera producirse un grave trastorno en las funciones que la Constitución y la ley reservan a las Fuerzas de Orden y Seguridad Pública, en particular en las de su Institución.</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xml:space="preserve">Igualmente, </w:t>
      </w:r>
      <w:r>
        <w:rPr>
          <w:rFonts w:cs="Arial" w:ascii="Arial" w:hAnsi="Arial"/>
          <w:b/>
          <w:lang w:val="es-ES"/>
        </w:rPr>
        <w:t>el Director General de la Policía de Investigaciones, señor Arturo Herrera,</w:t>
      </w:r>
      <w:r>
        <w:rPr>
          <w:rFonts w:cs="Arial" w:ascii="Arial" w:hAnsi="Arial"/>
          <w:lang w:val="es-ES"/>
        </w:rPr>
        <w:t xml:space="preserve"> complementó sus explicaciones anteriores. Atendiendo a algunas observaciones planteadas por los miembros de la Comisión, solicitó tener presentes las siguientes apreciaciones y sugerencias:</w:t>
      </w:r>
    </w:p>
    <w:p>
      <w:pPr>
        <w:pStyle w:val="Normal"/>
        <w:jc w:val="both"/>
        <w:rPr>
          <w:rFonts w:ascii="Arial" w:hAnsi="Arial" w:cs="Arial"/>
          <w:bCs/>
          <w:szCs w:val="24"/>
          <w:lang w:val="es-ES"/>
        </w:rPr>
      </w:pPr>
      <w:r>
        <w:rPr>
          <w:rFonts w:cs="Arial" w:ascii="Arial" w:hAnsi="Arial"/>
          <w:bCs/>
          <w:szCs w:val="24"/>
          <w:lang w:val="es-ES"/>
        </w:rPr>
      </w:r>
    </w:p>
    <w:p>
      <w:pPr>
        <w:pStyle w:val="Normal"/>
        <w:jc w:val="both"/>
        <w:rPr>
          <w:rFonts w:ascii="Arial" w:hAnsi="Arial" w:cs="Arial"/>
          <w:bCs/>
          <w:szCs w:val="24"/>
          <w:lang w:val="en-US"/>
        </w:rPr>
      </w:pPr>
      <w:r>
        <w:rPr>
          <w:rFonts w:cs="Arial" w:ascii="Arial" w:hAnsi="Arial"/>
          <w:bCs/>
          <w:szCs w:val="24"/>
          <w:lang w:val="en-US"/>
        </w:rPr>
        <w:tab/>
        <w:tab/>
        <w:tab/>
        <w:tab/>
        <w:t>En primer lugar, se refirió al tema de la dependencia de las Policías a la luz de las disposiciones del proyecto de ley en estudio.</w:t>
      </w:r>
    </w:p>
    <w:p>
      <w:pPr>
        <w:pStyle w:val="Normal"/>
        <w:jc w:val="both"/>
        <w:rPr>
          <w:rFonts w:ascii="Arial" w:hAnsi="Arial" w:cs="Arial"/>
          <w:bCs/>
          <w:szCs w:val="24"/>
          <w:lang w:val="en-US"/>
        </w:rPr>
      </w:pPr>
      <w:r>
        <w:rPr>
          <w:rFonts w:cs="Arial" w:ascii="Arial" w:hAnsi="Arial"/>
          <w:bCs/>
          <w:szCs w:val="24"/>
          <w:lang w:val="en-US"/>
        </w:rPr>
      </w:r>
    </w:p>
    <w:p>
      <w:pPr>
        <w:pStyle w:val="Normal"/>
        <w:jc w:val="both"/>
        <w:rPr/>
      </w:pPr>
      <w:r>
        <w:rPr>
          <w:rFonts w:cs="Arial" w:ascii="Arial" w:hAnsi="Arial"/>
          <w:szCs w:val="24"/>
        </w:rPr>
        <w:tab/>
        <w:tab/>
        <w:tab/>
        <w:tab/>
        <w:t>Señaló que desde el punto de vista constitucional, no existe duda respecto a la doble dependencia que tendrá la Policía de Investigaciones de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artículo 101 de la Constitución Política, en su inciso segundo, establece que las Fuerzas de Orden y Seguridad Pública dependen del Ministerio encargado de la Seguridad Pública. Este precepto, dijo, es claro y no merece doble interpretación. En consecuencia, esa Institución dependerá del Ministerio de Seguridad Pública y de ningún otr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otra cosa es lo relativo al orden público. Conforme al proyecto, éste permanecerá bajo la competencia del Ministerio del Interior y el vínculo de Investigaciones en esta materia será complementario, en razón de que el trabajo desarrollado en esta área dice más bien relación con la entrega de información a Interior. Sin perjuicio de ello, la autoridad administrativa deberá ajustarse a lo establecido en el artículo 7º de la Ley Orgánica de la Policía de Investigaciones de Chi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se refirió al mando y a la operacionalización de las polít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ijo que no se observa claramente en el proyecto la forma en se operacionalizarán las políticas asociadas a la función policial, como tampoco a su evaluación. Ello, en razón de lo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La Subsecretaría de Seguridad Pública tiene el carácter de órgano colaborador del Ministerio respecto a las políticas globales de seguridad, por lo que no se observa vínculo con los órganos poli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Por su parte, la Subsecretaría de Fuerzas de Orden y Seguridad Pública sólo se relaciona con los órganos policiales a través de la gestión de los asuntos y procesos administrativos propios de aquell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Por último, existirán Secretarios Regionales Ministeriales de Seguridad Pública, cuya función principal será colaborar con los Intendentes en la ejecución de la política nacional de seguridad pública interior. A este respecto, el proyecto señala de manera expresa en su artículo 13, inciso segundo, que l</w:t>
      </w:r>
      <w:r>
        <w:rPr>
          <w:rFonts w:cs="Arial" w:ascii="Arial" w:hAnsi="Arial"/>
          <w:iCs/>
          <w:szCs w:val="24"/>
        </w:rPr>
        <w:t>as atribuciones del Secretario Regional Ministerial de Seguridad Pública no se extenderán a cuestiones de carácter operativo de las Fuerzas de Orden y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n conclusión, sostuvo que no se observa en el proyecto qué autoridad civil tendrá atribuciones de carácter operativo sobre las Fuerzas de Orden y Seguridad Pública, por lo que podría desprenderse que, desde el punto de vista operativo, esto sólo quedará entregado a cada institución policial de conformidad a la Constitución y la ley. Es más, sólo en la exposición de motivos o fundamentos del proyecto se consigna, en el punto 5º, párrafo cuatro, la siguiente expresión: </w:t>
      </w:r>
      <w:r>
        <w:rPr>
          <w:rFonts w:cs="Arial" w:ascii="Arial" w:hAnsi="Arial"/>
          <w:iCs/>
          <w:szCs w:val="24"/>
        </w:rPr>
        <w:t>“...el Ministerio de Seguridad Pública ejecutará la política de seguridad pública a través de los Intendentes y Gobernadores, que son quienes tienen a su cargo también el manejo del orden público. En este esquema, las policías, en lo operativo, se coordinarán con una sola autoridad – Intendentes y Gobernadores – cuya competencia se extiende tanto al orden público como al de la seguridad públic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que lo recién transcrito no se recoge en el proyecto con la debida claridad o simplemente no se consag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or otra parte, al utilizarse el término “coordinar”, se deja fuera la subordinación de las policías respecto de estas autoridades. Se entiende por “coordinar” el significado que el diccionario de la Real Academia Española da a dicho verbo: </w:t>
      </w:r>
      <w:r>
        <w:rPr>
          <w:rFonts w:cs="Arial" w:ascii="Arial" w:hAnsi="Arial"/>
          <w:iCs/>
          <w:szCs w:val="24"/>
        </w:rPr>
        <w:t>“(Del lat. Co por cum, con, y ordinare, ordenar). Tr. Disponer cosas metódicamente. 2.- Concertar medios, esfuerzos, etc; para una acción común.”</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 la misma forma, estimó conveniente tener presente el sentido y uso del término “coordinar”, el cual dio origen a un importante debate parlamentario al momento de legislar sobre la creación de la División de Coordinación Policial en la Dirección de Seguridad Pública e Informaciones (DISPI), antecesora de la actual Agencia Nacional de Inteligencia, mediante la ley Nº 19.212, de 30 de abril de 1993, en cuanto a que “coordinar” se refiere a “servir de órgano coordinador de las inform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en estas circunstancias, el proyecto tiene la virtud de mantener la independencia operativa de las policías, las que sólo están subordinadas desde el punto de vista operativo a la Constitución y la ley. De esta manera, se preserva y evita la posibilidad de politizarl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Opinó que lo anterior se reafirma con lo establecido en el artículo 6º, en cuanto a que el Presidente de la República mantiene su relación de autoridad con los Directores de Carabineros e Investigaciones a través del Ministerio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sumen, entendió que las actuaciones de los integrantes de la Policía de Investigaciones serán evaluadas o calificadas por su Director General y que éste responderá ante el Presidente de la República, a través del Ministerio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szCs w:val="24"/>
        </w:rPr>
        <w:tab/>
        <w:tab/>
        <w:tab/>
        <w:tab/>
        <w:t>A continuación, abordó e</w:t>
      </w:r>
      <w:r>
        <w:rPr>
          <w:rFonts w:cs="Arial" w:ascii="Arial" w:hAnsi="Arial"/>
          <w:bCs/>
          <w:szCs w:val="24"/>
        </w:rPr>
        <w:t>l enfoque y los conceptos de seguridad pública y seguridad ciudadana.</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bCs/>
          <w:szCs w:val="24"/>
        </w:rPr>
        <w:tab/>
        <w:tab/>
        <w:tab/>
        <w:tab/>
      </w:r>
      <w:r>
        <w:rPr>
          <w:rFonts w:cs="Arial" w:ascii="Arial" w:hAnsi="Arial"/>
          <w:szCs w:val="24"/>
          <w:lang w:val="es-CL"/>
        </w:rPr>
        <w:t>Como ya observó anteriormente, en el proyecto se habla de “política de seguridad pública” y no de “seguridad ciudadana”, lo que, a su juicio, reflejaría un posible conflicto de visiones y de enfoque por cuanto las expectativas, los desafíos técnicos y los campos de actuación en torno a uno u otro concepto no son estrictamente idénticos. En esta materia, recomendó a la Comisión incluir un enfoque de sistema, con base en una perspectiva integral sobre el problema de la inseguridad, atributo necesario para articular una política supra-ministerial e inter-agencial que lleve a promover la generación de capacidades para fortalecer una institucionalidad capaz de armonizar cuatro subsistemas: el de prevención social de la violencia y del delito, el sistema policial, el de administración de justicia penal y un sistema regulado de seguridad privad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pacing w:val="-3"/>
          <w:szCs w:val="24"/>
        </w:rPr>
      </w:pPr>
      <w:r>
        <w:rPr>
          <w:rFonts w:cs="Arial" w:ascii="Arial" w:hAnsi="Arial"/>
          <w:szCs w:val="24"/>
          <w:lang w:val="es-CL"/>
        </w:rPr>
        <w:tab/>
        <w:tab/>
        <w:tab/>
        <w:tab/>
        <w:t xml:space="preserve">Propuso, en consecuencia, abordar también la necesidad de generar consenso sobre el problema y su naturaleza. Sostuvo que tanto el </w:t>
      </w:r>
      <w:r>
        <w:rPr>
          <w:rFonts w:cs="Arial" w:ascii="Arial" w:hAnsi="Arial"/>
          <w:szCs w:val="24"/>
        </w:rPr>
        <w:t>proyecto como las declaraciones de diversas autoridades asumen una eventual coincidencia entre seguridad pública y seguridad ciudadana. En efecto, tanto el enfoque como l</w:t>
      </w:r>
      <w:r>
        <w:rPr>
          <w:rFonts w:cs="Arial" w:ascii="Arial" w:hAnsi="Arial"/>
          <w:spacing w:val="-3"/>
          <w:szCs w:val="24"/>
        </w:rPr>
        <w:t>a definición de seguridad pública que se formula en la iniciativa se acercan técnicamente al enfoque y concepto de “seguridad ciudadana” dominante en nuestro país y en el hemisferio. Esto, connotó, justifica la necesidad de precisar cuál es el universo de problemas abordado en el proyecto, así como la suficiencia de la propuesta en cuanto a sistema, ámbito y actore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pacing w:val="-3"/>
          <w:szCs w:val="24"/>
        </w:rPr>
      </w:pPr>
      <w:r>
        <w:rPr>
          <w:rFonts w:cs="Arial" w:ascii="Arial" w:hAnsi="Arial"/>
          <w:spacing w:val="-3"/>
          <w:szCs w:val="24"/>
        </w:rPr>
        <w:tab/>
        <w:tab/>
        <w:tab/>
        <w:tab/>
        <w:t>Explicó que el concepto de "seguridad ciudadana" expresa de manera más integral las necesidades de la población y las responsabilidades del Estado en materia de condiciones de seguridad para sustentar un desarrollo adecuado de las personas. De esta forma, existe coincidencia en los enfoques de seguridad ciudadana impulsados por organismos internacionales en cuanto a que debe entenderse la seguridad de todas las personas sujetas a la jurisdicción del Estado, que involucra elementos esenciales para el desarrollo de la sociedad y que entiende que la criminalidad, la impunidad y la deficiencia de los sistemas judiciales y policiales afectan el normal desenvolvimiento de la vida de la comunidad, amenazan la consolidación de las democracias, deterioran los niveles de vida de la población e impiden la vigencia plena de los derechos humanos y las garantías de las personas. De igual forma, también destaca un enfoque sistémico que sustenta la necesidad de intervenciones integrales.</w:t>
      </w:r>
    </w:p>
    <w:p>
      <w:pPr>
        <w:pStyle w:val="Normal"/>
        <w:jc w:val="both"/>
        <w:rPr>
          <w:rFonts w:ascii="Arial" w:hAnsi="Arial" w:cs="Arial"/>
          <w:spacing w:val="-3"/>
          <w:szCs w:val="24"/>
        </w:rPr>
      </w:pPr>
      <w:r>
        <w:rPr>
          <w:rFonts w:cs="Arial" w:ascii="Arial" w:hAnsi="Arial"/>
          <w:spacing w:val="-3"/>
          <w:szCs w:val="24"/>
        </w:rPr>
      </w:r>
    </w:p>
    <w:p>
      <w:pPr>
        <w:pStyle w:val="Normal"/>
        <w:jc w:val="both"/>
        <w:rPr/>
      </w:pPr>
      <w:r>
        <w:rPr>
          <w:rFonts w:cs="Arial" w:ascii="Arial" w:hAnsi="Arial"/>
          <w:spacing w:val="-3"/>
          <w:szCs w:val="24"/>
        </w:rPr>
        <w:tab/>
        <w:tab/>
        <w:tab/>
        <w:tab/>
      </w:r>
      <w:r>
        <w:rPr>
          <w:rFonts w:cs="Arial" w:ascii="Arial" w:hAnsi="Arial"/>
          <w:spacing w:val="-3"/>
          <w:szCs w:val="24"/>
          <w:lang w:val="es-CL"/>
        </w:rPr>
        <w:t>Expresó que el proyecto no se ocupa suficientemente de crear y recrear condiciones en el Estado y en el sistema para abordar los problemas identificados en el diagnóstico, en función de sus diferentes facetas.</w:t>
      </w:r>
    </w:p>
    <w:p>
      <w:pPr>
        <w:pStyle w:val="Normal"/>
        <w:jc w:val="both"/>
        <w:rPr>
          <w:rFonts w:ascii="Arial" w:hAnsi="Arial" w:cs="Arial"/>
          <w:spacing w:val="-3"/>
          <w:szCs w:val="24"/>
          <w:lang w:val="es-CL"/>
        </w:rPr>
      </w:pPr>
      <w:r>
        <w:rPr>
          <w:rFonts w:cs="Arial" w:ascii="Arial" w:hAnsi="Arial"/>
          <w:spacing w:val="-3"/>
          <w:szCs w:val="24"/>
          <w:lang w:val="es-CL"/>
        </w:rPr>
      </w:r>
    </w:p>
    <w:p>
      <w:pPr>
        <w:pStyle w:val="Normal"/>
        <w:jc w:val="both"/>
        <w:rPr>
          <w:rFonts w:ascii="Arial" w:hAnsi="Arial" w:cs="Arial"/>
          <w:spacing w:val="-3"/>
          <w:szCs w:val="24"/>
        </w:rPr>
      </w:pPr>
      <w:r>
        <w:rPr>
          <w:rFonts w:cs="Arial" w:ascii="Arial" w:hAnsi="Arial"/>
          <w:spacing w:val="-3"/>
          <w:szCs w:val="24"/>
          <w:lang w:val="es-CL"/>
        </w:rPr>
        <w:tab/>
        <w:tab/>
        <w:tab/>
        <w:tab/>
      </w:r>
      <w:r>
        <w:rPr>
          <w:rFonts w:cs="Arial" w:ascii="Arial" w:hAnsi="Arial"/>
          <w:spacing w:val="-3"/>
          <w:szCs w:val="24"/>
        </w:rPr>
        <w:t>Por lo anterior, sugirió considerar un marco conceptual sustentado en ciertos documentos, que, de manera coincidente, precisan el término y amplían el horizonte de referencia, justificando la necesidad de clarificar la consistencia del enfoque contenido en el proyecto en estudio. Tales documentos son los siguientes:</w:t>
      </w:r>
    </w:p>
    <w:p>
      <w:pPr>
        <w:pStyle w:val="Normal"/>
        <w:jc w:val="both"/>
        <w:rPr>
          <w:rFonts w:ascii="Arial" w:hAnsi="Arial" w:cs="Arial"/>
          <w:spacing w:val="-3"/>
          <w:szCs w:val="24"/>
        </w:rPr>
      </w:pPr>
      <w:r>
        <w:rPr>
          <w:rFonts w:cs="Arial" w:ascii="Arial" w:hAnsi="Arial"/>
          <w:spacing w:val="-3"/>
          <w:szCs w:val="24"/>
        </w:rPr>
      </w:r>
    </w:p>
    <w:p>
      <w:pPr>
        <w:pStyle w:val="Normal"/>
        <w:jc w:val="both"/>
        <w:rPr>
          <w:rFonts w:ascii="Arial" w:hAnsi="Arial" w:cs="Arial"/>
          <w:szCs w:val="24"/>
        </w:rPr>
      </w:pPr>
      <w:r>
        <w:rPr>
          <w:rFonts w:cs="Arial" w:ascii="Arial" w:hAnsi="Arial"/>
          <w:szCs w:val="24"/>
        </w:rPr>
        <w:tab/>
        <w:tab/>
        <w:tab/>
        <w:tab/>
        <w:t>1. La Declaración de la O.E.A., aprobada en la sexta sesión plenaria, celebrada el 7 de junio de 1995, AG/DEC. 8 (XXV-O/95), que instala el concepto de seguridad ciudadana en el hemisferio, o Declaración de Montrouis: Una Nueva Visión de la O.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2. La Resolución de la O.E.A., aprobada en la séptima sesión plenaria, celebrada el 6 de junio de 1996, AG/RES. 1380 (XXVI-O/90), sobre fortalecimiento de la seguridad ciudad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3. “Visiones acerca de la Seguridad Ciudadana en Chile”, DEPESEX/Biblioteca del Congreso Nacional de Chile/Serie Estudios, Año XIII, Nº 283, Santiago de Chile, octubre de 2003, que revisa diversas líneas conceptuales y enfoqu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lang w:val="es-CL"/>
        </w:rPr>
      </w:pPr>
      <w:r>
        <w:rPr>
          <w:rFonts w:cs="Arial" w:ascii="Arial" w:hAnsi="Arial"/>
          <w:szCs w:val="24"/>
        </w:rPr>
        <w:tab/>
        <w:tab/>
        <w:tab/>
        <w:tab/>
        <w:t xml:space="preserve">4. El marco y enfoque empleado por el BID en el análisis de las políticas de seguridad ciudadana en la región. “Marco Conceptual para el Estudio de Políticas Públicas de Seguridad Ciudadana. Los casos de Argentina, Chile y Uruguay - Guía para la Evaluación del Sector de Seguridad Ciudadana”, Banco Interamericano de Desarrollo, RE1/SO1. </w:t>
      </w:r>
      <w:r>
        <w:rPr>
          <w:rFonts w:cs="Arial" w:ascii="Arial" w:hAnsi="Arial"/>
          <w:szCs w:val="24"/>
          <w:lang w:val="es-CL"/>
        </w:rPr>
        <w:t xml:space="preserve">Beatriz López RE1/SO1, </w:t>
      </w:r>
      <w:r>
        <w:rPr>
          <w:rFonts w:cs="Arial" w:ascii="Arial" w:hAnsi="Arial"/>
          <w:szCs w:val="24"/>
        </w:rPr>
        <w:t>Responsable BID, e</w:t>
      </w:r>
      <w:r>
        <w:rPr>
          <w:rFonts w:cs="Arial" w:ascii="Arial" w:hAnsi="Arial"/>
          <w:szCs w:val="24"/>
          <w:lang w:val="es-CL"/>
        </w:rPr>
        <w:t>nero de 2005, y</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rPr>
      </w:pPr>
      <w:r>
        <w:rPr>
          <w:rFonts w:cs="Arial" w:ascii="Arial" w:hAnsi="Arial"/>
          <w:szCs w:val="24"/>
        </w:rPr>
        <w:tab/>
        <w:tab/>
        <w:tab/>
        <w:tab/>
        <w:t>5. El documento del Centro de Investigación y Desarrollo Policial (CIDEPOL) de la Policía de Investigaciones “Conceptos y Orientaciones para políticas de Seguridad Ciudadana”, Santiago, enero de 2005.</w:t>
      </w:r>
    </w:p>
    <w:p>
      <w:pPr>
        <w:pStyle w:val="Normal"/>
        <w:jc w:val="both"/>
        <w:rPr>
          <w:rFonts w:ascii="Arial" w:hAnsi="Arial" w:cs="Arial"/>
          <w:szCs w:val="24"/>
        </w:rPr>
      </w:pPr>
      <w:r>
        <w:rPr>
          <w:rFonts w:cs="Arial" w:ascii="Arial" w:hAnsi="Arial"/>
          <w:szCs w:val="24"/>
        </w:rPr>
      </w:r>
    </w:p>
    <w:p>
      <w:pPr>
        <w:pStyle w:val="Normal"/>
        <w:jc w:val="both"/>
        <w:rPr>
          <w:rFonts w:ascii="Arial" w:hAnsi="Arial" w:cs="Arial"/>
          <w:bCs/>
          <w:szCs w:val="24"/>
        </w:rPr>
      </w:pPr>
      <w:r>
        <w:rPr>
          <w:rFonts w:cs="Arial" w:ascii="Arial" w:hAnsi="Arial"/>
          <w:bCs/>
          <w:szCs w:val="24"/>
        </w:rPr>
        <w:tab/>
        <w:tab/>
        <w:tab/>
        <w:tab/>
        <w:t>Luego, aludió a la Subsecretaría de Fuerzas de Orden y Seguridad Pública.</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b/>
        <w:tab/>
        <w:tab/>
        <w:tab/>
        <w:t>Estimó que la creación de esta Subsecretaría con funciones netamente administrativas crea un escenario que podría resultar negativo para la Policía de Investigaciones, pues se augura un posible cuadro de competencia en materia de presupuesto y de desarrollo institucional y no se contemplan de manera explícita líneas vinculadas a la modernización y al monitoreo de la labor poli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respecto, propuso tener en cuenta las siguientes consider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Constitución Política de la República, en el inciso segundo de su artículo 101, dispone que las fuerzas de orden y seguridad pública están integradas sólo por Carabineros e Investigaciones, las que constituyen la fuerza pública y existen para dar eficacia al derecho y garantizar el orden público y la seguridad pública interior y que dependen del Ministerio encargado de la Seguridad Pública. En su inciso tercero, al precisar la naturaleza de ambas instituciones, la norma establece claramente que las Fuerzas Armadas y Carabineros de Chile, como cuerpos armados, son esencialmente obedientes y no deliberantes y que las fuerzas dependientes de los Ministerios encargados de la Defensa Nacional y de la Seguridad Pública son, además, profesionales, jerarquizadas y disciplin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su vez, la Ley Orgánica de Carabineros de Chile define esta institución como policial, técnica y de carácter militar. Por su parte, la iniciativa en estudio concibe la Policía de Investigaciones como una institución policial de carácter profesional, técnico y científico, cuyo personal estará sometido a un régimen jerárquico y disciplinario estri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firmó que de las disposiciones señaladas se desprende claramente que Carabineros e Investigaciones son instituciones que tienen naturalezas diferentes, lo que supone complejidades estructurales y funciones asignadas por ley también diversas, como es el caso del resguardo del orden público y la prevención, funciones predominantes de Carabineros, y las áreas estratégicas de extranjería y control migratorio en el caso de Investigaciones. Además, ambas instituciones enfrentan desafíos distin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ello, se agrega que las actuales Subsecretarías, tanto de Carabineros como de Investigaciones, sin perjuicio de la razón de ser definida en las normas que las rigen y como consecuencia de nuevos requerimientos gubernamentales, sectoriales y de las propias instituciones, de entes administrativos se han transformado en entes facilitadores. Así, la Subsecretaría de Investigaciones ha incorporado entre sus funciones la de v</w:t>
      </w:r>
      <w:r>
        <w:rPr>
          <w:rFonts w:cs="Arial" w:ascii="Arial" w:hAnsi="Arial"/>
          <w:iCs/>
          <w:szCs w:val="24"/>
        </w:rPr>
        <w:t>elar por el cumplimiento de las directrices y requerimientos ministeriales y gubernamentales efectuados a la institución, apoyando su consecución mediante la función de facilitación, buscando generar las condiciones óptimas para alcanzar un mejor desarrollo. Ello debe asumirlo sin perjuicio de sus tareas de tramitación, lo que se tradujo en una nueva definición de la misión institucional</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función de lo anterior, recomendó asignarle las siguientes funciones a esta Subsecretar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Impulsar, apoyar y promover iniciativas y proyectos emanados de la Institución o de la Subsecretaría, cuya finalidad sea introducir mejoras en los niveles de desarrollo de la Policía, en particular, en lo relativo a la función policial (modernización y gestión);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Velar por el cumplimiento de las directrices y requerimientos ministeriales y gubernamentales planteados a la institución, apoyando su consecución mediante la función de facilitación, buscando generar las condiciones óptimas para que la Policía alcance un mejor desarroll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tab/>
        <w:t>De esta manera, concluyó su intervención.</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pPr>
      <w:r>
        <w:rPr>
          <w:rFonts w:cs="Arial" w:ascii="Arial" w:hAnsi="Arial"/>
          <w:szCs w:val="24"/>
          <w:lang w:val="es-ES"/>
        </w:rPr>
        <w:tab/>
        <w:t xml:space="preserve">En este punto del debate, </w:t>
      </w:r>
      <w:r>
        <w:rPr>
          <w:rFonts w:cs="Arial" w:ascii="Arial" w:hAnsi="Arial"/>
          <w:b/>
          <w:szCs w:val="24"/>
          <w:lang w:val="es-ES"/>
        </w:rPr>
        <w:t>la Comisión</w:t>
      </w:r>
      <w:r>
        <w:rPr>
          <w:rFonts w:cs="Arial" w:ascii="Arial" w:hAnsi="Arial"/>
          <w:szCs w:val="24"/>
          <w:lang w:val="es-ES"/>
        </w:rPr>
        <w:t xml:space="preserve"> advirtió que la iniciativa presentaba múltiples aspectos que suscitaban dudas que debían ser clarificadas y así lo manifestó a los representantes del Ejecutivo.</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szCs w:val="24"/>
        </w:rPr>
      </w:pPr>
      <w:r>
        <w:rPr>
          <w:rFonts w:cs="Arial" w:ascii="Arial" w:hAnsi="Arial"/>
          <w:szCs w:val="24"/>
          <w:lang w:val="es-ES"/>
        </w:rPr>
        <w:tab/>
        <w:t>Contando con la activa participación del asesor del Ministerio del Interior, señor Viera-Gallo, se concluyó que d</w:t>
      </w:r>
      <w:r>
        <w:rPr>
          <w:rFonts w:cs="Arial" w:ascii="Arial" w:hAnsi="Arial"/>
          <w:szCs w:val="24"/>
        </w:rPr>
        <w:t>e la discusión habida hasta ese momento sobre el proyecto de ley que crea el Ministerio de Seguridad Pública, los puntos sobre los cuales debían concordarse criterios comunes eran los siguient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1.- Ámbito de competencia del Ministerio de Seguridad Pública. A este respecto, se hizo presente que dicho Ministerio también debería tener competencia sobr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a) el orden público: se deben sopesar los pro y los contra de esta posibilidad y tener en consideración que en cualquier hipótesis, la ejecución de tales políticas pasaría por Intendentes y Gobernador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b) la ejecución de las condenas criminales, teniendo en cuenta los tres ámbitos de sus funciones: prevención, control de la delincuencia y rehabilitación de los infractores de ley. Si bien en el proyecto está contemplado que el Ministerio de Seguridad Pública pueda dictar normas generales sobe rehabilitación, a ello debe añadirse que tenga a su cargo directo el sistema de cumplimiento de las pena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2.- Dilucidar las atribuciones del Ministerio de Seguridad Pública y del Ministerio del Interior respecto a las policías en sus ámbitos respectivos de atribucion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Se recordó que, por mandato constitucional las policías dependerán jerárquica y administrativamente del Ministerio de Seguridad Pública. El proyecto sanciona ambos criterios e introduce cambios menores a las actuales atribuciones que el Gobierno tiene sobre las policía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Se señaló que al estudiar este punto, es preciso tener presente el carácter propio de Carabineros y de Investigaciones en cuanto policía militarizada y policía civil, respectivament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Se agregó que un criterio podría ser que las facultades del nuevo Ministerio sobre las policías fueran análogas a las que el proyecto de ley sobre el nuevo Ministerio de Defensa establece respecto de esa repartición y las Fuerzas Armada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Asimismo, se estimó que es necesario precisar mejor, entre otros, los siguientes punto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a) la forma en que se verifica que los planes policiales se ajusten a la política de seguridad públic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b) la intervención del Ministerio en lo relativo a formación del personal polici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c) las atribuciones del Ministerio en lo referente al despliegue policial en el territori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d) la formulación del proyecto de presupuesto de las policías que se presenta al Ministerio de Hacienda, 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e) definir la autoridad del Ministerio que se encargará de evaluar el desempeño policia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Se consideró importante determinar qué atribuciones tiene cada funcionario: Ministro, Subsecretario, Intendentes y Gobernadores, además del Ministro del Interior y, nuevamente, Intendentes y Gobernadores en lo relativo al orden públic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3.- En cuanto al Consejo de Seguridad Pública se consideró preciso determinar su composición, en el entendido de que deberían estar representados los Ministerios que inciden en la prevención social del delito y las demás autoridades que intervienen en el tema delictual (Ministerio Público, Defensoría Penal, Tribunal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Se planteó que en esa instancia no debería haber representación de organizaciones sociale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Se propuso crear Consejos de Seguridad Pública a nivel regional y provincial con representación de la sociedad civil, siguiendo el esquema que se estableció en la reforma de salud.</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4.- En cuanto a las facultades delegadas que se solicitan para reestructurar el Ministerio del Interior, que se rige por una ley de 1927, se estimó conveniente definir la disposición que existe frente a ese planteamient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5.- Sobre la seguridad privada, que debe ser concebida como un complemento de la seguridad pública, se consideró importante mejorar el actual sistema regulatorio, manteniendo el papel que desempeña Carabineros. Esas normas, a lo menos, tendrían que ser perfeccionadas en cuanto 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a) la autorización para que funcionen las empresas, y criterios de idoneidad que deben cumplirse;</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b) las facultades reguladora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c) la fiscalización, y</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d) la necesidad de integración de esfuerzos con las policías (información, coordinación).</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6.- Ámbito regional del Ministerio de Seguridad Pública.</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Se hizo presente que el brazo ejecutivo no policial de la política de seguridad pública va a estar integrado por Intendentes y Gobernadores en cuanto forman parte del Servicio de Gobierno Interior, asesorados por los Seremis, que no tienen mando directo sobre las policías.</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tab/>
        <w:tab/>
        <w:tab/>
        <w:tab/>
        <w:t>7.- Asimismo, se evaluó la posibilidad de que otros servicios pasen a depender del nuevo Ministerio. Se mencionó a Gendarmería, al Sename, en lo que se refiere a los menores infractores de ley, y al Servicio de Registro Civil.</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szCs w:val="24"/>
        </w:rPr>
        <w:tab/>
        <w:tab/>
        <w:tab/>
        <w:tab/>
        <w:t>8.- Finalmente, se estimó necesario precisar las relaciones de este Ministerio con el Ministerio Público en cuanto a no invadir sus atribuciones y, al mismo tiempo, establecer una adecuada colaboración, en especial en lo referente a la prevención y al control del delito.</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szCs w:val="24"/>
        </w:rPr>
      </w:pPr>
      <w:r>
        <w:rPr>
          <w:rFonts w:cs="Arial" w:ascii="Arial" w:hAnsi="Arial"/>
          <w:b/>
          <w:lang w:val="es-ES"/>
        </w:rPr>
        <w:t>INDICACIÓN SUSTITUTIVA PRESENTADA POR EL EJECUTIVO</w:t>
      </w:r>
    </w:p>
    <w:p>
      <w:pPr>
        <w:pStyle w:val="Normal"/>
        <w:autoSpaceDE w:val="false"/>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t>Haciéndose cargo de las inquietudes y observaciones enumeradas más arriba, el Gobierno reconsideró los términos de la iniciativa presentada, reestructurándola en una indicación sustitutiva que hizo llegar a la Comisión m</w:t>
      </w:r>
      <w:r>
        <w:rPr>
          <w:rFonts w:cs="Arial" w:ascii="Arial" w:hAnsi="Arial"/>
          <w:lang w:val="es-ES"/>
        </w:rPr>
        <w:t>ediante oficio N° 496-354, que reemplaza íntegramente el texto del proyecto.</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r>
      <w:r>
        <w:rPr>
          <w:rFonts w:cs="Arial" w:ascii="Arial" w:hAnsi="Arial"/>
          <w:b/>
          <w:lang w:val="es-ES"/>
        </w:rPr>
        <w:t>El Presidente de la Comisión, Honorable Senador señor Gómez</w:t>
      </w:r>
      <w:r>
        <w:rPr>
          <w:rFonts w:cs="Arial" w:ascii="Arial" w:hAnsi="Arial"/>
          <w:lang w:val="es-ES"/>
        </w:rPr>
        <w:t>, puso en discusión la referida indicación.</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xml:space="preserve">En primer término, hizo uso de la palabra </w:t>
      </w:r>
      <w:r>
        <w:rPr>
          <w:rFonts w:cs="Arial" w:ascii="Arial" w:hAnsi="Arial"/>
          <w:b/>
          <w:lang w:val="es-ES"/>
        </w:rPr>
        <w:t>el Ministro del Interior, señor Belisario Velasco.</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lang w:val="es-ES"/>
        </w:rPr>
        <w:tab/>
        <w:t>El mencionado Secretario de Estado señaló que h</w:t>
      </w:r>
      <w:r>
        <w:rPr>
          <w:rFonts w:cs="Arial" w:ascii="Arial" w:hAnsi="Arial"/>
        </w:rPr>
        <w:t>ace unos meses, junto con el Subsecretario señor Harboe y luego de realizar un estudio, que incluso compartió con diversos señores Parlamentarios, planteó la conveniencia de presentar una indicación para sustituir el modelo inicial que creaba un Ministerio de Seguridad por otro que propone una Subsecretaría de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Justificó esta nueva fórmula en el hecho de que crear un Ministerio de Seguridad Pública significaba que las tareas de orden público quedaban en el Ministerio del Interior, en tanto que las de seguridad pública se radicaban en la nueva Secretaría de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emás, dijo, la creación de este nuevo Ministerio implicaba la creación de numerosos cargos, tanto en Santiago como en todas las regiones y provincias para cubrir las necesidades de las intendencias y las gobernaciones, lo que motivó preocup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ésta y otras consideraciones, se reevaluó este modelo de separación de las responsabilidades en materia de orden público, por una parte, y de seguridad pública, por otra. Ello se traducía en un problema que en estos años se ha visualizado y representado una fuente de problemas. Por ejemplo, informó, en cualquier manifestación pública en que hay que mantener el orden, aparecen encapuchados y lo que comenzó como una simple marcha, se transforma en una seguidilla de deli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hay numerosas otras ocasiones en que es necesario contar con un mando único en Carabineros e Investigaciones para el control del orden público y para la investigación de  situaciones de carácter delictual. Esto también es válido en lo referido a la prevención, consumo y tráfico de drogas, aseguró.</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Ministro puso de relieve que el orden y la seguridad públicos es una tarea muy importante, que está en el primer lugar en todos las encuestas sobre preocupaciones de la población. Aún cuando, dijo, lo fundamental es la prevención del delito, el control también es muy importante. Ambas tareas recaen fundamentalmente en el Ministerio del Interior. Por ello, cree que dividir esas labores encargándolas a distintos ministerios, es consagrar una doble dependencia que, además de ineficiente, es confusa, por cuanto nadie puede determinar dónde termina el orden público y empieza el deli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estas razones y luego de discutir este tema con diversos señores Parlamentarios, se concluyó que era necesario presentar una indicación que reformule esta iniciativa, de manera de contar con una acción conjunta y coordinada de todas las instituciones relacionadas y una forma más eficiente de enfocar los problemas de seguridad en gener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saltó que ha conversado con Parlamentarios de Gobierno y de los dos partidos de la Alianza con el objeto de obtener, luego de aprobarse la idea de legislar por la Comisión, que ésta discuta en detalle lo relativo a la seguridad pública, al orden público, al tráfico y consumo de drogas, como un problema nacional, como una tarea que se debe enfrentar en conjunto, pues va mucho más allá de lo que compete sólo al Gobierno o a la Oposi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oncluyó señalando que este es el espíritu que anima al Ejecutivo al presentar esta indicación sustitu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l texto de la referida indicación sustitutiva es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ara sustituir el texto íntegro del proyecto, por el siguient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rtículo 1°.-</w:t>
      </w:r>
      <w:r>
        <w:rPr>
          <w:rFonts w:cs="Arial" w:ascii="Arial" w:hAnsi="Arial"/>
        </w:rPr>
        <w:t xml:space="preserve"> Para los efectos de lo dispuesto en el artículo 101, inciso segundo, de la Constitución Política de la República, el Ministerio del Interior es el ministerio encargado de la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as Fuerzas de Orden y Seguridad Pública dependerán de este Ministerio y se regirán por sus respectivas leyes orgán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imismo, ejercerá sus atribuciones en materia de orden público a través de la Subsecretaría del Interior.</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bCs/>
        </w:rPr>
        <w:t>Artículo 2°.-</w:t>
      </w:r>
      <w:r>
        <w:rPr>
          <w:rFonts w:cs="Arial" w:ascii="Arial" w:hAnsi="Arial"/>
        </w:rPr>
        <w:t xml:space="preserve"> Créase, en el Ministerio del Interior, una Subsecretaría de Seguridad Pública, que será el órgano de colaboración inmediata del Ministro en asuntos de política de seguridad pública , así como en aquellas materias que dicen relación con la gestión de los asuntos y procesos administrativos que las Fuerzas de Orden y Seguridad Pública requieran para el cumplimiento de sus funciones, y que sea competencia del Ministerio realizar, así como todo lo relativo con el mantenimiento de la seguridad pública y la protección de las personas y sus bie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u jefe Superior será el Subsecretario de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Artículo 3°.-</w:t>
      </w:r>
      <w:r>
        <w:rPr>
          <w:rFonts w:cs="Arial" w:ascii="Arial" w:hAnsi="Arial"/>
        </w:rPr>
        <w:t xml:space="preserve"> Corresponderá a la Subsecretaría de Seguridad Pública, en materia de políticas de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laborar con el Ministro en la elaboración de la política nacional de seguridad pública y encargarse de su actualización y evaluación periód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b) Mantener un sistema de documentación y estadísticas que permitan evaluar el estado de la seguridad pública y la eficacia de las políticas públicas en la mater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 Ejecutar, en el ámbito de su competencia, los planes y programas relativos a la seguridad pública y  evaluar su implem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 Fiscalizar, evaluar y, en general, ejercer las atribuciones que en materia de seguridad privada le encomiende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 Ejecutar y promover la ejecución de estudios e investigaciones en el ámbito de la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 Promover, coordinar y fomentar medidas de prevención y control de la delincuencia, la violencia, la reincidencia delictual y el temor al delito;</w:t>
      </w:r>
    </w:p>
    <w:p>
      <w:pPr>
        <w:pStyle w:val="Normal"/>
        <w:jc w:val="both"/>
        <w:rPr/>
      </w:pPr>
      <w:r>
        <w:rPr>
          <w:rFonts w:cs="Arial" w:ascii="Arial" w:hAnsi="Arial"/>
          <w:szCs w:val="24"/>
        </w:rPr>
        <w:tab/>
        <w:tab/>
        <w:tab/>
        <w:tab/>
        <w:t>g) Colaborar en la coordinación de las acciones de los Ministerios y de los servicios públicos, que se relacionen con la seguridad pública;</w:t>
      </w:r>
    </w:p>
    <w:p>
      <w:pPr>
        <w:pStyle w:val="Normal"/>
        <w:jc w:val="both"/>
        <w:rPr/>
      </w:pPr>
      <w:r>
        <w:rPr>
          <w:rFonts w:cs="Arial" w:ascii="Arial" w:hAnsi="Arial"/>
          <w:szCs w:val="24"/>
        </w:rPr>
        <w:tab/>
        <w:tab/>
        <w:tab/>
        <w:tab/>
        <w:t>h) Proponer y fomentar medidas que permitan una adecuada respuesta policial y judicial a las infracciones a la ley penal, así como de aquellas destinadas a asegurar la eficacia y efectividad de las sanciones penales;</w:t>
      </w:r>
    </w:p>
    <w:p>
      <w:pPr>
        <w:pStyle w:val="Normal"/>
        <w:jc w:val="both"/>
        <w:rPr>
          <w:rFonts w:ascii="Arial" w:hAnsi="Arial" w:cs="Arial"/>
          <w:szCs w:val="24"/>
        </w:rPr>
      </w:pPr>
      <w:r>
        <w:rPr>
          <w:rFonts w:cs="Arial" w:ascii="Arial" w:hAnsi="Arial"/>
          <w:szCs w:val="24"/>
        </w:rPr>
        <w:tab/>
        <w:tab/>
        <w:tab/>
        <w:tab/>
        <w:t>i) Proponer y fomentar medidas adecuadas de atención y protección de víctimas, en el marco de sus competenc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j) Coordinar la ejecución de los programas gubernamentales en materias de prevención del delito y de intervención social y ejecutar los que se le encomiende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k) Concurrir a la formulación del presupuesto del Ministerio en el ámbito que le es propio, coordinar y supervisar su ejecución;</w:t>
      </w:r>
    </w:p>
    <w:p>
      <w:pPr>
        <w:pStyle w:val="TextBody"/>
        <w:tabs>
          <w:tab w:val="clear" w:pos="2127"/>
        </w:tabs>
        <w:rPr>
          <w:rFonts w:ascii="Arial" w:hAnsi="Arial" w:cs="Arial"/>
          <w:szCs w:val="24"/>
        </w:rPr>
      </w:pPr>
      <w:r>
        <w:rPr>
          <w:rFonts w:cs="Arial" w:ascii="Arial" w:hAnsi="Arial"/>
          <w:szCs w:val="24"/>
        </w:rPr>
        <w:tab/>
        <w:tab/>
        <w:tab/>
        <w:tab/>
        <w:t>l) Celebrar todo tipo de acuerdos o convenios con instituciones públicas o privadas, incluyendo las municipalidades y,</w:t>
      </w:r>
    </w:p>
    <w:p>
      <w:pPr>
        <w:pStyle w:val="TextBody"/>
        <w:tabs>
          <w:tab w:val="clear" w:pos="2127"/>
        </w:tabs>
        <w:rPr>
          <w:rFonts w:ascii="Arial" w:hAnsi="Arial" w:cs="Arial"/>
          <w:szCs w:val="24"/>
        </w:rPr>
      </w:pPr>
      <w:r>
        <w:rPr>
          <w:rFonts w:cs="Arial" w:ascii="Arial" w:hAnsi="Arial"/>
          <w:szCs w:val="24"/>
        </w:rPr>
        <w:tab/>
        <w:tab/>
        <w:tab/>
        <w:tab/>
        <w:t>m) Desempeñar las demás funciones que le señale la ley.</w:t>
      </w:r>
    </w:p>
    <w:p>
      <w:pPr>
        <w:pStyle w:val="TextBody"/>
        <w:tabs>
          <w:tab w:val="clear" w:pos="2127"/>
        </w:tabs>
        <w:rPr/>
      </w:pPr>
      <w:r>
        <w:rPr>
          <w:rFonts w:cs="Arial" w:ascii="Arial" w:hAnsi="Arial"/>
          <w:szCs w:val="24"/>
        </w:rPr>
        <w:tab/>
        <w:tab/>
        <w:tab/>
        <w:tab/>
      </w:r>
      <w:r>
        <w:rPr>
          <w:rFonts w:cs="Arial" w:ascii="Arial" w:hAnsi="Arial"/>
          <w:b/>
          <w:szCs w:val="24"/>
        </w:rPr>
        <w:t>Artículo 4°.-</w:t>
      </w:r>
      <w:r>
        <w:rPr>
          <w:rFonts w:cs="Arial" w:ascii="Arial" w:hAnsi="Arial"/>
          <w:szCs w:val="24"/>
        </w:rPr>
        <w:t xml:space="preserve"> Corresponderá a la Subsecretaría de Seguridad Pública, en materias de Fuerzas de Orden y Seguridad Pública:</w:t>
      </w:r>
    </w:p>
    <w:p>
      <w:pPr>
        <w:pStyle w:val="Normal"/>
        <w:numPr>
          <w:ilvl w:val="0"/>
          <w:numId w:val="23"/>
        </w:numPr>
        <w:spacing w:before="120" w:after="120"/>
        <w:ind w:left="0" w:hanging="0"/>
        <w:jc w:val="both"/>
        <w:rPr/>
      </w:pPr>
      <w:r>
        <w:rPr>
          <w:rFonts w:cs="Arial" w:ascii="Arial" w:hAnsi="Arial"/>
          <w:szCs w:val="24"/>
        </w:rPr>
        <w:t xml:space="preserve">Realizar la gestión de los asuntos de naturaleza administrativa y la tramitación de la documentación respectiva proveniente de las Fuerzas de Orden y Seguridad Pública o de los organismos del sector que corresponda; </w:t>
      </w:r>
    </w:p>
    <w:p>
      <w:pPr>
        <w:pStyle w:val="Normal"/>
        <w:numPr>
          <w:ilvl w:val="0"/>
          <w:numId w:val="23"/>
        </w:numPr>
        <w:spacing w:before="120" w:after="120"/>
        <w:ind w:left="0" w:hanging="0"/>
        <w:jc w:val="both"/>
        <w:rPr/>
      </w:pPr>
      <w:r>
        <w:rPr>
          <w:rFonts w:cs="Arial" w:ascii="Arial" w:hAnsi="Arial"/>
          <w:szCs w:val="24"/>
        </w:rPr>
        <w:t>Proponer y coordinar políticas sectoriales para el personal de las Fuerzas de Orden y Seguridad Pública en materias que sean de su competencia, incluyendo lo relativo a la carrera profesional, el término de la misma, y los aspectos relativos a régimen previsional y de seguridad social de dicho personal, sin perjuicio de las facultades que las leyes otorgan al General Director de Carabineros de Chile, al Director General de la Policía de Investigaciones o a otras instituciones del Estado en este  ámbito;</w:t>
      </w:r>
    </w:p>
    <w:p>
      <w:pPr>
        <w:pStyle w:val="Normal"/>
        <w:numPr>
          <w:ilvl w:val="0"/>
          <w:numId w:val="23"/>
        </w:numPr>
        <w:spacing w:before="120" w:after="120"/>
        <w:ind w:left="0" w:hanging="0"/>
        <w:jc w:val="both"/>
        <w:rPr/>
      </w:pPr>
      <w:r>
        <w:rPr>
          <w:rFonts w:cs="Arial" w:ascii="Arial" w:hAnsi="Arial"/>
          <w:szCs w:val="24"/>
        </w:rPr>
        <w:t>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de Orden y Seguridad Pública en servicio activo, a las personas en situación de retiro de las mismas, y a sus familias;</w:t>
      </w:r>
    </w:p>
    <w:p>
      <w:pPr>
        <w:pStyle w:val="Normal"/>
        <w:numPr>
          <w:ilvl w:val="0"/>
          <w:numId w:val="23"/>
        </w:numPr>
        <w:spacing w:before="120" w:after="120"/>
        <w:ind w:left="0" w:hanging="0"/>
        <w:jc w:val="both"/>
        <w:rPr/>
      </w:pPr>
      <w:r>
        <w:rPr>
          <w:rFonts w:cs="Arial" w:ascii="Arial" w:hAnsi="Arial"/>
          <w:szCs w:val="24"/>
        </w:rPr>
        <w:t>Proponer, en conformidad a la ley, políticas sobre  gestión administrativa en las materias que sean de su competencia, a las que deberán ceñirse los organismos del sector;</w:t>
      </w:r>
    </w:p>
    <w:p>
      <w:pPr>
        <w:pStyle w:val="Normal"/>
        <w:numPr>
          <w:ilvl w:val="0"/>
          <w:numId w:val="23"/>
        </w:numPr>
        <w:spacing w:before="120" w:after="120"/>
        <w:ind w:left="0" w:hanging="0"/>
        <w:jc w:val="both"/>
        <w:rPr/>
      </w:pPr>
      <w:r>
        <w:rPr>
          <w:rFonts w:cs="Arial" w:ascii="Arial" w:hAnsi="Arial"/>
          <w:szCs w:val="24"/>
        </w:rPr>
        <w:t>Colaborar en la evaluación de la gestión administrativa, de política de recursos humanos de las policías, procurando su mayor desarrollo profesional y técnico;</w:t>
      </w:r>
    </w:p>
    <w:p>
      <w:pPr>
        <w:pStyle w:val="Normal"/>
        <w:numPr>
          <w:ilvl w:val="0"/>
          <w:numId w:val="23"/>
        </w:numPr>
        <w:spacing w:before="120" w:after="120"/>
        <w:ind w:left="0" w:hanging="0"/>
        <w:jc w:val="both"/>
        <w:rPr/>
      </w:pPr>
      <w:r>
        <w:rPr>
          <w:rFonts w:cs="Arial" w:ascii="Arial" w:hAnsi="Arial"/>
          <w:szCs w:val="24"/>
        </w:rPr>
        <w:t>Proponer su presupuesto anual y velar por obtener una gestión eficiente en cumplimiento de las funciones ministeriales que le competen;</w:t>
      </w:r>
    </w:p>
    <w:p>
      <w:pPr>
        <w:pStyle w:val="Normal"/>
        <w:numPr>
          <w:ilvl w:val="0"/>
          <w:numId w:val="23"/>
        </w:numPr>
        <w:spacing w:before="120" w:after="120"/>
        <w:ind w:left="0" w:hanging="0"/>
        <w:jc w:val="both"/>
        <w:rPr/>
      </w:pPr>
      <w:r>
        <w:rPr>
          <w:rFonts w:cs="Arial" w:ascii="Arial" w:hAnsi="Arial"/>
          <w:szCs w:val="24"/>
        </w:rPr>
        <w:t>Estudiar los presupuestos de adquisiciones de las Fuerzas de Orden y Seguridad, en especial sistemas de armas y equipos y,</w:t>
      </w:r>
    </w:p>
    <w:p>
      <w:pPr>
        <w:pStyle w:val="Normal"/>
        <w:numPr>
          <w:ilvl w:val="0"/>
          <w:numId w:val="23"/>
        </w:numPr>
        <w:spacing w:before="120" w:after="120"/>
        <w:ind w:left="0" w:hanging="0"/>
        <w:jc w:val="both"/>
        <w:rPr>
          <w:rFonts w:ascii="Arial" w:hAnsi="Arial" w:cs="Arial"/>
          <w:szCs w:val="24"/>
        </w:rPr>
      </w:pPr>
      <w:r>
        <w:rPr>
          <w:rFonts w:cs="Arial" w:ascii="Arial" w:hAnsi="Arial"/>
          <w:szCs w:val="24"/>
        </w:rPr>
        <w:t>Desempeñar las restantes funciones y ejercer las atribuciones que le encomiende la ley.</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ab/>
        <w:tab/>
      </w:r>
      <w:r>
        <w:rPr>
          <w:rFonts w:cs="Arial" w:ascii="Arial" w:hAnsi="Arial"/>
          <w:b/>
          <w:szCs w:val="24"/>
        </w:rPr>
        <w:t>Artículo 5°.-</w:t>
      </w:r>
      <w:r>
        <w:rPr>
          <w:rFonts w:cs="Arial" w:ascii="Arial" w:hAnsi="Arial"/>
          <w:szCs w:val="24"/>
        </w:rPr>
        <w:t xml:space="preserve"> La ejecución de la política nacional de seguridad pública a nivel regional, provincial y local, se llevará a cabo a través de los Intendentes y Gobernadores.</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ab/>
        <w:tab/>
        <w:t>Para llevar a cabo esta labor los Intendentes o Gobernadores, en su caso, podrán especialmente:</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a) Celebrar todo tipo de acuerdos o convenios con instituciones públicas o privadas, incluyendo las municipalidades;</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b) Evaluar el desarrollo de planes y programas ejecutados en el territorio de su jurisdicción;</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c) Ordenar el desarrollo de estudios y encuestas enmarcados dentro de la política nacional de seguridad pública;</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d) Coordinar en materia de seguridad pública las acciones que a nivel regional o provincial lleven a cabo los Ministerios y servicios públicos, y</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e) Adoptar las medidas tendientes a la prevención de la delincuencia y del temor asociado a ésta.</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bCs/>
          <w:szCs w:val="24"/>
        </w:rPr>
      </w:pPr>
      <w:r>
        <w:rPr>
          <w:rFonts w:cs="Arial" w:ascii="Arial" w:hAnsi="Arial"/>
          <w:szCs w:val="24"/>
        </w:rPr>
        <w:tab/>
        <w:tab/>
      </w:r>
      <w:r>
        <w:rPr>
          <w:rFonts w:cs="Arial" w:ascii="Arial" w:hAnsi="Arial"/>
          <w:b/>
          <w:szCs w:val="24"/>
        </w:rPr>
        <w:t>Artículo</w:t>
        <w:tab/>
        <w:t xml:space="preserve">6°.- </w:t>
      </w:r>
      <w:r>
        <w:rPr>
          <w:rFonts w:cs="Arial" w:ascii="Arial" w:hAnsi="Arial"/>
          <w:bCs/>
          <w:szCs w:val="24"/>
        </w:rPr>
        <w:t>Corresponderá a los Gobernadores, la coordinación con los Municipios en materias de seguridad pública, de manera que los planes y programas locales se adecuen a la política nacional.</w:t>
      </w:r>
    </w:p>
    <w:p>
      <w:pPr>
        <w:pStyle w:val="Normal"/>
        <w:tabs>
          <w:tab w:val="clear" w:pos="708"/>
          <w:tab w:val="left" w:pos="2268" w:leader="none"/>
        </w:tabs>
        <w:jc w:val="both"/>
        <w:rPr>
          <w:rFonts w:ascii="Arial" w:hAnsi="Arial" w:cs="Arial"/>
          <w:bCs/>
          <w:szCs w:val="24"/>
        </w:rPr>
      </w:pPr>
      <w:r>
        <w:rPr>
          <w:rFonts w:cs="Arial" w:ascii="Arial" w:hAnsi="Arial"/>
          <w:bCs/>
          <w:szCs w:val="24"/>
        </w:rPr>
      </w:r>
    </w:p>
    <w:p>
      <w:pPr>
        <w:pStyle w:val="Normal"/>
        <w:tabs>
          <w:tab w:val="clear" w:pos="708"/>
          <w:tab w:val="left" w:pos="2268" w:leader="none"/>
        </w:tabs>
        <w:jc w:val="both"/>
        <w:rPr>
          <w:rFonts w:ascii="Arial" w:hAnsi="Arial" w:cs="Arial"/>
          <w:szCs w:val="24"/>
        </w:rPr>
      </w:pPr>
      <w:r>
        <w:rPr>
          <w:rFonts w:cs="Arial" w:ascii="Arial" w:hAnsi="Arial"/>
          <w:bCs/>
          <w:szCs w:val="24"/>
        </w:rPr>
        <w:tab/>
        <w:tab/>
      </w:r>
      <w:r>
        <w:rPr>
          <w:rFonts w:cs="Arial" w:ascii="Arial" w:hAnsi="Arial"/>
          <w:b/>
          <w:szCs w:val="24"/>
        </w:rPr>
        <w:t xml:space="preserve">Artículo 7°.- </w:t>
      </w:r>
      <w:r>
        <w:rPr>
          <w:rFonts w:cs="Arial" w:ascii="Arial" w:hAnsi="Arial"/>
          <w:szCs w:val="24"/>
        </w:rPr>
        <w:t>Créase el Servicio Nacional para la Prevención del Consumo y Tráfico de Drogas, servicio público descentralizado, dotado de personalidad jurídica y patrimonio propio, sometido a la supervigilancia del Presidente de la República a través del Ministro del Interior, Subsecretaría de Seguridad Pública.</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ab/>
        <w:tab/>
        <w:t>El Servicio estará afecto a las normas del Sistema de Alta Dirección Pública establecido en la Ley N°19.882.</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ab/>
        <w:tab/>
        <w:t>El personal de planta y a contrata de este Servicio estará afecto a las disposiciones del D.F.L. Nº29, de 2004, de Hacienda, sobre Estatuto Administrativo; al régimen de remuneraciones del decreto ley N°249, de 1974, y su legislación complementaria, y al decreto ley N°3.500, de 1980, que establece nuevo sistema de pensiones.</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ab/>
        <w:tab/>
      </w:r>
      <w:r>
        <w:rPr>
          <w:rFonts w:cs="Arial" w:ascii="Arial" w:hAnsi="Arial"/>
          <w:b/>
          <w:szCs w:val="24"/>
        </w:rPr>
        <w:t>Artículo 8°.-</w:t>
        <w:tab/>
      </w:r>
      <w:r>
        <w:rPr>
          <w:rFonts w:cs="Arial" w:ascii="Arial" w:hAnsi="Arial"/>
          <w:szCs w:val="24"/>
        </w:rPr>
        <w:t>Corresponderá al Servicio:</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a) Proponer al Ministro del Interior, por medio de la Subsecretaría de Seguridad Pública, políticas en materia de prevención del consumo de estupefacientes, sustancias sicotrópicas y consumo abusivo de alcohol; de tratamiento, rehabilitación y reinserción social de las personas afectadas por el consumo de dichas sustancias; y del control de tráfico ilícito de las mismas, y</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b) Coordinar y dar apoyar técnico a las acciones que las entidades de la Administración del Estado emprendan en el marco de dichas políticas.</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c) Administrar el fondo establecido en el artículo 46 de la ley Nº 20.000;</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d) Vincularse con organismos nacionales e internacionales que se ocupen de temas propios de su competencia y celebrar con ellos acuerdos y convenios para realizar proyectos de interés común;</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e) Mantener el registro de personas naturales o jurídicas que produzcan, fabriquen, preparen, importen o exporten precursores o sustancias químicas esenciales catalogadas por el reglamento a que alude el artículo 58 de la Ley 20.000, como susceptibles de ser utilizadas para la fabricación ilícita de drogas estupefacientes o psicotrópicas.</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f) Elaborar, aprobar y desarrollar programas de capacitación y difusión, orientados a la creación de una conciencia nacional para la prevención del consumo de drogas, y estimular la participación ciudadana en estas materias;</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g) Impulsar y apoyar, técnica y financieramente, programas, proyectos y actividades, destinados a la prevención del consumo de drogas, así como al tratamiento, rehabilitación y reinserción social de las personas afectadas por la drogadicción;</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h) Desempeñar las restantes funciones y ejercer las demás funciones que le encomiende la ley.</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ab/>
        <w:tab/>
      </w:r>
      <w:r>
        <w:rPr>
          <w:rFonts w:cs="Arial" w:ascii="Arial" w:hAnsi="Arial"/>
          <w:b/>
          <w:szCs w:val="24"/>
        </w:rPr>
        <w:t xml:space="preserve">Artículo 9°.- </w:t>
      </w:r>
      <w:r>
        <w:rPr>
          <w:rFonts w:cs="Arial" w:ascii="Arial" w:hAnsi="Arial"/>
          <w:szCs w:val="24"/>
        </w:rPr>
        <w:t>Introdúcense las siguientes modificaciones a la Ley N° 18.961, Orgánica Constitucional de Carabineros:</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1) Reemplázase el inciso segundo del artículo 1°, por el siguiente:</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ab/>
        <w:tab/>
        <w:t>“Dependerá directamente del Ministro del Interior y se vinculará administrativamente con éste a través de la Subsecretaría de Seguridad Pública.”.</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2) Sustitúyese el inciso primero del artículo 3°, por el siguiente:</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ab/>
        <w:tab/>
        <w:t>“Artículo 3°.- Carabineros de Chile podrá, previa autorización del Ministro del Interior, establecer los servicios policiales que estime necesarios para el cumplimiento de sus finalidades específicas, en el marco de la Política Nacional de Seguridad Pública.”.</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3) Reemplázase, en el inciso primero del artículo 10, la expresión “de Defensa Nacional” por “del Interior”.</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4) Sustitúyese, en el inciso segundo del artículo 21, la expresión “de Defensa Nacional” por “del Interior”.</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5) Reemplázase, en el artículo 28, la expresión “de Defensa Nacional” por “del Interior”.</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6) Sustitúyese, en el artículo 32, la expresión “de Defensa Nacional” por “del Interior”.</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7) Reemplázase, en el artículo 52, la expresión “de Defensa Nacional” por “del Interior”, las cinco veces que aparece en dicho precepto.</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8) Sustitúyese el inciso segundo del artículo 78, por el siguiente:</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ab/>
        <w:tab/>
        <w:t>“La Dirección de Previsión de Carabineros de Chile es un organismo funcionalmente descentralizado, con personalidad jurídica y patrimonio propio, que se relacionará con el Presidente de la República a través del Ministerio del Interior, por intermedio de la Subsecretaría de Seguridad Pública, y otorgará los beneficios que señale su respectiva ley orgánica.”.</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9) Sustitúyese, en el inciso primero del artículo 86, la expresión “de Defensa Nacional” por “del Interior”.</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10) Sustitúyese, en el artículo 87, la expresión “de Defensa Nacional” por “del Interior”, y</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11) Sustitúyese, en el inciso segundo del artículo 89, la expresión “de Defensa Nacional” por “del Interior”.</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ab/>
        <w:tab/>
      </w:r>
      <w:r>
        <w:rPr>
          <w:rFonts w:cs="Arial" w:ascii="Arial" w:hAnsi="Arial"/>
          <w:b/>
          <w:szCs w:val="24"/>
        </w:rPr>
        <w:t xml:space="preserve">Artículo 10.- </w:t>
      </w:r>
      <w:r>
        <w:rPr>
          <w:rFonts w:cs="Arial" w:ascii="Arial" w:hAnsi="Arial"/>
          <w:szCs w:val="24"/>
        </w:rPr>
        <w:t>Introdúcense las siguientes modificaciones al Decreto Ley N° 2.460, de 1979, Ley Orgánica de la Policía de Investigaciones de Chile:</w:t>
      </w:r>
    </w:p>
    <w:p>
      <w:pPr>
        <w:pStyle w:val="Normal"/>
        <w:numPr>
          <w:ilvl w:val="0"/>
          <w:numId w:val="0"/>
        </w:numPr>
        <w:tabs>
          <w:tab w:val="clear" w:pos="708"/>
          <w:tab w:val="left" w:pos="2268"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2268" w:leader="none"/>
        </w:tabs>
        <w:jc w:val="both"/>
        <w:outlineLvl w:val="0"/>
        <w:rPr/>
      </w:pPr>
      <w:r>
        <w:rPr>
          <w:rFonts w:cs="Arial" w:ascii="Arial" w:hAnsi="Arial"/>
          <w:szCs w:val="24"/>
        </w:rPr>
        <w:t>1) Reemplázase el inciso primero de su artículo 1°, por el siguiente:</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ab/>
        <w:tab/>
        <w:t>“Artículo 1°.- Policía de Investigaciones de Chile es una Institución Policial de carácter profesional, técnico y científico, integrante de las Fuerzas de Orden, dependiente del Ministerio del Interior, cuyo personal estará sometido a un régimen jerárquico y disciplinario estricto. Se vinculará administrativamente con el referido Ministerio a través de la Subsecretaría de Seguridad Pública.”.</w:t>
      </w:r>
    </w:p>
    <w:p>
      <w:pPr>
        <w:pStyle w:val="Normal"/>
        <w:numPr>
          <w:ilvl w:val="0"/>
          <w:numId w:val="0"/>
        </w:numPr>
        <w:tabs>
          <w:tab w:val="clear" w:pos="708"/>
          <w:tab w:val="left" w:pos="2268"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8"/>
          <w:tab w:val="left" w:pos="2268" w:leader="none"/>
        </w:tabs>
        <w:jc w:val="both"/>
        <w:outlineLvl w:val="0"/>
        <w:rPr/>
      </w:pPr>
      <w:r>
        <w:rPr>
          <w:rFonts w:cs="Arial" w:ascii="Arial" w:hAnsi="Arial"/>
          <w:szCs w:val="24"/>
        </w:rPr>
        <w:t>2) Sustitúyese el inciso primero de su artículo 6°, por el siguiente:</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ab/>
        <w:tab/>
        <w:t>“Artículo 6°.- Policía de Investigaciones de Chile podrá, previa autorización del Ministro del Interior, establecer servicios policiales urbanos, rurales, fronterizos y cualquier otro que diga relación con sus funciones específicas, en el marco de la Política Nacional de Seguridad Pública.”.</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ab/>
        <w:tab/>
      </w:r>
      <w:r>
        <w:rPr>
          <w:rFonts w:cs="Arial" w:ascii="Arial" w:hAnsi="Arial"/>
          <w:b/>
          <w:szCs w:val="24"/>
        </w:rPr>
        <w:t xml:space="preserve">Artículo 11.- </w:t>
      </w:r>
      <w:r>
        <w:rPr>
          <w:rFonts w:cs="Arial" w:ascii="Arial" w:hAnsi="Arial"/>
          <w:szCs w:val="24"/>
        </w:rPr>
        <w:t>Introdúcense las siguientes modificaciones al Decreto Ley N° 844, de 1975:</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1) Reemplázase en el inciso primero de su artículo 1°, las expresiones “de Defensa Nacional y vinculado a él a través de la Subsecretaría de Carabineros” por “del Interior y vinculado a él a través de la Subsecretaría de Seguridad Pública”.</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2) Sustitúyese, en el inciso primero de su artículo 4°, la expresión “de Defensa Nacional”, por “del Interior”.</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3) Reemplázase, en el artículo 25, la expresión “de Carabineros” por “de Seguridad Pública”.</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ab/>
        <w:tab/>
      </w:r>
      <w:r>
        <w:rPr>
          <w:rFonts w:cs="Arial" w:ascii="Arial" w:hAnsi="Arial"/>
          <w:b/>
          <w:szCs w:val="24"/>
        </w:rPr>
        <w:t xml:space="preserve">Artículo 12.- </w:t>
      </w:r>
      <w:r>
        <w:rPr>
          <w:rFonts w:cs="Arial" w:ascii="Arial" w:hAnsi="Arial"/>
          <w:szCs w:val="24"/>
        </w:rPr>
        <w:t>Introdúcense las siguientes modificaciones al decreto ley N°3.607, de 1981:</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a) Reemplázase, en el artículo 2° la expresión “las firmas de los Ministros del Interior y de Defensa Nacional” por “la firma del Ministro del Interior”, y</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rFonts w:ascii="Arial" w:hAnsi="Arial" w:cs="Arial"/>
          <w:szCs w:val="24"/>
        </w:rPr>
      </w:pPr>
      <w:r>
        <w:rPr>
          <w:rFonts w:cs="Arial" w:ascii="Arial" w:hAnsi="Arial"/>
          <w:szCs w:val="24"/>
        </w:rPr>
        <w:t>b) Reemplázase en el artículo 9° la expresión “Defensa Nacional” por “del Interior”.</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tabs>
          <w:tab w:val="clear" w:pos="708"/>
          <w:tab w:val="left" w:pos="2268" w:leader="none"/>
        </w:tabs>
        <w:jc w:val="both"/>
        <w:rPr/>
      </w:pPr>
      <w:r>
        <w:rPr>
          <w:rFonts w:cs="Arial" w:ascii="Arial" w:hAnsi="Arial"/>
          <w:szCs w:val="24"/>
        </w:rPr>
        <w:tab/>
        <w:tab/>
      </w:r>
      <w:r>
        <w:rPr>
          <w:rFonts w:cs="Arial" w:ascii="Arial" w:hAnsi="Arial"/>
          <w:b/>
          <w:szCs w:val="24"/>
        </w:rPr>
        <w:t xml:space="preserve">Artículo 13.- </w:t>
      </w:r>
      <w:r>
        <w:rPr>
          <w:rFonts w:cs="Arial" w:ascii="Arial" w:hAnsi="Arial"/>
          <w:szCs w:val="24"/>
        </w:rPr>
        <w:t xml:space="preserve">La Subsecretaría de Seguridad Pública es la sucesora para todos los efectos legales, reglamentarios y contractuales de las Subsecretarías de Carabineros e Investigaciones, y le corresponderá hacerse cargo de los derechos y obligaciones de los que éstas fueran titulares y que existieren o se encontraren pendientes a la fecha de supresión de estas últimas Subsecretarías. </w:t>
      </w:r>
    </w:p>
    <w:p>
      <w:pPr>
        <w:pStyle w:val="Normal"/>
        <w:tabs>
          <w:tab w:val="clear" w:pos="708"/>
          <w:tab w:val="left" w:pos="2268" w:leader="none"/>
        </w:tabs>
        <w:jc w:val="both"/>
        <w:rPr>
          <w:rFonts w:ascii="Arial" w:hAnsi="Arial" w:cs="Arial"/>
          <w:szCs w:val="24"/>
        </w:rPr>
      </w:pPr>
      <w:r>
        <w:rPr>
          <w:rFonts w:cs="Arial" w:ascii="Arial" w:hAnsi="Arial"/>
          <w:szCs w:val="24"/>
        </w:rPr>
      </w:r>
    </w:p>
    <w:p>
      <w:pPr>
        <w:pStyle w:val="Normal"/>
        <w:keepNext w:val="true"/>
        <w:numPr>
          <w:ilvl w:val="0"/>
          <w:numId w:val="0"/>
        </w:numPr>
        <w:tabs>
          <w:tab w:val="clear" w:pos="708"/>
          <w:tab w:val="left" w:pos="2268" w:leader="none"/>
        </w:tabs>
        <w:jc w:val="center"/>
        <w:outlineLvl w:val="0"/>
        <w:rPr/>
      </w:pPr>
      <w:r>
        <w:rPr>
          <w:rFonts w:cs="Arial" w:ascii="Arial" w:hAnsi="Arial"/>
          <w:b/>
          <w:szCs w:val="24"/>
        </w:rPr>
        <w:t>DISPOSICIONES TRANSITORIAS</w:t>
      </w:r>
    </w:p>
    <w:p>
      <w:pPr>
        <w:pStyle w:val="Normal"/>
        <w:keepNext w:val="true"/>
        <w:tabs>
          <w:tab w:val="clear" w:pos="708"/>
          <w:tab w:val="left" w:pos="2268" w:leader="none"/>
        </w:tabs>
        <w:jc w:val="both"/>
        <w:rPr>
          <w:rFonts w:ascii="Arial" w:hAnsi="Arial" w:cs="Arial"/>
          <w:b/>
          <w:b/>
          <w:szCs w:val="24"/>
        </w:rPr>
      </w:pPr>
      <w:r>
        <w:rPr>
          <w:rFonts w:cs="Arial" w:ascii="Arial" w:hAnsi="Arial"/>
          <w:b/>
          <w:szCs w:val="24"/>
        </w:rPr>
      </w:r>
    </w:p>
    <w:p>
      <w:pPr>
        <w:pStyle w:val="Normal"/>
        <w:keepNext w:val="true"/>
        <w:tabs>
          <w:tab w:val="clear" w:pos="708"/>
          <w:tab w:val="left" w:pos="2268" w:leader="none"/>
        </w:tabs>
        <w:jc w:val="both"/>
        <w:rPr/>
      </w:pPr>
      <w:r>
        <w:rPr>
          <w:rFonts w:cs="Arial" w:ascii="Arial" w:hAnsi="Arial"/>
          <w:szCs w:val="24"/>
        </w:rPr>
        <w:tab/>
        <w:tab/>
      </w:r>
      <w:r>
        <w:rPr>
          <w:rFonts w:cs="Arial" w:ascii="Arial" w:hAnsi="Arial"/>
          <w:b/>
          <w:szCs w:val="24"/>
        </w:rPr>
        <w:t xml:space="preserve">ARTÍCULO PRIMERO.- </w:t>
      </w:r>
      <w:r>
        <w:rPr>
          <w:rFonts w:cs="Arial" w:ascii="Arial" w:hAnsi="Arial"/>
          <w:szCs w:val="24"/>
        </w:rPr>
        <w:t>Facúltase al Presidente de la República para que establezca mediante uno o más decretos con fuerza de ley, expedidos por intermedio del Ministerio del Interior, los que también deberán ser suscritos por los Ministros de Hacienda y de Defensa Nacional, las normas necesarias para regular las siguientes materias:</w:t>
      </w:r>
    </w:p>
    <w:p>
      <w:pPr>
        <w:pStyle w:val="Normal"/>
        <w:numPr>
          <w:ilvl w:val="0"/>
          <w:numId w:val="21"/>
        </w:numPr>
        <w:spacing w:before="120" w:after="120"/>
        <w:ind w:left="0" w:hanging="0"/>
        <w:jc w:val="both"/>
        <w:rPr/>
      </w:pPr>
      <w:r>
        <w:rPr>
          <w:rFonts w:cs="Arial" w:ascii="Arial" w:hAnsi="Arial"/>
          <w:szCs w:val="24"/>
        </w:rPr>
        <w:t>Fijar la planta de personal de la Subsecretaría de Seguridad Pública,</w:t>
      </w:r>
    </w:p>
    <w:p>
      <w:pPr>
        <w:pStyle w:val="Normal"/>
        <w:numPr>
          <w:ilvl w:val="0"/>
          <w:numId w:val="21"/>
        </w:numPr>
        <w:spacing w:before="120" w:after="120"/>
        <w:ind w:left="0" w:hanging="0"/>
        <w:jc w:val="both"/>
        <w:rPr/>
      </w:pPr>
      <w:r>
        <w:rPr>
          <w:rFonts w:cs="Arial" w:ascii="Arial" w:hAnsi="Arial"/>
          <w:szCs w:val="24"/>
        </w:rPr>
        <w:t>Fijar la planta de personal del Servicio Nacional para la Prevención del Consumo y Tráfico de Drogas,</w:t>
      </w:r>
    </w:p>
    <w:p>
      <w:pPr>
        <w:pStyle w:val="Normal"/>
        <w:numPr>
          <w:ilvl w:val="0"/>
          <w:numId w:val="21"/>
        </w:numPr>
        <w:spacing w:before="120" w:after="120"/>
        <w:ind w:left="0" w:hanging="0"/>
        <w:jc w:val="both"/>
        <w:rPr/>
      </w:pPr>
      <w:r>
        <w:rPr>
          <w:rFonts w:cs="Arial" w:ascii="Arial" w:hAnsi="Arial"/>
          <w:szCs w:val="24"/>
        </w:rPr>
        <w:t>Ordenar el traspaso de personal desde las Subsecretarías de Carabineros e Investigaciones y del Ministerio del Interior a la Subsecretaría de Seguridad Pública y al Servicio Nacional para la Prevención del Consumo y Tráfico de Drogas, en las condiciones que determine y sin solución de continuidad, cualquiera sea la calidad jurídica del mismo. Del mismo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se disminuirá en el número de cargos traspasados, cualquiera sea su naturaleza jurídica.</w:t>
      </w:r>
    </w:p>
    <w:p>
      <w:pPr>
        <w:pStyle w:val="Normal"/>
        <w:numPr>
          <w:ilvl w:val="0"/>
          <w:numId w:val="21"/>
        </w:numPr>
        <w:spacing w:before="120" w:after="120"/>
        <w:ind w:left="0" w:hanging="0"/>
        <w:jc w:val="both"/>
        <w:rPr/>
      </w:pPr>
      <w:r>
        <w:rPr>
          <w:rFonts w:cs="Arial" w:ascii="Arial" w:hAnsi="Arial"/>
          <w:szCs w:val="24"/>
        </w:rPr>
        <w:t xml:space="preserve">En el ejercicio de esta facultad, el Presidente de la República deberá dictar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 2004, del Ministerio de Hacienda, sobre Estatuto Administrativo y el Título VI de la Ley N° 19.882, según corresponda. Además, en el ejercicio de esta facultad, establecerá las normas de encasillamiento del personal derivados de las plantas que fije. Del mismo modo, el Presidente de la República dictará las normas necesarias para el pago de la asignación de modernización del artículo 1° de la ley N° 19.553, en su aplicación transitoria. </w:t>
      </w:r>
    </w:p>
    <w:p>
      <w:pPr>
        <w:pStyle w:val="Normal"/>
        <w:numPr>
          <w:ilvl w:val="0"/>
          <w:numId w:val="21"/>
        </w:numPr>
        <w:spacing w:before="120" w:after="120"/>
        <w:ind w:left="0" w:hanging="0"/>
        <w:jc w:val="both"/>
        <w:rPr/>
      </w:pPr>
      <w:r>
        <w:rPr>
          <w:rFonts w:cs="Arial" w:ascii="Arial" w:hAnsi="Arial"/>
          <w:szCs w:val="24"/>
        </w:rPr>
        <w:t xml:space="preserve">El Presidente de la República determinará la fecha de entrada en vigencia de los artículos 1°, incisos primero y segundo, 2º y 7° de la presente ley, oportunidad desde la cual se suprimirán las Subsecretarías de Carabineros e Investigaciones. Asimismo determinará la data de entrada en vigencia de las plantas que fije y de los encasillamientos y traspasos del personal que disponga. Igualmente, fijará las dotaciones máximas de personal de las instituciones antedichas. </w:t>
      </w:r>
    </w:p>
    <w:p>
      <w:pPr>
        <w:pStyle w:val="Normal"/>
        <w:numPr>
          <w:ilvl w:val="0"/>
          <w:numId w:val="21"/>
        </w:numPr>
        <w:spacing w:before="120" w:after="120"/>
        <w:ind w:left="0" w:hanging="0"/>
        <w:jc w:val="both"/>
        <w:rPr/>
      </w:pPr>
      <w:r>
        <w:rPr>
          <w:rFonts w:cs="Arial" w:ascii="Arial" w:hAnsi="Arial"/>
          <w:szCs w:val="24"/>
        </w:rPr>
        <w:t>El uso de las facultades señaladas en este artículo quedará sujeto a las siguientes restricciones, respecto del personal al que afecte:</w:t>
      </w:r>
    </w:p>
    <w:p>
      <w:pPr>
        <w:pStyle w:val="Normal"/>
        <w:numPr>
          <w:ilvl w:val="0"/>
          <w:numId w:val="2"/>
        </w:numPr>
        <w:spacing w:before="120" w:after="120"/>
        <w:ind w:left="0" w:hanging="0"/>
        <w:jc w:val="both"/>
        <w:rPr/>
      </w:pPr>
      <w:r>
        <w:rPr>
          <w:rFonts w:cs="Arial" w:ascii="Arial" w:hAnsi="Arial"/>
          <w:szCs w:val="24"/>
        </w:rPr>
        <w:t>No podrá tener como consecuencia ni podrá ser considerado como causal de término de servicios, supresión de cargos, cese de funciones o término de la relación laboral del personal traspasado. Respecto de este personal, y sin perjuicio de lo dispuesto en el numeral siguiente, el Presidente de la República podrá dictar las normas modificatorias de naturaleza estatutaria, previsional, de seguridad social y remuneratorias que sean necesarias para el adecuado encasillamiento y traspaso que disponga.</w:t>
      </w:r>
    </w:p>
    <w:p>
      <w:pPr>
        <w:pStyle w:val="Normal"/>
        <w:numPr>
          <w:ilvl w:val="0"/>
          <w:numId w:val="2"/>
        </w:numPr>
        <w:spacing w:before="120" w:after="120"/>
        <w:ind w:left="0" w:hanging="0"/>
        <w:jc w:val="both"/>
        <w:rPr/>
      </w:pPr>
      <w:r>
        <w:rPr>
          <w:rFonts w:cs="Arial" w:ascii="Arial" w:hAnsi="Arial"/>
          <w:szCs w:val="24"/>
        </w:rPr>
        <w:t>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numPr>
          <w:ilvl w:val="0"/>
          <w:numId w:val="2"/>
        </w:numPr>
        <w:spacing w:before="120" w:after="120"/>
        <w:ind w:left="0" w:hanging="0"/>
        <w:jc w:val="both"/>
        <w:rPr/>
      </w:pPr>
      <w:r>
        <w:rPr>
          <w:rFonts w:cs="Arial" w:ascii="Arial" w:hAnsi="Arial"/>
          <w:szCs w:val="24"/>
        </w:rPr>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numPr>
          <w:ilvl w:val="0"/>
          <w:numId w:val="2"/>
        </w:numPr>
        <w:spacing w:before="120" w:after="120"/>
        <w:ind w:left="0" w:hanging="0"/>
        <w:jc w:val="both"/>
        <w:rPr/>
      </w:pPr>
      <w:r>
        <w:rPr>
          <w:rFonts w:cs="Arial" w:ascii="Arial" w:hAnsi="Arial"/>
          <w:szCs w:val="24"/>
        </w:rPr>
        <w:t>Los funcionarios encasillados conservarán la asignación de antigüedad que tengan reconocida, como también el tiempo computable para dicho reconocimiento.</w:t>
      </w:r>
    </w:p>
    <w:p>
      <w:pPr>
        <w:pStyle w:val="Normal"/>
        <w:numPr>
          <w:ilvl w:val="0"/>
          <w:numId w:val="2"/>
        </w:numPr>
        <w:spacing w:before="120" w:after="120"/>
        <w:ind w:left="0" w:hanging="0"/>
        <w:jc w:val="both"/>
        <w:rPr/>
      </w:pPr>
      <w:r>
        <w:rPr>
          <w:rFonts w:cs="Arial" w:ascii="Arial" w:hAnsi="Arial"/>
          <w:szCs w:val="24"/>
        </w:rPr>
        <w:t>El personal que a la fecha del traspaso se encontrare afecto a un régimen previsional distinto del establecido en el decreto ley N°3.500, de 1980, podrá optar por este último en las condiciones que señale el correspondiente decreto con fuerza de ley.</w:t>
      </w:r>
    </w:p>
    <w:p>
      <w:pPr>
        <w:pStyle w:val="Normal"/>
        <w:numPr>
          <w:ilvl w:val="0"/>
          <w:numId w:val="21"/>
        </w:numPr>
        <w:spacing w:before="120" w:after="120"/>
        <w:ind w:left="0" w:hanging="0"/>
        <w:jc w:val="both"/>
        <w:rPr/>
      </w:pPr>
      <w:r>
        <w:rPr>
          <w:rFonts w:cs="Arial" w:ascii="Arial" w:hAnsi="Arial"/>
          <w:szCs w:val="24"/>
        </w:rPr>
        <w:t xml:space="preserve">Establecer el destino de los recursos  de las Subsecretarías de Carabineros e Investigaciones, el que deberá efectuarse a la Subsecretaría de Seguridad Pública. </w:t>
      </w:r>
    </w:p>
    <w:p>
      <w:pPr>
        <w:pStyle w:val="Normal"/>
        <w:numPr>
          <w:ilvl w:val="0"/>
          <w:numId w:val="21"/>
        </w:numPr>
        <w:spacing w:before="120" w:after="120"/>
        <w:ind w:left="0" w:hanging="0"/>
        <w:jc w:val="both"/>
        <w:rPr>
          <w:rFonts w:ascii="Arial" w:hAnsi="Arial" w:cs="Arial"/>
          <w:szCs w:val="24"/>
        </w:rPr>
      </w:pPr>
      <w:r>
        <w:rPr>
          <w:rFonts w:cs="Arial" w:ascii="Arial" w:hAnsi="Arial"/>
          <w:szCs w:val="24"/>
        </w:rPr>
        <w:t>Traspasar los bienes que determine, desde el Ministerio de Defensa a la Subsecretaría de Seguridad Pública y del Ministerio del Interior al Servicio Nacional para la Prevención del Consumo y Tráfico de Drogas.</w:t>
      </w:r>
    </w:p>
    <w:p>
      <w:pPr>
        <w:pStyle w:val="Normal"/>
        <w:spacing w:before="120" w:after="120"/>
        <w:jc w:val="both"/>
        <w:rPr/>
      </w:pPr>
      <w:r>
        <w:rPr>
          <w:rFonts w:cs="Arial" w:ascii="Arial" w:hAnsi="Arial"/>
          <w:szCs w:val="24"/>
        </w:rPr>
        <w:tab/>
        <w:tab/>
        <w:tab/>
        <w:tab/>
      </w:r>
      <w:r>
        <w:rPr>
          <w:rFonts w:cs="Arial" w:ascii="Arial" w:hAnsi="Arial"/>
          <w:b/>
          <w:szCs w:val="24"/>
        </w:rPr>
        <w:t>ARTICULO SEGUNDO.-</w:t>
      </w:r>
      <w:r>
        <w:rPr>
          <w:rFonts w:cs="Arial" w:ascii="Arial" w:hAnsi="Arial"/>
          <w:szCs w:val="24"/>
        </w:rPr>
        <w:t xml:space="preserve"> Facúltase al Presidente de la República para que mediante uno o más decretos con fuerza de ley, expedidos por intermedio del Ministerio del Interior, los que deberán ser suscritos también por el Ministro de Hacienda, fije las funciones y atribuciones del Ministerio del Interior, pudiendo al efecto modificar y suprimir normas vigentes; adecuar las plantas y modificar la estructura orgánica de dicho Ministerio, y dictar aquellas que sean necesarias para este propósito, como asimismo, fijar el texto coordinado y sistematizado de las disposiciones referidas.</w:t>
      </w:r>
    </w:p>
    <w:p>
      <w:pPr>
        <w:pStyle w:val="Normal"/>
        <w:jc w:val="both"/>
        <w:rPr>
          <w:rFonts w:ascii="Arial" w:hAnsi="Arial" w:cs="Arial"/>
          <w:szCs w:val="24"/>
        </w:rPr>
      </w:pPr>
      <w:r>
        <w:rPr>
          <w:rFonts w:cs="Arial" w:ascii="Arial" w:hAnsi="Arial"/>
          <w:szCs w:val="24"/>
        </w:rPr>
        <w:tab/>
        <w:tab/>
        <w:tab/>
        <w:tab/>
      </w:r>
      <w:r>
        <w:rPr>
          <w:rFonts w:cs="Arial" w:ascii="Arial" w:hAnsi="Arial"/>
          <w:b/>
          <w:szCs w:val="24"/>
        </w:rPr>
        <w:t>ARTÍCULO TERCERO.-</w:t>
      </w:r>
      <w:r>
        <w:rPr>
          <w:rFonts w:cs="Arial" w:ascii="Arial" w:hAnsi="Arial"/>
          <w:szCs w:val="24"/>
        </w:rPr>
        <w:t xml:space="preserve"> El Presidente de la República, por decreto expedido por intermedio del Ministerio de Hacienda, conformará el primer presupuesto de la Subsecretaría de Seguridad Pública y del Servicio Nacional para la Prevención del Consumo y Tráfico de Drogas,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derechos y obligaciones contraídas por el Ministerio del Interior en virtud de la ejecución de los Programas Presupuestarios 05.01.04 y 05.01.05, de la Ley de Presupuestos del año 2006, quedarán radicados en el Servicio Nacional para la Prevención del Consumo y Tráfico de Drogas y la Subsecretaría de Seguridad Pública, respectiva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ARTÍCULO CUARTO.-</w:t>
      </w:r>
      <w:r>
        <w:rPr>
          <w:rFonts w:cs="Arial" w:ascii="Arial" w:hAnsi="Arial"/>
          <w:szCs w:val="24"/>
        </w:rPr>
        <w:t xml:space="preserve"> El mayor gasto que se pueda derivar de las nuevas plantas que se fijen y del encasillamiento que se practique, considerado su efecto en un año completo, no podrá exceder de la cantidad de $ 546.000 miles.</w:t>
      </w:r>
    </w:p>
    <w:p>
      <w:pPr>
        <w:pStyle w:val="Normal"/>
        <w:spacing w:before="240" w:after="0"/>
        <w:jc w:val="both"/>
        <w:rPr>
          <w:rFonts w:ascii="Arial" w:hAnsi="Arial" w:cs="Arial"/>
        </w:rPr>
      </w:pPr>
      <w:r>
        <w:rPr>
          <w:rFonts w:cs="Arial" w:ascii="Arial" w:hAnsi="Arial"/>
        </w:rPr>
        <w:tab/>
        <w:tab/>
        <w:tab/>
        <w:tab/>
      </w:r>
      <w:r>
        <w:rPr>
          <w:rFonts w:cs="Arial" w:ascii="Arial" w:hAnsi="Arial"/>
          <w:b/>
          <w:bCs/>
        </w:rPr>
        <w:t xml:space="preserve">ARTÍCULO QUINTO.- </w:t>
      </w:r>
      <w:r>
        <w:rPr>
          <w:rFonts w:cs="Arial" w:ascii="Arial" w:hAnsi="Arial"/>
        </w:rPr>
        <w:t>El mayor gasto fiscal que represente la aplicación de la presente ley durante el año 2007 se financiará con cargo al ítem 50-01-03-24-03.104 de la Partida Presupuestaria Tesoro Público, y en los años siguientes con cargo a los recursos que se establezcan en las respectivas leyes de presupue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tabs>
          <w:tab w:val="clear" w:pos="708"/>
          <w:tab w:val="left" w:pos="2835" w:leader="none"/>
        </w:tabs>
        <w:jc w:val="both"/>
        <w:outlineLvl w:val="0"/>
        <w:rPr>
          <w:rFonts w:ascii="Arial" w:hAnsi="Arial" w:cs="Arial"/>
          <w:bCs/>
        </w:rPr>
      </w:pPr>
      <w:r>
        <w:rPr>
          <w:rFonts w:cs="Arial" w:ascii="Arial" w:hAnsi="Arial"/>
        </w:rPr>
        <w:tab/>
      </w:r>
      <w:r>
        <w:rPr>
          <w:rFonts w:cs="Arial" w:ascii="Arial" w:hAnsi="Arial"/>
          <w:b/>
        </w:rPr>
        <w:t>El Subsecretario del Interior, señor Harboe</w:t>
      </w:r>
      <w:r>
        <w:rPr>
          <w:rFonts w:cs="Arial" w:ascii="Arial" w:hAnsi="Arial"/>
        </w:rPr>
        <w:t>, describió los contenidos esenciales de la indicación recién transcrita, mediante la cual se sustituye enteramente el texto del mensaje original.</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rPr>
        <w:tab/>
        <w:t>Para destacar las diferencias de estas nuevas proposiciones con el modelo anterior, señaló que éste creaba un Ministerio de Seguridad Pública, definido como el órgano superior de colaboración del Presidente de la República en materias de seguridad pública interior, del cual dependen las Fuerzas de Orden y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u estructura contemplaba dos subsecretarías, la de Seguridad Pública y la de Fuerzas de Orden y Seguridad Pública; creaba secretarías regionales ministeriales; confiaba ciertas atribuciones a Intendentes y Gobernadores y establecía un Consejo de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se diseño, dijo, presentaba problemas tales como: mantener la doble dependencia de las Policías y la dicotomía Orden Público/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Según la indicación sustitutiva, en cambio, será el Ministerio del Interior el encargado de la seguridad pública, para los efectos de lo dispuesto en el artículo 101, inciso segundo, de la Constitución Política de la República; las Fuerzas de Orden y Seguridad Pública dependerán de este Ministerio y se regirán por sus respectivas leyes orgánicas, y las atribuciones de este Ministerio en materia de orden público, se ejercerán a través de la Subsecretaría del I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 acuerdo a lo anterior, el Ministerio del Interior se organizará en base al Ministro del Interior, la Subsecretaría del Interior, la Subsecretaría de Seguridad Pública y la Subsecretaría de Desarrollo Reg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cuanto a la </w:t>
      </w:r>
      <w:r>
        <w:rPr>
          <w:rFonts w:cs="Arial" w:ascii="Arial" w:hAnsi="Arial"/>
          <w:bCs/>
        </w:rPr>
        <w:t xml:space="preserve">Subsecretaría de Seguridad Pública, indicó que ésta será </w:t>
      </w:r>
      <w:r>
        <w:rPr>
          <w:rFonts w:cs="Arial" w:ascii="Arial" w:hAnsi="Arial"/>
        </w:rPr>
        <w:t>el órgano de colaboración inmediata del Ministro en asuntos de política de seguridad pública, así como en aquellas materias que dicen relación con la gestión de los asuntos y procesos administrativos que las Fuerzas de Orden y Seguridad Pública requieran para el cumplimiento de sus funciones, y que sea competencia del Ministerio realizar, así como todo lo relativo al mantenimiento de la seguridad pública y la protección las personas y sus bienes. Su jefe superior será el Subsecretario de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Cs/>
        </w:rPr>
      </w:pPr>
      <w:r>
        <w:rPr>
          <w:rFonts w:cs="Arial" w:ascii="Arial" w:hAnsi="Arial"/>
        </w:rPr>
        <w:tab/>
        <w:t>Las c</w:t>
      </w:r>
      <w:r>
        <w:rPr>
          <w:rFonts w:cs="Arial" w:ascii="Arial" w:hAnsi="Arial"/>
          <w:bCs/>
        </w:rPr>
        <w:t>ompetencias de esta Subsecretaría en materia de Seguridad Pública serán las siguientes:</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rPr>
        <w:tab/>
        <w:t>a)  Colaborar con el Ministro en la elaboración de la política de seguridad pública interior y encargarse de su actualización y evaluación periód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Mantener un sistema de documentación y estadísticas que permitan evaluar el estado de la seguridad pública interior y la eficacia de las políticas públicas en la mate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 Ejecutar, en el ámbito de su competencia, los planes y programas relativos a la seguridad pública interior y  evaluar su implemen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 Fiscalizar, evaluar y en general ejercer las atribuciones que en materia de seguridad privada le encomiend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  Ejecutar y promover la ejecución de estudios e investigaciones en el ámbito de la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  Promover, coordinar y fomentar medidas de prevención y control de la delincuencia, la violencia, la reincidencia delictual y el temor al deli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g) Colaborar en la coordinación de las acciones de los Ministerios y de los servicios públicos, que se relacionen con la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h) Proponer y fomentar medidas que permitan una adecuada respuesta policial y judicial a las infracciones a la ley penal, así como de aquellas destinadas a asegurar la eficacia y efectividad de las sanciones pe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 Proponer y fomentar medidas adecuadas de atención y protección de víctimas, en el marco de sus competenc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j) Coordinar la ejecución de los programas gubernamentales en materias de prevención del delito y de intervención social y ejecutar los que se le encomiend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k) Concurrir a la formulación del presupuesto del Ministerio en el ámbito que le es propio, coordinar y supervisar su ejecu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 Celebrar todo tipo de acuerdos o convenios con instituciones públicas o privadas, incluyendo las municipalidades,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m) Desempeñar las demás funciones que le señal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Cs/>
        </w:rPr>
      </w:pPr>
      <w:r>
        <w:rPr>
          <w:rFonts w:cs="Arial" w:ascii="Arial" w:hAnsi="Arial"/>
        </w:rPr>
        <w:tab/>
        <w:t xml:space="preserve">En lo relativo a las </w:t>
      </w:r>
      <w:r>
        <w:rPr>
          <w:rFonts w:cs="Arial" w:ascii="Arial" w:hAnsi="Arial"/>
          <w:bCs/>
        </w:rPr>
        <w:t>Fuerzas de Orden y Seguridad Pública, las competencias de esta Subsecretaría de Seguridad Pública serán las siguientes:</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Realizar la gestión de los asuntos de naturaleza administrativa y la tramitación de la documentación respectiva proveniente de las Fuerzas de Orden y Seguridad Pública o de los organismos del sector que correspond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b) Proponer y coordinar políticas sectoriales para el personal de las Fuerzas de Orden y Seguridad Pública en materias que sean de su competencia, incluyendo lo relativo a la carrera profesional, el término de la misma, y los aspectos relativos a régimen previsional y de seguridad social de dicho personal, sin perjuicio de las facultades que las leyes otorgan al General Director de Carabineros de Chile, al Director General de la Policía de Investigaciones o a otras instituciones del Estado en este  ámbi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de Orden y Seguridad Pública en servicio activo, a las personas en situación de retiro de las mismas, y a sus famil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 Proponer, en conformidad a la ley, políticas sobre  gestión administrativa en las materias que sean de su competencia, a las que deberán ceñirse los organismos del sect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 Colaborar en la evaluación de la gestión administrativa, de política de recursos humanos de las policías, procurando su mayor desarrollo profesional y técn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 Proponer su presupuesto anual y velar por obtener una gestión eficiente en cumplimiento de las funciones ministeriales que le compet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g) Estudiar los presupuestos de adquisiciones de las Fuerzas de Orden y Seguridad, en especial sistemas de armas y equipos;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h) Desempeñar las restantes funciones y ejercer las atribuciones que le encomiend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rosiguió explicando que la ejecución de la política nacional de seguridad pública interior a nivel regional, provincial y local, se llevará a cabo a través de los Intendentes y Gobernadores. Para ello, éstos podrá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Celebrar todo tipo de acuerdos o convenios con instituciones públicas o privadas, incluyendo las municipalidad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Evaluar el desarrollo de planes y programas ejecutados en el territorio de su jurisdic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 Ordenar el desarrollo de estudios y encuestas enmarcados dentro de la política nacional de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 Coordinar en materia de seguridad pública las acciones que a nivel regional o provincial lleven a cabo los Ministerios y servicios públicos,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 Adoptar las medidas tendientes a la prevención de la delincuencia y del temor asociado a és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gregó que corresponderá a los Gobernadores, la coordinación con los Municipios en materias de seguridad pública, de manera que los planes y programas locales se adecuen a la política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cuanto al Servicio Nacional para la Prevención del Consumo y Tráfico de Drogas, manifestó que éste será un servicio público descentralizado, dotado de personalidad jurídica y patrimonio propio, sometido a la supervigilancia del Presidente de la República a través del Ministerio de Seguridad Pública, Subsecretaría de Seguridad 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Servicio estará afecto a las normas del Sistema de Alta Dirección Pública establecido en la Ley N° 19.88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personal de planta y a contrata de este Servicio estará afecto a las disposiciones del D.F.L. N° 29, de 2004, de Hacienda, sobre Estatuto Administrativo; al régimen de remuneraciones del decreto ley N° 249, de 1974, y su legislación complementaria, y al decreto ley N° 3.500, de 1980, que establece nuevo sistema de pens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ijo que al Servicio corresponderá:</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Proponer al Ministro del Interior, por medio de la Subsecretaría de Seguridad Pública, políticas en materia de prevención del consumo de estupefacientes, sustancias sicotrópicas y consumo abusivo de alcohol; de tratamiento, rehabilitación y reinserción social de las personas afectadas por el consumo de dichas sustancias; y del control de tráfico ilícito de las mismas, 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b) Coordinar y dar apoyo técnico a las acciones que las entidades de la Administración del Estado emprendan en el marco de dichas polít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 Administrar el fondo establecido en el artículo 46 de la ley Nº 20.00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d) Vincularse con organismos nacionales e internacionales que se ocupen de temas propios de su competencia y celebrar con ellos acuerdos y convenios para realizar proyectos de interés comú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 Mantener el registro de personas naturales o jurídicas que produzcan, fabriquen, preparen, importen o exporten precursores o sustancias químicas esenciales catalogadas por el reglamento a que alude el artículo 58 de la Ley 20.000, como susceptibles de ser utilizadas para la fabricación ilícita de drogas estupefacientes o psicotrópi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 Elaborar, aprobar y desarrollar programas de capacitación y difusión, orientados a la creación de una conciencia nacional para la prevención del consumo de drogas, y estimular la participación ciudadana en estas mater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g) Impulsar y apoyar, técnica y financieramente, programas, proyectos y actividades, destinados a la prevención del consumo de drogas, así como al tratamiento, rehabilitación y reinserción social de las personas afectadas por la drogadic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h) Desempeñar las restantes funciones y ejercer las demás funciones que le encomiende l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Con el objeto de adecuar las distintas normas legales que se verán afectadas por la creación de la Subsecretaría de Seguridad Pública, la indicación modifica, también, las leyes orgánicas de Carabineros e Investigaciones, en lo referido a la dependencia de esas instituciones; la dependencia de la Dirección de Previsión de Carabineros de Chile, y la ley sobre vigilantes priv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Finalmente, explicó que la indicación solicita delegar facultades al Presidente de la República, con el objeto d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Fijar la planta de la Subsecretaría de Seguridad Pública y del Servicio Nacional para la Prevención del Consumo y Tráfico de Drog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Ordenar el traspaso de personal desde las Subsecretarías de Carabineros e Investigaciones a la Subsecretaría de Seguridad Pública y del Ministerio del Interior al Servicio Nacional para la Prevención del Consumo y Tráfico de Drogas, y traspasar los recursos presupuestarios que se liberen;   dictar todas las normas necesarias para la adecuada estructuración y operación de las plantas que fij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Determinar la fecha de entrada en vigencia de los artículos 1°, inciso primero y segundo,  en el cual se señala que el Ministerio del Interior será el encargado de la Seguridad Pública y del cual  dependerán las policías,  el artículo 2° que crea la Subsecretaría de Seguridad Pública y el artículo 7° que crea el Servicio Nacional para la Prevención del Consumo y Tráfico de Drogas, oportunidad en la cual se suprimirán las Subsecretarías de Carabineros e Investig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delegación solicitada quedará sujeta a ciertas restricciones, destinadas todas a ellas a garantizar la mantención de los beneficios y condiciones de empleo, previsión y remuneraciones del personal que se traspase a los nuevos servic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Fijar las funciones y atribuciones del Ministerio del Interior, para cuyos efectos podrá modificar y suprimir normas vigentes, adecuar las plantas, modificar la estructura orgánica de  dicho Ministerio, y dictar aquellas que sean necesarias para ese propósito.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Presidente de la Comisión, Honorable Senador señor Gómez,</w:t>
      </w:r>
      <w:r>
        <w:rPr>
          <w:rFonts w:cs="Arial" w:ascii="Arial" w:hAnsi="Arial"/>
        </w:rPr>
        <w:t xml:space="preserve"> sostuvo que</w:t>
      </w:r>
      <w:r>
        <w:rPr>
          <w:rFonts w:cs="Arial" w:ascii="Arial" w:hAnsi="Arial"/>
          <w:szCs w:val="24"/>
        </w:rPr>
        <w:t xml:space="preserve"> siempre ha tenido la idea de que es mejor un ministerio, pero -en el esquema recién expuesto- la creación de una subsecretaría es una alternativa que puede estudiar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señor Ministro</w:t>
      </w:r>
      <w:r>
        <w:rPr>
          <w:rFonts w:cs="Arial" w:ascii="Arial" w:hAnsi="Arial"/>
          <w:szCs w:val="24"/>
        </w:rPr>
        <w:t xml:space="preserve"> informó que el señor Viera-Gallo contempló las dos posibilidades: el Ministerio de Seguridad y la Subsecretaría de Seguridad. El Gobierno, inicialmente, adoptó el camino del Ministerio de Seguridad. Luego de una evaluación más detenida de las implicancias de esa definición y considerando la experiencia hubo acuerdo en que resultaba más práctico y más eficiente crear una Subsecretaría y no un Ministerio, de manera de no dividir el ma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 xml:space="preserve">Analizando la nueva propuesta, </w:t>
      </w:r>
      <w:r>
        <w:rPr>
          <w:rFonts w:cs="Arial" w:ascii="Arial" w:hAnsi="Arial"/>
          <w:b/>
        </w:rPr>
        <w:t>el Honorable Senador señor Espina</w:t>
      </w:r>
      <w:r>
        <w:rPr>
          <w:rFonts w:cs="Arial" w:ascii="Arial" w:hAnsi="Arial"/>
        </w:rPr>
        <w:t xml:space="preserve"> conjeturó que </w:t>
      </w:r>
      <w:r>
        <w:rPr>
          <w:rFonts w:cs="Arial" w:ascii="Arial" w:hAnsi="Arial"/>
          <w:szCs w:val="24"/>
        </w:rPr>
        <w:t>tener el orden público a cargo del Ministerio del Interior mientras otro ministerio se encarga de la parte delictual, es fuente de problemas y confusiones, pues habrá permanentemente dos autoridades en pugna. Ello, a menos que se decida que todo lo relacionado con la seguridad ciudadana, incluido el orden público, pase a depender del Ministro del Seguridad Ciudadana, cuestión que es improbable pues el Ministerio del Interior quedaría muy disminui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rPr>
        <w:tab/>
        <w:tab/>
        <w:tab/>
        <w:tab/>
        <w:t>Planteó que si se llegara a crear una Subsecretaría, era importante dar a ésta la necesaria</w:t>
      </w:r>
      <w:r>
        <w:rPr>
          <w:rFonts w:cs="Arial" w:ascii="Arial" w:hAnsi="Arial"/>
          <w:szCs w:val="24"/>
        </w:rPr>
        <w:t xml:space="preserve"> jerarquía; por ejemplo, otorgando a su titular el rango de viceministro, de modo de darle la suficiente autor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ntro del nuevo modelo, echó de menos una norma que establezca cierta jerarquía superior del Ministerio del Interior y su respectiva Subsecretaría de Seguridad Ciudadana o, al menos, atribuciones de coordinación con otros ministerios que cuentan también con funciones en este ámbito. Al efecto, citó el caso del Ministerio de Justicia, que está vinculado con la rehabilitación y el trabajo carcelario, o el Ministerio de Salud, que tiene convenios y políticas de prevención de alcohol y drogas. Se trata de que si hay una disputa entre instituciones, sea el Ministerio del Interior el que pueda coordinar y resolv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anifestó, además, que le quedaban dudas respecto de las funciones que en este campo puedan asumir los gobernadores frente a la autoridad del intendente, con quien comparte un mismo territo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tercer lugar, se refirió a la creación del nuevo Servicio que asumirá las funciones del CONACE, destacando que él será supervigilado por el Ministro del Interior. Explicó que este último punto le hacía reflexionar acerca de la conveniencia de radicar más bien en el propio Ministro la autoridad para resolver en definitiva sobre los distintos temas que plantea el desafío de la segur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r>
      <w:r>
        <w:rPr>
          <w:rFonts w:cs="Arial" w:ascii="Arial" w:hAnsi="Arial"/>
          <w:b/>
        </w:rPr>
        <w:t>La Honorable Senadora señora Alvear</w:t>
      </w:r>
      <w:r>
        <w:rPr>
          <w:rFonts w:cs="Arial" w:ascii="Arial" w:hAnsi="Arial"/>
        </w:rPr>
        <w:t>, por su parte, formuló diversas consultas.</w:t>
      </w:r>
    </w:p>
    <w:p>
      <w:pPr>
        <w:pStyle w:val="Normal"/>
        <w:jc w:val="both"/>
        <w:rPr>
          <w:rFonts w:ascii="Arial" w:hAnsi="Arial" w:cs="Arial"/>
        </w:rPr>
      </w:pPr>
      <w:r>
        <w:rPr>
          <w:rFonts w:cs="Arial" w:ascii="Arial" w:hAnsi="Arial"/>
        </w:rPr>
      </w:r>
    </w:p>
    <w:p>
      <w:pPr>
        <w:pStyle w:val="Normal"/>
        <w:jc w:val="both"/>
        <w:rPr/>
      </w:pPr>
      <w:r>
        <w:rPr>
          <w:rFonts w:cs="Arial" w:ascii="Arial" w:hAnsi="Arial"/>
          <w:szCs w:val="24"/>
        </w:rPr>
        <w:tab/>
        <w:tab/>
        <w:tab/>
        <w:tab/>
        <w:t>En primer lugar, inquirió acerca de la relación del Ministerio y la Subsecretaría que se crea con los municipios, que desarrollan programas sobre áreas verdes, deporte, rehabilitación de drogas, cuidado de espacios públicos, salud y educación, aspectos que, sin duda alguna, se encuentran directamente vinculados con la prevención y la rehabilit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sultó cómo se va a producir esa la relación, considerando, especialmente que cada área geográfica presenta especificidades y, por lo tanto, demandan, también, medidas diferenci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pidió saber sobre la relación que esta nueva institucionalidad establecerá con las fiscalías, porque una de las falencias que éstas han tenido ha sido las limitaciones para fijar directrices generales acerca de cómo hacer la persecución penal. Esa falta de programación, agregó, en no pocas ocasiones pone de manifiesto incoherencias con las políticas de seguridad pública, que no dependen de ellas sino que, como corresponde, están, naturalmente, radicadas en el Ministerio del In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continuación, resaltó que el tema de seguridad incluye tres funciones básicas: la prevención policial, la represión y la rehabilitación. En ellas, dijo, se cruzan el Ministerio de Justicia, el de Salud, el de Educación, la Subsecretaría de Deportes, y otros. Por ello, coincidió con la necesidad de fijar normas de coordinación interministerial, la que, opinó, debe ser conducida por la Subsecretaría de Seguridad o por el Ministro del In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último, preguntó sobre la coordinación entre ambas policías, cuestión que consideró oportuno abord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rPr>
        <w:t>El Honorable Senador señor Muñoz, don Pedro,</w:t>
      </w:r>
      <w:r>
        <w:rPr>
          <w:rFonts w:cs="Arial" w:ascii="Arial" w:hAnsi="Arial"/>
        </w:rPr>
        <w:t xml:space="preserve"> señaló que l</w:t>
      </w:r>
      <w:r>
        <w:rPr>
          <w:rFonts w:cs="Arial" w:ascii="Arial" w:hAnsi="Arial"/>
          <w:szCs w:val="24"/>
        </w:rPr>
        <w:t>a creación de la Subsecretaría de Seguridad Pública haría desaparecer mecanismos como los coordinadores de seguridad ciudadana, que son nombrados por los intendentes, que hasta el momento no han mostrado resultados práctic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segundo término, destacó la labor de coordinación que llevan adelante los gobernadores. Informó que la experiencia en la Región que representa es muy positiva en materia de prevención en consumo de drogas y de alcoho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e desempeño, agregó, es valorado por la comunidad; no así el de los coordinadores de seguridad ciudadana y debería tomarse como parámetro para otras regiones donde los resultados han sido difer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 xml:space="preserve">En relación a la indicación presentada, </w:t>
      </w:r>
      <w:r>
        <w:rPr>
          <w:rFonts w:cs="Arial" w:ascii="Arial" w:hAnsi="Arial"/>
          <w:b/>
        </w:rPr>
        <w:t>el Honorable Senador señor Larraín</w:t>
      </w:r>
      <w:r>
        <w:rPr>
          <w:rFonts w:cs="Arial" w:ascii="Arial" w:hAnsi="Arial"/>
          <w:szCs w:val="24"/>
        </w:rPr>
        <w:t xml:space="preserve"> advirtió en ella una mayor simplificación en la estructura administrativa. También encontró positiva la supresión del consejo, que le parecía bastante complejo. Son pasos positivos que valoró y que ayudan, dijo, a que el proyecto vaya caminando bi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seguida, formuló cuatro planteamien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rimero, es conocer la opinión de Carabineros e Investigaciones sobre este esquema. Estimó conveniente oír sus comentarios, connotando que las observaciones que ya han vertido ante la Comisión fueron importantes. Opinó que sería útil oírlos para saber cómo, desde la perspectiva de ellos, operaría este sistema nue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ordó que una de las inquietudes que se ha discutido en el pasado es la doble dependencia de Carabineros e Investigaciones, indicando que esta doble dependencia ha sido una de las objeciones que se agravaba, a su juicio, con la creación del Ministerio de Seguridad porque si bien se podía superar en parte la administrativa, se complicaba en lo que era la función policial misma: parte de sus funciones iban a quedar el Ministerio del Interior y otras en Ministerio de Seguridad. Ahora que la indicación propone concentrar todo en el Ministerio del Interior, igualmente convendría escucharlos para ver cómo operará, cuál será la lógica del funcionamiento interno, cómo van a ser las coordinaciones, tanto en el ámbito del orden público como en el de la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dvirtió, luego, que la indicación no estructura la forma como se va a organizar dentro del Ministerio del Interior la dependencia y funcionamiento administrativo de Carabineros y de Investigaciones, aspectos que consideró extremadamente importantes, en particular en relación con las promociones, las calificaciones, et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segundo lugar, se refirió a la atribución que le confía a la Subsecretaría el artículo 3º, letra f), la cual señala que a ésta le corresponderá promover, coordinar y fomentar medidas de prevención y control de la delincuencia, la violencia y la reincidencia delictual y el temor al delito. Consideró necesario precisar el contenido de esas atribuciones para evitar duplicidades y asegurar el funcionamiento operativo del nuevo diseño. Destacó que la indicación no contempla la atribución de presentar querellas derivadas de la Ley de Seguridad Interior del Estado o en otras hipótesis, establecida en el antiguo artículo 9º.</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ugirió, en consecuencia, precisar a quién corresponderá el ejercicio de estas atribu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inalmente, aludió a otros organismos que están en actividades y que tienen funciones que se relacionan con la seguridad pública. Es el caso, por ejemplo, de la ANI, respecto de la cual siempre se discutió de quién debía depender. Sería conveniente, dijo, revisar su dependencia a la luz de esta nueva Subsecretaría, así como la de las demás reparticiones vinculadas a estos tem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laró que estas son las primeras inquietudes que le suscita el análisis preliminar de la indicación, la que, en todo caso, consideró superior a la propuesta origi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Presidente de la Comisión, Honorable Senador señor Gómez</w:t>
      </w:r>
      <w:r>
        <w:rPr>
          <w:rFonts w:cs="Arial" w:ascii="Arial" w:hAnsi="Arial"/>
          <w:szCs w:val="24"/>
        </w:rPr>
        <w:t>, reiteró que su posición siempre ha sido la de crear un Ministerio de Seguridad Pública. Sin embargo, a raíz de lo conversado y de la necesidad de generar un consenso, consideró que la nueva estructura propuesta bien podía considerarse como un buen paso adel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Justificó la necesidad de contar con un Ministerio a cargo de estos temas por razones de jerarquía y de coordin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 jerarquía, dijo, para que quien esté a cargo de este ámbito, tenga un rango que le permita tener una relación de igualdad con los Ministros de Educación, de Salud, de Vivienda y, en general, con todos los que cuentan con funciones o programas vinculados al tema de la seguridad. Hizo presente que la seguridad no se agota en la persecución criminal, sino que tiene que ver con mejorar espacios en la comuna, con la educación, con la rehabilitación en salud, con Gendarmería y otros programas. Todos ellos, en conjunto, deben considerarse en esta discusión sobre el mejor diseño posible dentro de la estructura del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Opinó que los infractores de la Ley de Responsabilidad Penal Juvenil también debieran estar considerados pues, en su opinión, esta Subsecretaría no es, estrictamente, de seguridad pública, sino que tiene por finalidad abocarse al tema en su conjunto, incluyendo la prevención y la rehabilitación. La prevención abarca el trabajo de Carabineros, su Plan Cuadrante, su relación con las juntas de vecinos, etc. También abarca, agregó, el trabajo de Gendarmería, que desarrolla acciones de prevención y de rehabilitación que tienen que estar dentro del concepto general de segur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laró que la persecución criminal, en cambio, le corresponde al Ministerio Público.</w:t>
      </w:r>
    </w:p>
    <w:p>
      <w:pPr>
        <w:pStyle w:val="Normal"/>
        <w:jc w:val="both"/>
        <w:rPr>
          <w:rFonts w:ascii="Arial" w:hAnsi="Arial" w:cs="Arial"/>
          <w:szCs w:val="24"/>
        </w:rPr>
      </w:pPr>
      <w:r>
        <w:rPr>
          <w:rFonts w:cs="Arial" w:ascii="Arial" w:hAnsi="Arial"/>
          <w:szCs w:val="24"/>
        </w:rPr>
      </w:r>
    </w:p>
    <w:p>
      <w:pPr>
        <w:pStyle w:val="Normal"/>
        <w:numPr>
          <w:ilvl w:val="0"/>
          <w:numId w:val="0"/>
        </w:numPr>
        <w:jc w:val="both"/>
        <w:outlineLvl w:val="0"/>
        <w:rPr/>
      </w:pPr>
      <w:r>
        <w:rPr>
          <w:rFonts w:cs="Arial" w:ascii="Arial" w:hAnsi="Arial"/>
          <w:szCs w:val="24"/>
        </w:rPr>
        <w:tab/>
        <w:tab/>
        <w:tab/>
        <w:tab/>
        <w:t>En relación con la coordinación, explicó que si la Subsecretaría o el Ministerio del Interior tiene un programa político de seguridad y el Ministerio de Justicia tiene otro, si no hay una relación de jerarquía o una buena coordinación, esas estrategias serán distintas. Fue su experiencia como Ministro de Justicia. Por ello, cree que se debe establecer una estructura cimentada en un criterio de coordinación que fortalezca el trabajo de rehabilitación y de reinserción. Además, debe contemplar una relación eficiente con el Ministerio Público y las demás instituciones vinculadas. Sin perjuicio de que sea una Subsecretaría o un Viceministerio, lo importante es asegurar esa relación de coordinación para evitar que se dupliquen o tripliquen los gastos del Estado. Informó que así lo recomendó cuando asesoró a la Comisión de Seguridad Ciudadana del Senado.</w:t>
      </w:r>
    </w:p>
    <w:p>
      <w:pPr>
        <w:pStyle w:val="Normal"/>
        <w:numPr>
          <w:ilvl w:val="0"/>
          <w:numId w:val="0"/>
        </w:numPr>
        <w:jc w:val="both"/>
        <w:outlineLvl w:val="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Ministro del Interior</w:t>
      </w:r>
      <w:r>
        <w:rPr>
          <w:rFonts w:cs="Arial" w:ascii="Arial" w:hAnsi="Arial"/>
          <w:szCs w:val="24"/>
        </w:rPr>
        <w:t xml:space="preserve"> señaló que ha conversado con diversos señores Senadores lo que ha servido para enriquecer la indicación presentada, sin perjuicio de que las observaciones recién planteadas la perfeccionen aún má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señor Subsecretario</w:t>
      </w:r>
      <w:r>
        <w:rPr>
          <w:rFonts w:cs="Arial" w:ascii="Arial" w:hAnsi="Arial"/>
          <w:szCs w:val="24"/>
        </w:rPr>
        <w:t xml:space="preserve"> respondió las diversas inquietudes formuladas por los señores Senad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 dependencia de la ANI, hizo presente que la indicación no plantea ninguna modificación al respecto, toda vez que hoy día esta Agencia se relaciona con la Presidencia de la República a través del Ministro de Interior, lo que se ha querido mantener exactamente igual pues ella va mucho más allá que el tema de la seguridad ciudadana y necesita contar con la más amplia información para cumplir cabalmente su lab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formó que no se ha innovado porque durante la discusión legislativa del proyecto de ley que creó la Agencia Nacional de Inteligencia uno de los puntos debatidos fue la necesidad de que  este órgano tuviera el máximo nivel, tanto es así que en algún momento se planteó que la dependencia fuera directa del Presidente de la República, alternativa que se desechó toda vez que cualquier error que pudiese cometer el director de la ANI podría comprometer la responsabilidad política de la Presidencia de la República. En consecuencia, se estableció un punto intermedio, que es el Ministro del I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las competencias de los intendentes y los gobernadores, resaltó que el diseño de la Subsecretaría de Seguridad Pública surge a partir de la experiencia del actual Ministro del Interior y de la necesaria coordinación entre los distintos niveles territor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s por eso, agregó, que se mantiene el tema del orden público en la Subsecretaría del Interior, y se traslada todo lo relativo a seguridad ciudadana hacia la Subsecretaría de Seguridad. De esta forma, acotó, se opera a nivel regional y provincial a través de los intendentes y gobernadores porque, obviamente, no son iguales las políticas de seguridad en la IX Región que las de la I Región o las de la zona central; las del ámbito  rural que las de las áreas urbanas. Para ello se han diseñado instrumentos de gestión que, más que trasladar dependencias de servicios públicos, operan a través de incentivos práctic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actualmente en el Ministerio del Interior ya hay una experiencia de coordinación intersectorial entre Vivienda, Salud, Justicia y Educación. Ella se desarrolla a través de funcionarios de esos distintos ministerios que trabajan en equipo para evitar duplicidades. Ese equipo se coordina, además, con la Dirección de Presupuestos. La idea es que la Subsecretaría de Seguridad Pública afiance esta experiencia sobre la base de disposiciones como, por ejemplo, el artículo 3º letra i) que manda a la Subsecretaría colaborar en la coordinación de la ejecución de los programas ministeriales y de los servicios que se relacionen con la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prosiguió, la intención es establecer que la Subsecretaría de Seguridad Pública debe ser la coordinadora y que las políticas de seguridad pública las define el Ministerio del I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s competencias de los gobernadores e intendentes, resaltó, no se han alterado, sin perjuicio de que no se ha querido darles ninguna función operativa ni tampoco incidencia alguna en el desarrollo profesional de las policías. Sus funciones son de coordinación y diseño. Señaló que se ha pensado en el gobernador y en el intendente porque si bien el intendente domina un espacio territorial amplio, carece de la especificidad propia de cada una de las provincias. La realidad de una provincia, destacó, puede ser abordada de mejor forma por la autoridad provincial, mientras que la autoridad regional establecerá los parámetros generales de políticas públicas en el conjunto de la región, de acuerdo a la estrategia nacio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Otras labores importantes del gobernador serán coordinarse con los municipios para favorecer la participación ciudadana en programas como el de Comuna Segura; cuidar que los proyectos municipales financiados con recursos nacionales se ajusten a la estrategia nacional y potenciar la labor de los municipios, a partir de un diagnóstico ofic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con la facultad de evaluar los programas de los Ministerios, afirmó que éste era un aspecto fundamental, en el que se está trabajando con los intendentes, con la intención de integrar a distintos sect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Tocante a la relación con otros Ministerios, coincidió que, en efecto, es clave la coordinación y para ello se ha optado por el diseño de una Subsecretaría que sea lo suficientemente poderosa en cuanto a sus facultades, pero lo suficientemente liviana en cuanto a su funcionalidad y a la aplicación práctica de planes y program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pecto de lo planteado por el Honorable Senador señor Larraín en orden a escuchar la opinión de Carabineros y Policía de Investigaciones, recordó que ellos estuvieron de acuerdo en el cambio de dependencia y en la creación de una Subsecreta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bre la estructura de la Subsecretaría de Seguridad Pública, dijo que ella no se establece en la indicación porque se prefirió centrar la discusión en los aspectos sustantivos de la Subsecretaría. Agregó que, en todo caso, debe tenerse presente que a la entidad que se cree habrán de llegar funcionarios que sean traspasados desde el Ministerio del Interior. Informó que, además, esta misma iniciativa propone la supresión de las actuales Subsecretarías de Carabineros y e Investigaciones que forman parte del Ministerio de Defensa. Esta medida, agregó, es coherente con el proyecto de ley que reestructura dicha Secretaría de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las normas y procedimientos sobre promoción y calificación de los funcionarios policiales, explicó que la iniciativa no innova en estas materias, toda vez que siempre ha estado en el ánimo del Ejecutivo mantener las actuales facultades y evitar que se produzca algún temor como el que legítimamente han tenido algunos mandos respecto de proyectos anteriores. Se trata de evitar que se produzca una intromisión que pueda hacer depender sus carreras funcionarias de las relaciones que mantengan con los gobernadores o con los intend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cerca de las facultades para interponer querellas, manifestó que se trata de un instrumento que se aplica más en materia de orden público que de seguridad ciudadana. No obstante, acotó, siempre será el Ministro del Interior el que ejerza esta facultad, y no el subsecretario, lo que, sin embargo, podrá discutir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materia de coordinación de las policías, puso de relieve que el solo hecho de tener una dependencia única y una estrategia de seguridad permitirá, por primera vez, que Carabineros e Investigaciones tengan metas no sólo de cobertura sino de resultados, lo que, a su vez, producirá una mayor vinculación entre los servicios poli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AUTORIZACIÓN DE LA SALA PARA DISCUTIR EN GENERAL Y EN PARTICULAR EL PROYECTO EN TRÁMITE DE PRIMER INFORME Y VOTACIÓN EN GENERAL DE LA IDEA DE LEGISLAR</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 xml:space="preserve">En este punto del debate, </w:t>
      </w:r>
      <w:r>
        <w:rPr>
          <w:rFonts w:cs="Arial" w:ascii="Arial" w:hAnsi="Arial"/>
          <w:b/>
          <w:szCs w:val="24"/>
        </w:rPr>
        <w:t>el Presidente de la Comisión, Honorable Senador señor Gómez,</w:t>
      </w:r>
      <w:r>
        <w:rPr>
          <w:rFonts w:cs="Arial" w:ascii="Arial" w:hAnsi="Arial"/>
          <w:szCs w:val="24"/>
        </w:rPr>
        <w:t xml:space="preserve"> puso de relieve que, para los efectos reglamentarios, la Comisión estaba debatiendo en general el proyecto original y no la indicación presentada. Por lo tanto, instó a aprobar la idea de legislar, para los efectos de poder, con posterioridad, pronunciarse formalmente sobre la indic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ara este efecto, sugirió recabar la autorización de la Sala para discutir en general y en particular el proyecto, en trámite de primer informe, idea sobre la cual hubo acuerdo en la Com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 Sala otorgó dicha autorización en sesión celebrada con fecha 15 de mayo de 2007, con lo cual la presentación de dicha indicación quedó formalizad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Honorable Senador señor Espina</w:t>
      </w:r>
      <w:r>
        <w:rPr>
          <w:rFonts w:cs="Arial" w:ascii="Arial" w:hAnsi="Arial"/>
          <w:szCs w:val="24"/>
        </w:rPr>
        <w:t xml:space="preserve"> hizo presente su interés por visualizar en mejor forma, antes de la votación en general, la orientación que adoptará esta iniciativa. Connotó que este es un tema extraordinariamente sensible, de manera que es deseable concordar ciertos aspectos centrales. Recordó que ha hecho una serie de sugerencias y que, en atención a la buena disposición observada, presume que se alcanzará un acuerdo satisfactorio en esta materia.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ello, coincidió con la proposición planteada por el señor Presidente de la Comisión, de manera de despachar la idea de legislar, teniendo a la vista las indicaciones del Gobierno formalmente present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imó de especial importante proceder de esta forma porque, como ha quedado de manifiesto, a la Sala se hará llegar la proposición de crear un Ministerio, avizorándose, sin embargo, la posibilidad de que, en definitiva, se opte por establecer una Subsecretar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Honorable Senador señor Larraín</w:t>
      </w:r>
      <w:r>
        <w:rPr>
          <w:rFonts w:cs="Arial" w:ascii="Arial" w:hAnsi="Arial"/>
          <w:szCs w:val="24"/>
        </w:rPr>
        <w:t xml:space="preserve"> consideró razonable la referida autorización de la Sala en atención a que aún cuando la idea original consiste en crear un Ministerio de Seguridad Pública, se advierte un principio de acuerdo respecto a la indicación sustitu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Honorable Senador señor Espina</w:t>
      </w:r>
      <w:r>
        <w:rPr>
          <w:rFonts w:cs="Arial" w:ascii="Arial" w:hAnsi="Arial"/>
          <w:szCs w:val="24"/>
        </w:rPr>
        <w:t xml:space="preserve"> insistió en que la indicación pueda ser discutida formalmente y que se recojan los puntos planteados precedentemente. Esa sería una forma, dijo, de poder alcanzar un acuerdo. Enfatizó que este procedimiento permitirá ir avanzando en la estructuración de los compromisos y acuerdos pertin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junto con el Honorable Senador señor Larraín, opinó que interesaba dejar claro que la tramitación del proyecto estaba avanzando y que existían bases para ir generando un acuerdo.</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pPr>
      <w:r>
        <w:rPr>
          <w:rFonts w:cs="Arial" w:ascii="Arial" w:hAnsi="Arial"/>
          <w:szCs w:val="24"/>
        </w:rPr>
        <w:tab/>
      </w:r>
      <w:r>
        <w:rPr>
          <w:rFonts w:cs="Arial" w:ascii="Arial" w:hAnsi="Arial"/>
          <w:b/>
          <w:szCs w:val="24"/>
        </w:rPr>
        <w:t>Como consecuencia de lo debatido, el presidente de la Comisión, Honorable Senador señor Gómez, puso en votación</w:t>
      </w:r>
      <w:r>
        <w:rPr>
          <w:rFonts w:cs="Arial" w:ascii="Arial" w:hAnsi="Arial"/>
          <w:szCs w:val="24"/>
        </w:rPr>
        <w:t xml:space="preserve"> </w:t>
      </w:r>
      <w:r>
        <w:rPr>
          <w:rFonts w:cs="Arial" w:ascii="Arial" w:hAnsi="Arial"/>
          <w:b/>
          <w:lang w:val="es-ES"/>
        </w:rPr>
        <w:t>la idea de legislar contenida en el proyecto inicialmente propuesto, que propone la creación de un Ministerio de Seguridad Pública.</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pPr>
      <w:r>
        <w:rPr>
          <w:rFonts w:cs="Arial" w:ascii="Arial" w:hAnsi="Arial"/>
          <w:b/>
          <w:lang w:val="es-ES"/>
        </w:rPr>
        <w:tab/>
        <w:t>Ella fue aprobada por la Comisión por cuatro votos a favor y una abstención. Se pronunciaron favorablemente los Honorables Senadores señora Alvear y señores Gómez, Larraín y Muñoz, don Pedro. Se abstuvo el Honorable Senador señor Prokurica.</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jc w:val="both"/>
        <w:rPr>
          <w:rFonts w:ascii="Arial" w:hAnsi="Arial" w:cs="Arial"/>
          <w:szCs w:val="24"/>
          <w:lang w:val="es-ES"/>
        </w:rPr>
      </w:pPr>
      <w:r>
        <w:rPr>
          <w:rFonts w:cs="Arial" w:ascii="Arial" w:hAnsi="Arial"/>
          <w:szCs w:val="24"/>
          <w:lang w:val="es-ES"/>
        </w:rPr>
      </w:r>
    </w:p>
    <w:p>
      <w:pPr>
        <w:pStyle w:val="Normal"/>
        <w:jc w:val="center"/>
        <w:rPr>
          <w:rFonts w:ascii="Arial" w:hAnsi="Arial" w:cs="Arial"/>
          <w:b/>
          <w:b/>
          <w:szCs w:val="24"/>
        </w:rPr>
      </w:pPr>
      <w:r>
        <w:rPr>
          <w:rFonts w:cs="Arial" w:ascii="Arial" w:hAnsi="Arial"/>
          <w:b/>
          <w:szCs w:val="24"/>
        </w:rPr>
        <w:t>CONTINUACIÓN DEL DEBATE SOBRE LA</w:t>
      </w:r>
    </w:p>
    <w:p>
      <w:pPr>
        <w:pStyle w:val="Normal"/>
        <w:jc w:val="center"/>
        <w:rPr>
          <w:rFonts w:ascii="Arial" w:hAnsi="Arial" w:cs="Arial"/>
          <w:b/>
          <w:b/>
          <w:szCs w:val="24"/>
        </w:rPr>
      </w:pPr>
      <w:r>
        <w:rPr>
          <w:rFonts w:cs="Arial" w:ascii="Arial" w:hAnsi="Arial"/>
          <w:b/>
          <w:szCs w:val="24"/>
        </w:rPr>
        <w:t>INDICACIÓN SUSTITUTIV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El Presidente de la Comisión, Honorable Senador señor Gómez</w:t>
      </w:r>
      <w:r>
        <w:rPr>
          <w:rFonts w:cs="Arial" w:ascii="Arial" w:hAnsi="Arial"/>
          <w:szCs w:val="24"/>
        </w:rPr>
        <w:t>, dio por presentada formalmente la indicación sustitutiva presentada por el Gobierno y reanudó la discusión de la mism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El señor Felipe Harboe, Subsecretario del Interior, </w:t>
      </w:r>
      <w:r>
        <w:rPr>
          <w:rFonts w:cs="Arial" w:ascii="Arial" w:hAnsi="Arial"/>
          <w:szCs w:val="24"/>
        </w:rPr>
        <w:t>explicó que para el Gobierno la creación de la Subsecretaría de Seguridad Pública es un proyecto esencial para avanzar fuertemente en uno de los objetivos planteados por la Presidenta Bachelet, que consiste en disminuir los niveles de victimización en nuestro med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para ello se ha diseñado una estrategia nacional de seguridad pública, que establece un conjunto de objetivos dentro de los cuales está justamente modernizar la institucionalidad pública encargada de la prevención de los hechos ilícitos. Explicó que, recogiendo las inquietudes planteadas en los debates al interior de esta Comisión así como las experiencias nacionales e internacionales, se ha decidido proponer, dentro del Ministerio del Interior, una Subsecretaria de Seguridad Pública, a fin de evitar la doble dependencia de las instituciones policiales, las cuales quedarían reunidas en el señalado Ministerio. Esta institucionalidad de carácter técnico y político tiene por objetivo, finalmente, coordinar los diferentes planes y programas en materia de prevención del delito y, sin duda, permitirá mejorar los niveles de eficacia y eficiencia en la lucha contra la delincu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continuación, la Comisión escuchó </w:t>
      </w:r>
      <w:r>
        <w:rPr>
          <w:rFonts w:cs="Arial" w:ascii="Arial" w:hAnsi="Arial"/>
          <w:b/>
          <w:szCs w:val="24"/>
        </w:rPr>
        <w:t>al Fiscal Nacional, señor Guillermo Piedrabuena</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mencionada autoridad expresó que el Ministerio Público, cuando fue consultado anteriormente sobre la iniciativa que creaba un Ministerio de Seguridad Pública, se manifestó favorablemente no solamente en esta Comisión, sino que también en reuniones celebradas con don José Antonio Viera-Gallo y también en la Cuenta Pública del Fiscal Na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Hizo presente que desde el aspecto político, poco podía decir acerca de la indicación sustitutiva presentada por el Gobierno. Sin embargo, anunció que plantearía algunas inquietudes visualizando la discusión particular de la inicia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el artículo 1º de la indicación sustitutiva expresa que para los efectos del artículo 101, inciso segundo, de la Constitución Política de la República, el Ministerio del Interior es el encargado de la seguridad pública. Opinó que, desde el punto de vista técnico, parece un poco forzado que una ley interprete la Constitución, máxime si la disposición décimoséptima transitoria de la Carta Fundamental establece que la Fuerzas de Orden y Seguridad Pública dependerán del Ministerio de Defensa Nacional mientras no se dicte la nueva ley que cree el Ministerio encargado de la seguridad pública. Aparentemente, dijo, no se crea un Ministerio, pues el Ministerio del Interior ya existe. Le pareció que podría no ser tan necesario que la ley señale el sentido de una norma constitu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sideró que las funciones de la nueva Subsecretaría están fuertemente relacionadas con las medidas para prevenir y controlar la delincuencia, la violencia y la reincidencia delictual, entre otros aspectos. Por ello, las policías sirven a esas tareas de seguridad, pues controlan la delincuencia y la previenen y, además, proponen y fomentan medidas que permitan una adecuada respuesta policial y judicial a las infracciones a la ley penal, así como a asegurar la eficacia y efectividad de las sanciones pe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embargo, advirtió que no se mencionan en el proyecto las tareas del Ministerio Público relacionadas con la represión del delito, en las cuales las policías son muy importantes en la labor de investigar, sin tener una dependencia administrativa del Ministerio Público. Señaló que las policías, para los efectos de la investigación criminal, o sea, para atacar justamente la delincuencia, siguen instrucciones del Ministerio Público, de modo que faltaría en este aspecto una referencia al papel del Ministerio Público frente a esta Subsecretarí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siendo el Ministerio Público un órgano constitucional de naturaleza especial, no cabe entender que quedará bajo la función de coordinación los ministerios que se le encomienda a esta Subsecretaría. En consecuencia, para que no se produzcan problemas posteriores, cabría delimitar esta disposición, estableciendo que lo anterior es sin perjuicio de la autonomía constitucional del Ministerio Público y de su relación con las policías en la forma que lo establece tanto el Código Procesal Penal como la Ley Orgánica del Ministerio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cordó que en el proyecto primitivo había un Consejo de Seguridad Pública, aún cuando no se determinaban sus integrantes. Hizo presente que al discutirse aquel texto original, opinó que la ley debía fijar cuáles serían sus miembros, aspirando a que el Ministerio Público lo integrara, toda vez que esa entidad, según lo opina la casi totalidad de los expertos y tratadistas, tiene funciones no solamente de represión del delito, sino también en materia de prevención del mismo. Hizo presente que la indicación sustitutiva, que entrega tan importantes funciones preventivas y represivas a la Subsecretaría de Seguridad Pública, no menciona al Ministerio Público, aspecto que debería solucionarse. En el peor de los casos, añadió, podría dejarse constancia en la historia de la ley que esto no afectará en absoluto las funciones constitucionales del Ministerio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ugirió incluir una disposición que establezca que no se excluirá al Ministerio Público de las funciones que se asignan en materia de seguridad pública, así como otra que señale que dicha Subsecretaría de Estado se relacionará con el Ministerio Público a través del Fiscal Nacional e, incluso, eventualmente en regiones, con los respectivos fiscales regionales, sin afectar su autonomía constitucio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cordó con la idea de dar personalidad jurídica al CONACE, mejorando su situación, por cuanto hasta este momento dicha institución es una comisión asesora del Ministerio del Interior. Con esta iniciativa, pasaría a tener personalidad jurídica y patrimonio propio. Recomendó, sin embargo, precisar que corresponderá al CONACE vincularse con los organismos nacionales e internacionales que se ocupen de temas propios de su competencia y celebrar con ellos acuerdos y convenios para realizar proyectos de interés común, aclarando que no se trata de aquellos tratados que deben ser sancionados por el Congreso Nacional mediante la tramitación legal correspondiente, sino de instrumentos más específ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 la facultad del CONACE de administrar el fondo establecido en el artículo 46 de la ley Nº 20.000, que actualmente se forma con el producto de los remates de especies decomisadas, propuso que las beneficiarias sean las instituciones policiales que tienen que combatir el delito, lo que las ayudará a paliar la escasez de medios y de vehículos que normalmente las afec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sistió en que el Ministerio Público era partidario de la creación de un Ministerio de Seguridad Pública. No obstante, dado que la decisión política del Gobierno, que en esta materia tiene iniciativa exclusiva, es ahora crear una Subsecretaría, su principal observación se orienta a delimitar adecuadamente el papel del Ministerio Público en esta materia. Ello, con el fin de evitar conflictos con autoridades administrativas que pretendan relacionarse con esa institución como si se tratara de un servicio administrativo más, y para precaver otros posibles problemas en cuanto a la dependencia de las policías, que si bien en el aspecto orgánico y administrativo no guardan una relación de dependencia, tienen con el Ministerio Público una estrecha rel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nseguida, la Comisión escuchó la intervención del </w:t>
      </w:r>
      <w:r>
        <w:rPr>
          <w:rFonts w:cs="Arial" w:ascii="Arial" w:hAnsi="Arial"/>
          <w:b/>
          <w:szCs w:val="24"/>
        </w:rPr>
        <w:t>General Director de Carabineros, señor José Bernales.</w:t>
      </w:r>
    </w:p>
    <w:p>
      <w:pPr>
        <w:pStyle w:val="Normal"/>
        <w:tabs>
          <w:tab w:val="clear" w:pos="708"/>
          <w:tab w:val="left" w:pos="5100" w:leader="none"/>
        </w:tabs>
        <w:jc w:val="both"/>
        <w:rPr>
          <w:rFonts w:ascii="Arial" w:hAnsi="Arial" w:cs="Arial"/>
          <w:b/>
          <w:b/>
          <w:szCs w:val="24"/>
        </w:rPr>
      </w:pPr>
      <w:r>
        <w:rPr>
          <w:rFonts w:cs="Arial" w:ascii="Arial" w:hAnsi="Arial"/>
          <w:b/>
          <w:szCs w:val="24"/>
        </w:rPr>
      </w:r>
    </w:p>
    <w:p>
      <w:pPr>
        <w:pStyle w:val="Normal"/>
        <w:jc w:val="both"/>
        <w:rPr/>
      </w:pPr>
      <w:r>
        <w:rPr>
          <w:rFonts w:cs="Arial" w:ascii="Arial" w:hAnsi="Arial"/>
        </w:rPr>
        <w:tab/>
        <w:tab/>
        <w:tab/>
        <w:tab/>
        <w:t>Esta autoridad policial señaló que como cuestión previa a los comentarios que efectuará a la indicación sustitutiva propuesta por el Ejecutivo, era preciso tener en consideración las observaciones formuladas durante la discusión del proyecto original, entregadas en la sesión del mes de julio del año 2006.</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ndicó que la indicación sustitutiva en análisis determina que el Ministerio del Interior será el encargado de la Seguridad Pública y que las Fuerzas de Orden y Seguridad Pública dependerán de dicho Ministerio y se regirán por sus respectivas leyes orgánicas, todo ello conforme a lo dispuesto en el artículo 101, inciso segundo, de la Constitución Política de la Re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Observó que la nueva proposición crea en dicho Ministerio una Subsecretaría de Seguridad Pública, órgano de colaboración inmediata del Ministro en asuntos de política de seguridad pública y en aquellas materias relacionadas con la gestión de los asuntos y procesos administrativos que las Fuerzas de Orden y Seguridad Pública requieran para el cumplimiento de sus funciones, y que sea de competencia del Ministerio realizar, así como en lo relativo con el mantenimiento de la seguridad pública y la protección de las personas y sus bienes, excluida la materia referida al orden público que queda radicada en la Subsecretaría del Interior. Además, será la sucesora, para todos los efectos legales, reglamentarios y contractuales, de las Subsecretarías de Carabineros e Investiga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seguida, formuló una serie de comentarios en torno al articulado del texto propues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relación al artículo 2°, que señala que la Subsecretaría de Seguridad Pública será un órgano de colaboración, estimó necesario mejorar su redacción a fin de precisar sus alcances en relación con la función de ser un órgano de colaboración del Ministro del Interior en asuntos de políticas de Seguridad Pública y en las materias específicas que allí se señalan, las que deben entenderse en el marco de dichas polít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ara ello, propuso adecuar su redacción, eliminando la expresión "así como" y circunscribiendo de esta forma las finalidades de la nueva entidad a la colaboración al Ministro del Interior en lo que dice relación con el mantenimiento de la seguridad y orden públicos y la protección de las personas y sus bienes, ya que ello aparecía como una cuestión más dentro de sus fi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l efecto, sugirió el siguiente tex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rtículo 2°.- Créase en el Ministerio del Interior una Subsecretaría de Seguridad Pública, que será el órgano de colaboración inmediata del Ministro en asuntos de política de seguridad pública, en aquellas materias que dicen relación con la gestión de los asuntos y procesos administrativos que las Fuerzas de Orden y Seguridad Pública requieran para el cumplimiento de sus funciones, y que sea competencia del Ministerio realizar; y en lo relativo al mantenimiento de la seguridad y orden públicos y la protección de las personas y sus bie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uego, se refirió al artículo 3°, que aborda la competencia de la Subsecretaría de Seguridad Pública en materia de políticas de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 las atribuciones de la Subsecretaría que se crea en las señaladas materias de políticas de seguridad pública, propuso las siguientes adecuaciones a su tex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Letra c): por la misma razón antes mencionada, siendo un ente esencialmente colaborador, el verbo rector "ejecutar" debiera reemplazarse por otra expresión que refleje esta última connotación funcional. Al respecto, se estima que más bien tal prerrogativa debe consistir en "proponer y desarrollar" los planes generales. Atendido su carácter, corresponde que en lo particular su ejecución sea dispuesta a través de los órganos pertinentes, por cuanto la nueva Secretaria de Estado no tiene carácter operativo, como se expresa en el Mensaje, recogiendo el principio consagrado en la ley N° 18.575, Orgánica Constitucional de Bases Generales de la Administración del Estado. Al efecto, planteó reemplazarla por la sigu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 Proponer y desarrollar, en el ámbito de su competencia, los planes y programas relativos a la seguridad pública y evaluar su implemen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Letra d): apreció que dentro de los cometidos de la Subsecretaría de Seguridad Pública, está la de fiscalizar, evaluar y ejercer las atribuciones que en materia de seguridad privada le encomiende la ley. Respecto a las funciones de "fiscalizar" y de "evaluar", reiteró el fundamento antes expresado, en orden a ser atribuciones esencialmente ejecutoras que resultan ajenas a la función de colaboración que le es propia. Sugirió, por lo tanto, volver a la redacción primitiva del proyecto de ley en su artículo 8°, letra c), que era del siguiente tenor: "Ejercer las atribuciones que en materia de seguridad privada le encomiende la le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nforme a ello, dijo, habría que atender a lo que se pueda disponer en el futuro por la ley en materias de seguridad privada encomendada a esta repartición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No obstante lo anterior, destacó que conforme a lo dispuesto en el inciso final del artículo 3° de la ley N° 18.961, Orgánica Constitucional de Carabineros de Chile, actualmente la fiscalización y el control de las personas que desarrollan actividades de vigilancia privada se encuentran asignadas a la Institución. En este contexto, sugirió tener en consideración los fundamentos de orden preventivo que en su oportunidad se tuvieron a la vista para entregar a Carabineros su fiscalización y contro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uego, abordó el artículo 4°, sobre la competencia de la Subsecretaría de Seguridad Pública en materias de Fuerzas de Orden y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lo que respecta a estas atribuciones, propuso las siguientes adecua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n la letra b) advirtió que las referencias a la carrera profesional y su término, así como los aspectos referentes al régimen previsional y de seguridad social de las fuerzas de seguridad y orden, por imperativo del artículo 105 de la Constitución Política de la República, son materias que están contempladas, en el caso de Carabineros, en su Ley Orgánica Constitucional N° 18.961, en los acápites referidos al Desarrollo Profesional y al Régimen Previsional y de Segur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l efecto, recomendó la siguiente redacción para esta norma: "Proponer y coordinar políticas sectoriales para el personal de las Fuerzas de Orden y Segundad Pública en materias que sean de su compet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n la letra e), apreció una redacción imperfecta, por cuanto no aparece claro si la evaluación lo es sobre la gestión administrativa y la política de recursos humanos de las policías, o sólo se refiere a la gestión administrativa vinculada al mencionado recurso. En todo caso, advirtió, ambas materias se encuentran reguladas en el artículo 51 de la ley N° 18.961, Orgánica Constitucional de Carabineros, que otorga al General Director la facultad de ejercer la dirección y administración de la Institu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la evaluación es un proceso que se inserta de lleno en la administración y, como tal, importa una participación que, en principio, no se condice con la facultad que se otorga a la nueva Subsecretaría. En este sentido, acorde con lo expuesto, propuso eliminar la norma en análisi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n la letra f), estimó conveniente precisar el exacto alcance de la norma, que Carabineros entiende referida al presupuesto anual de la Subsecretaría y no al institucional, por cuanto el régimen presupuestario contemplado en la ley N° 18.961, Orgánica Constitucional de Carabineros, en su artículo 86, en concordancia con el artículo 52 letra d) de la misma, le asigna al General Director la facultad de proponer por intermedio del Ministerio pertinente, sus necesidades presupuestarias, dentro de los plazos y de acuerdo con las modalidades establecidas para el sector públic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En la letra g), señaló que la fundamentación precedente resulta igualmente válida para observar la facultad que se comenta, que importa "Estudiar los presupuestos de adquisiciones de las Fuerzas de Orden y Seguridad, en especial sistemas de armas y equipos.". Además, agregó, en esta materia existen normas específicas, como lo es el artículo 52, letra g), de la citada ley N° 18.961, que faculta al General Director para "aprobar la adquisición, el retiro del servicio, la enajenación de armamento conforme a los criterios técnicos institucionales...", premisa de la especialidad que debe manteners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 continuación, se refirió al artículo 5°, que versa sobre las competencias de los Intendentes y Gobernador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cuanto a las atribuciones que se entregan a esas autoridades en la letra b) de esta disposición, en lo que incide en la ejecución y dirección de la política nacional de seguridad pública interior a nivel regional, provincial y local, entendió que la facultad de evaluar el desarrollo de los planes y programas ejecutados en el territorio de su jurisdicción por parte de dichas autoridades, está referido a aquellos derivados de la política nacional de seguridad pública que dicte el Ministerio del Interior, a través de la Subsecretaría respectiva. Lo anterior, sin perjuicio de que la autoridad ministerial pueda evaluar los resultados de la gestión policial, siendo responsabilidad de ésta la confección de sus pla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anifestó que, en este contexto, Carabineros entiende que las facultades que la ley entrega a los Intendentes y Gobernadores no pueden extenderse a cuestiones de carácter operativo de las Fuerzas de Orden y Seguridad Pública. Lo anterior permite establecer con claridad las limitaciones de dichas autoridades regionales y provinciales en la ejecución y dirección de la Política Nacional de Seguridad Pública en el ejercicio de sus cargos, excluyendo su intervención en el procedimiento operativo policial, cuestión reservada a Carabineros por mandato constitucional y legal, como así también en la gestión administrativa I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ostuvo que desde esta perspectiva, se estima que la atribución consignada en la letra e), referida a "Adoptar las medidas tendientes a la prevención de la delincuencia y del temor asociado a ésta", configura una facultad que no debiera entenderse ni extenderse a la imposición de medidas concretas en tal sentido, que pudieran incidir en las actuaciones policiales de índole operativa y/o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uego, comentó el artículo 9°, que introduce modificaciones a la ley N° 18.961, Orgánica Constitucional de Carabiner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el numeral 2) sustituye la actual norma del artículo 3° de la ley N° 18.961, que faculta a "Carabineros de Chile para establecer los servicios policiales que estime necesarios para el cumplimiento de sus finalidades específ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ijo que este nuevo precepto establece similar atribución, pero condicionándola a la previa autorización del Ministro del Interior, exigencia no contemplada en la norma que se reemplaz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l respecto, sostuvo que conforme al artículo 101, inciso tercero, de la Carta Fundamental, las Fuerzas de Orden y Seguridad Pública deben garantizar el orden público y la seguridad pública interior, en la forma que lo determinen sus respectivas leyes orgánicas. Al efecto, el artículo 51 de la citada ley N° 18.961, confiere el mando policial superior de la Institución al General Director de Carabineros, quien ejercerá su dirección y administración, facultades inherentes al ejercicio de su mand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quellas que dicen relación con los servicios policiales que sea necesario implementar para el cumplimiento de los fines que señala la Constitución y las leyes a Carabineros de Chile, están radicadas desde el General Director y, por línea de mando, a las jefaturas respectivas, quienes asumen la responsabilidad directa de su ejec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ndicó que, sin perjuicio de lo precedentemente expuesto, Carabineros se relaciona y coordina con el Ministerio del Interior, con otros Ministerios y con las diferentes autoridades administrativas, conforme lo dispone el artículo 1°, inciso tercero, de la mencionada ley N° 18.96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guidamente, se refirió a las facultades que actualmente tiene Carabineros de Chile respecto de otras funciones que le son inherentes tanto de orden constitucional como legal, tales como dar eficacia al derecho, garantizar el orden público y la seguridad pública interior, participar en la investigación de delitos, proporcionar protección a las autoridades del Estado, dar vigilancia a las fronteras, servir como órgano auxiliar del Ministerio Público en tareas de investigación, etc. Al respecto, señaló que resulta necesario, entonces, agregar a continuación de la expresión "específicas", la frase "establecidas en la Constitución, en la ley 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ormuló, enseguida, otras consideraciones en torno a este precep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Dijo que las leyes orgánicas constitucionales presentan peculiares características, al regular en forma integral una institución determinado o bien una garantía co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xplicó que la ley N° 18.961, Orgánica Constitucional de Carabineros de Chile, establece las normas básicas respecto de las materias en ella contenidas, que son aquellos complementos indispensables que, de omitirse, impedirían lograr el objetivo del Constituyente al incorporar este tipo de preceptos legales a nuestro sistema jurídico, cual es desarrollar normas constitucionales sobre materias de la misma naturaleza y en cuerpos legales autónomos, armónicos y sistemáticos. De esta forma, todo aquello que no esté incluido en estas normas consideradas básicas, se mantiene en el ámbito propio del legislador comú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í, el legislador determinó lo que deben estimarse normas básicas respecto de las materias establecidas en el artículo 105 de la Constitución Política, incluyendo aquellos elementos complementarios indispensables, contándose entre estos últimos la disposición contenida en el artículo 3° de la antedicha ley N° 18.961, que entrega a Carabineros de Chile la determinación "... de los servicios policiales que estime necesarios para el cumplimiento de sus finalidades específicas...", que, conforme lo señala el artículo 1° del cuerpo legal en cuestión, consisten, entre otras, en dar eficacia al derecho, garantizar y mantener el orden público y la seguridad pública interior en todo el territorio de la República, atendiendo que se trata de una institución policial, técnica y de carácter militar que integra la fuerza pública, y que como tal se encuentra sometida a particulares exigencias propias de la función que desempeña, con mandos responsables de sus decisiones ante las distintas autoridades del país y cuyo personal es esencialmente obediente, no deliberante, profesional, jerarquizado y discipl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guidamente, analizó la letra c) del artículo 1° transitor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la orden de traspaso del personal desde las Subsecretarías de Carabineros e Investigaciones y del Ministerio del Interior a la nueva Subsecretaría de Seguridad Pública, referida al personal titular de planta y a contrata y a los cargos que sirven, resulta aplicable cualquiera que sea la calidad jurídica del mism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l respecto, señaló que tanto en la actual Subsecretaría de Carabineros como en el Ministerio del Interior, presta funciones personal de la Institución en condición de comisión de servicio. En este entendido, se advierte que la expresión genérica de "cualquiera que sea la calidad jurídica del mismo" a que se ha hecho mención, podría involucrar a este personal, no obstante que su permanencia en las antedichas reparticiones es esencialmente temporal y circunstancial, manteniendo en todo momento su condición de funcionario perteneciente a Carabineros de Chil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atención a lo anterior, estimó conveniente contemplar una expresa referencia normativa destinada a precisar que la clase de personal que se señala no quedará afecto a las prescripciones y efectos legales que dicha orden de traspaso generará.</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formuló algunas consideraciones complementa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imó conveniente contemplar, sin perjuicio de las modificaciones legales que expresamente se consideran en la indicación en análisis, una disposición de carácter general que sustituya en cualquier otro texto legal o reglamentario la actual dependencia administrativa del Ministerio de Defensa Nacional de las Fuerzas de Orden y Seguridad Pública, por la del Ministerio del Interior, como también, las referencias a las Subsecretarías de Carabineros e Investigaciones por la de Subsecretaría de Seguridad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último término, reiteró que los alcances y comentarios vertidos expresan el pensamiento del Alto Mando Institucional, al tenor de lo requerido por la Comisión, y que, en consecuencia, se trata de una visión compartida que se ha asumido luego de un proceso de análisis interno.</w:t>
      </w:r>
    </w:p>
    <w:p>
      <w:pPr>
        <w:pStyle w:val="Normal"/>
        <w:jc w:val="both"/>
        <w:rPr>
          <w:rFonts w:ascii="Arial" w:hAnsi="Arial" w:cs="Arial"/>
          <w:spacing w:val="-1"/>
          <w:w w:val="93"/>
          <w:szCs w:val="24"/>
        </w:rPr>
      </w:pPr>
      <w:r>
        <w:rPr>
          <w:rFonts w:cs="Arial" w:ascii="Arial" w:hAnsi="Arial"/>
          <w:spacing w:val="-1"/>
          <w:w w:val="93"/>
          <w:szCs w:val="24"/>
        </w:rPr>
      </w:r>
    </w:p>
    <w:p>
      <w:pPr>
        <w:pStyle w:val="Normal"/>
        <w:jc w:val="both"/>
        <w:rPr>
          <w:rFonts w:ascii="Arial" w:hAnsi="Arial" w:cs="Arial"/>
          <w:szCs w:val="24"/>
        </w:rPr>
      </w:pPr>
      <w:r>
        <w:rPr>
          <w:rFonts w:cs="Arial" w:ascii="Arial" w:hAnsi="Arial"/>
          <w:szCs w:val="24"/>
        </w:rPr>
        <w:tab/>
        <w:tab/>
        <w:tab/>
        <w:tab/>
        <w:t xml:space="preserve">A continuación, </w:t>
      </w:r>
      <w:r>
        <w:rPr>
          <w:rFonts w:cs="Arial" w:ascii="Arial" w:hAnsi="Arial"/>
          <w:b/>
          <w:szCs w:val="24"/>
        </w:rPr>
        <w:t>el Fiscal Nacional</w:t>
      </w:r>
      <w:r>
        <w:rPr>
          <w:rFonts w:cs="Arial" w:ascii="Arial" w:hAnsi="Arial"/>
          <w:szCs w:val="24"/>
        </w:rPr>
        <w:t>,</w:t>
      </w:r>
      <w:r>
        <w:rPr>
          <w:rFonts w:cs="Arial" w:ascii="Arial" w:hAnsi="Arial"/>
          <w:b/>
          <w:szCs w:val="24"/>
        </w:rPr>
        <w:t xml:space="preserve"> señor Piedrabuena, </w:t>
      </w:r>
      <w:r>
        <w:rPr>
          <w:rFonts w:cs="Arial" w:ascii="Arial" w:hAnsi="Arial"/>
          <w:szCs w:val="24"/>
        </w:rPr>
        <w:t>planteó dos observ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primera de ellas se refiere a la exigencia que se introduce en el artículo 3° de la Ley Orgánica de Carabineros, en orden a que, para establecer los servicios policiales que estime necesarios para el cumplimiento de sus finalidades específicas, deba contar con la previa autorización del Ministerio del Interior. Sobre el particular, el señor Fiscal Nacional opinó que, al margen del problema constitucional explicado por el señor General Director, la exigencia disminuye la operatividad de la polic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u segunda observación concierne al artículo primero transitorio que faculta al Presidente de la República para fijar la fecha de vigencia de diversas disposiciones de la ley. Resaltó que cabría verificar si esta delegación de facultades es de aquellas que permite la Constitución Polít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nseguida, hizo uso de la palabra el </w:t>
      </w:r>
      <w:r>
        <w:rPr>
          <w:rFonts w:cs="Arial" w:ascii="Arial" w:hAnsi="Arial"/>
          <w:b/>
          <w:szCs w:val="24"/>
        </w:rPr>
        <w:t>Director General de la Policía de Investigaciones, señor Arturo Herrer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xpresó que l</w:t>
      </w:r>
      <w:r>
        <w:rPr>
          <w:rFonts w:cs="Arial" w:ascii="Arial" w:hAnsi="Arial"/>
          <w:color w:val="000000"/>
          <w:szCs w:val="24"/>
        </w:rPr>
        <w:t xml:space="preserve">a Policía de Investigaciones de Chile deseaba manifestar su disposición a colaborar desde su perspectiva científico-técnica, al examen y discusión sobre las mejores fórmulas para que el país y sus autoridades puedan contar con una institucionalidad adecuada que permita dar un mejor servicio a la ciudadanía y responder, en forma óptima y oportuna, a las </w:t>
      </w:r>
      <w:r>
        <w:rPr>
          <w:rFonts w:cs="Arial" w:ascii="Arial" w:hAnsi="Arial"/>
          <w:color w:val="000000"/>
          <w:spacing w:val="-4"/>
          <w:szCs w:val="24"/>
        </w:rPr>
        <w:t>exigencias de seguridad y justicia en nuestra sociedad.</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ab/>
        <w:tab/>
        <w:tab/>
        <w:tab/>
        <w:t xml:space="preserve">Recordó que el año recién pasado dio a conocer la opinión de la institución en relación al proyecto originalmente presentado a tramitación y que en esa oportunidad, abordó ciertas materias que les inquietaban relativas a los alcances que tenía la creación de un Ministerio de Seguridad Pública para la labor que desarrolla la Policía de </w:t>
      </w:r>
      <w:r>
        <w:rPr>
          <w:rFonts w:cs="Arial" w:ascii="Arial" w:hAnsi="Arial"/>
          <w:color w:val="000000"/>
          <w:spacing w:val="-4"/>
          <w:szCs w:val="24"/>
        </w:rPr>
        <w:t>Investigaciones.</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ab/>
        <w:tab/>
        <w:tab/>
        <w:tab/>
        <w:t xml:space="preserve">Dijo compartir la convicción sobre la necesidad de un cambio de dependencia de ambas policías y la relevancia de fortalecer la institucionalidad para un adecuado diseño y </w:t>
      </w:r>
      <w:r>
        <w:rPr>
          <w:rFonts w:cs="Arial" w:ascii="Arial" w:hAnsi="Arial"/>
          <w:color w:val="000000"/>
          <w:spacing w:val="-3"/>
          <w:szCs w:val="24"/>
        </w:rPr>
        <w:t>ejercicio de las políticas del sector.</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szCs w:val="24"/>
        </w:rPr>
      </w:pPr>
      <w:r>
        <w:rPr>
          <w:rFonts w:cs="Arial" w:ascii="Arial" w:hAnsi="Arial"/>
          <w:color w:val="000000"/>
          <w:spacing w:val="-3"/>
          <w:szCs w:val="24"/>
        </w:rPr>
        <w:tab/>
        <w:tab/>
        <w:tab/>
        <w:tab/>
        <w:t xml:space="preserve">Igualmente, comprendió y concordó con la posición que enfatiza la necesidad de definir adecuadamente, en el ámbito de la seguridad pública y ciudadana, el campo de actuación de la futura </w:t>
      </w:r>
      <w:r>
        <w:rPr>
          <w:rFonts w:cs="Arial" w:ascii="Arial" w:hAnsi="Arial"/>
          <w:color w:val="000000"/>
          <w:szCs w:val="24"/>
        </w:rPr>
        <w:t xml:space="preserve">institucionalidad y que, a su vez, las autoridades cuenten con facultades legales y con competencias y capacidades técnicas suficientes para el cumplimiento de sus </w:t>
      </w:r>
      <w:r>
        <w:rPr>
          <w:rFonts w:cs="Arial" w:ascii="Arial" w:hAnsi="Arial"/>
          <w:color w:val="000000"/>
          <w:spacing w:val="-6"/>
          <w:szCs w:val="24"/>
        </w:rPr>
        <w:t>misiones.</w:t>
      </w:r>
    </w:p>
    <w:p>
      <w:pPr>
        <w:pStyle w:val="Normal"/>
        <w:jc w:val="both"/>
        <w:rPr>
          <w:rFonts w:ascii="Arial" w:hAnsi="Arial" w:cs="Arial"/>
          <w:color w:val="000000"/>
          <w:spacing w:val="-1"/>
          <w:szCs w:val="24"/>
        </w:rPr>
      </w:pPr>
      <w:r>
        <w:rPr>
          <w:rFonts w:cs="Arial" w:ascii="Arial" w:hAnsi="Arial"/>
          <w:color w:val="000000"/>
          <w:spacing w:val="-1"/>
          <w:szCs w:val="24"/>
        </w:rPr>
      </w:r>
    </w:p>
    <w:p>
      <w:pPr>
        <w:pStyle w:val="Normal"/>
        <w:jc w:val="both"/>
        <w:rPr>
          <w:rFonts w:ascii="Arial" w:hAnsi="Arial" w:cs="Arial"/>
          <w:szCs w:val="24"/>
        </w:rPr>
      </w:pPr>
      <w:r>
        <w:rPr>
          <w:rFonts w:cs="Arial" w:ascii="Arial" w:hAnsi="Arial"/>
          <w:color w:val="000000"/>
          <w:spacing w:val="-1"/>
          <w:szCs w:val="24"/>
        </w:rPr>
        <w:tab/>
        <w:tab/>
        <w:tab/>
        <w:tab/>
        <w:t xml:space="preserve">Sostuvo que como institución policial involucrada, y naturalmente afecta al desenlace que tenga la </w:t>
      </w:r>
      <w:r>
        <w:rPr>
          <w:rFonts w:cs="Arial" w:ascii="Arial" w:hAnsi="Arial"/>
          <w:color w:val="000000"/>
          <w:szCs w:val="24"/>
        </w:rPr>
        <w:t>iniciativa del Ejecutivo, valoraba la oportunidad de</w:t>
      </w:r>
      <w:r>
        <w:rPr>
          <w:rFonts w:cs="Arial" w:ascii="Arial" w:hAnsi="Arial"/>
          <w:color w:val="000000"/>
          <w:spacing w:val="-7"/>
          <w:szCs w:val="24"/>
        </w:rPr>
        <w:t xml:space="preserve"> presentar la opinión de esa entidad respecto de </w:t>
      </w:r>
      <w:r>
        <w:rPr>
          <w:rFonts w:cs="Arial" w:ascii="Arial" w:hAnsi="Arial"/>
          <w:color w:val="000000"/>
          <w:spacing w:val="-8"/>
          <w:szCs w:val="24"/>
        </w:rPr>
        <w:t xml:space="preserve">la </w:t>
      </w:r>
      <w:r>
        <w:rPr>
          <w:rFonts w:cs="Arial" w:ascii="Arial" w:hAnsi="Arial"/>
          <w:iCs/>
          <w:color w:val="000000"/>
          <w:spacing w:val="-8"/>
          <w:szCs w:val="24"/>
        </w:rPr>
        <w:t>indicación sustitutiva que se ha presentad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Puso de manifiesto que los comentarios que formularía</w:t>
      </w:r>
      <w:r>
        <w:rPr>
          <w:rFonts w:cs="Arial" w:ascii="Arial" w:hAnsi="Arial"/>
          <w:color w:val="000000"/>
          <w:spacing w:val="-5"/>
          <w:szCs w:val="24"/>
        </w:rPr>
        <w:t xml:space="preserve"> representan el sentir y la convicción del cuerpo directivo superior de esta Policía. </w:t>
      </w:r>
      <w:r>
        <w:rPr>
          <w:rFonts w:cs="Arial" w:ascii="Arial" w:hAnsi="Arial"/>
          <w:color w:val="000000"/>
          <w:spacing w:val="-6"/>
          <w:szCs w:val="24"/>
        </w:rPr>
        <w:t>Agregó, además, que el marco de referencia desde el cual dicha institución analiza el escenario jurídico-</w:t>
      </w:r>
      <w:r>
        <w:rPr>
          <w:rFonts w:cs="Arial" w:ascii="Arial" w:hAnsi="Arial"/>
          <w:color w:val="000000"/>
          <w:spacing w:val="-5"/>
          <w:szCs w:val="24"/>
        </w:rPr>
        <w:t xml:space="preserve">institucional presente y futuro deriva de su carácter profesional, técnico y científico y </w:t>
      </w:r>
      <w:r>
        <w:rPr>
          <w:rFonts w:cs="Arial" w:ascii="Arial" w:hAnsi="Arial"/>
          <w:color w:val="000000"/>
          <w:spacing w:val="-1"/>
          <w:szCs w:val="24"/>
        </w:rPr>
        <w:t xml:space="preserve">del cumplimiento de las exigencias y funciones que -de acuerdo a la Constitución y las </w:t>
      </w:r>
      <w:r>
        <w:rPr>
          <w:rFonts w:cs="Arial" w:ascii="Arial" w:hAnsi="Arial"/>
          <w:color w:val="000000"/>
          <w:spacing w:val="-5"/>
          <w:szCs w:val="24"/>
        </w:rPr>
        <w:t xml:space="preserve">leyes- les corresponde satisfacer a través de la prestación de servicios a diversos usuarios, </w:t>
      </w:r>
      <w:r>
        <w:rPr>
          <w:rFonts w:cs="Arial" w:ascii="Arial" w:hAnsi="Arial"/>
          <w:color w:val="000000"/>
          <w:szCs w:val="24"/>
        </w:rPr>
        <w:t xml:space="preserve">desde el sistema de justicia penal hasta el sistema de seguridad pública y ciudadana, incluyendo el necesario control migratorio que protege al país de los efectos de la globalización del crimen. Todas estas tareas, dijo, se suman a la función de investigar los delitos y </w:t>
      </w:r>
      <w:r>
        <w:rPr>
          <w:rFonts w:cs="Arial" w:ascii="Arial" w:hAnsi="Arial"/>
          <w:color w:val="000000"/>
          <w:spacing w:val="-8"/>
          <w:szCs w:val="24"/>
        </w:rPr>
        <w:t>aprehender a los infractores.</w:t>
      </w:r>
    </w:p>
    <w:p>
      <w:pPr>
        <w:pStyle w:val="Normal"/>
        <w:jc w:val="both"/>
        <w:rPr>
          <w:rFonts w:ascii="Arial" w:hAnsi="Arial" w:cs="Arial"/>
          <w:color w:val="000000"/>
          <w:spacing w:val="-8"/>
          <w:szCs w:val="24"/>
        </w:rPr>
      </w:pPr>
      <w:r>
        <w:rPr>
          <w:rFonts w:cs="Arial" w:ascii="Arial" w:hAnsi="Arial"/>
          <w:color w:val="000000"/>
          <w:spacing w:val="-8"/>
          <w:szCs w:val="24"/>
        </w:rPr>
      </w:r>
    </w:p>
    <w:p>
      <w:pPr>
        <w:pStyle w:val="Normal"/>
        <w:jc w:val="both"/>
        <w:rPr>
          <w:rFonts w:ascii="Arial" w:hAnsi="Arial" w:cs="Arial"/>
          <w:szCs w:val="24"/>
        </w:rPr>
      </w:pPr>
      <w:r>
        <w:rPr>
          <w:rFonts w:cs="Arial" w:ascii="Arial" w:hAnsi="Arial"/>
          <w:color w:val="000000"/>
          <w:spacing w:val="-8"/>
          <w:szCs w:val="24"/>
        </w:rPr>
        <w:tab/>
        <w:tab/>
        <w:tab/>
        <w:tab/>
        <w:t>Expresó que, p</w:t>
      </w:r>
      <w:r>
        <w:rPr>
          <w:rFonts w:cs="Arial" w:ascii="Arial" w:hAnsi="Arial"/>
          <w:color w:val="000000"/>
          <w:szCs w:val="24"/>
        </w:rPr>
        <w:t xml:space="preserve">ara ellos, la relevancia del actual proceso de definición y diseño de una nueva institucionalidad en materia de seguridad pública y ciudadana está determinada por el enfoque de gestión que ésta tenga y por la manera en se vinculará a las prioridades institucionales, con el propósito de potenciar las áreas estratégicas de servicio de esa fuerza policial y </w:t>
      </w:r>
      <w:r>
        <w:rPr>
          <w:rFonts w:cs="Arial" w:ascii="Arial" w:hAnsi="Arial"/>
          <w:color w:val="000000"/>
          <w:spacing w:val="-8"/>
          <w:szCs w:val="24"/>
        </w:rPr>
        <w:t>conservar las funciones que históricamente ésta ha venido desarrollando.</w:t>
      </w:r>
    </w:p>
    <w:p>
      <w:pPr>
        <w:pStyle w:val="Normal"/>
        <w:jc w:val="both"/>
        <w:rPr>
          <w:rFonts w:ascii="Arial" w:hAnsi="Arial" w:cs="Arial"/>
          <w:color w:val="000000"/>
          <w:spacing w:val="-6"/>
          <w:szCs w:val="24"/>
        </w:rPr>
      </w:pPr>
      <w:r>
        <w:rPr>
          <w:rFonts w:cs="Arial" w:ascii="Arial" w:hAnsi="Arial"/>
          <w:color w:val="000000"/>
          <w:spacing w:val="-6"/>
          <w:szCs w:val="24"/>
        </w:rPr>
      </w:r>
    </w:p>
    <w:p>
      <w:pPr>
        <w:pStyle w:val="Normal"/>
        <w:jc w:val="both"/>
        <w:rPr>
          <w:rFonts w:ascii="Arial" w:hAnsi="Arial" w:cs="Arial"/>
          <w:szCs w:val="24"/>
        </w:rPr>
      </w:pPr>
      <w:r>
        <w:rPr>
          <w:rFonts w:cs="Arial" w:ascii="Arial" w:hAnsi="Arial"/>
          <w:color w:val="000000"/>
          <w:spacing w:val="-6"/>
          <w:szCs w:val="24"/>
        </w:rPr>
        <w:tab/>
        <w:tab/>
        <w:tab/>
        <w:tab/>
        <w:t xml:space="preserve">Les motiva, señaló, el hecho de ser parte de un sistema más extenso, que debe fortalecerse. </w:t>
      </w:r>
      <w:r>
        <w:rPr>
          <w:rFonts w:cs="Arial" w:ascii="Arial" w:hAnsi="Arial"/>
          <w:color w:val="000000"/>
          <w:spacing w:val="-5"/>
          <w:szCs w:val="24"/>
        </w:rPr>
        <w:t xml:space="preserve">En este sentido, aportan y aportarán desde todas sus capacidades y experiencias </w:t>
      </w:r>
      <w:r>
        <w:rPr>
          <w:rFonts w:cs="Arial" w:ascii="Arial" w:hAnsi="Arial"/>
          <w:color w:val="000000"/>
          <w:spacing w:val="-7"/>
          <w:szCs w:val="24"/>
        </w:rPr>
        <w:t>para construir juntos un país más seguro para nuestros conciudadanos.</w:t>
      </w:r>
    </w:p>
    <w:p>
      <w:pPr>
        <w:pStyle w:val="Normal"/>
        <w:jc w:val="both"/>
        <w:rPr>
          <w:rFonts w:ascii="Arial" w:hAnsi="Arial" w:cs="Arial"/>
          <w:color w:val="000000"/>
          <w:spacing w:val="-7"/>
          <w:szCs w:val="24"/>
        </w:rPr>
      </w:pPr>
      <w:r>
        <w:rPr>
          <w:rFonts w:cs="Arial" w:ascii="Arial" w:hAnsi="Arial"/>
          <w:color w:val="000000"/>
          <w:spacing w:val="-7"/>
          <w:szCs w:val="24"/>
        </w:rPr>
      </w:r>
    </w:p>
    <w:p>
      <w:pPr>
        <w:pStyle w:val="Normal"/>
        <w:jc w:val="both"/>
        <w:rPr>
          <w:rFonts w:ascii="Arial" w:hAnsi="Arial" w:cs="Arial"/>
          <w:szCs w:val="24"/>
        </w:rPr>
      </w:pPr>
      <w:r>
        <w:rPr>
          <w:rFonts w:cs="Arial" w:ascii="Arial" w:hAnsi="Arial"/>
          <w:color w:val="000000"/>
          <w:spacing w:val="-7"/>
          <w:szCs w:val="24"/>
        </w:rPr>
        <w:tab/>
        <w:tab/>
        <w:tab/>
        <w:tab/>
        <w:t>A continuación, pasó a comentar los principales aspectos de la indicación sustitutiva.</w:t>
      </w:r>
    </w:p>
    <w:p>
      <w:pPr>
        <w:pStyle w:val="Normal"/>
        <w:jc w:val="both"/>
        <w:rPr>
          <w:rFonts w:ascii="Arial" w:hAnsi="Arial" w:cs="Arial"/>
          <w:color w:val="000000"/>
          <w:spacing w:val="-9"/>
          <w:szCs w:val="24"/>
        </w:rPr>
      </w:pPr>
      <w:r>
        <w:rPr>
          <w:rFonts w:cs="Arial" w:ascii="Arial" w:hAnsi="Arial"/>
          <w:color w:val="000000"/>
          <w:spacing w:val="-9"/>
          <w:szCs w:val="24"/>
        </w:rPr>
      </w:r>
    </w:p>
    <w:p>
      <w:pPr>
        <w:pStyle w:val="Normal"/>
        <w:jc w:val="both"/>
        <w:rPr>
          <w:rFonts w:ascii="Arial" w:hAnsi="Arial" w:cs="Arial"/>
          <w:szCs w:val="24"/>
        </w:rPr>
      </w:pPr>
      <w:r>
        <w:rPr>
          <w:rFonts w:cs="Arial" w:ascii="Arial" w:hAnsi="Arial"/>
          <w:color w:val="000000"/>
          <w:spacing w:val="-9"/>
          <w:szCs w:val="24"/>
        </w:rPr>
        <w:tab/>
        <w:tab/>
        <w:tab/>
        <w:tab/>
        <w:t>En primer término, estimó conveniente hacer un acotamiento del enfoqu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ab/>
        <w:tab/>
        <w:tab/>
        <w:tab/>
        <w:t xml:space="preserve">Compartió la convicción de que el país requiere una institucionalidad acorde a los </w:t>
      </w:r>
      <w:r>
        <w:rPr>
          <w:rFonts w:cs="Arial" w:ascii="Arial" w:hAnsi="Arial"/>
          <w:color w:val="000000"/>
          <w:spacing w:val="-7"/>
          <w:szCs w:val="24"/>
        </w:rPr>
        <w:t xml:space="preserve">desafíos actuales en materia de seguridad pública, especialmente en lo relativo a la prevención y </w:t>
      </w:r>
      <w:r>
        <w:rPr>
          <w:rFonts w:cs="Arial" w:ascii="Arial" w:hAnsi="Arial"/>
          <w:color w:val="000000"/>
          <w:spacing w:val="-9"/>
          <w:szCs w:val="24"/>
        </w:rPr>
        <w:t>control del crimen.</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ab/>
        <w:tab/>
        <w:tab/>
        <w:tab/>
        <w:t xml:space="preserve">A juicio de esa institución, las materias relativas al orden público y seguridad interior fueron </w:t>
      </w:r>
      <w:r>
        <w:rPr>
          <w:rFonts w:cs="Arial" w:ascii="Arial" w:hAnsi="Arial"/>
          <w:color w:val="000000"/>
          <w:spacing w:val="-7"/>
          <w:szCs w:val="24"/>
        </w:rPr>
        <w:t xml:space="preserve">abordadas hace pocos años a través de la ley sobre la Agencia Nacional de Inteligencia (ANI). </w:t>
      </w:r>
      <w:r>
        <w:rPr>
          <w:rFonts w:cs="Arial" w:ascii="Arial" w:hAnsi="Arial"/>
          <w:color w:val="000000"/>
          <w:szCs w:val="24"/>
        </w:rPr>
        <w:t xml:space="preserve">En la actualidad, la demanda ciudadana y la necesidad de mejoras se refieren a los </w:t>
      </w:r>
      <w:r>
        <w:rPr>
          <w:rFonts w:cs="Arial" w:ascii="Arial" w:hAnsi="Arial"/>
          <w:color w:val="000000"/>
          <w:spacing w:val="-7"/>
          <w:szCs w:val="24"/>
        </w:rPr>
        <w:t>problemas vinculados al "estado de la criminalidad".</w:t>
      </w:r>
    </w:p>
    <w:p>
      <w:pPr>
        <w:pStyle w:val="Normal"/>
        <w:jc w:val="both"/>
        <w:rPr>
          <w:rFonts w:ascii="Arial" w:hAnsi="Arial" w:cs="Arial"/>
          <w:color w:val="000000"/>
          <w:spacing w:val="-7"/>
          <w:szCs w:val="24"/>
        </w:rPr>
      </w:pPr>
      <w:r>
        <w:rPr>
          <w:rFonts w:cs="Arial" w:ascii="Arial" w:hAnsi="Arial"/>
          <w:color w:val="000000"/>
          <w:spacing w:val="-7"/>
          <w:szCs w:val="24"/>
        </w:rPr>
      </w:r>
    </w:p>
    <w:p>
      <w:pPr>
        <w:pStyle w:val="Normal"/>
        <w:jc w:val="both"/>
        <w:rPr>
          <w:rFonts w:ascii="Arial" w:hAnsi="Arial" w:cs="Arial"/>
          <w:szCs w:val="24"/>
        </w:rPr>
      </w:pPr>
      <w:r>
        <w:rPr>
          <w:rFonts w:cs="Arial" w:ascii="Arial" w:hAnsi="Arial"/>
          <w:color w:val="000000"/>
          <w:spacing w:val="-7"/>
          <w:szCs w:val="24"/>
        </w:rPr>
        <w:tab/>
        <w:tab/>
        <w:tab/>
        <w:tab/>
        <w:t xml:space="preserve">De esta forma, sostuvo que la urgencia y la discusión parlamentaria dicen relación con los problemas de inseguridad, las insuficiencias sistémicas de la gestión pública y las herramientas para reducir </w:t>
      </w:r>
      <w:r>
        <w:rPr>
          <w:rFonts w:cs="Arial" w:ascii="Arial" w:hAnsi="Arial"/>
          <w:color w:val="000000"/>
          <w:spacing w:val="-4"/>
          <w:szCs w:val="24"/>
        </w:rPr>
        <w:t xml:space="preserve">la inseguridad derivada del crimen de mayor connotación social y de los delitos violentos. En </w:t>
      </w:r>
      <w:r>
        <w:rPr>
          <w:rFonts w:cs="Arial" w:ascii="Arial" w:hAnsi="Arial"/>
          <w:color w:val="000000"/>
          <w:spacing w:val="-6"/>
          <w:szCs w:val="24"/>
        </w:rPr>
        <w:t xml:space="preserve">este sentido, opinó que la situación nacional no se aleja significativamente de procesos que acontecen </w:t>
      </w:r>
      <w:r>
        <w:rPr>
          <w:rFonts w:cs="Arial" w:ascii="Arial" w:hAnsi="Arial"/>
          <w:color w:val="000000"/>
          <w:spacing w:val="-8"/>
          <w:szCs w:val="24"/>
        </w:rPr>
        <w:t>en paralelo en otros países de la región.</w:t>
      </w:r>
    </w:p>
    <w:p>
      <w:pPr>
        <w:pStyle w:val="Normal"/>
        <w:jc w:val="both"/>
        <w:rPr>
          <w:rFonts w:ascii="Arial" w:hAnsi="Arial" w:cs="Arial"/>
          <w:color w:val="000000"/>
          <w:spacing w:val="-2"/>
          <w:szCs w:val="24"/>
        </w:rPr>
      </w:pPr>
      <w:r>
        <w:rPr>
          <w:rFonts w:cs="Arial" w:ascii="Arial" w:hAnsi="Arial"/>
          <w:color w:val="000000"/>
          <w:spacing w:val="-2"/>
          <w:szCs w:val="24"/>
        </w:rPr>
      </w:r>
    </w:p>
    <w:p>
      <w:pPr>
        <w:pStyle w:val="Normal"/>
        <w:jc w:val="both"/>
        <w:rPr>
          <w:rFonts w:ascii="Arial" w:hAnsi="Arial" w:cs="Arial"/>
          <w:szCs w:val="24"/>
        </w:rPr>
      </w:pPr>
      <w:r>
        <w:rPr>
          <w:rFonts w:cs="Arial" w:ascii="Arial" w:hAnsi="Arial"/>
          <w:color w:val="000000"/>
          <w:spacing w:val="-2"/>
          <w:szCs w:val="24"/>
        </w:rPr>
        <w:tab/>
        <w:tab/>
        <w:tab/>
        <w:tab/>
        <w:t xml:space="preserve">Sin embargo, estimó que la construcción de una institucionalidad para la seguridad </w:t>
      </w:r>
      <w:r>
        <w:rPr>
          <w:rFonts w:cs="Arial" w:ascii="Arial" w:hAnsi="Arial"/>
          <w:color w:val="000000"/>
          <w:spacing w:val="-7"/>
          <w:szCs w:val="24"/>
        </w:rPr>
        <w:t xml:space="preserve">pública y ciudadana no es materia que deba quedar sujeta a reacciones frente a un escenario </w:t>
      </w:r>
      <w:r>
        <w:rPr>
          <w:rFonts w:cs="Arial" w:ascii="Arial" w:hAnsi="Arial"/>
          <w:color w:val="000000"/>
          <w:spacing w:val="-6"/>
          <w:szCs w:val="24"/>
        </w:rPr>
        <w:t xml:space="preserve">adverso. El tiempo transcurrido ha permitido reflexionar y valorar distintos puntos de vista y esto le pareció positivo. La oportunidad de postular y expresar sus visiones sobre la </w:t>
      </w:r>
      <w:r>
        <w:rPr>
          <w:rFonts w:cs="Arial" w:ascii="Arial" w:hAnsi="Arial"/>
          <w:color w:val="000000"/>
          <w:spacing w:val="-5"/>
          <w:szCs w:val="24"/>
        </w:rPr>
        <w:t xml:space="preserve">materia refleja la disposición a abordar con altura de miras y, por qué no, con ambición, el </w:t>
      </w:r>
      <w:r>
        <w:rPr>
          <w:rFonts w:cs="Arial" w:ascii="Arial" w:hAnsi="Arial"/>
          <w:color w:val="000000"/>
          <w:spacing w:val="-3"/>
          <w:szCs w:val="24"/>
        </w:rPr>
        <w:t xml:space="preserve">diseño de un nuevo andamiaje para garantizar mejor el derecho ciudadano en materia de </w:t>
      </w:r>
      <w:r>
        <w:rPr>
          <w:rFonts w:cs="Arial" w:ascii="Arial" w:hAnsi="Arial"/>
          <w:color w:val="000000"/>
          <w:spacing w:val="-11"/>
          <w:szCs w:val="24"/>
        </w:rPr>
        <w:t>seguridad.</w:t>
      </w:r>
    </w:p>
    <w:p>
      <w:pPr>
        <w:pStyle w:val="Normal"/>
        <w:jc w:val="both"/>
        <w:rPr>
          <w:rFonts w:ascii="Arial" w:hAnsi="Arial" w:cs="Arial"/>
          <w:color w:val="000000"/>
          <w:spacing w:val="-9"/>
          <w:szCs w:val="24"/>
        </w:rPr>
      </w:pPr>
      <w:r>
        <w:rPr>
          <w:rFonts w:cs="Arial" w:ascii="Arial" w:hAnsi="Arial"/>
          <w:color w:val="000000"/>
          <w:spacing w:val="-9"/>
          <w:szCs w:val="24"/>
        </w:rPr>
      </w:r>
    </w:p>
    <w:p>
      <w:pPr>
        <w:pStyle w:val="Normal"/>
        <w:jc w:val="both"/>
        <w:rPr>
          <w:rFonts w:ascii="Arial" w:hAnsi="Arial" w:cs="Arial"/>
          <w:color w:val="000000"/>
          <w:spacing w:val="-9"/>
          <w:szCs w:val="24"/>
        </w:rPr>
      </w:pPr>
      <w:r>
        <w:rPr>
          <w:rFonts w:cs="Arial" w:ascii="Arial" w:hAnsi="Arial"/>
          <w:color w:val="000000"/>
          <w:spacing w:val="-9"/>
          <w:szCs w:val="24"/>
        </w:rPr>
        <w:tab/>
        <w:tab/>
        <w:tab/>
        <w:tab/>
        <w:t>Luego, analizó el sentido del cambio que se advierte en el proyecto en estudio.</w:t>
      </w:r>
    </w:p>
    <w:p>
      <w:pPr>
        <w:pStyle w:val="Normal"/>
        <w:jc w:val="both"/>
        <w:rPr>
          <w:rFonts w:ascii="Arial" w:hAnsi="Arial" w:cs="Arial"/>
          <w:color w:val="000000"/>
          <w:spacing w:val="-9"/>
          <w:szCs w:val="24"/>
        </w:rPr>
      </w:pPr>
      <w:r>
        <w:rPr>
          <w:rFonts w:cs="Arial" w:ascii="Arial" w:hAnsi="Arial"/>
          <w:color w:val="000000"/>
          <w:spacing w:val="-9"/>
          <w:szCs w:val="24"/>
        </w:rPr>
      </w:r>
    </w:p>
    <w:p>
      <w:pPr>
        <w:pStyle w:val="Normal"/>
        <w:jc w:val="both"/>
        <w:rPr/>
      </w:pPr>
      <w:r>
        <w:rPr>
          <w:rFonts w:cs="Arial" w:ascii="Arial" w:hAnsi="Arial"/>
          <w:szCs w:val="24"/>
        </w:rPr>
        <w:tab/>
        <w:tab/>
        <w:tab/>
        <w:tab/>
        <w:t>Sostuvo que l</w:t>
      </w:r>
      <w:r>
        <w:rPr>
          <w:rFonts w:cs="Arial" w:ascii="Arial" w:hAnsi="Arial"/>
          <w:color w:val="000000"/>
          <w:spacing w:val="-5"/>
          <w:szCs w:val="24"/>
        </w:rPr>
        <w:t xml:space="preserve">a indicación sustitutiva que reemplaza la figura de un "Ministerio de Seguridad Pública" por una "Subsecretaría de Seguridad Pública", retomando la idea original de un cambio de </w:t>
      </w:r>
      <w:r>
        <w:rPr>
          <w:rFonts w:cs="Arial" w:ascii="Arial" w:hAnsi="Arial"/>
          <w:color w:val="000000"/>
          <w:spacing w:val="-7"/>
          <w:szCs w:val="24"/>
        </w:rPr>
        <w:t>dependencia de las policías, situándolas en el Ministerio de Interior, es una modificación de forma y de fondo importante en el modelo de gestión que subyace bajo dicha alternativa.</w:t>
      </w:r>
    </w:p>
    <w:p>
      <w:pPr>
        <w:pStyle w:val="Normal"/>
        <w:jc w:val="both"/>
        <w:rPr>
          <w:rFonts w:ascii="Arial" w:hAnsi="Arial" w:cs="Arial"/>
          <w:color w:val="000000"/>
          <w:spacing w:val="-7"/>
          <w:szCs w:val="24"/>
        </w:rPr>
      </w:pPr>
      <w:r>
        <w:rPr>
          <w:rFonts w:cs="Arial" w:ascii="Arial" w:hAnsi="Arial"/>
          <w:color w:val="000000"/>
          <w:spacing w:val="-7"/>
          <w:szCs w:val="24"/>
        </w:rPr>
      </w:r>
    </w:p>
    <w:p>
      <w:pPr>
        <w:pStyle w:val="Normal"/>
        <w:jc w:val="both"/>
        <w:rPr>
          <w:rFonts w:ascii="Arial" w:hAnsi="Arial" w:cs="Arial"/>
          <w:szCs w:val="24"/>
        </w:rPr>
      </w:pPr>
      <w:r>
        <w:rPr>
          <w:rFonts w:cs="Arial" w:ascii="Arial" w:hAnsi="Arial"/>
          <w:szCs w:val="24"/>
        </w:rPr>
        <w:tab/>
        <w:tab/>
        <w:tab/>
        <w:tab/>
      </w:r>
      <w:r>
        <w:rPr>
          <w:rFonts w:cs="Arial" w:ascii="Arial" w:hAnsi="Arial"/>
          <w:color w:val="000000"/>
          <w:spacing w:val="-6"/>
          <w:szCs w:val="24"/>
        </w:rPr>
        <w:t xml:space="preserve">Explicó que se impulsan modificaciones legales necesarias, se reinterpreta la expresión </w:t>
      </w:r>
      <w:r>
        <w:rPr>
          <w:rFonts w:cs="Arial" w:ascii="Arial" w:hAnsi="Arial"/>
          <w:color w:val="000000"/>
          <w:szCs w:val="24"/>
        </w:rPr>
        <w:t xml:space="preserve">"Ministerio encargado de la seguridad pública" y se la vincula con el Ministerio del </w:t>
      </w:r>
      <w:r>
        <w:rPr>
          <w:rFonts w:cs="Arial" w:ascii="Arial" w:hAnsi="Arial"/>
          <w:color w:val="000000"/>
          <w:spacing w:val="-5"/>
          <w:szCs w:val="24"/>
        </w:rPr>
        <w:t xml:space="preserve">Interior. Se promueve que el actual Ministerio conserve sus facultades y se perfeccione su </w:t>
      </w:r>
      <w:r>
        <w:rPr>
          <w:rFonts w:cs="Arial" w:ascii="Arial" w:hAnsi="Arial"/>
          <w:color w:val="000000"/>
          <w:spacing w:val="-3"/>
          <w:szCs w:val="24"/>
        </w:rPr>
        <w:t xml:space="preserve">normativa, a fin de que cuente con las facultades legales y capacidades técnicas necesarias y </w:t>
      </w:r>
      <w:r>
        <w:rPr>
          <w:rFonts w:cs="Arial" w:ascii="Arial" w:hAnsi="Arial"/>
          <w:color w:val="000000"/>
          <w:spacing w:val="-8"/>
          <w:szCs w:val="24"/>
        </w:rPr>
        <w:t>suficientes para el adecuado cumplimiento de su misión natural.</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szCs w:val="24"/>
        </w:rPr>
      </w:pPr>
      <w:r>
        <w:rPr>
          <w:rFonts w:cs="Arial" w:ascii="Arial" w:hAnsi="Arial"/>
          <w:color w:val="000000"/>
          <w:spacing w:val="-3"/>
          <w:szCs w:val="24"/>
        </w:rPr>
        <w:tab/>
        <w:tab/>
        <w:tab/>
        <w:tab/>
        <w:t xml:space="preserve">En consecuencia, señaló que con esta indicación sustitutiva se disipan posibles riesgos relativos a la figura de la eventual triple dependencia de las policías -a todas luces disfuncional- que </w:t>
      </w:r>
      <w:r>
        <w:rPr>
          <w:rFonts w:cs="Arial" w:ascii="Arial" w:hAnsi="Arial"/>
          <w:color w:val="000000"/>
          <w:spacing w:val="-4"/>
          <w:szCs w:val="24"/>
        </w:rPr>
        <w:t xml:space="preserve">implicaba la creación del Ministerio de Seguridad Pública, y se radica la discusión en las </w:t>
      </w:r>
      <w:r>
        <w:rPr>
          <w:rFonts w:cs="Arial" w:ascii="Arial" w:hAnsi="Arial"/>
          <w:color w:val="000000"/>
          <w:spacing w:val="-3"/>
          <w:szCs w:val="24"/>
        </w:rPr>
        <w:t xml:space="preserve">capacidades actuales y futuras del Ministerio del Interior para responder a las exigencias </w:t>
      </w:r>
      <w:r>
        <w:rPr>
          <w:rFonts w:cs="Arial" w:ascii="Arial" w:hAnsi="Arial"/>
          <w:color w:val="000000"/>
          <w:spacing w:val="-11"/>
          <w:szCs w:val="24"/>
        </w:rPr>
        <w:t>del sector.</w:t>
      </w:r>
    </w:p>
    <w:p>
      <w:pPr>
        <w:pStyle w:val="Normal"/>
        <w:jc w:val="both"/>
        <w:rPr>
          <w:rFonts w:ascii="Arial" w:hAnsi="Arial" w:cs="Arial"/>
          <w:color w:val="000000"/>
          <w:spacing w:val="-1"/>
          <w:szCs w:val="24"/>
        </w:rPr>
      </w:pPr>
      <w:r>
        <w:rPr>
          <w:rFonts w:cs="Arial" w:ascii="Arial" w:hAnsi="Arial"/>
          <w:color w:val="000000"/>
          <w:spacing w:val="-1"/>
          <w:szCs w:val="24"/>
        </w:rPr>
      </w:r>
    </w:p>
    <w:p>
      <w:pPr>
        <w:pStyle w:val="Normal"/>
        <w:jc w:val="both"/>
        <w:rPr>
          <w:rFonts w:ascii="Arial" w:hAnsi="Arial" w:cs="Arial"/>
          <w:szCs w:val="24"/>
        </w:rPr>
      </w:pPr>
      <w:r>
        <w:rPr>
          <w:rFonts w:cs="Arial" w:ascii="Arial" w:hAnsi="Arial"/>
          <w:color w:val="000000"/>
          <w:spacing w:val="-1"/>
          <w:szCs w:val="24"/>
        </w:rPr>
        <w:tab/>
        <w:tab/>
        <w:tab/>
        <w:tab/>
        <w:t xml:space="preserve">Indicó que el actual escenario y la alternativa jurídica que se postula con esta indicación implican </w:t>
      </w:r>
      <w:r>
        <w:rPr>
          <w:rFonts w:cs="Arial" w:ascii="Arial" w:hAnsi="Arial"/>
          <w:color w:val="000000"/>
          <w:spacing w:val="-4"/>
          <w:szCs w:val="24"/>
        </w:rPr>
        <w:t xml:space="preserve">menores modificaciones legales y significan promover el cambio de dependencia de ambas </w:t>
      </w:r>
      <w:r>
        <w:rPr>
          <w:rFonts w:cs="Arial" w:ascii="Arial" w:hAnsi="Arial"/>
          <w:color w:val="000000"/>
          <w:spacing w:val="-2"/>
          <w:szCs w:val="24"/>
        </w:rPr>
        <w:t xml:space="preserve">policías y crear una institucionalidad suficiente para las tareas propias de coordinación, </w:t>
      </w:r>
      <w:r>
        <w:rPr>
          <w:rFonts w:cs="Arial" w:ascii="Arial" w:hAnsi="Arial"/>
          <w:color w:val="000000"/>
          <w:spacing w:val="-5"/>
          <w:szCs w:val="24"/>
        </w:rPr>
        <w:t xml:space="preserve">control y supervisión para producir, conservar y garantizar la seguridad interior, pública y </w:t>
      </w:r>
      <w:r>
        <w:rPr>
          <w:rFonts w:cs="Arial" w:ascii="Arial" w:hAnsi="Arial"/>
          <w:color w:val="000000"/>
          <w:spacing w:val="-8"/>
          <w:szCs w:val="24"/>
        </w:rPr>
        <w:t>ciudadana. Ello le parece un camino acertado.</w:t>
      </w:r>
    </w:p>
    <w:p>
      <w:pPr>
        <w:pStyle w:val="Normal"/>
        <w:jc w:val="both"/>
        <w:rPr>
          <w:rFonts w:ascii="Arial" w:hAnsi="Arial" w:cs="Arial"/>
          <w:color w:val="000000"/>
          <w:spacing w:val="-8"/>
          <w:szCs w:val="24"/>
        </w:rPr>
      </w:pPr>
      <w:r>
        <w:rPr>
          <w:rFonts w:cs="Arial" w:ascii="Arial" w:hAnsi="Arial"/>
          <w:color w:val="000000"/>
          <w:spacing w:val="-8"/>
          <w:szCs w:val="24"/>
        </w:rPr>
      </w:r>
    </w:p>
    <w:p>
      <w:pPr>
        <w:pStyle w:val="Normal"/>
        <w:jc w:val="both"/>
        <w:rPr>
          <w:rFonts w:ascii="Arial" w:hAnsi="Arial" w:cs="Arial"/>
          <w:szCs w:val="24"/>
        </w:rPr>
      </w:pPr>
      <w:r>
        <w:rPr>
          <w:rFonts w:cs="Arial" w:ascii="Arial" w:hAnsi="Arial"/>
          <w:color w:val="000000"/>
          <w:spacing w:val="-8"/>
          <w:szCs w:val="24"/>
        </w:rPr>
        <w:tab/>
        <w:tab/>
        <w:tab/>
        <w:tab/>
        <w:t>Enseguida, se refirió a las nuevas facultades que competerían al Ministerio de Interior.</w:t>
      </w:r>
    </w:p>
    <w:p>
      <w:pPr>
        <w:pStyle w:val="Normal"/>
        <w:jc w:val="both"/>
        <w:rPr>
          <w:rFonts w:ascii="Arial" w:hAnsi="Arial" w:cs="Arial"/>
          <w:color w:val="000000"/>
          <w:spacing w:val="-7"/>
          <w:szCs w:val="24"/>
        </w:rPr>
      </w:pPr>
      <w:r>
        <w:rPr>
          <w:rFonts w:cs="Arial" w:ascii="Arial" w:hAnsi="Arial"/>
          <w:color w:val="000000"/>
          <w:spacing w:val="-7"/>
          <w:szCs w:val="24"/>
        </w:rPr>
      </w:r>
    </w:p>
    <w:p>
      <w:pPr>
        <w:pStyle w:val="Normal"/>
        <w:jc w:val="both"/>
        <w:rPr>
          <w:rFonts w:ascii="Arial" w:hAnsi="Arial" w:cs="Arial"/>
          <w:szCs w:val="24"/>
        </w:rPr>
      </w:pPr>
      <w:r>
        <w:rPr>
          <w:rFonts w:cs="Arial" w:ascii="Arial" w:hAnsi="Arial"/>
          <w:color w:val="000000"/>
          <w:spacing w:val="-7"/>
          <w:szCs w:val="24"/>
        </w:rPr>
        <w:tab/>
        <w:tab/>
        <w:tab/>
        <w:tab/>
        <w:t xml:space="preserve">Expresó que, como se sabe, en la actualidad el Ministerio del Interior se sustenta en una legislación muy </w:t>
      </w:r>
      <w:r>
        <w:rPr>
          <w:rFonts w:cs="Arial" w:ascii="Arial" w:hAnsi="Arial"/>
          <w:color w:val="000000"/>
          <w:spacing w:val="-3"/>
          <w:szCs w:val="24"/>
        </w:rPr>
        <w:t xml:space="preserve">antigua, que es el Decreto con Fuerza de Ley N° 7.912, de 5 de diciembre de 1927, cuyo artículo 3° establece que es </w:t>
      </w:r>
      <w:r>
        <w:rPr>
          <w:rFonts w:cs="Arial" w:ascii="Arial" w:hAnsi="Arial"/>
          <w:color w:val="000000"/>
          <w:spacing w:val="-6"/>
          <w:szCs w:val="24"/>
        </w:rPr>
        <w:t xml:space="preserve">competencia de dicho Ministerio "a) Todo lo relativo al gobierno político y local del </w:t>
      </w:r>
      <w:r>
        <w:rPr>
          <w:rFonts w:cs="Arial" w:ascii="Arial" w:hAnsi="Arial"/>
          <w:color w:val="000000"/>
          <w:spacing w:val="-7"/>
          <w:szCs w:val="24"/>
        </w:rPr>
        <w:t>territorio y al mantenimiento de la seguridad, tranquilidad y orden público.".</w:t>
      </w:r>
    </w:p>
    <w:p>
      <w:pPr>
        <w:pStyle w:val="Normal"/>
        <w:jc w:val="both"/>
        <w:rPr>
          <w:rFonts w:ascii="Arial" w:hAnsi="Arial" w:cs="Arial"/>
          <w:color w:val="000000"/>
          <w:spacing w:val="-4"/>
          <w:szCs w:val="24"/>
        </w:rPr>
      </w:pPr>
      <w:r>
        <w:rPr>
          <w:rFonts w:cs="Arial" w:ascii="Arial" w:hAnsi="Arial"/>
          <w:color w:val="000000"/>
          <w:spacing w:val="-4"/>
          <w:szCs w:val="24"/>
        </w:rPr>
      </w:r>
    </w:p>
    <w:p>
      <w:pPr>
        <w:pStyle w:val="Normal"/>
        <w:jc w:val="both"/>
        <w:rPr>
          <w:rFonts w:ascii="Arial" w:hAnsi="Arial" w:cs="Arial"/>
          <w:szCs w:val="24"/>
        </w:rPr>
      </w:pPr>
      <w:r>
        <w:rPr>
          <w:rFonts w:cs="Arial" w:ascii="Arial" w:hAnsi="Arial"/>
          <w:color w:val="000000"/>
          <w:spacing w:val="-4"/>
          <w:szCs w:val="24"/>
        </w:rPr>
        <w:tab/>
        <w:tab/>
        <w:tab/>
        <w:tab/>
        <w:t xml:space="preserve">De este modo, la legislación vigente no entrega al Ministerio del Interior las herramientas idóneas para cumplir </w:t>
      </w:r>
      <w:r>
        <w:rPr>
          <w:rFonts w:cs="Arial" w:ascii="Arial" w:hAnsi="Arial"/>
          <w:color w:val="000000"/>
          <w:spacing w:val="-2"/>
          <w:szCs w:val="24"/>
        </w:rPr>
        <w:t xml:space="preserve">con la misión que le asigna la Constitución, como es la necesidad de contar operativa y </w:t>
      </w:r>
      <w:r>
        <w:rPr>
          <w:rFonts w:cs="Arial" w:ascii="Arial" w:hAnsi="Arial"/>
          <w:color w:val="000000"/>
          <w:szCs w:val="24"/>
        </w:rPr>
        <w:t xml:space="preserve">administrativamente con el concurso de las policías. Las disposiciones constitucionales y </w:t>
      </w:r>
      <w:r>
        <w:rPr>
          <w:rFonts w:cs="Arial" w:ascii="Arial" w:hAnsi="Arial"/>
          <w:color w:val="000000"/>
          <w:spacing w:val="-3"/>
          <w:szCs w:val="24"/>
        </w:rPr>
        <w:t xml:space="preserve">legales son insuficientes como para resolver todos los aspectos que involucra el estar a </w:t>
      </w:r>
      <w:r>
        <w:rPr>
          <w:rFonts w:cs="Arial" w:ascii="Arial" w:hAnsi="Arial"/>
          <w:color w:val="000000"/>
          <w:spacing w:val="-7"/>
          <w:szCs w:val="24"/>
        </w:rPr>
        <w:t>cargo de la seguridad interior y de las instituciones que deben llevar a cabo esa tare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pacing w:val="-10"/>
          <w:szCs w:val="24"/>
        </w:rPr>
      </w:pPr>
      <w:r>
        <w:rPr>
          <w:rFonts w:cs="Arial" w:ascii="Arial" w:hAnsi="Arial"/>
          <w:color w:val="000000"/>
          <w:szCs w:val="24"/>
        </w:rPr>
        <w:tab/>
        <w:tab/>
        <w:tab/>
        <w:tab/>
        <w:t xml:space="preserve">A su vez, el tratamiento de la seguridad pública también se sustenta en el artículo 19 de la ley </w:t>
      </w:r>
      <w:r>
        <w:rPr>
          <w:rFonts w:cs="Arial" w:ascii="Arial" w:hAnsi="Arial"/>
          <w:color w:val="000000"/>
          <w:spacing w:val="-5"/>
          <w:szCs w:val="24"/>
        </w:rPr>
        <w:t xml:space="preserve">N° 18.575, </w:t>
      </w:r>
      <w:r>
        <w:rPr>
          <w:rFonts w:cs="Arial" w:ascii="Arial" w:hAnsi="Arial"/>
          <w:color w:val="000000"/>
          <w:szCs w:val="24"/>
        </w:rPr>
        <w:t xml:space="preserve">Orgánica </w:t>
      </w:r>
      <w:r>
        <w:rPr>
          <w:rFonts w:cs="Arial" w:ascii="Arial" w:hAnsi="Arial"/>
          <w:color w:val="000000"/>
          <w:spacing w:val="-5"/>
          <w:szCs w:val="24"/>
        </w:rPr>
        <w:t xml:space="preserve">Constitucional sobre Bases Generales de la Administración del Estado, y en el decreto supremo N° </w:t>
      </w:r>
      <w:r>
        <w:rPr>
          <w:rFonts w:cs="Arial" w:ascii="Arial" w:hAnsi="Arial"/>
          <w:color w:val="000000"/>
          <w:spacing w:val="-10"/>
          <w:szCs w:val="24"/>
        </w:rPr>
        <w:t>954, de septiembre de 2003.</w:t>
      </w:r>
    </w:p>
    <w:p>
      <w:pPr>
        <w:pStyle w:val="Normal"/>
        <w:jc w:val="both"/>
        <w:rPr>
          <w:rFonts w:ascii="Arial" w:hAnsi="Arial" w:cs="Arial"/>
          <w:color w:val="000000"/>
          <w:spacing w:val="-10"/>
          <w:szCs w:val="24"/>
        </w:rPr>
      </w:pPr>
      <w:r>
        <w:rPr>
          <w:rFonts w:cs="Arial" w:ascii="Arial" w:hAnsi="Arial"/>
          <w:color w:val="000000"/>
          <w:spacing w:val="-10"/>
          <w:szCs w:val="24"/>
        </w:rPr>
      </w:r>
    </w:p>
    <w:p>
      <w:pPr>
        <w:pStyle w:val="Normal"/>
        <w:jc w:val="both"/>
        <w:rPr>
          <w:rFonts w:ascii="Arial" w:hAnsi="Arial" w:cs="Arial"/>
          <w:color w:val="000000"/>
          <w:spacing w:val="-5"/>
          <w:szCs w:val="24"/>
        </w:rPr>
      </w:pPr>
      <w:r>
        <w:rPr>
          <w:rFonts w:cs="Arial" w:ascii="Arial" w:hAnsi="Arial"/>
          <w:color w:val="000000"/>
          <w:spacing w:val="-10"/>
          <w:szCs w:val="24"/>
        </w:rPr>
        <w:tab/>
        <w:tab/>
        <w:tab/>
        <w:tab/>
        <w:t>El primero de estos preceptos dispone que e</w:t>
      </w:r>
      <w:r>
        <w:rPr>
          <w:rFonts w:cs="Arial" w:ascii="Arial" w:hAnsi="Arial"/>
          <w:color w:val="000000"/>
          <w:szCs w:val="24"/>
        </w:rPr>
        <w:t xml:space="preserve">l Ministerio del Interior es el encargado de proponer y evaluar las políticas </w:t>
      </w:r>
      <w:r>
        <w:rPr>
          <w:rFonts w:cs="Arial" w:ascii="Arial" w:hAnsi="Arial"/>
          <w:iCs/>
          <w:color w:val="000000"/>
          <w:szCs w:val="24"/>
        </w:rPr>
        <w:t xml:space="preserve">y </w:t>
      </w:r>
      <w:r>
        <w:rPr>
          <w:rFonts w:cs="Arial" w:ascii="Arial" w:hAnsi="Arial"/>
          <w:color w:val="000000"/>
          <w:szCs w:val="24"/>
        </w:rPr>
        <w:t xml:space="preserve">planes correspondientes; estudiar y proponer las normas aplicables a los sectores a su cargo, velar por el cumplimiento de las normas dictadas, asignar recursos y fiscalizar las actividades del respectivo </w:t>
      </w:r>
      <w:r>
        <w:rPr>
          <w:rFonts w:cs="Arial" w:ascii="Arial" w:hAnsi="Arial"/>
          <w:color w:val="000000"/>
          <w:spacing w:val="-5"/>
          <w:szCs w:val="24"/>
        </w:rPr>
        <w:t>sector. El segundo, e</w:t>
      </w:r>
      <w:r>
        <w:rPr>
          <w:rFonts w:cs="Arial" w:ascii="Arial" w:hAnsi="Arial"/>
          <w:color w:val="000000"/>
          <w:spacing w:val="-3"/>
          <w:szCs w:val="24"/>
        </w:rPr>
        <w:t xml:space="preserve">ncomienda al Ministro del Interior la labor de coordinación de los ministerios encargados, en sus </w:t>
      </w:r>
      <w:r>
        <w:rPr>
          <w:rFonts w:cs="Arial" w:ascii="Arial" w:hAnsi="Arial"/>
          <w:color w:val="000000"/>
          <w:szCs w:val="24"/>
        </w:rPr>
        <w:t xml:space="preserve">respectivas esferas de competencia, de la seguridad pública y ciudadana, sin perjuicio de las </w:t>
      </w:r>
      <w:r>
        <w:rPr>
          <w:rFonts w:cs="Arial" w:ascii="Arial" w:hAnsi="Arial"/>
          <w:color w:val="000000"/>
          <w:spacing w:val="-1"/>
          <w:szCs w:val="24"/>
        </w:rPr>
        <w:t xml:space="preserve">atribuciones y responsabilidades que corresponden a los ministros de estados en el ejercicio de sus </w:t>
      </w:r>
      <w:r>
        <w:rPr>
          <w:rFonts w:cs="Arial" w:ascii="Arial" w:hAnsi="Arial"/>
          <w:color w:val="000000"/>
          <w:spacing w:val="-2"/>
          <w:szCs w:val="24"/>
        </w:rPr>
        <w:t xml:space="preserve">respectivas carteras. En virtud de ello, corresponde al Ministro de Interior: i) Optimizar y reorientar </w:t>
      </w:r>
      <w:r>
        <w:rPr>
          <w:rFonts w:cs="Arial" w:ascii="Arial" w:hAnsi="Arial"/>
          <w:color w:val="000000"/>
          <w:szCs w:val="24"/>
        </w:rPr>
        <w:t xml:space="preserve">el uso de recursos humanos y materiales, proponiendo medidas; ii) Evaluar los instrumentos y resultados de los diversos planes así como las actividades de las instituciones; iii) Generar </w:t>
      </w:r>
      <w:r>
        <w:rPr>
          <w:rFonts w:cs="Arial" w:ascii="Arial" w:hAnsi="Arial"/>
          <w:color w:val="000000"/>
          <w:spacing w:val="-2"/>
          <w:szCs w:val="24"/>
        </w:rPr>
        <w:t xml:space="preserve">intercambio de información y profundizar los diagnósticos en todos los niveles administrativos; iv) </w:t>
      </w:r>
      <w:r>
        <w:rPr>
          <w:rFonts w:cs="Arial" w:ascii="Arial" w:hAnsi="Arial"/>
          <w:color w:val="000000"/>
          <w:spacing w:val="-1"/>
          <w:szCs w:val="24"/>
        </w:rPr>
        <w:t xml:space="preserve">Coordinar la acción de las policías (objetivos, propósitos, tareas, indicadores y metas); v) Informar </w:t>
      </w:r>
      <w:r>
        <w:rPr>
          <w:rFonts w:cs="Arial" w:ascii="Arial" w:hAnsi="Arial"/>
          <w:color w:val="000000"/>
          <w:szCs w:val="24"/>
        </w:rPr>
        <w:t xml:space="preserve">periódicamente de los índices de delincuencia y las medidas adoptadas; vi) Establecer canales de coordinación con los municipios con el fin de concertar planes contra la delincuencia, y, vii) </w:t>
      </w:r>
      <w:r>
        <w:rPr>
          <w:rFonts w:cs="Arial" w:ascii="Arial" w:hAnsi="Arial"/>
          <w:color w:val="000000"/>
          <w:spacing w:val="-2"/>
          <w:szCs w:val="24"/>
        </w:rPr>
        <w:t>Proponer medidas administrativas o legales para mejorar el accionar de la autoridad y la policía.</w:t>
      </w:r>
    </w:p>
    <w:p>
      <w:pPr>
        <w:pStyle w:val="Normal"/>
        <w:jc w:val="both"/>
        <w:rPr>
          <w:rFonts w:ascii="Arial" w:hAnsi="Arial" w:cs="Arial"/>
          <w:color w:val="000000"/>
          <w:spacing w:val="-4"/>
          <w:szCs w:val="24"/>
        </w:rPr>
      </w:pPr>
      <w:r>
        <w:rPr>
          <w:rFonts w:cs="Arial" w:ascii="Arial" w:hAnsi="Arial"/>
          <w:color w:val="000000"/>
          <w:spacing w:val="-4"/>
          <w:szCs w:val="24"/>
        </w:rPr>
      </w:r>
    </w:p>
    <w:p>
      <w:pPr>
        <w:pStyle w:val="Normal"/>
        <w:jc w:val="both"/>
        <w:rPr>
          <w:rFonts w:ascii="Arial" w:hAnsi="Arial" w:cs="Arial"/>
          <w:szCs w:val="24"/>
        </w:rPr>
      </w:pPr>
      <w:r>
        <w:rPr>
          <w:rFonts w:cs="Arial" w:ascii="Arial" w:hAnsi="Arial"/>
          <w:color w:val="000000"/>
          <w:spacing w:val="-4"/>
          <w:szCs w:val="24"/>
        </w:rPr>
        <w:tab/>
        <w:tab/>
        <w:tab/>
        <w:tab/>
        <w:t>En esta materia, hizo presente que la indicación sustitutiva plantea una nueva estructura.</w:t>
      </w:r>
    </w:p>
    <w:p>
      <w:pPr>
        <w:pStyle w:val="Normal"/>
        <w:jc w:val="both"/>
        <w:rPr>
          <w:rFonts w:ascii="Arial" w:hAnsi="Arial" w:cs="Arial"/>
          <w:color w:val="000000"/>
          <w:spacing w:val="-1"/>
          <w:szCs w:val="24"/>
        </w:rPr>
      </w:pPr>
      <w:r>
        <w:rPr>
          <w:rFonts w:cs="Arial" w:ascii="Arial" w:hAnsi="Arial"/>
          <w:color w:val="000000"/>
          <w:spacing w:val="-1"/>
          <w:szCs w:val="24"/>
        </w:rPr>
      </w:r>
    </w:p>
    <w:p>
      <w:pPr>
        <w:pStyle w:val="Normal"/>
        <w:jc w:val="both"/>
        <w:rPr>
          <w:rFonts w:ascii="Arial" w:hAnsi="Arial" w:cs="Arial"/>
          <w:szCs w:val="24"/>
        </w:rPr>
      </w:pPr>
      <w:r>
        <w:rPr>
          <w:rFonts w:cs="Arial" w:ascii="Arial" w:hAnsi="Arial"/>
          <w:color w:val="000000"/>
          <w:spacing w:val="-1"/>
          <w:szCs w:val="24"/>
        </w:rPr>
        <w:tab/>
        <w:tab/>
        <w:tab/>
        <w:tab/>
        <w:t xml:space="preserve">Propone crear una Subsecretaría de Seguridad Pública que tendrá por función lo </w:t>
      </w:r>
      <w:r>
        <w:rPr>
          <w:rFonts w:cs="Arial" w:ascii="Arial" w:hAnsi="Arial"/>
          <w:color w:val="000000"/>
          <w:szCs w:val="24"/>
        </w:rPr>
        <w:t xml:space="preserve">relativo a la política del sector, como también la gestión administrativa necesaria </w:t>
      </w:r>
      <w:r>
        <w:rPr>
          <w:rFonts w:cs="Arial" w:ascii="Arial" w:hAnsi="Arial"/>
          <w:color w:val="000000"/>
          <w:spacing w:val="-1"/>
          <w:szCs w:val="24"/>
        </w:rPr>
        <w:t xml:space="preserve">para el funcionamiento de las Fuerzas de Orden y Seguridad Pública, extinguiendo </w:t>
      </w:r>
      <w:r>
        <w:rPr>
          <w:rFonts w:cs="Arial" w:ascii="Arial" w:hAnsi="Arial"/>
          <w:color w:val="000000"/>
          <w:spacing w:val="-3"/>
          <w:szCs w:val="24"/>
        </w:rPr>
        <w:t>las actuales Subsecretarías de Investigaciones y de Carabineros de Chile.</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ab/>
        <w:tab/>
        <w:tab/>
        <w:tab/>
        <w:t xml:space="preserve">Las funciones atribuidas a la Subsecretaría de Fuerzas de Orden y Seguridad en el proyecto original se traspasan a la Subsecretaría de Seguridad Pública, </w:t>
      </w:r>
      <w:r>
        <w:rPr>
          <w:rFonts w:cs="Arial" w:ascii="Arial" w:hAnsi="Arial"/>
          <w:color w:val="000000"/>
          <w:spacing w:val="-1"/>
          <w:szCs w:val="24"/>
        </w:rPr>
        <w:t xml:space="preserve">explicitándose que le corresponderá concurrir a la formulación del presupuesto del </w:t>
      </w:r>
      <w:r>
        <w:rPr>
          <w:rFonts w:cs="Arial" w:ascii="Arial" w:hAnsi="Arial"/>
          <w:color w:val="000000"/>
          <w:spacing w:val="-5"/>
          <w:szCs w:val="24"/>
        </w:rPr>
        <w:t>Ministerio.</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szCs w:val="24"/>
        </w:rPr>
      </w:pPr>
      <w:r>
        <w:rPr>
          <w:rFonts w:cs="Arial" w:ascii="Arial" w:hAnsi="Arial"/>
          <w:color w:val="000000"/>
          <w:spacing w:val="-3"/>
          <w:szCs w:val="24"/>
        </w:rPr>
        <w:tab/>
        <w:tab/>
        <w:tab/>
        <w:tab/>
        <w:t xml:space="preserve">El artículo 4° de la indicación sustitutiva destaca y detalla que todo </w:t>
      </w:r>
      <w:r>
        <w:rPr>
          <w:rFonts w:cs="Arial" w:ascii="Arial" w:hAnsi="Arial"/>
          <w:color w:val="000000"/>
          <w:spacing w:val="-1"/>
          <w:szCs w:val="24"/>
        </w:rPr>
        <w:t xml:space="preserve">lo relativo a la gestión administrativa, presupuestaria y de medios (determinación y </w:t>
      </w:r>
      <w:r>
        <w:rPr>
          <w:rFonts w:cs="Arial" w:ascii="Arial" w:hAnsi="Arial"/>
          <w:color w:val="000000"/>
          <w:spacing w:val="-3"/>
          <w:szCs w:val="24"/>
        </w:rPr>
        <w:t>adquisición) para la labor policial, serán tareas de la nueva Subsecretaría.</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szCs w:val="24"/>
        </w:rPr>
      </w:pPr>
      <w:r>
        <w:rPr>
          <w:rFonts w:cs="Arial" w:ascii="Arial" w:hAnsi="Arial"/>
          <w:color w:val="000000"/>
          <w:spacing w:val="-3"/>
          <w:szCs w:val="24"/>
        </w:rPr>
        <w:tab/>
        <w:tab/>
        <w:tab/>
        <w:tab/>
        <w:t xml:space="preserve">En cuanto a ejecución de la política de seguridad pública, se disipan eventuales dificultades </w:t>
      </w:r>
      <w:r>
        <w:rPr>
          <w:rFonts w:cs="Arial" w:ascii="Arial" w:hAnsi="Arial"/>
          <w:color w:val="000000"/>
          <w:szCs w:val="24"/>
        </w:rPr>
        <w:t xml:space="preserve">que se advertían en materia de despliegue operativo, de recursos presentes y futuros, así como de coordinación de las prioridades. De esta manera, se armoniza la dependencia </w:t>
      </w:r>
      <w:r>
        <w:rPr>
          <w:rFonts w:cs="Arial" w:ascii="Arial" w:hAnsi="Arial"/>
          <w:color w:val="000000"/>
          <w:spacing w:val="-3"/>
          <w:szCs w:val="24"/>
        </w:rPr>
        <w:t xml:space="preserve">técnica y administrativa con las urgencias y prioridades de la principal autoridad del sector, </w:t>
      </w:r>
      <w:r>
        <w:rPr>
          <w:rFonts w:cs="Arial" w:ascii="Arial" w:hAnsi="Arial"/>
          <w:color w:val="000000"/>
          <w:szCs w:val="24"/>
        </w:rPr>
        <w:t xml:space="preserve">lo que permite y facilita la disposición de medios y la unidad de la estructura nacional y </w:t>
      </w:r>
      <w:r>
        <w:rPr>
          <w:rFonts w:cs="Arial" w:ascii="Arial" w:hAnsi="Arial"/>
          <w:color w:val="000000"/>
          <w:spacing w:val="-3"/>
          <w:szCs w:val="24"/>
        </w:rPr>
        <w:t>regional de la policía, por cuanto desaparece la figura de la doble dependenci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ab/>
        <w:tab/>
        <w:tab/>
        <w:tab/>
        <w:t xml:space="preserve">Destacó que la indicación sustitutiva replica el interés y la preocupación en facetas que la institución consideró fundamentales para el modelo de gestión. Al respecto, no observó </w:t>
      </w:r>
      <w:r>
        <w:rPr>
          <w:rFonts w:cs="Arial" w:ascii="Arial" w:hAnsi="Arial"/>
          <w:color w:val="000000"/>
          <w:spacing w:val="-4"/>
          <w:szCs w:val="24"/>
        </w:rPr>
        <w:t>dificultad alguna en este diseñ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ab/>
        <w:tab/>
        <w:tab/>
        <w:tab/>
        <w:t xml:space="preserve">Por otro lado, asumió como insoslayable una reestructuración orgánica a través de un cambio de dependencia de las Fuerzas de Orden y Seguridad, el reemplazo de las Subsecretarías de Carabineros y de Investigaciones por una Subsecretaría de Seguridad Pública y la delimitación de las facultades de la Subsecretaría del Interior a las tareas de </w:t>
      </w:r>
      <w:r>
        <w:rPr>
          <w:rFonts w:cs="Arial" w:ascii="Arial" w:hAnsi="Arial"/>
          <w:color w:val="000000"/>
          <w:spacing w:val="-3"/>
          <w:szCs w:val="24"/>
        </w:rPr>
        <w:t>"gobierno interior" y "orden público".</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szCs w:val="24"/>
        </w:rPr>
      </w:pPr>
      <w:r>
        <w:rPr>
          <w:rFonts w:cs="Arial" w:ascii="Arial" w:hAnsi="Arial"/>
          <w:color w:val="000000"/>
          <w:spacing w:val="-3"/>
          <w:szCs w:val="24"/>
        </w:rPr>
        <w:tab/>
        <w:tab/>
        <w:tab/>
        <w:tab/>
        <w:t>Dijo que para la Policía de Investigaciones de Chile el cambio de dependencia es una necesidad y que les</w:t>
      </w:r>
      <w:r>
        <w:rPr>
          <w:rFonts w:cs="Arial" w:ascii="Arial" w:hAnsi="Arial"/>
          <w:color w:val="000000"/>
          <w:spacing w:val="-4"/>
          <w:szCs w:val="24"/>
        </w:rPr>
        <w:t xml:space="preserve"> parece adecuada la figura que postula la indicación sustitutiva, por cuanto asegura un </w:t>
      </w:r>
      <w:r>
        <w:rPr>
          <w:rFonts w:cs="Arial" w:ascii="Arial" w:hAnsi="Arial"/>
          <w:color w:val="000000"/>
          <w:spacing w:val="-5"/>
          <w:szCs w:val="24"/>
        </w:rPr>
        <w:t xml:space="preserve">destinatario y el vínculo directo con uno de sus principales usuarios y responsable de </w:t>
      </w:r>
      <w:r>
        <w:rPr>
          <w:rFonts w:cs="Arial" w:ascii="Arial" w:hAnsi="Arial"/>
          <w:color w:val="000000"/>
          <w:spacing w:val="-6"/>
          <w:szCs w:val="24"/>
        </w:rPr>
        <w:t xml:space="preserve">la política de seguridad en nuestro país. Como lo establece la agenda modernizadora de esa entidad, </w:t>
      </w:r>
      <w:r>
        <w:rPr>
          <w:rFonts w:cs="Arial" w:ascii="Arial" w:hAnsi="Arial"/>
          <w:color w:val="000000"/>
          <w:spacing w:val="-3"/>
          <w:szCs w:val="24"/>
        </w:rPr>
        <w:t xml:space="preserve">tres de sus cuatro principales áreas de servicio, en las cuales se concentran sus </w:t>
      </w:r>
      <w:r>
        <w:rPr>
          <w:rFonts w:cs="Arial" w:ascii="Arial" w:hAnsi="Arial"/>
          <w:color w:val="000000"/>
          <w:spacing w:val="-4"/>
          <w:szCs w:val="24"/>
        </w:rPr>
        <w:t xml:space="preserve">esfuerzos, se vinculan con el Ministerio de Interior: la Seguridad Pública y Ciudadana; el </w:t>
      </w:r>
      <w:r>
        <w:rPr>
          <w:rFonts w:cs="Arial" w:ascii="Arial" w:hAnsi="Arial"/>
          <w:color w:val="000000"/>
          <w:spacing w:val="-6"/>
          <w:szCs w:val="24"/>
        </w:rPr>
        <w:t xml:space="preserve">Control Migratorio y la Seguridad Regional, y, adicionalmente, la Prevención Estratégica, </w:t>
      </w:r>
      <w:r>
        <w:rPr>
          <w:rFonts w:cs="Arial" w:ascii="Arial" w:hAnsi="Arial"/>
          <w:color w:val="000000"/>
          <w:szCs w:val="24"/>
        </w:rPr>
        <w:t xml:space="preserve">sustentada en una inteligencia policial contra el crimen organizado y otros delitos </w:t>
      </w:r>
      <w:r>
        <w:rPr>
          <w:rFonts w:cs="Arial" w:ascii="Arial" w:hAnsi="Arial"/>
          <w:color w:val="000000"/>
          <w:spacing w:val="-11"/>
          <w:szCs w:val="24"/>
        </w:rPr>
        <w:t>complejos.</w:t>
      </w:r>
    </w:p>
    <w:p>
      <w:pPr>
        <w:pStyle w:val="Normal"/>
        <w:jc w:val="both"/>
        <w:rPr>
          <w:rFonts w:ascii="Arial" w:hAnsi="Arial" w:cs="Arial"/>
          <w:color w:val="000000"/>
          <w:spacing w:val="-1"/>
          <w:szCs w:val="24"/>
        </w:rPr>
      </w:pPr>
      <w:r>
        <w:rPr>
          <w:rFonts w:cs="Arial" w:ascii="Arial" w:hAnsi="Arial"/>
          <w:color w:val="000000"/>
          <w:spacing w:val="-1"/>
          <w:szCs w:val="24"/>
        </w:rPr>
      </w:r>
    </w:p>
    <w:p>
      <w:pPr>
        <w:pStyle w:val="Normal"/>
        <w:jc w:val="both"/>
        <w:rPr>
          <w:rFonts w:ascii="Arial" w:hAnsi="Arial" w:cs="Arial"/>
          <w:szCs w:val="24"/>
        </w:rPr>
      </w:pPr>
      <w:r>
        <w:rPr>
          <w:rFonts w:cs="Arial" w:ascii="Arial" w:hAnsi="Arial"/>
          <w:color w:val="000000"/>
          <w:spacing w:val="-1"/>
          <w:szCs w:val="24"/>
        </w:rPr>
        <w:tab/>
        <w:tab/>
        <w:tab/>
        <w:tab/>
        <w:t xml:space="preserve">De esta forma, opinó que la indicación sustitutiva despeja ciertas complejidades que se advertían </w:t>
      </w:r>
      <w:r>
        <w:rPr>
          <w:rFonts w:cs="Arial" w:ascii="Arial" w:hAnsi="Arial"/>
          <w:color w:val="000000"/>
          <w:spacing w:val="-6"/>
          <w:szCs w:val="24"/>
        </w:rPr>
        <w:t xml:space="preserve">respecto de la oportuna y eficaz gestión en el campo de la prevención estratégica, el control </w:t>
      </w:r>
      <w:r>
        <w:rPr>
          <w:rFonts w:cs="Arial" w:ascii="Arial" w:hAnsi="Arial"/>
          <w:color w:val="000000"/>
          <w:spacing w:val="-4"/>
          <w:szCs w:val="24"/>
        </w:rPr>
        <w:t xml:space="preserve">migratorio y la relación con la Agencia Nacional de Inteligencia, a la cual -conforme a la </w:t>
      </w:r>
      <w:r>
        <w:rPr>
          <w:rFonts w:cs="Arial" w:ascii="Arial" w:hAnsi="Arial"/>
          <w:color w:val="000000"/>
          <w:spacing w:val="-8"/>
          <w:szCs w:val="24"/>
        </w:rPr>
        <w:t>ley- apoya con su labor operativa.</w:t>
      </w:r>
    </w:p>
    <w:p>
      <w:pPr>
        <w:pStyle w:val="Normal"/>
        <w:jc w:val="both"/>
        <w:rPr>
          <w:rFonts w:ascii="Arial" w:hAnsi="Arial" w:cs="Arial"/>
          <w:color w:val="000000"/>
          <w:spacing w:val="-8"/>
          <w:szCs w:val="24"/>
        </w:rPr>
      </w:pPr>
      <w:r>
        <w:rPr>
          <w:rFonts w:cs="Arial" w:ascii="Arial" w:hAnsi="Arial"/>
          <w:color w:val="000000"/>
          <w:spacing w:val="-8"/>
          <w:szCs w:val="24"/>
        </w:rPr>
      </w:r>
    </w:p>
    <w:p>
      <w:pPr>
        <w:pStyle w:val="Normal"/>
        <w:jc w:val="both"/>
        <w:rPr>
          <w:rFonts w:ascii="Arial" w:hAnsi="Arial" w:cs="Arial"/>
          <w:szCs w:val="24"/>
        </w:rPr>
      </w:pPr>
      <w:r>
        <w:rPr>
          <w:rFonts w:cs="Arial" w:ascii="Arial" w:hAnsi="Arial"/>
          <w:color w:val="000000"/>
          <w:spacing w:val="-8"/>
          <w:szCs w:val="24"/>
        </w:rPr>
        <w:tab/>
        <w:tab/>
        <w:tab/>
        <w:tab/>
        <w:t>A continuación, abordó la delimitación de campos de actuación de la Subsecretaría de Seguridad Pública.</w:t>
      </w:r>
    </w:p>
    <w:p>
      <w:pPr>
        <w:pStyle w:val="Normal"/>
        <w:jc w:val="both"/>
        <w:rPr>
          <w:rFonts w:ascii="Arial" w:hAnsi="Arial" w:cs="Arial"/>
          <w:color w:val="000000"/>
          <w:spacing w:val="-6"/>
          <w:szCs w:val="24"/>
        </w:rPr>
      </w:pPr>
      <w:r>
        <w:rPr>
          <w:rFonts w:cs="Arial" w:ascii="Arial" w:hAnsi="Arial"/>
          <w:color w:val="000000"/>
          <w:spacing w:val="-6"/>
          <w:szCs w:val="24"/>
        </w:rPr>
      </w:r>
    </w:p>
    <w:p>
      <w:pPr>
        <w:pStyle w:val="Normal"/>
        <w:jc w:val="both"/>
        <w:rPr>
          <w:rFonts w:ascii="Arial" w:hAnsi="Arial" w:cs="Arial"/>
          <w:szCs w:val="24"/>
        </w:rPr>
      </w:pPr>
      <w:r>
        <w:rPr>
          <w:rFonts w:cs="Arial" w:ascii="Arial" w:hAnsi="Arial"/>
          <w:color w:val="000000"/>
          <w:spacing w:val="-6"/>
          <w:szCs w:val="24"/>
        </w:rPr>
        <w:tab/>
        <w:tab/>
        <w:tab/>
        <w:tab/>
        <w:t xml:space="preserve">Hizo presente que, en su oportunidad, señaló que la creación de una "Subsecretaría de Fuerzas de Orden y Seguridad", con funciones netamente administrativas, generaba un escenario negativo para </w:t>
      </w:r>
      <w:r>
        <w:rPr>
          <w:rFonts w:cs="Arial" w:ascii="Arial" w:hAnsi="Arial"/>
          <w:color w:val="000000"/>
          <w:spacing w:val="-1"/>
          <w:szCs w:val="24"/>
        </w:rPr>
        <w:t xml:space="preserve">la Policía de Investigaciones, pues auguraba un posible cuadro de competencia en </w:t>
      </w:r>
      <w:r>
        <w:rPr>
          <w:rFonts w:cs="Arial" w:ascii="Arial" w:hAnsi="Arial"/>
          <w:color w:val="000000"/>
          <w:spacing w:val="-7"/>
          <w:szCs w:val="24"/>
        </w:rPr>
        <w:t>materia de presupuesto y de desarrollo institucional.</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ab/>
        <w:tab/>
        <w:tab/>
        <w:tab/>
        <w:t xml:space="preserve">No obstante, la existencia de una visión global e integral así como la formulación de </w:t>
      </w:r>
      <w:r>
        <w:rPr>
          <w:rFonts w:cs="Arial" w:ascii="Arial" w:hAnsi="Arial"/>
          <w:color w:val="000000"/>
          <w:spacing w:val="-3"/>
          <w:szCs w:val="24"/>
        </w:rPr>
        <w:t xml:space="preserve">políticas de gestión serán las principales herramientas que ayudarán a crear un escenario adecuado a la institución respecto de los medios y recursos suficientes y necesarios para </w:t>
      </w:r>
      <w:r>
        <w:rPr>
          <w:rFonts w:cs="Arial" w:ascii="Arial" w:hAnsi="Arial"/>
          <w:color w:val="000000"/>
          <w:spacing w:val="-7"/>
          <w:szCs w:val="24"/>
        </w:rPr>
        <w:t>seguir cumpliendo mejor su deber y garantizar la indispensable sinergia en el sistema.</w:t>
      </w:r>
    </w:p>
    <w:p>
      <w:pPr>
        <w:pStyle w:val="Normal"/>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ab/>
        <w:tab/>
        <w:tab/>
        <w:tab/>
        <w:t xml:space="preserve">Señaló que la indicación sustitutiva del Ejecutivo no se refiere de manera explícita a la gestión </w:t>
      </w:r>
      <w:r>
        <w:rPr>
          <w:rFonts w:cs="Arial" w:ascii="Arial" w:hAnsi="Arial"/>
          <w:color w:val="000000"/>
          <w:spacing w:val="-1"/>
          <w:szCs w:val="24"/>
        </w:rPr>
        <w:t xml:space="preserve">vinculada a la modernización y desarrollo policial, sino sólo al seguimiento de la labor </w:t>
      </w:r>
      <w:r>
        <w:rPr>
          <w:rFonts w:cs="Arial" w:ascii="Arial" w:hAnsi="Arial"/>
          <w:color w:val="000000"/>
          <w:spacing w:val="-6"/>
          <w:szCs w:val="24"/>
        </w:rPr>
        <w:t xml:space="preserve">policial. Le pareció que si bien es fundamental y necesario el debido control civil externo, </w:t>
      </w:r>
      <w:r>
        <w:rPr>
          <w:rFonts w:cs="Arial" w:ascii="Arial" w:hAnsi="Arial"/>
          <w:color w:val="000000"/>
          <w:szCs w:val="24"/>
        </w:rPr>
        <w:t xml:space="preserve">esto no debe alimentar la posibilidad de un control técnico-operativo, materia que </w:t>
      </w:r>
      <w:r>
        <w:rPr>
          <w:rFonts w:cs="Arial" w:ascii="Arial" w:hAnsi="Arial"/>
          <w:color w:val="000000"/>
          <w:spacing w:val="-2"/>
          <w:szCs w:val="24"/>
        </w:rPr>
        <w:t xml:space="preserve">corresponde y corresponderá siempre al Mando Policial Superior, tanto en temas </w:t>
      </w:r>
      <w:r>
        <w:rPr>
          <w:rFonts w:cs="Arial" w:ascii="Arial" w:hAnsi="Arial"/>
          <w:color w:val="000000"/>
          <w:spacing w:val="-5"/>
          <w:szCs w:val="24"/>
        </w:rPr>
        <w:t xml:space="preserve">vinculados al despliegue de recursos como a la gestión sobre el personal institucional, más </w:t>
      </w:r>
      <w:r>
        <w:rPr>
          <w:rFonts w:cs="Arial" w:ascii="Arial" w:hAnsi="Arial"/>
          <w:color w:val="000000"/>
          <w:spacing w:val="-7"/>
          <w:szCs w:val="24"/>
        </w:rPr>
        <w:t xml:space="preserve">allá de que en el artículo 4°, letras a), d) y e), se señale que será del ámbito de competencia de </w:t>
      </w:r>
      <w:r>
        <w:rPr>
          <w:rFonts w:cs="Arial" w:ascii="Arial" w:hAnsi="Arial"/>
          <w:color w:val="000000"/>
          <w:spacing w:val="-2"/>
          <w:szCs w:val="24"/>
        </w:rPr>
        <w:t xml:space="preserve">esta Subsecretaría proponer y coordinar, por ejemplo, las políticas de administración de </w:t>
      </w:r>
      <w:r>
        <w:rPr>
          <w:rFonts w:cs="Arial" w:ascii="Arial" w:hAnsi="Arial"/>
          <w:color w:val="000000"/>
          <w:spacing w:val="-8"/>
          <w:szCs w:val="24"/>
        </w:rPr>
        <w:t>recursos humanos, entre otras.</w:t>
      </w:r>
    </w:p>
    <w:p>
      <w:pPr>
        <w:pStyle w:val="Normal"/>
        <w:jc w:val="both"/>
        <w:rPr>
          <w:rFonts w:ascii="Arial" w:hAnsi="Arial" w:cs="Arial"/>
          <w:color w:val="000000"/>
          <w:spacing w:val="-4"/>
          <w:szCs w:val="24"/>
        </w:rPr>
      </w:pPr>
      <w:r>
        <w:rPr>
          <w:rFonts w:cs="Arial" w:ascii="Arial" w:hAnsi="Arial"/>
          <w:color w:val="000000"/>
          <w:spacing w:val="-4"/>
          <w:szCs w:val="24"/>
        </w:rPr>
      </w:r>
    </w:p>
    <w:p>
      <w:pPr>
        <w:pStyle w:val="Normal"/>
        <w:jc w:val="both"/>
        <w:rPr>
          <w:rFonts w:ascii="Arial" w:hAnsi="Arial" w:cs="Arial"/>
          <w:color w:val="000000"/>
          <w:spacing w:val="-9"/>
          <w:szCs w:val="24"/>
        </w:rPr>
      </w:pPr>
      <w:r>
        <w:rPr>
          <w:rFonts w:cs="Arial" w:ascii="Arial" w:hAnsi="Arial"/>
          <w:color w:val="000000"/>
          <w:spacing w:val="-4"/>
          <w:szCs w:val="24"/>
        </w:rPr>
        <w:tab/>
        <w:tab/>
        <w:tab/>
        <w:tab/>
        <w:t xml:space="preserve">Hizo notar que una materia que ha sido examinada con detenimiento en este contexto, dice relación con </w:t>
      </w:r>
      <w:r>
        <w:rPr>
          <w:rFonts w:cs="Arial" w:ascii="Arial" w:hAnsi="Arial"/>
          <w:color w:val="000000"/>
          <w:spacing w:val="-5"/>
          <w:szCs w:val="24"/>
        </w:rPr>
        <w:t xml:space="preserve">los aspectos relativos al personal institucional, previsión, derechos, beneficios y </w:t>
      </w:r>
      <w:r>
        <w:rPr>
          <w:rFonts w:cs="Arial" w:ascii="Arial" w:hAnsi="Arial"/>
          <w:color w:val="000000"/>
          <w:spacing w:val="-4"/>
          <w:szCs w:val="24"/>
        </w:rPr>
        <w:t xml:space="preserve">obligaciones. Dijo entender que esta nueva institucionalidad no altera de ninguna forma la </w:t>
      </w:r>
      <w:r>
        <w:rPr>
          <w:rFonts w:cs="Arial" w:ascii="Arial" w:hAnsi="Arial"/>
          <w:color w:val="000000"/>
          <w:spacing w:val="-9"/>
          <w:szCs w:val="24"/>
        </w:rPr>
        <w:t>situación presente.</w:t>
      </w:r>
    </w:p>
    <w:p>
      <w:pPr>
        <w:pStyle w:val="Normal"/>
        <w:jc w:val="both"/>
        <w:rPr>
          <w:rFonts w:ascii="Arial" w:hAnsi="Arial" w:cs="Arial"/>
          <w:color w:val="000000"/>
          <w:spacing w:val="-6"/>
          <w:szCs w:val="24"/>
        </w:rPr>
      </w:pPr>
      <w:r>
        <w:rPr>
          <w:rFonts w:cs="Arial" w:ascii="Arial" w:hAnsi="Arial"/>
          <w:color w:val="000000"/>
          <w:spacing w:val="-6"/>
          <w:szCs w:val="24"/>
        </w:rPr>
      </w:r>
    </w:p>
    <w:p>
      <w:pPr>
        <w:pStyle w:val="Normal"/>
        <w:jc w:val="both"/>
        <w:rPr>
          <w:rFonts w:ascii="Arial" w:hAnsi="Arial" w:cs="Arial"/>
          <w:szCs w:val="24"/>
        </w:rPr>
      </w:pPr>
      <w:r>
        <w:rPr>
          <w:rFonts w:cs="Arial" w:ascii="Arial" w:hAnsi="Arial"/>
          <w:color w:val="000000"/>
          <w:spacing w:val="-6"/>
          <w:szCs w:val="24"/>
        </w:rPr>
        <w:tab/>
        <w:tab/>
        <w:tab/>
        <w:tab/>
        <w:t xml:space="preserve">Luego, anotó que la indicación sustitutiva no aborda de manera explícita elementos de naturaleza operativa, sino sólo lo relativo a fijación de directrices y objetivos en el marco de la formulación de la </w:t>
      </w:r>
      <w:r>
        <w:rPr>
          <w:rFonts w:cs="Arial" w:ascii="Arial" w:hAnsi="Arial"/>
          <w:color w:val="000000"/>
          <w:spacing w:val="-7"/>
          <w:szCs w:val="24"/>
        </w:rPr>
        <w:t>política, las metas y el monitoreo de gestión. Ello ayuda a que este campo no se transforme en el obstáculo para la materialización de esta reforma del sistema policial.</w:t>
      </w:r>
    </w:p>
    <w:p>
      <w:pPr>
        <w:pStyle w:val="Normal"/>
        <w:jc w:val="both"/>
        <w:rPr>
          <w:rFonts w:ascii="Arial" w:hAnsi="Arial" w:cs="Arial"/>
          <w:color w:val="000000"/>
          <w:spacing w:val="-1"/>
          <w:szCs w:val="24"/>
        </w:rPr>
      </w:pPr>
      <w:r>
        <w:rPr>
          <w:rFonts w:cs="Arial" w:ascii="Arial" w:hAnsi="Arial"/>
          <w:color w:val="000000"/>
          <w:spacing w:val="-1"/>
          <w:szCs w:val="24"/>
        </w:rPr>
      </w:r>
    </w:p>
    <w:p>
      <w:pPr>
        <w:pStyle w:val="Normal"/>
        <w:jc w:val="both"/>
        <w:rPr>
          <w:rFonts w:ascii="Arial" w:hAnsi="Arial" w:cs="Arial"/>
          <w:szCs w:val="24"/>
        </w:rPr>
      </w:pPr>
      <w:r>
        <w:rPr>
          <w:rFonts w:cs="Arial" w:ascii="Arial" w:hAnsi="Arial"/>
          <w:color w:val="000000"/>
          <w:spacing w:val="-1"/>
          <w:szCs w:val="24"/>
        </w:rPr>
        <w:tab/>
        <w:tab/>
        <w:tab/>
        <w:tab/>
        <w:t xml:space="preserve">Expresó no tener dudas de que por la envergadura, complejidad estructural y naturaleza de </w:t>
      </w:r>
      <w:r>
        <w:rPr>
          <w:rFonts w:cs="Arial" w:ascii="Arial" w:hAnsi="Arial"/>
          <w:color w:val="000000"/>
          <w:spacing w:val="-3"/>
          <w:szCs w:val="24"/>
        </w:rPr>
        <w:t xml:space="preserve">funciones, es necesaria una Subsecretaría. Cree, sin embargo, que será necesaria una </w:t>
      </w:r>
      <w:r>
        <w:rPr>
          <w:rFonts w:cs="Arial" w:ascii="Arial" w:hAnsi="Arial"/>
          <w:color w:val="000000"/>
          <w:spacing w:val="-4"/>
          <w:szCs w:val="24"/>
        </w:rPr>
        <w:t xml:space="preserve">estructura de funcionamiento que facilite una gestión estratégica en relación al desarrollo </w:t>
      </w:r>
      <w:r>
        <w:rPr>
          <w:rFonts w:cs="Arial" w:ascii="Arial" w:hAnsi="Arial"/>
          <w:color w:val="000000"/>
          <w:spacing w:val="-6"/>
          <w:szCs w:val="24"/>
        </w:rPr>
        <w:t xml:space="preserve">policial. Para ello, sugirió que se contemple la creación de dos divisiones, una para cada </w:t>
      </w:r>
      <w:r>
        <w:rPr>
          <w:rFonts w:cs="Arial" w:ascii="Arial" w:hAnsi="Arial"/>
          <w:color w:val="000000"/>
          <w:spacing w:val="-3"/>
          <w:szCs w:val="24"/>
        </w:rPr>
        <w:t xml:space="preserve">policía. De esta forma, ambas tendrán misiones análogas y complementarias a la gestión </w:t>
      </w:r>
      <w:r>
        <w:rPr>
          <w:rFonts w:cs="Arial" w:ascii="Arial" w:hAnsi="Arial"/>
          <w:color w:val="000000"/>
          <w:szCs w:val="24"/>
        </w:rPr>
        <w:t xml:space="preserve">interna de cada policía y ambas asesorarán al Subsecretario de Seguridad Pública y al </w:t>
      </w:r>
      <w:r>
        <w:rPr>
          <w:rFonts w:cs="Arial" w:ascii="Arial" w:hAnsi="Arial"/>
          <w:color w:val="000000"/>
          <w:spacing w:val="-4"/>
          <w:szCs w:val="24"/>
        </w:rPr>
        <w:t xml:space="preserve">Ministro del Interior en materias administrativas, legales, previsionales y presupuestarias </w:t>
      </w:r>
      <w:r>
        <w:rPr>
          <w:rFonts w:cs="Arial" w:ascii="Arial" w:hAnsi="Arial"/>
          <w:color w:val="000000"/>
          <w:spacing w:val="-5"/>
          <w:szCs w:val="24"/>
        </w:rPr>
        <w:t xml:space="preserve">que deban tramitarse en relación con cada policía y elaborar la documentación relativa a </w:t>
      </w:r>
      <w:r>
        <w:rPr>
          <w:rFonts w:cs="Arial" w:ascii="Arial" w:hAnsi="Arial"/>
          <w:color w:val="000000"/>
          <w:spacing w:val="-9"/>
          <w:szCs w:val="24"/>
        </w:rPr>
        <w:t>dichas materias.</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szCs w:val="24"/>
        </w:rPr>
      </w:pPr>
      <w:r>
        <w:rPr>
          <w:rFonts w:cs="Arial" w:ascii="Arial" w:hAnsi="Arial"/>
          <w:color w:val="000000"/>
          <w:spacing w:val="-3"/>
          <w:szCs w:val="24"/>
        </w:rPr>
        <w:tab/>
        <w:tab/>
        <w:tab/>
        <w:tab/>
        <w:t xml:space="preserve">En síntesis, sostuvo que la indicación sustitutiva detalla una arquitectura que fortalece la conducción </w:t>
      </w:r>
      <w:r>
        <w:rPr>
          <w:rFonts w:cs="Arial" w:ascii="Arial" w:hAnsi="Arial"/>
          <w:color w:val="000000"/>
          <w:spacing w:val="-7"/>
          <w:szCs w:val="24"/>
        </w:rPr>
        <w:t xml:space="preserve">político-técnica de la autoridad civil en materia de seguridad pública. Además, crea condiciones para </w:t>
      </w:r>
      <w:r>
        <w:rPr>
          <w:rFonts w:cs="Arial" w:ascii="Arial" w:hAnsi="Arial"/>
          <w:color w:val="000000"/>
          <w:spacing w:val="-6"/>
          <w:szCs w:val="24"/>
        </w:rPr>
        <w:t>una actuación coordinada de los distintos organismos, en base a una política para el sector. Añadió que u</w:t>
      </w:r>
      <w:r>
        <w:rPr>
          <w:rFonts w:cs="Arial" w:ascii="Arial" w:hAnsi="Arial"/>
          <w:color w:val="000000"/>
          <w:spacing w:val="-3"/>
          <w:szCs w:val="24"/>
        </w:rPr>
        <w:t xml:space="preserve">n elemento central que se reconoce en el diseño es la necesidad de mecanismos para la </w:t>
      </w:r>
      <w:r>
        <w:rPr>
          <w:rFonts w:cs="Arial" w:ascii="Arial" w:hAnsi="Arial"/>
          <w:color w:val="000000"/>
          <w:spacing w:val="-5"/>
          <w:szCs w:val="24"/>
        </w:rPr>
        <w:t xml:space="preserve">coordinación, la ejecución y el seguimiento de los planes, programas y proyectos en estos </w:t>
      </w:r>
      <w:r>
        <w:rPr>
          <w:rFonts w:cs="Arial" w:ascii="Arial" w:hAnsi="Arial"/>
          <w:color w:val="000000"/>
          <w:spacing w:val="-13"/>
          <w:szCs w:val="24"/>
        </w:rPr>
        <w:t>ámbitos.</w:t>
      </w:r>
    </w:p>
    <w:p>
      <w:pPr>
        <w:pStyle w:val="Normal"/>
        <w:jc w:val="both"/>
        <w:rPr>
          <w:rFonts w:ascii="Arial" w:hAnsi="Arial" w:cs="Arial"/>
          <w:color w:val="000000"/>
          <w:spacing w:val="-8"/>
          <w:szCs w:val="24"/>
        </w:rPr>
      </w:pPr>
      <w:r>
        <w:rPr>
          <w:rFonts w:cs="Arial" w:ascii="Arial" w:hAnsi="Arial"/>
          <w:color w:val="000000"/>
          <w:spacing w:val="-8"/>
          <w:szCs w:val="24"/>
        </w:rPr>
      </w:r>
    </w:p>
    <w:p>
      <w:pPr>
        <w:pStyle w:val="Normal"/>
        <w:jc w:val="both"/>
        <w:rPr>
          <w:rFonts w:ascii="Arial" w:hAnsi="Arial" w:cs="Arial"/>
          <w:szCs w:val="24"/>
        </w:rPr>
      </w:pPr>
      <w:r>
        <w:rPr>
          <w:rFonts w:cs="Arial" w:ascii="Arial" w:hAnsi="Arial"/>
          <w:color w:val="000000"/>
          <w:spacing w:val="-8"/>
          <w:szCs w:val="24"/>
        </w:rPr>
        <w:tab/>
        <w:tab/>
        <w:tab/>
        <w:tab/>
        <w:t>Finalmente, aludió a algunos aspectos que deberían integrarse a la propuesta de institucionalidad en estudio.</w:t>
      </w:r>
    </w:p>
    <w:p>
      <w:pPr>
        <w:pStyle w:val="Normal"/>
        <w:jc w:val="both"/>
        <w:rPr>
          <w:rFonts w:ascii="Arial" w:hAnsi="Arial" w:cs="Arial"/>
          <w:color w:val="000000"/>
          <w:spacing w:val="-3"/>
          <w:szCs w:val="24"/>
        </w:rPr>
      </w:pPr>
      <w:r>
        <w:rPr>
          <w:rFonts w:cs="Arial" w:ascii="Arial" w:hAnsi="Arial"/>
          <w:color w:val="000000"/>
          <w:spacing w:val="-3"/>
          <w:szCs w:val="24"/>
        </w:rPr>
      </w:r>
    </w:p>
    <w:p>
      <w:pPr>
        <w:pStyle w:val="Normal"/>
        <w:jc w:val="both"/>
        <w:rPr>
          <w:rFonts w:ascii="Arial" w:hAnsi="Arial" w:cs="Arial"/>
          <w:szCs w:val="24"/>
        </w:rPr>
      </w:pPr>
      <w:r>
        <w:rPr>
          <w:rFonts w:cs="Arial" w:ascii="Arial" w:hAnsi="Arial"/>
          <w:color w:val="000000"/>
          <w:spacing w:val="-3"/>
          <w:szCs w:val="24"/>
        </w:rPr>
        <w:tab/>
        <w:tab/>
        <w:tab/>
        <w:tab/>
        <w:t xml:space="preserve">En este sentido, destacó que esta arquitectura no reduce significativamente la </w:t>
      </w:r>
      <w:r>
        <w:rPr>
          <w:rFonts w:cs="Arial" w:ascii="Arial" w:hAnsi="Arial"/>
          <w:color w:val="000000"/>
          <w:spacing w:val="-4"/>
          <w:szCs w:val="24"/>
        </w:rPr>
        <w:t xml:space="preserve">necesidad de una fuerte capacidad de coordinación intra y extra institucional. Es por esto, dijo, </w:t>
      </w:r>
      <w:r>
        <w:rPr>
          <w:rFonts w:cs="Arial" w:ascii="Arial" w:hAnsi="Arial"/>
          <w:color w:val="000000"/>
          <w:spacing w:val="-6"/>
          <w:szCs w:val="24"/>
        </w:rPr>
        <w:t xml:space="preserve">que les llama la atención que se haya dejado de lado la figura de un Consejo de Seguridad </w:t>
      </w:r>
      <w:r>
        <w:rPr>
          <w:rFonts w:cs="Arial" w:ascii="Arial" w:hAnsi="Arial"/>
          <w:color w:val="000000"/>
          <w:spacing w:val="-5"/>
          <w:szCs w:val="24"/>
        </w:rPr>
        <w:t xml:space="preserve">Pública que -según describía el Mensaje Presidencial en el proyecto original- constituía el </w:t>
      </w:r>
      <w:r>
        <w:rPr>
          <w:rFonts w:cs="Arial" w:ascii="Arial" w:hAnsi="Arial"/>
          <w:color w:val="000000"/>
          <w:spacing w:val="-4"/>
          <w:szCs w:val="24"/>
        </w:rPr>
        <w:t xml:space="preserve">espacio en el cual se iba a desarrollar un diálogo fructífero entre todas las autoridades del </w:t>
      </w:r>
      <w:r>
        <w:rPr>
          <w:rFonts w:cs="Arial" w:ascii="Arial" w:hAnsi="Arial"/>
          <w:color w:val="000000"/>
          <w:spacing w:val="-7"/>
          <w:szCs w:val="24"/>
        </w:rPr>
        <w:t>Estado que intervienen en la materia, respetando la autonomía de cada cual.</w:t>
      </w:r>
    </w:p>
    <w:p>
      <w:pPr>
        <w:pStyle w:val="Normal"/>
        <w:jc w:val="both"/>
        <w:rPr>
          <w:rFonts w:ascii="Arial" w:hAnsi="Arial" w:cs="Arial"/>
          <w:color w:val="000000"/>
          <w:spacing w:val="-4"/>
          <w:szCs w:val="24"/>
        </w:rPr>
      </w:pPr>
      <w:r>
        <w:rPr>
          <w:rFonts w:cs="Arial" w:ascii="Arial" w:hAnsi="Arial"/>
          <w:color w:val="000000"/>
          <w:spacing w:val="-4"/>
          <w:szCs w:val="24"/>
        </w:rPr>
      </w:r>
    </w:p>
    <w:p>
      <w:pPr>
        <w:pStyle w:val="Normal"/>
        <w:jc w:val="both"/>
        <w:rPr>
          <w:rFonts w:ascii="Arial" w:hAnsi="Arial" w:cs="Arial"/>
          <w:szCs w:val="24"/>
        </w:rPr>
      </w:pPr>
      <w:r>
        <w:rPr>
          <w:rFonts w:cs="Arial" w:ascii="Arial" w:hAnsi="Arial"/>
          <w:color w:val="000000"/>
          <w:spacing w:val="-4"/>
          <w:szCs w:val="24"/>
        </w:rPr>
        <w:tab/>
        <w:tab/>
        <w:tab/>
        <w:tab/>
        <w:t xml:space="preserve">Según el parecer de esa institución, </w:t>
      </w:r>
      <w:r>
        <w:rPr>
          <w:rFonts w:cs="Arial" w:ascii="Arial" w:hAnsi="Arial"/>
          <w:color w:val="000000"/>
          <w:szCs w:val="24"/>
        </w:rPr>
        <w:t xml:space="preserve">la figura de un Consejo es necesaria bajo cualquier </w:t>
      </w:r>
      <w:r>
        <w:rPr>
          <w:rFonts w:cs="Arial" w:ascii="Arial" w:hAnsi="Arial"/>
          <w:color w:val="000000"/>
          <w:spacing w:val="-10"/>
          <w:szCs w:val="24"/>
        </w:rPr>
        <w:t>circunsta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r>
      <w:r>
        <w:rPr>
          <w:rFonts w:cs="Arial" w:ascii="Arial" w:hAnsi="Arial"/>
          <w:szCs w:val="24"/>
        </w:rPr>
        <w:t xml:space="preserve">A continuación, la Comisión escuchó </w:t>
      </w:r>
      <w:r>
        <w:rPr>
          <w:rFonts w:cs="Arial" w:ascii="Arial" w:hAnsi="Arial"/>
          <w:b/>
          <w:szCs w:val="24"/>
        </w:rPr>
        <w:t>al Director de la Agencia Nacional de Inteligencia, señor Gustavo Villalobo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Señaló que el proyecto de ley en estudio, según su entender, cumple con el objetivo de consagrar en la práctica el término de la doble dependencia de las Fuerzas de Orden y Seguridad Pública, materia que le parece de primordial importancia.  A su vez, agregó, la iniciativa permite, a través de la creación de una Subsecretaría, la formulación de políticas públicas respecto de la seguridad pública, asunto que, a su juicio, era una necesidad que no estaba suficientemente satisfecha. Dijo entender, en todo caso, que este tema no sólo se refiere a la seguridad ciudadana, sino que a un concepto más amplio de seguridad pública, considerando ilícitos especialmente delicados y graves como son el narcotráfico, el crimen organizado transnacional, la trata de personas, el tráfico de armas y otros. Sostuvo que la seguridad pública abarca todos esas materias y no sólo los temas de seguridad ciudadana o los que normalmente tienen esa denomin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laró que aun cuando no es propiamente función de la institución que representa el opinar respecto de proyectos de ley, era interesante analizar si la Agencia Nacional de Inteligencia tiene relación con la institución que se propone o si debiera depender de esta nueva Subsecreta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Opinó que ello no debiera ser así, por varios motivos fundamentales. Respecto de la función de la Subsecretaría de Seguridad Pública, se dice expresamente que ella consiste en colaborar con el Ministerio del Interior en asuntos de políticas de seguridad pública. La función de la Agencia Nacional de Inteligencia, en cambio, es algo muy distinto, pues su objetivo es proteger la soberanía nacional, preservar el orden institucional, formular apreciaciones de inteligencia útiles para la consecución de los objetivos nacionales e identificar e informar sobre las oportunidades que se presenten para la mejor consecución de los objetivos nacionales. Estos conceptos, puntualizó, están contenidos en la ley de la ANI y en la historia de su establecimiento. En ese sentido, prosiguió, las funciones asignadas a la ANI nada tienen que ver con las tareas de la Subsecretaría de Seguridad Pública. Por de pronto, reiteró, la ANI no formula políticas, función que no le compe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Hizo presente que las funciones principales de la Agencia tienen que ver con recolectar y procesar información de todos los ámbitos a nivel nacional e internacional con el fin de producir inteligencia y efectuar apreciaciones de acuerdo con los requerimientos formulados por el Presidente de la República, proponer normas y procedimientos de protección de los sistemas de información crítica del Estado y disponer la aplicación de medidas de inteligencia en materia de terrorismo nacional e internacional y de organizaciones criminales transnacionales. Es decir, está más bien alejada de lo que normalmente se entiende como seguridad pública y medidas de contraintelig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tro lado, en cuanto a la dependencia de esta institución, el artículo 7º de su ley orgánica dispone que la Agencia está sometida al Presidente de la República a través del Ministro del Interior. Recordó que durante la discusión del respectivo proyecto, siempre se propuso que la Agencia dependiera directamente del Presidente de la República por el carácter de sus funciones. Recordó que incluso el Senador Prokurica sostuvo que la experiencia mundial demostraba que cuando dicha autoridad no dependía del Presidente de la República, no se generaban las confianzas necesarias para la labor de inteligencia, porque una de las funciones del Director de la Agencia Nacional de Inteligencia es coordinar el sistema nacional de inteligencia, lo que se realiza a través de un comité especializado en que participan todos los servicios de inteligencia del país. Entonces, finalmente se llegó a la fórmula de dependencia del Presidente de la República a través del Ministro del Interior, para no romper la norma general de la Ley de Bases de la Administración en cuanto a que todos los servicios deben depender de algún ministerio o relacionarse a través de algún ministro. En este caso, concluyó, se acordó que dependiera del Presidente de la República a través del Ministro del Interior, considerando conveniente no innovar respecto de esta mate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desde otro punto de vista, hizo presente que la fiscalización del sistema de inteligencia y de la propia Agencia Nacional de Inteligencia la realiza la Cámara de Diputados en forma directa con dicha Agencia. Señaló que existe una Comisión Especial de la Cámara de Diputados para controlar a la Agencia en sus actividades y al conjunto del sistema de inteligencia del Estado. En consecuencia, ya hay una organización respecto de este tema que no debiera modificarse. Una eventual dependencia de una Subsecretaría, por importante que sea, naturalmente rebaja el rango de una Agencia que tiene como función coordinar un sistema en que participan Servicios de Inteligencia de las Fuerzas Armadas y las Fuerzas de Orden y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Luego, usó de la palabra el </w:t>
      </w:r>
      <w:r>
        <w:rPr>
          <w:rFonts w:cs="Arial" w:ascii="Arial" w:hAnsi="Arial"/>
          <w:b/>
          <w:szCs w:val="24"/>
        </w:rPr>
        <w:t>Director de la Unidad de Análisis Financiero del Ministerio de Hacienda, señor Víctor Oss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t>Agradeció la invitación de la Comisión, advirtiendo que observa con muy buena disposición cualquier medida o modificación legal que apunte en la dirección de la prevención del del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justamente, la UAF tiene como misión asignada por ley el prevenir o impedir la utilización del sistema financiero o de otros sectores de la actividad económica para la comisión de delitos, específicamente del lavado de activos.  Sin embargo, dijo, la misma ley que creó la UAF fija muy claramente cuál es el ámbito de acción que tiene esta unidad para efectos de cumplir ese rol. Ésta tiene un rol en la prevención, un rol en la detección y un rol muy secundario en la persecución de estos delitos. Así, el sistema funciona sobre la base de que la UAF es un recolector de información que recibe de una gran cantidad de sujetos obligados a reportarla. Después de un proceso de análisis, en la medida en que se vean indicios de la comisión del delito de lavado de dinero, tiene la obligación de traspasar esa información al Ministerio Público. La ley expresamente prohíbe que la información que recibe la UAF sea transmitida a organismos diferentes del Ministerio Públ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informó, la interacción de esa entidad con las policías no está en la línea de la persecución del delito, ya que esa es una función que encabeza el Ministerio Público a través de los fiscales. En cuanto a su interacción con las policías, señaló que con ambas tiene una muy buena relación más bien en la línea de la colaboración en materia de perfeccionar el sistema de “antilavado” y de capacitación. También, a contar de una modificación legal de agosto del año pasado, las policías pueden traspasar o cumplir con las solicitudes de información que les haga la Unidad. Destacó que la ley expresamente prohíbe a la UAF realizar actividades que son propias del Ministerio Público, lo que dice relación con el tipo de vínculo que ellos pueden tener con las policí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Finalmente, complementando lo señalado por el señor Fiscal Nacional respecto a lo prescrito por la letra c) del artículo 8º de esta indicación sustitutiva, referida a la administración del Fondo establecido en el artículo 46 de la ley Nº 20.000, informó que se ha presentado a tramitación legislativa una iniciativa que incorpora en la ley de la UAF un precepto que establece que para los efectos de los artículos 40 y 46 de la ley 20.000, aplicables en la investigación de los delitos establecidos en esta ley, los bienes incautados o el producto de los bienes decomisados en investigaciones por lavado de activos podrán ser destinados también en todo o en parte al control de dicho ilícito. Advirtió que será necesario conciliar estas dos disposiciones, de tal forma que no entren en colis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La Honorable Senadora señora Alvear </w:t>
      </w:r>
      <w:r>
        <w:rPr>
          <w:rFonts w:cs="Arial" w:ascii="Arial" w:hAnsi="Arial"/>
          <w:szCs w:val="24"/>
        </w:rPr>
        <w:t>indicó que, por las intervenciones escuchadas, la existencia del Consejo previsto en el texto original del proyecto era valorada en la medida en que representaba una forma de relación de las diversas instituciones que pueden hacer un aporte en materia de seguridad. En tal sentido, consultó al representante del Ministerio del Interior sobre las razones por las cuales en esta indicación sustitutiva se omitió dicho Consejo. Igualmente, inquirió al Director de la Agencia Nacional de Inteligencia cómo se producirá la relación de dicha Agencia con la futura Subsecretaría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El Director de la Agencia Nacional de Inteligencia, señor Gustavo Villalobos,</w:t>
      </w:r>
      <w:r>
        <w:rPr>
          <w:rFonts w:cs="Arial" w:ascii="Arial" w:hAnsi="Arial"/>
          <w:szCs w:val="24"/>
        </w:rPr>
        <w:t xml:space="preserve"> expresó que, actualmente, dicha Agencia, como lo establece la ley, mantiene relaciones con las distintas altas autoridades del Estado. Se trata de relaciones directas fundamentalmente con el Ministro del Interior en los temas de seguridad interior y también con los Ministros de Relaciones Exteriores y de Defensa, es decir, con los Secretarios de Estado que más directamente tienen que ver con aspectos estratégicos en la conducción del Estado. Por otra parte, explicó que se mantiene una relación bastante directa con el Subsecretario del Interior en materia de orden públic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lo relativo a la seguridad pública, señaló que la Agencia poco tiene que hacer, salvo en lo que se refiere a la criminalidad organizada, pero básicamente en lo operativo, es decir, en la investigación de ese tipo de situaciones, lo que se comparte finalmente con las policías cuando corresponde adoptar alguna acción investigativa o cuando hay que denunciar un hecho o traspasarlo directamente al Ministerio Público por haber indicios o sospechas de que existe un delito. En consecuencia, opinó que será necesario estudiar la forma como se dará la relación de ese organismo con la nueva Subsecreta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Respecto de la creación del Consejo de Seguridad Pública que se proponía en el texto original del proyecto, el </w:t>
      </w:r>
      <w:r>
        <w:rPr>
          <w:rFonts w:cs="Arial" w:ascii="Arial" w:hAnsi="Arial"/>
          <w:b/>
          <w:szCs w:val="24"/>
        </w:rPr>
        <w:t>Jefe de la División Jurídica del Ministerio</w:t>
      </w:r>
      <w:r>
        <w:rPr>
          <w:rFonts w:cs="Arial" w:ascii="Arial" w:hAnsi="Arial"/>
          <w:szCs w:val="24"/>
        </w:rPr>
        <w:t xml:space="preserve"> </w:t>
      </w:r>
      <w:r>
        <w:rPr>
          <w:rFonts w:cs="Arial" w:ascii="Arial" w:hAnsi="Arial"/>
          <w:b/>
          <w:szCs w:val="24"/>
        </w:rPr>
        <w:t>del Interior, señor Jorge Claissac</w:t>
      </w:r>
      <w:r>
        <w:rPr>
          <w:rFonts w:cs="Arial" w:ascii="Arial" w:hAnsi="Arial"/>
          <w:szCs w:val="24"/>
        </w:rPr>
        <w:t>, informó que efectivamente este órgano estaba contemplado en el proyecto original que creaba el Ministerio de Seguridad Pública. Sin embargo, durante la discusión del mismo se vio que existían al menos dos problemas. El primero se relacionaba con el diseño institucional que tenía el nuevo Ministerio, en el cual este Consejo podía representar un aumento de la burocracia en la toma de decisiones en materia de seguridad pública. Además, era un órgano fundamentalmente asesor del Ministro en la elaboración de la política de seguridad, cuestión que ha venido ocurriendo sin necesidad de contar con una consagración leg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segundo lugar, y precisamente porque las dinámicas de la seguridad pública obligan a ir adaptándose permanentemente, la propuesta del Consejo de Seguridad Pública contenido en el Mensaje original creaba la entidad pero no señalaba quienes serían sus miembros. Y no lo señalaba porque si bien es cierto en principio aparecían unas cinco instituciones que deberían formar parte permanente de una organización de ese tipo, lo cierto es que hay muchas otras que también podrían participar, en forma estable u ocasional. En consecuencia, se pensó entregar esa integración a la potestad reglamentaria de la Jefa de Estado, de manera que a través de un decreto se fueran estableciendo los distintos servicios que pudieran interveni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gregó que, además del problema de exceso de burocracia -porque este Consejo Nacional se replicaba en consejos provinciales y luego en consejos comunales-, su integración y sus facultades estaban más allá de su facultad genérica que era asesorar al Ministro del Interior en la elaboración de la política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as dificultades, dijo, motivaron que se lo excluyera de la indicación sustitutiv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señaló que sin ninguna duda todas las instituciones que han intervenido en este debate deberían formar parte permanente de ese Consejo y que no sería de extrañar que a Carabineros, al Ministerio Público y a la Policía de Investigaciones les pareciera relevante su existencia. Siendo así, sostuvo que no existía ningún inconveniente para discutir la alternativa de darle consagración legal. No obstante, advirtió que subsistiría el problema original en cuanto a poder adaptar fácilmente su integración y sus facultades específicas, más allá de sus atribuciones genéric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El Honorable Senador señor Prokurica </w:t>
      </w:r>
      <w:r>
        <w:rPr>
          <w:rFonts w:cs="Arial" w:ascii="Arial" w:hAnsi="Arial"/>
          <w:szCs w:val="24"/>
        </w:rPr>
        <w:t>informó que al no participar en forma estable en el trabajo de esta Comisión, ha podido ubicarse una óptica distinta respecto de este debate. Opinó que se ha ido desvirtuando el origen del proyecto en estudio, el cual derivó de la discusión realizada con el fin de tornar más efectiva la lucha contra la delincuencia, coordinando para ello a las policí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stuvo que el ex Ministro del Interior, señor Andrés Zaldívar, presentó este proyecto proponiendo la creación de un Ministerio de Seguridad Ciudadana, como parte de un principio de acuerdo para unificar y evitar la doble dependencia de las policías. Sin embargo, la lucha contra la delincuencia hoy día no radica tanto en la coordinación de las policías, sino más bien en la velocidad con la que los tribunales dejan en libertad a los delincuent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firmó que ello lamentablemente queda en evidencia en todos los estudios que se realizan, ninguno de los cuales, sin embargo, señala que las policías son ineficientes para detener a los delincu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idea original, entonces, ha derivado en la creación de una Subsecretaría que depende del Ministerio del Interior, Ministerio que tiene una clara connotación política y no una capacidad técnica en el tema de la seguridad ciudad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sideró difícil que esta propuesta llegue a convencerlo, pues no cree que una subsecretaría política, dependiente de un ministerio político, pueda mejorar la lucha contra la delincu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iteró que la creación de un ministerio técnico del cual dependan las policías fue una especie de acuerdo que el proyecto original plasmaba. No es conveniente, dijo, derivar a otra fórmula que no beneficiará en nada la eficiencia de las policías ni el combate a la delincuencia. Afirmó que aun cuando ello signifique volver al origen de la discusión, será menester reconsiderar esta proposi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nseguida, la Comisión escuchó la alocución del </w:t>
      </w:r>
      <w:r>
        <w:rPr>
          <w:rFonts w:cs="Arial" w:ascii="Arial" w:hAnsi="Arial"/>
          <w:b/>
          <w:szCs w:val="24"/>
        </w:rPr>
        <w:t>Gerente de la Fundación Paz Ciudadana, señor Andrés Baytemla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Explicó que el proyecto en estudio tiene componentes políticos y técnicos. Perteneciendo él al mundo técnico, anunció que sus opiniones serían de esa índo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en el plano técnico, la idea de generar una institucionalidad específica para hacerse cargo del tema de las políticas de seguridad pública es imprescindible y valiosa y representa un paso que debe ponerse de relie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en cuanto a la necesidad de un órgano como el que se propone, expresó que la posibilidad de una estrategia exitosa contra el delito depende en buena medida de poder alinear algunos aspectos de la red social. Particularmente, hay tres áreas claramente identificadas, que son la deserción escolar, la reinserción laboral y las drogas, que juegan un importante papel en el plano preventiv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las complejidades logísticas en estas materias son enormes. Comentó que hace dos años atrás, se hizo el intento de proponer a diez directores de colegios municipalizados en la comuna de Santiago la posibilidad de hacer reinserción escolar con algunos adolescentes infractores. Los problemas fueron múltiples, pasando por hacer volver al colegio a estos jóvenes a mitad de año en agosto, informar que eran infractores, hacer que pasaran de año, ocuparse de qué pasaba cuando se perdió el primer estuche, etc.  Al final, uno de los directores terminó diciendo que ya tenía un 15% ó un 20% de la población de su colegio con conflictos de violencia, armas y drogas y preguntó por qué tendría que asumir ese nuevo problema. Lo mismo con la capacitación laboral y la reinserción laboral. En este caso, dijo, no es fácil convencer a una empresa que contrate a alguien en estas condiciones, aun cuando esta persona esté dispuesta a dejar de robar, a trabajar el triple y a ganar un tercio de lo que ganan los demá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Opinó que es necesario crear incentivos para las empresas, sean bonos, subsidios o cualquier otro estímulo real. De este modo, opinó, no se apelaría solamente al espíritu humanitario. Bajo ciertos programas y circunstancias adecuados, sostuvo que es posible rebajar la reincidencia. Esta, dijo, es un área que, con suficiente poder político, puede ponerse sobre la mes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otro tema importante dice relación con poner a las policías bajo una misma autoridad polít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existe la idea de que la mitad de nuestra población carcelaria cumple sus penas en libertad, lo que provoca una gran incomodidad. Hasta ahora el discurso ha girado básicamente en torno a que hay malas leyes, malos jueces o jueces muy garantistas. Esta, dijo, es otra área que podría abordar la autoridad política con los fiscales y las policías, de modo de analizar dicho escenario y las diferentes variantes y situaciones, considerando, además, que hay roles delictuales enteros que hoy en día son intocables por el sistema tradicional y por el de la flagrancia, como es el caso del “marcador del lanza” y del “protector del lanz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licó que otra materia de gran importancia en este debate es la enorme necesidad de información de todo tipo que un sistema como éste necesita para sustentarse. No se trata sólo de las estadísticas, dijo. Los ingleses, para montar la aproximación de reducción del delito, que es una experiencia muy potente en Inglaterra, lo que hicieron fue básicamente descubrir las rutas de las especies robadas en base a entrevistas que sistemáticamente sostuvieron por más de un semestre con los reclus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altó la relevancia de las áreas reseñadas. Es primordial, agregó, definir qué es lo que hay que hacer, quién es capaz de hacerlo y cómo se puede hacer. Explicó que lo que muestra la muy abundante experiencia comparada que se ha producido en los últimos 30 años, es un modelo de policía comunitaria, de orientación a los problemas, de reducción de los mercados y de cortes de tratamiento. Se trata, señaló, de experiencias estrictamente operativas y no tanto de índole académica. No cabe hablar de Standford o de Harvard, sino concretamente de la policía de Liverpool y del “Home and Security” de Inglaterra, que es esencialmente operativo. Aquí, resumió, hay más bien experiencias y resultados prácticos antes que teo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esas experiencias muestran que los ejes relevantes son claramente la capacidad de hacer diagnósticos y de bajar las estrategias a nivel local, calle a calle, plaza a plaza y edificio por edifi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stuvo que una incorporación real en términos de asociación estratégica con la comunidad y el comercio puede no ser simple, pero la información que sale de ahí no se obtiene de ninguna otra parte. Por ejemplo, cuando en Santiago quince “mecheros” arrasan en la Feria del Disco, salen con las manos llenas, le pegan al guardia, escapan y no hay ningún detenido en flagrancia. Ese es un caso que típicamente se archiva al día siguiente, excepto cuando la red del comercio del respectivo sector está suficientemente afianzada y mantiene una alianza igualmente afianzada con la policía. Entonces, un sospechoso lleva al otro; se sacan fotos que se hacen circular; 48 horas después, por correo electrónico, otros comercios están informados y pocas horas más tarde, se está formalizando a un número importante de personas por una cantidad considerable de delitos diferentes cometidos en diversos establecimientos comercia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tal es el nivel de eficacia que logra este tipo de actuación, en que la policía juega un rol central que no necesariamente dice relación con una mayor investig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uego, se refirió a la diversificación de las estrategias de intervención del problema en estudio explicando que situaciones como el comercio ambulante del centro de Santiago tienen una directa relación con los robos y los hurtos. Igualmente la tiene la locomoción colectiva. Son situaciones que ocultan o dificultan el trabajo policial de muchas maneras. Indicó que lo anterior es relevante pues impone necesidades, condiciones, tareas, instancias y actores a cualquier diseño institucional que se estructure y a cualquier sistema de coordinación intersectorial que se quiera conformar. Opinó que ello demanda una enorme energía, un enorme poder político y requiere años de persistencia y de volunt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hora bien, prosiguió, cuando la voluntad política es compartida, no se necesita hacer ninguna ley ni se necesitan facultades específicas. Si el alcalde y el fiscal son autónomos y se dan cuenta que pueden converger y resolver un problema y ambos tienen la voluntad política para ello, no necesitan facultades ni leyes. El problema surge cuando no existe esa disposición. Es decir, cuando una ley dice que el rol de una institución es coordinar, básicamente no está diciendo nada que no se pueda hacer sin l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tra parte, la experiencia muestra que una institucionalidad como la que se estudia exige que se pueda actuar a corto, plazo, pero también a mediano y largo plazo, lo cual probablemente puede implicar salirse de la contingencia polít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Opinó que la Política Nacional de Seguridad Ciudadana es loable y aborda buena parte de estos puntos. Es una declaración explícita, escrita y pública y fue elaborada con una participación amplia. Además, incluye factores de corto, mediano y largo plazo y tiene una mirada transversal, con aspiraciones de intervenir problemas de fondo sin escudarse en que hay que resolver primero el tema de la pobreza y el hambre. Sostuvo que esa es la política que se supone que esta institucionalidad está llamada a implement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tinuó manifestando que, desde un punto de vista técnico, el diseño institucional debiera responder a la capacidad de satisfacer las necesidades y objetivos definidos en dicha Política de Seguridad Pública. Agregó que dado que se propone crear una Subsecretaría dependiente del Ministerio del Interior, sería útil revisar en el proyecto cuáles son las herramientas que tendrá este órgano, lo que no consideró que aparezca con clarida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jeturó, finalmente, que es probable que en este contexto un subsecretario tendrá poco poder, lo que representa un problema estructural y destacó que el Ministerio del Interior es un Ministerio por esencia político, cuyo trabajo está en el corazón de la vida política, de la contingencia, de la emergencia y del debate polít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El Presidente de la Comisión, Honorable Senador señor José Antonio Gómez</w:t>
      </w:r>
      <w:r>
        <w:rPr>
          <w:rFonts w:cs="Arial" w:ascii="Arial" w:hAnsi="Arial"/>
          <w:szCs w:val="24"/>
        </w:rPr>
        <w:t>, señaló que en innumerables oportunidades ha planteado la necesidad de que exista un sistema de coordinación que contemple también facultades para los distintos órganos involucrados, pues de lo contrario, dicho sistema no tendrá ninguna posibilidad de éxito. Lo anterior lo afirmó en base a la experiencia obtenida al servir distintos cargos en el Ejecutivo. No se trata, dijo, de un tema teórico, sino de que efectivamente existe un considerable número de instituciones que requieren integrarse al sistema de segur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stacó que un elemento central del proyecto en estudio es lograr la participación del Estado en su conjunto, pues los programas de prevención requieren del concurso de una serie de instituciones, tales como los Ministerios de Salud, de Educación y de Vivienda, de Chiledeportes, etc. En consecuencia, se requiere que dichos órganos cuenten con las atribuciones necesarias como para que el sistema de seguridad no dependa en ningún caso de la mera buena voluntad de las autoridades de turn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Manifestó que sin perjuicio de las observaciones que han hecho los invitados en relación al articulado del proyecto, es menester determinar claramente hacia dónde avanza esta iniciativa. Al respecto, señaló que a la luz de su experiencia como Ministro de Justicia, como Subsecretario de dicha Cartera y también como concejal de una Municipalidad, puede advertir la clara necesidad de contar con una coordinación que evite la multiplicidad de programas y la duplicación de recursos, lo que finalmente impide la consecución de los fines que la comunidad espera de la institucional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sin embargo, se hacen esfuerzos y que algunas instituciones cumplen una valiosa tarea dentro de la comunidad. Sin embargo, persiste la sensación generalizada de inseguridad, la cual, además, es incrementada por los medios de comunicación. Conjeturó si esta situación es verdadera o si existe cierta ineptitud para mostrar la capacidad que tiene el Estado de responder ante la actividad crimin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embargo, planteó dudas en torno a si una Subsecretaría es el conducto correcto. Explicó que ello puede motivar ciertas dificultades derivadas de la jerarquía que debe tener esta institución, materia que debe analizarse a fondo y resolverse con el debido cuid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tra parte, connotó que se ha hablado de un Ministerio de Seguridad Pública, siguiendo la terminología de la Carta Fundamental. Sin embargo, como sea que se le denomine, recordó que la persecución penal corresponde a los órganos que la Constitución establece para estos fines. Hizo presente la existencia del Ministerio Público, recordando que se han planteado algunas observaciones en cuanto a preceptos del proyecto que podrían no ser del todo congruentes con la normativa orgánica constitucional de esta institución y con la propia Constitu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ostuvo que un punto central en este debate consiste en definir que este Ministerio o Subsecretaría esté destinado fundamentalmente a la prevención y a la rehabili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que normalmente, cualquiera sea la forma como se haga la persecución criminal, se responsabiliza a los tribunales de dejar libres a los criminales. Sin embargo, si se miran las estadísticas, se aprecia que en nuestro país tenemos una cantidad enorme de personas privadas de libertad, mucho mayor que la de otras naciones. Pese a ello, existe la sensación de que los tribunales no cumplen con su tarea. Por eso, insistió en la importancia de reforzar la prevención y la rehabilit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todo caso, afirmó que todos estos temas deben abordarse detenidamente y que ésta es una gran oportunidad para hacerl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Revisando el articulado de la indicación sustitutiva en estudio, </w:t>
      </w:r>
      <w:r>
        <w:rPr>
          <w:rFonts w:cs="Arial" w:ascii="Arial" w:hAnsi="Arial"/>
          <w:b/>
          <w:szCs w:val="24"/>
        </w:rPr>
        <w:t>el Honorable Senador señor Espina</w:t>
      </w:r>
      <w:r>
        <w:rPr>
          <w:rFonts w:cs="Arial" w:ascii="Arial" w:hAnsi="Arial"/>
          <w:szCs w:val="24"/>
        </w:rPr>
        <w:t xml:space="preserve"> consideró inaceptable que la enmienda propuesta al artículo 3º de la ley N° 18.961, prescriba que Carabineros de Chile podrá, previa autorización del Ministerio del Interior, establecer los servicios policiales que estime necesarios para el cumplimiento de sus finalidades específicas, en el marco de la Política Nacional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presó dudas de constitucionalidad en relación a este precepto, agregando que resulta inentendible que Carabineros tenga que pedir un visto bueno para determinar las acciones puntuales de los servicios que estime conveniente realizar, no sólo porque es burocrático, sino porque la misión de un legislador es ponerse en los escenarios de los buenos y de los malos Gobiernos y entender que ello podría constituir finalmente una traba enorme para el cumplimiento de la función policial de mantener el orden público y la seguridad ciudad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istinto, dijo, es que haya coordinación, pero la idea de que Carabineros tenga que pedir esta autorización es una cuestión que la propia Constitución quiso dejar resuelta al establecer que, existiendo órdenes directas de un tribunal, no será necesaria una autorización para que la policía actúe. En suma, se manifestó absolutamente contrario a esta disposi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sde otro punto de vista, hizo presente que paralelamente con la tramitación de las recientes reformas constitucionales sobre estos aspectos, en el Senado funcionó una Comisión Especial de Seguridad Ciudadana a raíz de haberse detectado por Senadores de todos los partidos políticos que el tema de la seguridad ciudadana en nuestro país funcionaba deficientemente. Recordó que formó parte de dicha Comisión Especial, la cual realizó un estudio acabado de diversos antecedentes sin ningún prejuicio y sin otro afán que el de efectuar un diagnóstico acertado y evacuar un buen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ontinuación, trajo a colación algunas cifras emanadas de fuentes oficiales del Ministerio Público y de los tribunales de justi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encionó que en Chile, en materia de robo, tráfico de droga y delitos sexuales, hubo 298.280 denuncias el año 2006. Los estudios de victimización de Paz Ciudadana arrojaron un alto porcentaje de personas que son víctimas de un delito y que no lo denuncian; por lo tanto, el número real de hechos que revisten carácter de delito es conservador pues se descartó todo caso o hipótesis en que el ilícito no fuera denunciado. Paz Ciudadana estimó en alrededor de un 45% el porcentaje de ciudadanos que no denuncian. Por su parte, la policía cumplió su deber, pues detuvo a 30.196 delincuentes, o sea, hubo un alto porcentaje de presuntos delincuentes detenidos. Sin embargo, el 64% de estos presuntos delincuentes quedó en libertad en la audiencia de control de detención o sujeto a medidas cautelares. El señor Senador aclaró que no hablaba de casos de hurto o de violencia menor, sino de los tres delitos que tienen mayor reproche en la sociedad chilena, que son el robo con violencia e intimidación en las personas, el tráfico de drogas (no el microtráfico) y los abusos sexuales, comprendiendo en ellos los casos de violación y de abuso deshones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ndicó que hasta allí existe una presunción de inocencia, a pesar de que la ley dispone que cuando la persona es un peligro para la seguridad de la sociedad, queda detenida.  Pero se logró condenar a 10.727 personas por estos delitos y el 60% de ellas no pasó un día privada de libertad. Informó que comparó estas cifras con Inglaterra, Francia, Italia, España, Bélgica, Suiza y Holanda respecto de delitos de la misma gravedad, comprobando que nuestros índices de impunidad son muchísimo más altos que en esas nac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que en el caso del tráfico de drogas, el porcentaje de traficantes -no microtraficantes- formalizados o condenados llega al 58 o al 60%. Se preguntó en qué otro país un traficante de drogas condenado por los tribunales –donde ya no hay una presunción, sino una condena-, no pasa un día en la cárcel. Indicó que ha investigado si hay algún otro país con las características de Chile en este aspecto y que nadie ha podido desvirtuarle estos dat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drá decirse, agregó, que inciden otros factores como es la situación de las cárceles. A este respecto, dijo que efectivamente, hay sólo cuatro de las diez cárceles que se había prometido construir hasta el año 2006 y que el hacinamiento, la forma como los gendarmes ejercen su función y la manera en que muchos reclusos son tratados no tienen explicación. Entonces, añadió, cabe preguntarse cómo podría ingresar más población penal a dichos recin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indicó que el aumento de la delincuencia puede obedecer a que ésta resulta ser un buen negocio. Este asunto, dijo, es difícil de plantear y debatir pues al hacerlo, corrientemente las autoridades de Gobierno se sienten atacadas. No obstante, señaló que en algunos períodos de los Gobiernos de la Concertación, aún siendo él opositor, ha podido tener buenos niveles de entendimiento con los Ministros de Justi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sistió en que en Chile aumenta la cifra de personas privadas de libertad porque la delincuencia es un muy buen negocio. En efecto, alguien que trafica droga en Chile tiene un 6% de posibilidades de ir a la cárcel. Es decir, existe un 94% de certeza de que el negocio resulte y sólo un 6% de que fracase. Por otra parte, si se comete un delito de robo, dicho porcentaje es un 3% y en el caso de un abuso sexual, un 0,8%.</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tonces, opinó que es evidente que el incentivo para delinquir es muy alto, pues entre ser una persona que debe estudiar, esforzarse, vivir con condiciones difíciles y someterse a las reglas que una sociedad como la nuestra impone o dedicarse a asaltar y a obtener dinero fácilmente, es más ventajoso y menos riesgoso lo segun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tema de fondo, arguyó, es entender cuál es la lógica de esta situación. Dijo tener una convicción muy similar a la del Presidente de la Comisión en cuanto a que en Chile las políticas públicas no prosperan porque no existe ninguna entidad ni organización que las coordine, les haga un seguimiento y las fiscalice. En cuanto a las políticas de prevención, lo que nuestro país gasta en ellas es exiguo en relación a lo que debiera dedicarles. Señaló que nunca ha visto campañas serias, masivas y públicas de prevención, en las cuales se les explique a los jóvenes por qué se es libre sin consumir droga o sobre los riesgos del consumo abusivo de alcohol. Esta ausencia de campañas, dijo, es aún más dramática y ostensible en Regiones como la que represen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otra parte, aseguró que en esto se advierte también una compleja superposición de funciones, pues una tarea como ésta le compete copulativamente a lo menos al CONACE, a los municipios, a las intendencias, a las gobernaciones y al Ministerio de Salud, sin que exista un hilo conductor que aclare siquiera cuáles son las políticas de prevención de consumo de droga y alcohol a aplicar. Igual problema, agregó, se detecta en materia de rehabilit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tonces, resumió, para lograr avances positivos con la iniciativa en estudio, señaló que se requiere una institucionalidad que aúne y ordene los aspectos de prevención, de represión y de rehabilit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Hizo presente que la idea original de este proyecto era crear un Ministerio de Seguridad Ciudadana, no que fuera el Ministerio del Interior. Recordó que justamente el informe evacuado por la Comisión Especial de Seguridad Ciudadana sugería un Ministerio de Seguridad Ciudadana con un ministro que se encargara en forma específica del tema. Recordó que así lo entendió el Presidente de la Comisión, Honorable Senador señor Gómez, cuando encabezaba el Ministerio de Justicia y que con esta idea coincidió también el entonces Ministro del Interior, don José Miguel Insulza, quien señaló ante la Comisión que no le parecía bien que esta materia siguiera en manos del Ministerio del Interior, pues su titular es el Jefe de Gabinete y tiene un conjunto de tareas que le impiden otorgar a la seguridad ciudadana la atención prioritaria que ameri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ordó que tal predicamento fue recogido después por el ex Ministro don Andrés Zaldívar en el texto original del proyecto, en el cual se trataba de contar con un ministerio que tuviese un titular políticamente responsable, con experiencia y conocimiento de los temas de seguridad ciudadana. Para esos efectos, habría SEREMIS que dependerían de él en cada una de las regiones, de modo que esta materia no dependiera del respectivo intendente o gobernador, que son cargos de otra naturaleza y que cumplen funciones polít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 decir, el objetivo inicial era muy sencillo: un ministerio encargado de la seguridad ciudadana, con un ministro y sus SEREMIS, con un equipo pequeño que se preocupara de coordinar las políticas de prevención y de rehabilitación y de la ejecución de las políticas de seguridad ciudadana, pudiendo tratar y plantear en un plano de igualdad con los demás Secretarios de Estado los problemas o situaciones que fuera necesario abord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eñaló no estar convencido con el modelo propuesto por la indicación sustitutiva, pues una subsecretaría, por más eficientemente que se desempeñe, no puede tener la potencia que este complejo cometido requier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relación al tema de la dependencia de las policías, hizo notar una serie de dificultades que podrían originarse en la práctica con la fórmula que se propone. Instó a realizar un debate de fondo para definir la institucionalidad más adecuada, las facultades que la Subsecretaría tendrá en este aspecto, la forma en que actuará, la manera en que desarrollará su labor coordinadora y el modo en que todo lo anterior se ejecutará en regiones. Sostuvo que, en síntesis, preferiría radicar todos los aspectos reseñados en un Ministerio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l Presidente de la Comisión, </w:t>
      </w:r>
      <w:r>
        <w:rPr>
          <w:rFonts w:cs="Arial" w:ascii="Arial" w:hAnsi="Arial"/>
          <w:b/>
          <w:szCs w:val="24"/>
        </w:rPr>
        <w:t>Honorable Senador señor Gómez</w:t>
      </w:r>
      <w:r>
        <w:rPr>
          <w:rFonts w:cs="Arial" w:ascii="Arial" w:hAnsi="Arial"/>
          <w:szCs w:val="24"/>
        </w:rPr>
        <w:t>, reiteró que durante su carrera pública ha desempeñado los cargos de Subsecretario y de Ministro de Estado y que, por ello, está en condiciones de señalar que es distinto ejercer uno u otro, ya que efectivamente el grado de autoridad y las facultades inherentes a dichos cargos son diferentes. Por ello, opinó que en este estudio es indispensable impulsar la institucionalidad más idóne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La Honorable Senadora señora Alvear</w:t>
      </w:r>
      <w:r>
        <w:rPr>
          <w:rFonts w:cs="Arial" w:ascii="Arial" w:hAnsi="Arial"/>
          <w:szCs w:val="24"/>
        </w:rPr>
        <w:t xml:space="preserve"> consideró de gran importancia el debate que se está llevando a cabo pues sostuvo que no son frecuentes las oportunidades en que se da y se exige una mirada del Estado y de la forma en que deben abordarse los temas de seguridad pública. Éstos, dijo, trascienden también las políticas de Estado y guardan una estrecha relación con el trabajo de la comunidad y otras organizaciones, como son las educacionales. En esta materia, agregó, incluso es pertinente analizar el propósito de las reformas educacionales y de las iniciativas legales en esa direc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ende, en esta Comisión, en que corrientemente se estudian iniciativas legales tendientes a aumentar penas, a crear nuevos tipos penales y buscar a menudo respuestas represivas para conductas ilícitas, es particularmente oportuno tener la posibilidad de hacer un análisis desde una perspectiva más amplia, donde el tema de la prevención tenga la relevancia que correspond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sabe, dijo, que en el caso de los jóvenes, el 85% comete delitos estando drogado. Cabe preguntarse, entonces, si desde el punto de vista de la focalización de las políticas públicas, no debieran invertirse mayores recursos para hacer prevención y evitar que estos jóvenes caigan en el circuito delictual. O si sería pertinente potenciar el sistema educacional o trabajar más con las familias y con las organizaciones comunitar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este contexto, señaló, si se mira el tipo de proceso que tenemos, se constata que, felizmente, Chile ha dado un paso muy importante con el nuevo procedimiento penal y que las cifras demuestran las bondades del mismo desde el punto de vista de la celeridad y de la transpar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uanto al cumplimento de las penas, la cantidad de personas privadas de libertad en los recintos penitenciarios es altísima en relación a la de otros países.  Citó el caso de Argentina, en que pese a cometerse delitos muy graves, hay menos personas privadas de libertad que en Chile. En menester, prosiguió, analizar lo que significan las penas privativas de libertad y el enfoque que debe hacerse al respecto, de manera que una vez cumplida la sanción, la persona logre salir reinsertándose en la socie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este respecto, reiteró la necesidad de considerar nuevamente los temas de la educación, la capacitación y el trabajo. Señaló que aquellas personas privadas de libertad que realizan un trabajo remunerado al interior de un recinto penitenciario, tienen menos dificultades para lograr luego su reinserción. Muchas veces, señaló, quienes caen en estos recintos no han tendido nunca en la vida hábitos de asumir una responsabilidad, de levantarse a una hora, de cumplir una tarea, et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otra parte, subrayó las ventajas de trabajar con la comunidad para lograr buenos resultados en materia de prevención. La respuesta frente a la delincuencia es completamente distinta cuando hay un afiatamiento en la sociedad y se logra hacer, con sentido de comunidad, un trabajo de prevención. Recordó el caso de modestas comunas en que, con un sistema de organización, se recuperaron plazas públicas donde vivían drogadictos y había riñas todas las noches. Ahora, dichos espacios están llenos de niños los sábados y domingos, de scouts, de plantas, de sistemas de pitos, además de haberse logrado un vínculo de amistad entre los vecinos y prevenirse, de este modo, la delincuencia. Son los ejemplos, dijo, que deberían promocionar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último, se refirió a un tema que siempre es complejo pero que, a su juicio, no ha sido aún abordado, que es el de las penas alternativas de las privativas de libertad. Opinó que entre mantener en la cárcel a un joven que está en 5º año de arquitectura porque cometió el delito de manejo en estado de ebriedad dejando lesiones gravísimas, es preferible privarlo de la licencia de conducir para siempre, porque el joven, aun cuando no vuelva a conducir, va a poder terminar su carrera y no será un peligro para la ciudadanía. Es un tema que debe estudiarse con un sentido de Estado, de manera de precisar penas alternativas adecuad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Igualmente, es necesario generar la figura aún faltante de los jueces de ejecución de penas, que no existen y que evitarán que se traslade al poder político la decisión respecto, por ejemplo, de los indult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seguida, puso de relieve las dificultades que ofrece el tema de la reinserción. Dijo comprender el sentimiento de rabia razonable que la comunidad siente respecto de muchos delitos. Del mismo modo, son pocos los casos de empresarios que facilitan dicha reinserción. Hay experiencias de este tipo, señaló, pero son demasiado pocas. Se trata de una materia discutible y compleja, que necesariamente debe abordar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último término, se refirió a la ley de responsabilidad penal adolescente, en la cual justamente quedarán de manifiesto una serie de dificultades no sólo a propósito de la propia ley, sino de instituciones como el SENAME. Instó a hacer un trabajo de seguimiento, de manera de acompañar su puesta en práctica y cuidar que esa nueva institucionalidad avance en la dirección correcta y cumpla los objetivos que la inspirar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oncluyó diciendo que los aspectos anteriormente reseñados son facetas que forman parte del contexto global en que se enmarca la iniciativa en estud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Presidente de la Comisión, Honorable Senador señor Gómez</w:t>
      </w:r>
      <w:r>
        <w:rPr>
          <w:rFonts w:cs="Arial" w:ascii="Arial" w:hAnsi="Arial"/>
          <w:szCs w:val="24"/>
        </w:rPr>
        <w:t>, destacó el interés del debate producido, así como el permanente afán de la Comisión de sacar adelante los proyectos de ley que avanzan en materia de seguridad. Instó a continuar responsablemente la tramitación de esta iniciativa, señalando que aun cuando por sí sola probablemente no solucionará absolutamente el tema de la seguridad pública, colaborará eficientemente a enfrentar este relevante desafío.</w:t>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both"/>
        <w:rPr>
          <w:rFonts w:ascii="Arial" w:hAnsi="Arial" w:cs="Arial"/>
          <w:lang w:val="es-ES"/>
        </w:rPr>
      </w:pPr>
      <w:r>
        <w:rPr>
          <w:rFonts w:cs="Arial" w:ascii="Arial" w:hAnsi="Arial"/>
          <w:lang w:val="es-ES"/>
        </w:rPr>
        <w:tab/>
        <w:t xml:space="preserve">A continuación, la Comisión escuchó al </w:t>
      </w:r>
      <w:r>
        <w:rPr>
          <w:rFonts w:cs="Arial" w:ascii="Arial" w:hAnsi="Arial"/>
          <w:b/>
          <w:lang w:val="es-ES"/>
        </w:rPr>
        <w:t>Presidente de la Asociación Chilena de Municipalidades, el Alcalde de Puerto Montt, señor Rabindranath Quinteros</w:t>
      </w:r>
      <w:r>
        <w:rPr>
          <w:rFonts w:cs="Arial" w:ascii="Arial" w:hAnsi="Arial"/>
          <w:lang w:val="es-ES"/>
        </w:rPr>
        <w:t>.</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szCs w:val="24"/>
          <w:lang w:val="es-CL"/>
        </w:rPr>
      </w:pPr>
      <w:r>
        <w:rPr>
          <w:rFonts w:cs="Arial" w:ascii="Arial" w:hAnsi="Arial"/>
          <w:szCs w:val="24"/>
          <w:lang w:val="es-CL"/>
        </w:rPr>
        <w:tab/>
        <w:tab/>
        <w:tab/>
        <w:tab/>
        <w:t>El señor Quinteros señaló que la Asociación que preside apoya la creación de un organismo que coordine las labores de la seguridad ciudadana, hoy entregada a un importante número de actores sin la debida coordinación. No obstante, planteó algunas observacione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primer lugar, expresó que el vínculo del municipio respecto a los planes de delincuencia debería ser directamente con el Intendente y el Gobierno Regional, mas no con las Gobernaciones. Afirmó que la falta de resolución y rapidez en tomar decisiones a nivel provincial, que muchas veces están condicionadas a definiciones del referido Gobierno, genera, en la práctica, establecer una instancia injustificada, de mero carácter form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Añadió que el rol de colaborador de los municipios es ambiguo y poco concreto, de modo que es necesario que la estadísticas delictivas lleguen directamente a los municipios, que los planes de seguridad cuenten con esta información de carácter oficial y que exista una instancia formal de coordinación local con la autoridad de Carabiner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En tercer término, planteó la necesidad de que la evaluación de estos planes sea permanente, obligatoria y que la opinión de la municipalidad tenga una ponderación acorde a su calidad de administradora del territorio comunal.</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Luego, destacó la importancia de establecer de manera obligatoria un estudio de impacto de seguridad ciudadana en los grandes proyectos inmobiliarios en construcción, similar a los estudios de impacto ambiental. De manera general, se puede indicar que estos grandes complejos no vienen acompañados de ninguna estrategia de seguridad, la que posteriormente debe ser costeada por el municipio y, eventualmente, por Carabineros.</w:t>
      </w:r>
    </w:p>
    <w:p>
      <w:pPr>
        <w:pStyle w:val="Normal"/>
        <w:jc w:val="both"/>
        <w:rPr>
          <w:rFonts w:ascii="Arial" w:hAnsi="Arial" w:cs="Arial"/>
          <w:szCs w:val="24"/>
          <w:lang w:val="es-CL"/>
        </w:rPr>
      </w:pPr>
      <w:r>
        <w:rPr>
          <w:rFonts w:cs="Arial" w:ascii="Arial" w:hAnsi="Arial"/>
          <w:szCs w:val="24"/>
          <w:lang w:val="es-CL"/>
        </w:rPr>
      </w:r>
    </w:p>
    <w:p>
      <w:pPr>
        <w:pStyle w:val="Normal"/>
        <w:jc w:val="both"/>
        <w:rPr/>
      </w:pPr>
      <w:r>
        <w:rPr>
          <w:rFonts w:cs="Arial" w:ascii="Arial" w:hAnsi="Arial"/>
          <w:szCs w:val="24"/>
          <w:lang w:val="es-CL"/>
        </w:rPr>
        <w:tab/>
        <w:tab/>
        <w:tab/>
        <w:tab/>
        <w:t>Por último, sugirió generar una mayor inversión en la prevención social del delito y que esta materia sea coordinada directamente por la Subsecretaría de Seguridad Ciudadana.</w:t>
      </w:r>
    </w:p>
    <w:p>
      <w:pPr>
        <w:pStyle w:val="Normal"/>
        <w:jc w:val="both"/>
        <w:rPr>
          <w:rFonts w:ascii="Arial" w:hAnsi="Arial" w:cs="Arial"/>
          <w:szCs w:val="24"/>
          <w:lang w:val="es-CL"/>
        </w:rPr>
      </w:pPr>
      <w:r>
        <w:rPr>
          <w:rFonts w:cs="Arial" w:ascii="Arial" w:hAnsi="Arial"/>
          <w:szCs w:val="24"/>
          <w:lang w:val="es-CL"/>
        </w:rPr>
      </w:r>
    </w:p>
    <w:p>
      <w:pPr>
        <w:pStyle w:val="Normal"/>
        <w:jc w:val="both"/>
        <w:rPr>
          <w:rFonts w:ascii="Arial" w:hAnsi="Arial" w:cs="Arial"/>
        </w:rPr>
      </w:pPr>
      <w:r>
        <w:rPr>
          <w:rFonts w:cs="Arial" w:ascii="Arial" w:hAnsi="Arial"/>
        </w:rPr>
        <w:tab/>
        <w:tab/>
        <w:tab/>
        <w:tab/>
        <w:t xml:space="preserve">Enseguida, hizo uso de la palabra </w:t>
      </w:r>
      <w:r>
        <w:rPr>
          <w:rFonts w:cs="Arial" w:ascii="Arial" w:hAnsi="Arial"/>
          <w:b/>
        </w:rPr>
        <w:t>el Presidente de la Comisión de Seguridad Ciudadana de la Asociación Chilena de Municipalidades y Alcalde de La Cisterna, señor Santiago Rebolledo</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l señor Rebolledo enfatizó que en materia de seguridad, un tema central para los alcaldes y los municipios y, no obstante ello, aún deficitario desde el punto de vista de la formulación de la política pública respectiva y de la inversión en el país, es la prevención social del del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stimó insuficiente relevar los aspectos de control y represión del delito, sin ir a las causas y saber cómo enfrentar los temas de la prevención, la rehabilitación y la reinserción social, que son aún temas muy deficitarios. En consecuencia, instó a reflejar estos énfasis en la Subsecretaría que se ha propues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ostuvo que la delincuencia se genera por factores socioculturales y económicos, especialmente en zonas marginales que están claramente definidas. Ahí, la intervención que se está haciendo hoy día es deficitaria, por lo que reiteró la importancia de aumentar la inversión y los programas en esta área. Aseguró que la anterior es una posición compartida en el mundo municipal, más allá de las diferentes posiciones polít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Honorable Senadora señora</w:t>
      </w:r>
      <w:r>
        <w:rPr>
          <w:rFonts w:cs="Arial" w:ascii="Arial" w:hAnsi="Arial"/>
        </w:rPr>
        <w:t xml:space="preserve"> </w:t>
      </w:r>
      <w:r>
        <w:rPr>
          <w:rFonts w:cs="Arial" w:ascii="Arial" w:hAnsi="Arial"/>
          <w:b/>
        </w:rPr>
        <w:t>Alvear</w:t>
      </w:r>
      <w:r>
        <w:rPr>
          <w:rFonts w:cs="Arial" w:ascii="Arial" w:hAnsi="Arial"/>
        </w:rPr>
        <w:t xml:space="preserve"> consultó al señor Quinteros si cada municipio realiza una evaluación de los distintos proyectos que se desarrollan en sus comunas. Consideró muy importante determinar los efectos que cada uno de ellos produjo, no solamente desde el punto de vista de los recursos empleados, sino que también para saber si se alcanzaron los efectos buscados, como manera de medir su efectividad y precisar si son útiles en todas las comunas, dependiendo de las características de cada u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Alcalde señor Quinteros</w:t>
      </w:r>
      <w:r>
        <w:rPr>
          <w:rFonts w:cs="Arial" w:ascii="Arial" w:hAnsi="Arial"/>
        </w:rPr>
        <w:t xml:space="preserve"> explicó que, efectivamente, lo hacen a nivel local, es decir, cada municipio efectúa una evaluación para ver si se sigue aportando y apoyando estos programas. Resaltó que no solamente debe haber una evaluación intersectorial, sino que también debe consultarse al municipio cuál ha sido el avance logrado con estos programas, si han resultado y en qué habría que mejorarl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misma señora Senadora</w:t>
      </w:r>
      <w:r>
        <w:rPr>
          <w:rFonts w:cs="Arial" w:ascii="Arial" w:hAnsi="Arial"/>
        </w:rPr>
        <w:t xml:space="preserve"> inquirió si la Asociación cuenta con una evaluación de los diferentes programas para abordar el tema de seguridad y si ha elaborado algún informe sobr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l señor Quinteros</w:t>
      </w:r>
      <w:r>
        <w:rPr>
          <w:rFonts w:cs="Arial" w:ascii="Arial" w:hAnsi="Arial"/>
        </w:rPr>
        <w:t xml:space="preserve"> informó que la Comisión presidida por el Alcalde señor Rebolledo cuenta con las informaciones respectivas, connotando que este es un tema nuevo para los municipios, surgido a raíz de la sensación de inseguridad de la gente. Dijo que en todos los municipios del país ya hay conciencia al respecto y, por eso, plantean que deben cumplir un rol específico. No se trata, agregó, simplemente de aportar los recursos de que puedan disponer, sino que quieren participar más activamente porque la responsabilidad, en definitiva, siempre recae en el municipio, tenga o no atribuciones en esta áre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La misma señora Senadora</w:t>
      </w:r>
      <w:r>
        <w:rPr>
          <w:rFonts w:cs="Arial" w:ascii="Arial" w:hAnsi="Arial"/>
        </w:rPr>
        <w:t xml:space="preserve"> compartió las expresiones del Alcalde señor Rebolledo. Expuso que para tener una política que cubra completamente todos los ámbitos del tema de la delincuencia, es necesario reflejar, incluso presupuestariamente, lo que se hace en materia de prevención, porque lo que se debe evitar es que se cometan los delitos. Una vez cometidos, agregó, naturalmente interesa que haya procesos rápidos, condenas que se cumplan y la posibilidad de que el delincuente, especialmente los jóvenes, puedan reinsertarse en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i se miran las cifras, advirtió, puede observarse que el 85% de los delitos que cometen los jóvenes son realizados bajo la influencia de drogas. En consecuencia, en esta área deben potenciarse los esfuerzos preventivos a través de programas de rehabilitación de drogadictos. Si se admite esta realidad, no se puede ignorar en lo sucesivo, sobretodo porque ahí se inicia un ciclo que continúa con la prisión, que obliga a invertir en cárceles, luego con la rehabilitación y, lamentablemente, muchas veces sigue con la reincidenci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ste sentido, en diferentes países del mundo este aspecto es sustantivo. Por eso es tan importante que en esta iniciativa legal el Ministro encargado del área pueda incidir de verdad en los factores claves.  Por ejemplo, hay programas del Ministerio de Educación que tienen por finalidad específica apuntar a esos jóvenes, a los cuales hay que dar estímulos mayores para que no se marginen del sistema educacional y, por ende, la posibilidad de que el Ministro del Interior actúe en este sentido incluso presupuestariamente y también interviniendo en la realidad de cada una de las regiones y comu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l señor</w:t>
      </w:r>
      <w:r>
        <w:rPr>
          <w:rFonts w:cs="Arial" w:ascii="Arial" w:hAnsi="Arial"/>
        </w:rPr>
        <w:t xml:space="preserve"> </w:t>
      </w:r>
      <w:r>
        <w:rPr>
          <w:rFonts w:cs="Arial" w:ascii="Arial" w:hAnsi="Arial"/>
          <w:b/>
        </w:rPr>
        <w:t>Subsecretario del Interior</w:t>
      </w:r>
      <w:r>
        <w:rPr>
          <w:rFonts w:cs="Arial" w:ascii="Arial" w:hAnsi="Arial"/>
        </w:rPr>
        <w:t xml:space="preserve"> intervino en este punto para explicar que uno de los temas que ha conversado con el Presidente de la Asociación Chilena de Municipalidades, es el relativo al interés de las comunas por contar con mayores instrumentos que les permitan participar en la formulación de la política pública en materia de seguridad, particularmente en materia de prevención social e institucion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seguró que las atribuciones que tienen los municipios en materia de planos reguladores, ordenamiento territorial, permisos de construcción, etc., influyen directamente en las condiciones de vida de la gente respecto de la seguridad. A modo ejemplar, hizo notar que un proyecto inmobiliario de 2.000 viviendas implica, por lo menos, 8.000 nuevos usuarios del sistema policial y, no obstante, nadie evalúa el impacto en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 mide, acotó, el impacto ambiental, el impacto vial, el impacto fluvial, pero nadie ve el impacto en materia de seguridad. Por eso, dijo, el marco de seguridad pública es uno de los aspectos que se está considerando en los nuevos proyectos y, además, se ha transmitido como rol obligatorio a los gobernadores, que forman parte de las comisiones regionales del medio ambiente, las Corema, para que, en el marco de esa institucionalidad, hagan ver la necesidad de establecer las medidas de mitigación de los efectos en seguridad que los grandes proyectos inmobiliarios gene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Los propios desarrolladores inmobiliarios han planteado esta necesidad. Expuso que el caso de la comuna que dirige el Presidente de la Asociación de Municipalices, la localidad de Los Alerces, es un ejemplo claro de lo que ha explicado: allí hay un desarrollo urbano que en los últimos cinco años alcanzó a 5.000 viviendas y no hay ninguna unidad policial. Ello ocurre, dijo, porque originalmente no se consideraba ese sector como un espacio urbano. Hoy día existe, es una realidad y ha surgido un foco delictu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o que se está haciendo ahora, explicó, justamente es adecuar la nueva institucionalidad policial a los cambios urbanos que están sufriendo las comunas. Esto es parte de la estrategia que se está implementando; no obstante ello, se pretende institucionalizar este mecanismo  a través de la Subsecretaría de Segurida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Otro punto que puso de relieve es el que dice relación con la necesidad de tener un contacto más permanente con las comunas. Para ese efecto, se ha creado al interior de la División de Seguridad Pública una unidad especial de municipalidades, encargada de coordinar la implementación de nuevos planes y programas; de efectuar el seguimiento y evaluación de los programas que están en actual aplicación y, en tercer lugar, de verificar las necesid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ste último aspecto, puso de relieve la gran variedad de requerimientos, según se trate, por ejemplo, del municipio de Arica o de Santiago, o el de una comuna rural de la VI Región, porque son realidades distintas. Esto explica los planes comunales de seguridad, que son diagnósticos que los propios municipios hacen y no el gobierno central. Éste los asesora con profesionales y luego se establece un programa de trabajo con áreas y metas concre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eñaló que hoy existen 32 comunas que cuentan con ese instrumento elaborado por una mesa presidida por el alcalde, donde están las iglesias, la Cámara de Comercio, el Ministerio Público, etc. Esto también se quiere consagrar a través del proyecto de la Subsecretaría de Seguridad. Se trata de institucionalizar esto que ya está implementado pero que no tiene una consagración jurídica. Más allá de la mera voluntad de los gobiernos de turno, lo que se necesita es darle un marco legal, agregó.</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Finalmente, en lo relativo al ámbito comunal comentó que la referida Unidad Especial de Municipalidades de la División de Seguridad Pública se encargará de distribuir los resultados de la encuesta anual de victimización, que es la forma de medir la evolución del delito. Esta encuesta mide 90 municipios urbanos. En esa oportunidad, se entregará no sólo la estadística formal, sino que, además, se explicarán las razones por las cuales se está señalando tal o cual victimización en determinado barrio, para que pueda operar desde el punto de vista preventivo y lo incorpore en su diagnóst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 xml:space="preserve">A continuación, </w:t>
      </w:r>
      <w:r>
        <w:rPr>
          <w:rFonts w:cs="Arial" w:ascii="Arial" w:hAnsi="Arial"/>
          <w:b/>
        </w:rPr>
        <w:t>el señor Subsecretario del Interior</w:t>
      </w:r>
      <w:r>
        <w:rPr>
          <w:rFonts w:cs="Arial" w:ascii="Arial" w:hAnsi="Arial"/>
        </w:rPr>
        <w:t xml:space="preserve"> presentó un conjunto de indicaciones del Gobierno al texto de la indicación sustitutiva del proyecto. Estas son las siguientes:</w:t>
      </w:r>
    </w:p>
    <w:p>
      <w:pPr>
        <w:pStyle w:val="Normal"/>
        <w:jc w:val="both"/>
        <w:rPr>
          <w:rFonts w:ascii="Arial" w:hAnsi="Arial" w:cs="Arial"/>
        </w:rPr>
      </w:pPr>
      <w:r>
        <w:rPr>
          <w:rFonts w:cs="Arial" w:ascii="Arial" w:hAnsi="Arial"/>
        </w:rPr>
      </w:r>
    </w:p>
    <w:p>
      <w:pPr>
        <w:pStyle w:val="TextBodyIndent"/>
        <w:numPr>
          <w:ilvl w:val="0"/>
          <w:numId w:val="0"/>
        </w:numPr>
        <w:ind w:left="0" w:hanging="0"/>
        <w:jc w:val="center"/>
        <w:outlineLvl w:val="0"/>
        <w:rPr>
          <w:rFonts w:ascii="Arial" w:hAnsi="Arial" w:cs="Arial"/>
          <w:szCs w:val="24"/>
        </w:rPr>
      </w:pPr>
      <w:r>
        <w:rPr>
          <w:rFonts w:cs="Arial" w:ascii="Arial" w:hAnsi="Arial"/>
          <w:b/>
          <w:szCs w:val="24"/>
        </w:rPr>
        <w:t>“</w:t>
      </w:r>
      <w:r>
        <w:rPr>
          <w:rFonts w:cs="Arial" w:ascii="Arial" w:hAnsi="Arial"/>
          <w:b/>
          <w:szCs w:val="24"/>
        </w:rPr>
        <w:t>ARTÍCULOS 2°, 3° y 4° NUEVOS</w:t>
      </w:r>
    </w:p>
    <w:p>
      <w:pPr>
        <w:pStyle w:val="TextBodyIndent"/>
        <w:ind w:left="0" w:hanging="0"/>
        <w:rPr>
          <w:rFonts w:ascii="Arial" w:hAnsi="Arial" w:cs="Arial"/>
          <w:szCs w:val="24"/>
        </w:rPr>
      </w:pPr>
      <w:r>
        <w:rPr>
          <w:rFonts w:cs="Arial" w:ascii="Arial" w:hAnsi="Arial"/>
          <w:b/>
          <w:szCs w:val="24"/>
        </w:rPr>
        <w:t xml:space="preserve">1) </w:t>
      </w:r>
      <w:r>
        <w:rPr>
          <w:rFonts w:cs="Arial" w:ascii="Arial" w:hAnsi="Arial"/>
        </w:rPr>
        <w:t xml:space="preserve"> Para intercalar, a continuación del artículo 1° de la indicación sustitutiva, los siguientes artículos 2°, 3° Y 4°, nuevos, pasando a ser el actual artículo 2° y siguientes, artículo 5° y siguientes, respectivamente</w:t>
      </w:r>
      <w:r>
        <w:rPr>
          <w:rFonts w:cs="Arial" w:ascii="Arial" w:hAnsi="Arial"/>
          <w:bCs/>
        </w:rPr>
        <w:t>:</w:t>
      </w:r>
    </w:p>
    <w:p>
      <w:pPr>
        <w:pStyle w:val="TextBodyIndent"/>
        <w:tabs>
          <w:tab w:val="clear" w:pos="708"/>
          <w:tab w:val="left" w:pos="4111" w:leader="none"/>
        </w:tabs>
        <w:ind w:left="0" w:hanging="0"/>
        <w:rPr>
          <w:rFonts w:ascii="Arial" w:hAnsi="Arial" w:cs="Arial"/>
          <w:szCs w:val="24"/>
        </w:rPr>
      </w:pPr>
      <w:r>
        <w:rPr>
          <w:rFonts w:cs="Arial" w:ascii="Arial" w:hAnsi="Arial"/>
          <w:szCs w:val="24"/>
        </w:rPr>
        <w:t>“</w:t>
      </w:r>
      <w:r>
        <w:rPr>
          <w:rFonts w:cs="Arial" w:ascii="Arial" w:hAnsi="Arial"/>
          <w:b/>
          <w:szCs w:val="24"/>
        </w:rPr>
        <w:t>Artículo 2°.-</w:t>
      </w:r>
      <w:r>
        <w:rPr>
          <w:rFonts w:cs="Arial" w:ascii="Arial" w:hAnsi="Arial"/>
          <w:szCs w:val="24"/>
        </w:rPr>
        <w:t xml:space="preserve"> Corresponderá al Ministerio del Interior, en materia de seguridad pública:</w:t>
      </w:r>
    </w:p>
    <w:p>
      <w:pPr>
        <w:pStyle w:val="TextBodyIndent"/>
        <w:tabs>
          <w:tab w:val="clear" w:pos="708"/>
          <w:tab w:val="left" w:pos="4111" w:leader="none"/>
        </w:tabs>
        <w:ind w:left="0" w:hanging="0"/>
        <w:rPr/>
      </w:pPr>
      <w:r>
        <w:rPr>
          <w:rFonts w:cs="Arial" w:ascii="Arial" w:hAnsi="Arial"/>
          <w:szCs w:val="24"/>
        </w:rPr>
        <w:t>a) Proponer al Presidente de la República la política nacional de seguridad pública, en lo que dice relación con la prevención y control de la delincuencia, y la reinserción social de los infractores de ley, así como las normas, planes, programas y acciones orientadas a mantenerla;</w:t>
      </w:r>
    </w:p>
    <w:p>
      <w:pPr>
        <w:pStyle w:val="TextBodyIndent"/>
        <w:tabs>
          <w:tab w:val="clear" w:pos="708"/>
          <w:tab w:val="left" w:pos="4111" w:leader="none"/>
          <w:tab w:val="left" w:pos="4678" w:leader="none"/>
        </w:tabs>
        <w:ind w:left="0" w:hanging="0"/>
        <w:rPr/>
      </w:pPr>
      <w:r>
        <w:rPr>
          <w:rFonts w:cs="Arial" w:ascii="Arial" w:hAnsi="Arial"/>
          <w:szCs w:val="24"/>
        </w:rPr>
        <w:t>b) Proponer al Presidente de la República las normas y acciones en materias de seguridad pública;</w:t>
      </w:r>
    </w:p>
    <w:p>
      <w:pPr>
        <w:pStyle w:val="TextBodyIndent"/>
        <w:tabs>
          <w:tab w:val="clear" w:pos="708"/>
          <w:tab w:val="left" w:pos="4111" w:leader="none"/>
          <w:tab w:val="left" w:pos="4678" w:leader="none"/>
        </w:tabs>
        <w:ind w:left="0" w:hanging="0"/>
        <w:rPr/>
      </w:pPr>
      <w:r>
        <w:rPr>
          <w:rFonts w:cs="Arial" w:ascii="Arial" w:hAnsi="Arial"/>
          <w:szCs w:val="24"/>
        </w:rPr>
        <w:t>c) Coordinar a los Ministerios y servicios públicos encargados, en sus respectivas esferas de competencia, en materias que incidan en la seguridad pública, la prevención y control de la delincuencia y la reinserción social de los infractores de ley;</w:t>
      </w:r>
    </w:p>
    <w:p>
      <w:pPr>
        <w:pStyle w:val="TextBodyIndent"/>
        <w:tabs>
          <w:tab w:val="clear" w:pos="708"/>
          <w:tab w:val="left" w:pos="4111" w:leader="none"/>
          <w:tab w:val="left" w:pos="4678" w:leader="none"/>
        </w:tabs>
        <w:ind w:left="0" w:hanging="0"/>
        <w:rPr/>
      </w:pPr>
      <w:r>
        <w:rPr>
          <w:rFonts w:cs="Arial" w:ascii="Arial" w:hAnsi="Arial"/>
          <w:szCs w:val="24"/>
        </w:rPr>
        <w:t>d) Velar por que los planes programas y acciones de los Ministerios y Servicios relativos a la seguridad pública se adecuen a la Política Nacional de Seguridad;</w:t>
      </w:r>
    </w:p>
    <w:p>
      <w:pPr>
        <w:pStyle w:val="TextBodyIndent"/>
        <w:tabs>
          <w:tab w:val="clear" w:pos="708"/>
          <w:tab w:val="left" w:pos="4111" w:leader="none"/>
          <w:tab w:val="left" w:pos="4678" w:leader="none"/>
        </w:tabs>
        <w:ind w:left="0" w:hanging="0"/>
        <w:rPr/>
      </w:pPr>
      <w:r>
        <w:rPr>
          <w:rFonts w:cs="Arial" w:ascii="Arial" w:hAnsi="Arial"/>
          <w:szCs w:val="24"/>
        </w:rPr>
        <w:t>e) Estudiar las necesidades financieras de las Policías y proponer  su presupuesto anual y,</w:t>
      </w:r>
    </w:p>
    <w:p>
      <w:pPr>
        <w:pStyle w:val="TextBodyIndent"/>
        <w:tabs>
          <w:tab w:val="clear" w:pos="708"/>
          <w:tab w:val="left" w:pos="4111" w:leader="none"/>
          <w:tab w:val="left" w:pos="4678" w:leader="none"/>
        </w:tabs>
        <w:ind w:left="0" w:hanging="0"/>
        <w:rPr/>
      </w:pPr>
      <w:r>
        <w:rPr>
          <w:rFonts w:cs="Arial" w:ascii="Arial" w:hAnsi="Arial"/>
          <w:szCs w:val="24"/>
        </w:rPr>
        <w:t>f) Desempeñar las restantes funciones y ejercer las atribuciones que le encomiende la ley.</w:t>
      </w:r>
    </w:p>
    <w:p>
      <w:pPr>
        <w:pStyle w:val="TextBodyIndent"/>
        <w:tabs>
          <w:tab w:val="clear" w:pos="708"/>
          <w:tab w:val="left" w:pos="4111" w:leader="none"/>
          <w:tab w:val="left" w:pos="4678" w:leader="none"/>
        </w:tabs>
        <w:ind w:left="0" w:hanging="0"/>
        <w:rPr/>
      </w:pPr>
      <w:r>
        <w:rPr>
          <w:rFonts w:cs="Arial" w:ascii="Arial" w:hAnsi="Arial"/>
          <w:b/>
          <w:szCs w:val="24"/>
        </w:rPr>
        <w:t>Artículo 3°.-</w:t>
      </w:r>
      <w:r>
        <w:rPr>
          <w:rFonts w:cs="Arial" w:ascii="Arial" w:hAnsi="Arial"/>
          <w:szCs w:val="24"/>
        </w:rPr>
        <w:t xml:space="preserve"> El Ministro del Interior, en su calidad de colaborador directo e inmediato del Presidente de la República, tiene la responsabilidad de la conducción del Ministerio, en conformidad con las políticas e instrucciones que aquél imparta. Tendrá, además, todas las atribuciones que le confieren la Constitución y las Leyes.</w:t>
      </w:r>
    </w:p>
    <w:p>
      <w:pPr>
        <w:pStyle w:val="TextBodyIndent"/>
        <w:tabs>
          <w:tab w:val="clear" w:pos="708"/>
          <w:tab w:val="left" w:pos="4111" w:leader="none"/>
          <w:tab w:val="left" w:pos="4678" w:leader="none"/>
        </w:tabs>
        <w:ind w:left="0" w:hanging="0"/>
        <w:rPr/>
      </w:pPr>
      <w:r>
        <w:rPr>
          <w:rFonts w:cs="Arial" w:ascii="Arial" w:hAnsi="Arial"/>
          <w:szCs w:val="24"/>
        </w:rPr>
        <w:t>En el ejercicio de sus atribuciones, en el ámbito de la seguridad pública, el Ministro del Interior contará con la colaboración directa e inmediata de la Subsecretaría de Seguridad Pública.</w:t>
      </w:r>
    </w:p>
    <w:p>
      <w:pPr>
        <w:pStyle w:val="TextBodyIndent"/>
        <w:tabs>
          <w:tab w:val="clear" w:pos="708"/>
          <w:tab w:val="left" w:pos="4111" w:leader="none"/>
          <w:tab w:val="left" w:pos="4678" w:leader="none"/>
        </w:tabs>
        <w:ind w:left="0" w:hanging="0"/>
        <w:rPr/>
      </w:pPr>
      <w:r>
        <w:rPr>
          <w:rFonts w:cs="Arial" w:ascii="Arial" w:hAnsi="Arial"/>
          <w:b/>
          <w:szCs w:val="24"/>
        </w:rPr>
        <w:t>Artículo 4°</w:t>
      </w:r>
      <w:r>
        <w:rPr>
          <w:rFonts w:cs="Arial" w:ascii="Arial" w:hAnsi="Arial"/>
          <w:szCs w:val="24"/>
        </w:rPr>
        <w:t>.- El Presidente de la República mantendrá su relación directa de autoridad con el General Director de Carabineros y con el Director general de la Policía de Investigaciones, a través del Ministro del Interior.</w:t>
      </w:r>
    </w:p>
    <w:p>
      <w:pPr>
        <w:pStyle w:val="TextBodyIndent"/>
        <w:tabs>
          <w:tab w:val="clear" w:pos="708"/>
          <w:tab w:val="left" w:pos="4111" w:leader="none"/>
          <w:tab w:val="left" w:pos="4678" w:leader="none"/>
        </w:tabs>
        <w:ind w:left="0" w:hanging="0"/>
        <w:rPr/>
      </w:pPr>
      <w:r>
        <w:rPr>
          <w:rFonts w:cs="Arial" w:ascii="Arial" w:hAnsi="Arial"/>
          <w:szCs w:val="24"/>
        </w:rPr>
        <w:t>Sin perjuicio de lo dispuesto en el inciso anterior, los tribunales ordinarios de justicia y los especiales que integran el Poder Judicial, y el Ministerio Público, en su caso, podrán impartir ordenes directas a las Fuerzas de Orden y Seguridad Pública. La autoridad requerida deberá cumplir sin más trámite el mandato judicial o la orden del Ministerio Público y no podrá calificar su fundamento, oportunidad, justicia o legalidad.”.</w:t>
      </w:r>
    </w:p>
    <w:p>
      <w:pPr>
        <w:pStyle w:val="TextBodyIndent"/>
        <w:ind w:left="0" w:hanging="0"/>
        <w:jc w:val="center"/>
        <w:rPr>
          <w:rFonts w:ascii="Arial" w:hAnsi="Arial" w:cs="Arial"/>
          <w:szCs w:val="24"/>
        </w:rPr>
      </w:pPr>
      <w:r>
        <w:rPr>
          <w:rFonts w:cs="Arial" w:ascii="Arial" w:hAnsi="Arial"/>
          <w:b/>
          <w:szCs w:val="24"/>
        </w:rPr>
        <w:t>AL NUEVO ARTÍCULO 5° (2° DE LA INDICACIÓN SUSTITUTIVA)</w:t>
      </w:r>
    </w:p>
    <w:p>
      <w:pPr>
        <w:pStyle w:val="TextBodyIndent"/>
        <w:tabs>
          <w:tab w:val="clear" w:pos="708"/>
          <w:tab w:val="left" w:pos="4111" w:leader="none"/>
          <w:tab w:val="left" w:pos="4678" w:leader="none"/>
        </w:tabs>
        <w:ind w:left="0" w:hanging="0"/>
        <w:rPr/>
      </w:pPr>
      <w:r>
        <w:rPr>
          <w:rFonts w:cs="Arial" w:ascii="Arial" w:hAnsi="Arial"/>
          <w:b/>
          <w:szCs w:val="24"/>
        </w:rPr>
        <w:t xml:space="preserve">2) </w:t>
      </w:r>
      <w:r>
        <w:rPr>
          <w:rFonts w:cs="Arial" w:ascii="Arial" w:hAnsi="Arial"/>
          <w:szCs w:val="24"/>
        </w:rPr>
        <w:t>Para reemplazar el inciso primero del actual artículo 2° de la indicación sustitutiva, que ha pasado a ser artículo 5°, por el siguiente:</w:t>
      </w:r>
    </w:p>
    <w:p>
      <w:pPr>
        <w:pStyle w:val="TextBodyIndent"/>
        <w:tabs>
          <w:tab w:val="clear" w:pos="708"/>
          <w:tab w:val="left" w:pos="4111" w:leader="none"/>
          <w:tab w:val="left" w:pos="4678" w:leader="none"/>
        </w:tabs>
        <w:ind w:left="0" w:hanging="0"/>
        <w:rPr/>
      </w:pPr>
      <w:r>
        <w:rPr>
          <w:rFonts w:cs="Arial" w:ascii="Arial" w:hAnsi="Arial"/>
          <w:szCs w:val="24"/>
        </w:rPr>
        <w:t>“</w:t>
      </w:r>
      <w:r>
        <w:rPr>
          <w:rFonts w:cs="Arial" w:ascii="Arial" w:hAnsi="Arial"/>
          <w:szCs w:val="24"/>
        </w:rPr>
        <w:t>Artículo 5°.- La Subsecretaría de Seguridad Pública es el órgano de colaboración inmediata del Ministro en asuntos de política de seguridad pública, así como en todo lo relativo con el mantenimiento de la seguridad pública y la protección las personas y sus bienes, y en su relación con las Fuerzas de Orden y Seguridad Pública.”.</w:t>
      </w:r>
    </w:p>
    <w:p>
      <w:pPr>
        <w:pStyle w:val="TextBodyIndent"/>
        <w:ind w:left="0" w:hanging="0"/>
        <w:jc w:val="center"/>
        <w:rPr/>
      </w:pPr>
      <w:r>
        <w:rPr>
          <w:rFonts w:cs="Arial" w:ascii="Arial" w:hAnsi="Arial"/>
          <w:b/>
          <w:szCs w:val="24"/>
        </w:rPr>
        <w:t>AL NUEVO ARTÍCULO 6° (3° DE LA INDICACIÓN SUSTITUTIVA)</w:t>
      </w:r>
    </w:p>
    <w:p>
      <w:pPr>
        <w:pStyle w:val="TextBodyIndent"/>
        <w:tabs>
          <w:tab w:val="clear" w:pos="708"/>
          <w:tab w:val="left" w:pos="4111" w:leader="none"/>
          <w:tab w:val="left" w:pos="4678" w:leader="none"/>
        </w:tabs>
        <w:ind w:left="0" w:hanging="0"/>
        <w:rPr/>
      </w:pPr>
      <w:r>
        <w:rPr>
          <w:rFonts w:cs="Arial" w:ascii="Arial" w:hAnsi="Arial"/>
          <w:b/>
          <w:szCs w:val="24"/>
        </w:rPr>
        <w:t xml:space="preserve">3) </w:t>
      </w:r>
      <w:r>
        <w:rPr>
          <w:rFonts w:cs="Arial" w:ascii="Arial" w:hAnsi="Arial"/>
          <w:szCs w:val="24"/>
        </w:rPr>
        <w:t>Para introducir las siguientes modificaciones al actual artículo 3° de la indicación sustitutiva, que ha pasado a ser artículo 6°:</w:t>
      </w:r>
    </w:p>
    <w:p>
      <w:pPr>
        <w:pStyle w:val="TextBodyIndent"/>
        <w:tabs>
          <w:tab w:val="clear" w:pos="708"/>
          <w:tab w:val="left" w:pos="4111" w:leader="none"/>
          <w:tab w:val="left" w:pos="4678" w:leader="none"/>
        </w:tabs>
        <w:ind w:left="0" w:hanging="0"/>
        <w:rPr/>
      </w:pPr>
      <w:r>
        <w:rPr>
          <w:rFonts w:cs="Arial" w:ascii="Arial" w:hAnsi="Arial"/>
          <w:szCs w:val="24"/>
        </w:rPr>
        <w:t>a) Elimínase su letra c)</w:t>
      </w:r>
    </w:p>
    <w:p>
      <w:pPr>
        <w:pStyle w:val="TextBodyIndent"/>
        <w:tabs>
          <w:tab w:val="clear" w:pos="708"/>
          <w:tab w:val="left" w:pos="4111" w:leader="none"/>
          <w:tab w:val="left" w:pos="4678" w:leader="none"/>
        </w:tabs>
        <w:ind w:left="0" w:hanging="0"/>
        <w:rPr/>
      </w:pPr>
      <w:r>
        <w:rPr>
          <w:rFonts w:cs="Arial" w:ascii="Arial" w:hAnsi="Arial"/>
          <w:szCs w:val="24"/>
        </w:rPr>
        <w:t>b) Sustitúyese su letra d), por la siguiente:</w:t>
      </w:r>
    </w:p>
    <w:p>
      <w:pPr>
        <w:pStyle w:val="TextBodyIndent"/>
        <w:tabs>
          <w:tab w:val="clear" w:pos="708"/>
          <w:tab w:val="left" w:pos="4111" w:leader="none"/>
          <w:tab w:val="left" w:pos="4678" w:leader="none"/>
        </w:tabs>
        <w:ind w:left="0" w:hanging="0"/>
        <w:rPr>
          <w:rFonts w:ascii="Arial" w:hAnsi="Arial" w:cs="Arial"/>
          <w:szCs w:val="24"/>
        </w:rPr>
      </w:pPr>
      <w:r>
        <w:rPr>
          <w:rFonts w:cs="Arial" w:ascii="Arial" w:hAnsi="Arial"/>
          <w:szCs w:val="24"/>
        </w:rPr>
        <w:t>“</w:t>
      </w:r>
      <w:r>
        <w:rPr>
          <w:rFonts w:cs="Arial" w:ascii="Arial" w:hAnsi="Arial"/>
          <w:szCs w:val="24"/>
        </w:rPr>
        <w:t>d) Ejercer las atribuciones que en materia de seguridad privada le encomiende la ley;”.</w:t>
      </w:r>
    </w:p>
    <w:p>
      <w:pPr>
        <w:pStyle w:val="TextBodyIndent"/>
        <w:tabs>
          <w:tab w:val="clear" w:pos="708"/>
          <w:tab w:val="left" w:pos="4111" w:leader="none"/>
          <w:tab w:val="left" w:pos="4678" w:leader="none"/>
        </w:tabs>
        <w:ind w:left="0" w:hanging="0"/>
        <w:rPr/>
      </w:pPr>
      <w:r>
        <w:rPr>
          <w:rFonts w:cs="Arial" w:ascii="Arial" w:hAnsi="Arial"/>
          <w:szCs w:val="24"/>
        </w:rPr>
        <w:t>c) Reemplázase su letra j), por la que se indica:</w:t>
      </w:r>
    </w:p>
    <w:p>
      <w:pPr>
        <w:pStyle w:val="TextBodyIndent"/>
        <w:tabs>
          <w:tab w:val="clear" w:pos="708"/>
          <w:tab w:val="left" w:pos="4111" w:leader="none"/>
          <w:tab w:val="left" w:pos="4678" w:leader="none"/>
        </w:tabs>
        <w:ind w:left="0" w:hanging="0"/>
        <w:rPr/>
      </w:pPr>
      <w:r>
        <w:rPr>
          <w:rFonts w:cs="Arial" w:ascii="Arial" w:hAnsi="Arial"/>
          <w:szCs w:val="24"/>
        </w:rPr>
        <w:t>“</w:t>
      </w:r>
      <w:r>
        <w:rPr>
          <w:rFonts w:cs="Arial" w:ascii="Arial" w:hAnsi="Arial"/>
          <w:szCs w:val="24"/>
        </w:rPr>
        <w:t>j) Colaborar en la coordinación de la ejecución de los programas gubernamentales en materias de prevención del delito y de intervención social, ejecutar los que se le encomienden y evaluar sus resultados;”.</w:t>
      </w:r>
    </w:p>
    <w:p>
      <w:pPr>
        <w:pStyle w:val="TextBodyIndent"/>
        <w:ind w:left="0" w:hanging="0"/>
        <w:jc w:val="center"/>
        <w:rPr/>
      </w:pPr>
      <w:r>
        <w:rPr>
          <w:rFonts w:cs="Arial" w:ascii="Arial" w:hAnsi="Arial"/>
          <w:b/>
          <w:szCs w:val="24"/>
        </w:rPr>
        <w:t>AL NUEVO ARTÍCULO 7° (4° DE LA INDICACIÓNSUSTITUTIVA)</w:t>
      </w:r>
    </w:p>
    <w:p>
      <w:pPr>
        <w:pStyle w:val="TextBodyIndent"/>
        <w:tabs>
          <w:tab w:val="clear" w:pos="708"/>
          <w:tab w:val="left" w:pos="4111" w:leader="none"/>
          <w:tab w:val="left" w:pos="4678" w:leader="none"/>
        </w:tabs>
        <w:ind w:left="0" w:hanging="0"/>
        <w:rPr/>
      </w:pPr>
      <w:r>
        <w:rPr>
          <w:rFonts w:cs="Arial" w:ascii="Arial" w:hAnsi="Arial"/>
          <w:b/>
          <w:szCs w:val="24"/>
        </w:rPr>
        <w:t xml:space="preserve">4) </w:t>
      </w:r>
      <w:r>
        <w:rPr>
          <w:rFonts w:cs="Arial" w:ascii="Arial" w:hAnsi="Arial"/>
          <w:szCs w:val="24"/>
        </w:rPr>
        <w:t>Para modificar el actual artículo 4° de la indicación sustitutiva, que ha pasado a ser artículo 7°, de la siguiente manera:</w:t>
      </w:r>
    </w:p>
    <w:p>
      <w:pPr>
        <w:pStyle w:val="TextBodyIndent"/>
        <w:tabs>
          <w:tab w:val="clear" w:pos="708"/>
          <w:tab w:val="left" w:pos="4111" w:leader="none"/>
          <w:tab w:val="left" w:pos="4678" w:leader="none"/>
        </w:tabs>
        <w:ind w:left="0" w:hanging="0"/>
        <w:rPr/>
      </w:pPr>
      <w:r>
        <w:rPr>
          <w:rFonts w:cs="Arial" w:ascii="Arial" w:hAnsi="Arial"/>
          <w:szCs w:val="24"/>
        </w:rPr>
        <w:t>a) Sustitúyese su letra b), por la siguiente:</w:t>
      </w:r>
    </w:p>
    <w:p>
      <w:pPr>
        <w:pStyle w:val="TextBodyIndent"/>
        <w:tabs>
          <w:tab w:val="clear" w:pos="708"/>
          <w:tab w:val="left" w:pos="4111" w:leader="none"/>
          <w:tab w:val="left" w:pos="4678" w:leader="none"/>
        </w:tabs>
        <w:ind w:left="0" w:hanging="0"/>
        <w:rPr/>
      </w:pPr>
      <w:r>
        <w:rPr>
          <w:rFonts w:cs="Arial" w:ascii="Arial" w:hAnsi="Arial"/>
          <w:szCs w:val="24"/>
        </w:rPr>
        <w:t>“</w:t>
      </w:r>
      <w:r>
        <w:rPr>
          <w:rFonts w:cs="Arial" w:ascii="Arial" w:hAnsi="Arial"/>
          <w:szCs w:val="24"/>
        </w:rPr>
        <w:t>b) Proponer y coordinar políticas sectoriales para el personal de las Fuerzas de Orden y Seguridad Pública en materias que sean de su competencia;”.</w:t>
      </w:r>
    </w:p>
    <w:p>
      <w:pPr>
        <w:pStyle w:val="TextBodyIndent"/>
        <w:tabs>
          <w:tab w:val="clear" w:pos="708"/>
          <w:tab w:val="left" w:pos="4111" w:leader="none"/>
          <w:tab w:val="left" w:pos="4678" w:leader="none"/>
        </w:tabs>
        <w:ind w:left="0" w:hanging="0"/>
        <w:rPr/>
      </w:pPr>
      <w:r>
        <w:rPr>
          <w:rFonts w:cs="Arial" w:ascii="Arial" w:hAnsi="Arial"/>
          <w:szCs w:val="24"/>
        </w:rPr>
        <w:t>b) Reemplázase, en su letra e), la expresión “de política”, y la coma que le antecede, por “y de la política”.</w:t>
      </w:r>
    </w:p>
    <w:p>
      <w:pPr>
        <w:pStyle w:val="TextBodyIndent"/>
        <w:tabs>
          <w:tab w:val="clear" w:pos="708"/>
          <w:tab w:val="left" w:pos="4111" w:leader="none"/>
          <w:tab w:val="left" w:pos="4678" w:leader="none"/>
        </w:tabs>
        <w:ind w:left="0" w:hanging="0"/>
        <w:rPr/>
      </w:pPr>
      <w:r>
        <w:rPr>
          <w:rFonts w:cs="Arial" w:ascii="Arial" w:hAnsi="Arial"/>
          <w:szCs w:val="24"/>
        </w:rPr>
        <w:t>c) Suprímese su letra f).</w:t>
      </w:r>
    </w:p>
    <w:p>
      <w:pPr>
        <w:pStyle w:val="TextBodyIndent"/>
        <w:tabs>
          <w:tab w:val="clear" w:pos="708"/>
          <w:tab w:val="left" w:pos="4111" w:leader="none"/>
          <w:tab w:val="left" w:pos="4678" w:leader="none"/>
        </w:tabs>
        <w:ind w:left="0" w:hanging="0"/>
        <w:rPr/>
      </w:pPr>
      <w:r>
        <w:rPr>
          <w:rFonts w:cs="Arial" w:ascii="Arial" w:hAnsi="Arial"/>
          <w:szCs w:val="24"/>
        </w:rPr>
        <w:t>d) Sustitúyese la letra g), por la que se señala a continuación:</w:t>
      </w:r>
    </w:p>
    <w:p>
      <w:pPr>
        <w:pStyle w:val="TextBodyIndent"/>
        <w:tabs>
          <w:tab w:val="clear" w:pos="708"/>
          <w:tab w:val="left" w:pos="4111" w:leader="none"/>
          <w:tab w:val="left" w:pos="4678" w:leader="none"/>
        </w:tabs>
        <w:ind w:left="0" w:hanging="0"/>
        <w:rPr/>
      </w:pPr>
      <w:r>
        <w:rPr>
          <w:rFonts w:cs="Arial" w:ascii="Arial" w:hAnsi="Arial"/>
          <w:szCs w:val="24"/>
        </w:rPr>
        <w:t>“</w:t>
      </w:r>
      <w:r>
        <w:rPr>
          <w:rFonts w:cs="Arial" w:ascii="Arial" w:hAnsi="Arial"/>
          <w:szCs w:val="24"/>
        </w:rPr>
        <w:t>g) Conocer y analizar los presupuestos de adquisiciones de las Fuerzas de Orden y Seguridad, en especial sistemas de armas y equipos y,”.</w:t>
      </w:r>
    </w:p>
    <w:p>
      <w:pPr>
        <w:pStyle w:val="TextBodyIndent"/>
        <w:ind w:left="0" w:hanging="0"/>
        <w:jc w:val="center"/>
        <w:rPr>
          <w:rFonts w:ascii="Arial" w:hAnsi="Arial" w:cs="Arial"/>
          <w:szCs w:val="24"/>
        </w:rPr>
      </w:pPr>
      <w:r>
        <w:rPr>
          <w:rFonts w:cs="Arial" w:ascii="Arial" w:hAnsi="Arial"/>
          <w:b/>
          <w:szCs w:val="24"/>
        </w:rPr>
        <w:t>AL NUEVO ARTÍCULO 8, INCISO NUEVO (5° DE LA INDICACIÓN SUSTITUTIVA)</w:t>
      </w:r>
    </w:p>
    <w:p>
      <w:pPr>
        <w:pStyle w:val="TextBodyIndent"/>
        <w:tabs>
          <w:tab w:val="clear" w:pos="708"/>
          <w:tab w:val="left" w:pos="4111" w:leader="none"/>
          <w:tab w:val="left" w:pos="4678" w:leader="none"/>
        </w:tabs>
        <w:ind w:left="0" w:hanging="0"/>
        <w:rPr/>
      </w:pPr>
      <w:r>
        <w:rPr>
          <w:rFonts w:cs="Arial" w:ascii="Arial" w:hAnsi="Arial"/>
          <w:b/>
          <w:szCs w:val="24"/>
        </w:rPr>
        <w:t xml:space="preserve">5) </w:t>
      </w:r>
      <w:r>
        <w:rPr>
          <w:rFonts w:cs="Arial" w:ascii="Arial" w:hAnsi="Arial"/>
          <w:szCs w:val="24"/>
        </w:rPr>
        <w:t>Para incorporar, en el actual artículo 5° de la indicación sustitutiva, que ha pasado a ser artículo 8°, el siguiente inciso tercer, nuevo:</w:t>
      </w:r>
    </w:p>
    <w:p>
      <w:pPr>
        <w:pStyle w:val="TextBodyIndent"/>
        <w:tabs>
          <w:tab w:val="clear" w:pos="708"/>
          <w:tab w:val="left" w:pos="4111" w:leader="none"/>
          <w:tab w:val="left" w:pos="4678" w:leader="none"/>
        </w:tabs>
        <w:ind w:left="0" w:hanging="0"/>
        <w:rPr/>
      </w:pPr>
      <w:r>
        <w:rPr>
          <w:rFonts w:cs="Arial" w:ascii="Arial" w:hAnsi="Arial"/>
          <w:szCs w:val="24"/>
        </w:rPr>
        <w:t>“</w:t>
      </w:r>
      <w:r>
        <w:rPr>
          <w:rFonts w:cs="Arial" w:ascii="Arial" w:hAnsi="Arial"/>
          <w:szCs w:val="24"/>
        </w:rPr>
        <w:t>Las atribuciones de Intendentes y Gobernadores no se extenderán a cuestiones de carácter operativo de las Fuerzas de Orden y Seguridad Pública.”.</w:t>
      </w:r>
    </w:p>
    <w:p>
      <w:pPr>
        <w:pStyle w:val="TextBodyIndent"/>
        <w:ind w:left="0" w:hanging="0"/>
        <w:jc w:val="center"/>
        <w:rPr/>
      </w:pPr>
      <w:r>
        <w:rPr>
          <w:rFonts w:cs="Arial" w:ascii="Arial" w:hAnsi="Arial"/>
          <w:b/>
          <w:szCs w:val="24"/>
        </w:rPr>
        <w:t>AL NUEVO ARTÍCULO 12°, NUMERALES 1 Y 2 (9° DE LA INDICACIÓN SUSTITUTIVA)</w:t>
      </w:r>
    </w:p>
    <w:p>
      <w:pPr>
        <w:pStyle w:val="TextBodyIndent"/>
        <w:tabs>
          <w:tab w:val="clear" w:pos="708"/>
          <w:tab w:val="left" w:pos="4111" w:leader="none"/>
          <w:tab w:val="left" w:pos="4678" w:leader="none"/>
        </w:tabs>
        <w:ind w:left="0" w:hanging="0"/>
        <w:rPr/>
      </w:pPr>
      <w:r>
        <w:rPr>
          <w:rFonts w:cs="Arial" w:ascii="Arial" w:hAnsi="Arial"/>
          <w:b/>
          <w:szCs w:val="24"/>
        </w:rPr>
        <w:t xml:space="preserve">6) </w:t>
      </w:r>
      <w:r>
        <w:rPr>
          <w:rFonts w:cs="Arial" w:ascii="Arial" w:hAnsi="Arial"/>
          <w:szCs w:val="24"/>
        </w:rPr>
        <w:t>Sustitúyense los numerales 1) y 2) del actual artículo 9° de la indicación sustitutiva, que ha pasado a ser artículo 12°, por los siguientes:</w:t>
      </w:r>
    </w:p>
    <w:p>
      <w:pPr>
        <w:pStyle w:val="TextBodyIndent"/>
        <w:tabs>
          <w:tab w:val="clear" w:pos="708"/>
          <w:tab w:val="left" w:pos="4111" w:leader="none"/>
          <w:tab w:val="left" w:pos="4678" w:leader="none"/>
        </w:tabs>
        <w:ind w:left="0" w:hanging="0"/>
        <w:rPr/>
      </w:pPr>
      <w:r>
        <w:rPr>
          <w:rFonts w:cs="Arial" w:ascii="Arial" w:hAnsi="Arial"/>
          <w:szCs w:val="24"/>
        </w:rPr>
        <w:t>“</w:t>
      </w:r>
      <w:r>
        <w:rPr>
          <w:rFonts w:cs="Arial" w:ascii="Arial" w:hAnsi="Arial"/>
          <w:szCs w:val="24"/>
        </w:rPr>
        <w:t>1) Modifícase el artículo 1°, de la siguiente forma:</w:t>
      </w:r>
    </w:p>
    <w:p>
      <w:pPr>
        <w:pStyle w:val="TextBodyIndent"/>
        <w:tabs>
          <w:tab w:val="clear" w:pos="708"/>
          <w:tab w:val="left" w:pos="4111" w:leader="none"/>
          <w:tab w:val="left" w:pos="4678" w:leader="none"/>
        </w:tabs>
        <w:ind w:left="0" w:hanging="0"/>
        <w:rPr/>
      </w:pPr>
      <w:r>
        <w:rPr>
          <w:rFonts w:cs="Arial" w:ascii="Arial" w:hAnsi="Arial"/>
          <w:szCs w:val="24"/>
        </w:rPr>
        <w:t>a) Elimínase la frase final del inciso primero del artículo 1°.</w:t>
      </w:r>
    </w:p>
    <w:p>
      <w:pPr>
        <w:pStyle w:val="TextBodyIndent"/>
        <w:tabs>
          <w:tab w:val="clear" w:pos="708"/>
          <w:tab w:val="left" w:pos="4111" w:leader="none"/>
          <w:tab w:val="left" w:pos="4678" w:leader="none"/>
        </w:tabs>
        <w:ind w:left="0" w:hanging="0"/>
        <w:rPr/>
      </w:pPr>
      <w:r>
        <w:rPr>
          <w:rFonts w:cs="Arial" w:ascii="Arial" w:hAnsi="Arial"/>
          <w:szCs w:val="24"/>
        </w:rPr>
        <w:t>b) Reemplázase el inciso segundo del artículo 1°, por el siguiente:</w:t>
      </w:r>
    </w:p>
    <w:p>
      <w:pPr>
        <w:pStyle w:val="TextBodyIndent"/>
        <w:tabs>
          <w:tab w:val="clear" w:pos="708"/>
          <w:tab w:val="left" w:pos="4111" w:leader="none"/>
          <w:tab w:val="left" w:pos="4678" w:leader="none"/>
        </w:tabs>
        <w:ind w:left="0" w:hanging="0"/>
        <w:rPr/>
      </w:pPr>
      <w:r>
        <w:rPr>
          <w:rFonts w:cs="Arial" w:ascii="Arial" w:hAnsi="Arial"/>
          <w:szCs w:val="24"/>
        </w:rPr>
        <w:t>“</w:t>
      </w:r>
      <w:r>
        <w:rPr>
          <w:rFonts w:cs="Arial" w:ascii="Arial" w:hAnsi="Arial"/>
          <w:szCs w:val="24"/>
        </w:rPr>
        <w:t>Dependerá directamente del Ministro del Interior y se vinculará administrativamente con éste a través de la Subsecretaría de Seguridad Pública.”.</w:t>
      </w:r>
    </w:p>
    <w:p>
      <w:pPr>
        <w:pStyle w:val="TextBodyIndent"/>
        <w:tabs>
          <w:tab w:val="clear" w:pos="708"/>
          <w:tab w:val="left" w:pos="4111" w:leader="none"/>
          <w:tab w:val="left" w:pos="4678" w:leader="none"/>
        </w:tabs>
        <w:ind w:left="0" w:hanging="0"/>
        <w:rPr/>
      </w:pPr>
      <w:r>
        <w:rPr>
          <w:rFonts w:cs="Arial" w:ascii="Arial" w:hAnsi="Arial"/>
          <w:szCs w:val="24"/>
        </w:rPr>
        <w:t>2) Sustitúyese el inciso primero del artículo 3°, por el siguiente:</w:t>
      </w:r>
    </w:p>
    <w:p>
      <w:pPr>
        <w:pStyle w:val="TextBodyIndent"/>
        <w:tabs>
          <w:tab w:val="clear" w:pos="708"/>
          <w:tab w:val="left" w:pos="4111" w:leader="none"/>
          <w:tab w:val="left" w:pos="4678" w:leader="none"/>
        </w:tabs>
        <w:ind w:left="0" w:hanging="0"/>
        <w:rPr/>
      </w:pPr>
      <w:r>
        <w:rPr>
          <w:rFonts w:cs="Arial" w:ascii="Arial" w:hAnsi="Arial"/>
          <w:szCs w:val="24"/>
        </w:rPr>
        <w:t>“</w:t>
      </w:r>
      <w:r>
        <w:rPr>
          <w:rFonts w:cs="Arial" w:ascii="Arial" w:hAnsi="Arial"/>
          <w:szCs w:val="24"/>
        </w:rPr>
        <w:t>Artículo 3°.- Carabineros de Chile podrá establecer los servicios policiales que estime necesarios para el cumplimiento de sus finalidades específicas, en el marco de la Política Nacional de Seguridad Pública y de las instrucciones generales que le imparta el Ministro del Interior.”.”.</w:t>
      </w:r>
    </w:p>
    <w:p>
      <w:pPr>
        <w:pStyle w:val="TextBodyIndent"/>
        <w:ind w:left="0" w:hanging="0"/>
        <w:jc w:val="center"/>
        <w:rPr>
          <w:rFonts w:ascii="Arial" w:hAnsi="Arial" w:cs="Arial"/>
          <w:szCs w:val="24"/>
        </w:rPr>
      </w:pPr>
      <w:r>
        <w:rPr>
          <w:rFonts w:cs="Arial" w:ascii="Arial" w:hAnsi="Arial"/>
          <w:b/>
          <w:szCs w:val="24"/>
        </w:rPr>
        <w:t>AL NUEVO ARTÍCULO 13°, NUMERAL 2 (10° DE LA INDICACIÓN SUSTITUTIVA)</w:t>
      </w:r>
    </w:p>
    <w:p>
      <w:pPr>
        <w:pStyle w:val="TextBodyIndent"/>
        <w:tabs>
          <w:tab w:val="clear" w:pos="708"/>
          <w:tab w:val="left" w:pos="4111" w:leader="none"/>
          <w:tab w:val="left" w:pos="4678" w:leader="none"/>
        </w:tabs>
        <w:ind w:left="0" w:hanging="0"/>
        <w:rPr/>
      </w:pPr>
      <w:r>
        <w:rPr>
          <w:rFonts w:cs="Arial" w:ascii="Arial" w:hAnsi="Arial"/>
          <w:b/>
          <w:szCs w:val="24"/>
        </w:rPr>
        <w:t xml:space="preserve">7) </w:t>
      </w:r>
      <w:r>
        <w:rPr>
          <w:rFonts w:cs="Arial" w:ascii="Arial" w:hAnsi="Arial"/>
          <w:szCs w:val="24"/>
        </w:rPr>
        <w:t>Sustitúyese el numeral 2) del actual artículo 10° de la indicación sustitutiva, que ha pasado a ser artículo 13°, por el siguiente:</w:t>
      </w:r>
    </w:p>
    <w:p>
      <w:pPr>
        <w:pStyle w:val="TextBodyIndent"/>
        <w:tabs>
          <w:tab w:val="clear" w:pos="708"/>
          <w:tab w:val="left" w:pos="4111" w:leader="none"/>
          <w:tab w:val="left" w:pos="4678" w:leader="none"/>
        </w:tabs>
        <w:ind w:left="0" w:hanging="0"/>
        <w:rPr/>
      </w:pPr>
      <w:r>
        <w:rPr>
          <w:rFonts w:cs="Arial" w:ascii="Arial" w:hAnsi="Arial"/>
          <w:szCs w:val="24"/>
        </w:rPr>
        <w:t>“</w:t>
      </w:r>
      <w:r>
        <w:rPr>
          <w:rFonts w:cs="Arial" w:ascii="Arial" w:hAnsi="Arial"/>
          <w:szCs w:val="24"/>
        </w:rPr>
        <w:t>2) Sustitúyese el inciso primero de su artículo 6°, por el siguiente:</w:t>
      </w:r>
    </w:p>
    <w:p>
      <w:pPr>
        <w:pStyle w:val="TextBodyIndent"/>
        <w:tabs>
          <w:tab w:val="clear" w:pos="708"/>
          <w:tab w:val="left" w:pos="4111" w:leader="none"/>
          <w:tab w:val="left" w:pos="4678" w:leader="none"/>
        </w:tabs>
        <w:ind w:left="0" w:hanging="0"/>
        <w:rPr/>
      </w:pPr>
      <w:r>
        <w:rPr>
          <w:rFonts w:cs="Arial" w:ascii="Arial" w:hAnsi="Arial"/>
          <w:szCs w:val="24"/>
        </w:rPr>
        <w:t>“</w:t>
      </w:r>
      <w:r>
        <w:rPr>
          <w:rFonts w:cs="Arial" w:ascii="Arial" w:hAnsi="Arial"/>
          <w:szCs w:val="24"/>
        </w:rPr>
        <w:t>Artículo 6°.- Policía de Investigaciones de Chile podrá establecer servicios policiales urbanos, rurales, fronterizos y cualquier otro que diga relación con sus funciones específicas, en el marco de la Política Nacional de Seguridad Pública y de las instrucciones generales que le imparta el Ministro del I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señor Subsecretario</w:t>
      </w:r>
      <w:r>
        <w:rPr>
          <w:rFonts w:cs="Arial" w:ascii="Arial" w:hAnsi="Arial"/>
          <w:szCs w:val="24"/>
        </w:rPr>
        <w:t xml:space="preserve"> expuso acerca de los fundamentos y alcances de dichas indicaciones, destacando que, en general, éstas buscan recoger muchas de las inquietudes que han surgido en el debate habido hasta este momen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iteró que el propósito de ellas es acoger las presentaciones que parecieron pertinentes al Gobierno, tanto de los Honorables Senadores presentes, así como de otros, y también del General Director de Carabineros, del Director General de la Policía de Investigaciones de Chile, del Gerente de la Fundación Paz Ciudadana, del Fiscal Nacional del Ministerio Público, et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primer lugar, explicó que, a raíz de lo planteado por la Honorable Senadora señora Alvear en cuanto a la necesidad de contar con una mayor relación con los municipios y a precisar el rol de los intendentes y los gobernadores, ahora se está incorporando, además de los gobernadores, a los intendentes, que disponen de recursos, al trabajo con los municipi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dicó que, tomando en cuenta las intervenciones de los Honorables Senadores señora Alvear y señor Espina en el sentido de plantear la necesidad de darle mayor relevancia al ministerio encargado de la seguridad pública, se optó por tomar como base los artículos 22, 23 y 24 de la Ley de Bases Generales de la Administración del Estado. Recordó que estos preceptos disponen que los ministerios son los órganos superiores de colaboración del Presidente de la República en las funciones de gobierno y administración de sus respectivos sectores, los cuales corresponden a los campos específicos de actividades en que deben ejercer dichas funciones. Para tales efectos, estos ministerios deben proponer y ordenar las políticas y planes correspondientes, estudiar y proponer normas aplicables a los sectores a su cargo, velar por el cumplimiento a las normas dictadas, asignar recursos y fiscalizar las actividades de los respectivos secto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el artículo 23 del mismo cuerpo normativo, establece que los Ministros de Estado, en su calidad de colaboradores directos e inmediatos del Presidente de la República, tendrán la responsabilidad de la conducción de sus respectivos Ministerios en conformidad con las políticas e instrucciones que aquél impar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su parte, el artículo 24 dispone que en cada Ministerio habrá una o más Subsecretaría cuyos jefes de servicio serán los Subsecretarios, quienes tendrán el carácter de colaboradores inmediatos de los ministros, les corresponderá coordinar la acción de los órganos y servicios públicos del sector, actuar como ministros de fe, ejercer la administración interna del ministerio y cumplir las demás funciones que les señale l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en este sentido, el Ministerio del Interior será el órgano superior de colaboración con el Presidente de la República en materia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Enseguida, se hizo cargo de las observaciones de los Honorables Senadores señora Alvear y señores Espina, Gómez y Larraín en cuanto a que del Ministerio del Interior dependerán las policías; a que éstas se regirán por sus respectivas leyes orgánicas; a la necesidad de dotar al Ministro del Interior de facultades de coordinación respecto de otros ministerios y de otros Ministros; de entregar facultades superiores a Interior en materia de seguridad pública y confiarle la facultad para evaluar otros programas de otros ministerio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uanto a estos puntos, la indicación establece que el Ministro del Interior, en su calidad de colaborador directo e inmediato del Presidente de la República, debe proponer la política nacional de seguridad pública, así como normas, planes y programas en la materia.  El Ministro del Interior, como Ministro de más alto rango dentro del Gobierno, deberá coordinar a los ministerios y servicios públicos encargados, en sus respectivas esferas de competencia, de materias que inciden en la seguridad pública, y deberá velar porque sus planes y programas se adecuen a la política nacional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las indicaciones hacen eco de intervenciones del General Director de Carabineros y del Director General de la Policía de Investigaciones. Al efecto, se consigna que el Presidente de la República mantendrá su relación directa con estos personeros, a través del Ministro del Interior, como es el vínculo hoy existe respecto del Ministro de Defens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saltó que las nuevas normas se refieren al Ministro del Interior y no al Subsecretario de Seguridad Pública, como lo hacía la indicación sustitutiva. En consecuencia, será el Ministro del Interior, en su calidad de colaborador directo e inmediato del Presidente de la República, a quien le corresponderá estudiar las necesidades de las policías y proponer su presupuesto anual, lo que constituye un traslado de facultades desde el Ministerio de Defensa al Ministro del I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para el ejercicio de sus atribuciones, el Ministro del Interior contará con la colaboración del Subsecretario del Interior en todas las materias de orden público, gobierno interior y coordinación política; en segundo lugar, del Subsecretario de Seguridad Pública, en el ámbito de la seguridad pública y en su relación con las policías, y, en tercer término, del Subsecretario de Desarrollo Regional, para la coordinación, impulso y evaluación del desarrollo regional, provincial y loc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b/>
        <w:tab/>
        <w:tab/>
        <w:tab/>
        <w:t>Atendiendo una inquietud del Honorable Senador señor Larraín en el sentido de establecer que esta entidad cuente con un carácter político-técnico y con capacidad de efectuar evaluaciones permanentes, las indicaciones recién presentadas se orientan a configurar la Subsecretaría de Seguridad Pública como el órgano de colaboración inmediata del Ministro en asuntos de política de seguridad pública, de mantenimiento de la seguridad pública y en su relación con las policías. Dentro de las atribuciones de la Subsecretaría de Seguridad Pública, las nuevas indicaciones contemplan la de colaborar con el Ministro en la elaboración de la política nacional de seguridad pública y encargarse de su actualización y evaluación periódica y mantener un sistema de documentación y estadísticas que permitan ponderar el estado de la seguridad pública y la eficacia de las políticas públicas en est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Recogiendo un planteamiento formulado por diversos señores Senadores y por el Director de la Policía de Investigaciones respecto de la seguridad privada, explicó que se reemplaza la atribución de “fiscalizar”, que se establecía anteriormente, por la de “ejercer las atribuciones que en materia de seguridad privada le encomiende la ley. Lo anterior, con el objeto de evitar contiendas de competencia o superposición de funci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demás, se establece la atribución de promover la ejecución de estudios e investigación en el ámbito de la seguridad pública; promover, coordinar y fomentar medidas de prevención y control de la delincuencia, violencia y reincidencia delictual y el temor al delito. Todo esto, en coordinación con los demás servicios públicos, en ejercicio de la facultad de coordinador que tiene el Ministro del In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simismo, se contemplan atribuciones para el Subsecretario de Seguridad Pública, en su condición de colaborador directo e inmediato del Ministro, en las siguientes mate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Coordinar la acción de los ministerios y los servicios públicos que se relacionen con la seguridad pública. En este punto, resaltó que la Subsecretaría solamente colaborará en la coordinación porque la coordinación misma se entrega exclusivamente al Ministro del Interior, para que, como se ha explicado, en su condición del Ministro más importante del Gabinete, tenga la facultad coordinar respecto de los otros ministeri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Proponer y fomentar medias adecuadas de atención y protección de víctimas, en el marco de sus competencias. A este respecto, informó que el Ministerio del Interior mantiene un convenio de cooperación con el de Justicia en virtud del cual el primero participa en la asistencia de víctimas de delitos violen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Colaborar en la coordinación de la ejecución de los programas gubernamentales en materias de prevención del delito y de intervención social y ejecutar los que se les encomienden. En esta materia, explicó que actualmente trabajan en el Ministerio del Interior sectorialistas de diferentes Ministerios, como los de Educación, Salud, Vivienda y Trabajo, para focalizar las inversiones públicas que se hacen y obtener mayores niveles de eficacia y coordinarlas con las entidades local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Concurrir a la formulación del presupuesto del Ministerio en el ámbito que le es propio, coordinar y supervisar su ejecución, como corresponde a cualquier jefe de servic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Celebrar todo tipo de acuerdos o convenios con instituciones públicas o privadas, incluyendo los municipios. A este respecto, destacó que el brazo operativo del Ministerio del Interior -desde el punto de vista de la política pública, no desde la perspectiva de la seguridad- más cercano a la gente es la Gobernación. Esta es la instancia que depende del Ministerio; el municipio, en cambio, es autónomo. Por esta razón y para salvaguardar dicha autonomía, se considera al municipio como ente coordinador básico de las políticas públicas de seguridad a través de lo que son los planes comunales de seguridad.  Sobre la base del diagnóstico que el propio municipio realiza, el Estado le otorga, a través de esta coordinación de servicios públicos dependientes, los recursos necesarios para poder ir avanzando en materia de prevención social, institucional, control o sanción, según correspond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uego, se refirió a las atribuciones de la Subsecretaría de Seguridad Pública en materias de Fuerzas de Orden y Seguridad. Éste, dijo, era el otro ámbito que había que clarificar para salvaguardar algunas de las observaciones planteadas por, entre otros, el General Director de Carabineros. Las indicaciones en esta materia tienen el sentido de corregir redacciones de algunos artículos referidos a los presupuestos y a las facultades para disponer servicio policiales. En concreto, se eliminan las normas que suscitaron cuestionamien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Recordó que el Ministerio Público pidió precisar que cuando el proyecto se refiere a “Ministerios” deja fuera al Ministerio Público, cuestión que también fue atendida para evitar haya equívoc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Mencionó, por último, la observación del Honorable Senador señor Espina en cuanto establecer normas que den facultades superiores a Interior por sobre otros Ministerios en materia de seguridad pública. Así se consigna en estas indicaciones, por ejemplo, en los artículos 2º, letras c) y d), 3° y 5º.</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e es, resumió, el contenido fundamental de las nuevas indicaciones presentadas, que han sido trabajadas con los diferentes actores con el objetivo de dar viabilidad a este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r>
      <w:r>
        <w:rPr>
          <w:rFonts w:cs="Arial" w:ascii="Arial" w:hAnsi="Arial"/>
          <w:b/>
        </w:rPr>
        <w:t>El Honorable Senador señor Muñoz, don Pedro</w:t>
      </w:r>
      <w:r>
        <w:rPr>
          <w:rFonts w:cs="Arial" w:ascii="Arial" w:hAnsi="Arial"/>
        </w:rPr>
        <w:t>, coincidió con los dichos de la Honorable Senadora señora Alvear en el sentido que tiene que haber una política integral de prevención del deli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Señaló que puede verse en una serie de reportajes de televisión casos de jóvenes que son promesas deportivas, que tienen grandes talentos, pero que, por caer en el consumo de drogas o de alcohol, se frustra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Compartió, también, lo aseverado por el Alcalde señor Rebolledo en el sentido de reorientar los énfasis, pasando de políticas más bien represivas a acciones preventivas, de manera de desarticular focos de vicio y delincuencia, rescatar chicos de la calle, etc.</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Opinó que aprobando este proyecto con los alcances que aquí se han hecho, se entra de lleno a una política integral de prevención que tiene que avanzar más en el sentido indicado. Sostuvo que en todas las comunas del país deben existir planes integrales que cuenten con monitores que se dediquen en los colegios y en las poblaciones a realizar actividades deportivas y culturales para salvar precisamente a los jóvenes más vulnerables, que son los más proclives a caer en delit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lanteó llevar adelante campañas agresivas de prevención, por ejemplo en alcoholismo –que es el gran problema en las regiones del sur- porque la ingesta de alcohol va originando una serie de delitos como riñas, lesiones y homicidios. Si bien en este campo las municipalidades realizan esfuerzos junto a Conace, ellos podrían ser más fructíferos en la medida que hayan más recursos, que fueran intersectoriales e incorporaran a otros organismos y otras áreas, como la salud, la cultura, el deporte. Sólo así la sociedad, comprometiendo a todos sus organismos tendrá una adecuada política de preven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Por estas razones, instó a agilizar el despacho de este proyec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r>
      <w:r>
        <w:rPr>
          <w:rFonts w:cs="Arial" w:ascii="Arial" w:hAnsi="Arial"/>
          <w:b/>
        </w:rPr>
        <w:t>El Honorable Senador señor Espina</w:t>
      </w:r>
      <w:r>
        <w:rPr>
          <w:rFonts w:cs="Arial" w:ascii="Arial" w:hAnsi="Arial"/>
        </w:rPr>
        <w:t xml:space="preserve"> hizo presente, en primer lugar, que la seguridad es el área peor calificada del Gobierno en todas las encuestas de opinión pública. Normalmente, cerca del 90% de los chilenos considera que en esta materia se ha fracasado rotund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pinó que este es un dato importante, porque siempre se trata de sostener que cuando se habla del tema de la seguridad pública, en el que se ha involucrado desde hace mucho tiempo, siempre se le contesta que los culpables son los medios de comunicación, pero nunca se va a los temas de fondo. Por ello, aseguró, este tema va a seguir empeorando si no hay voluntad de hacer las cosas que se necesitan realmente o escuchar la opinión de las personas que piensan distinto a quienes tienen la posibilidad de implementar las políticas públic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Todo lo anterior lo dijo sin el ánimo de criticar al Subsecretario señor Harboe, a quien le reconoce los mejores propósitos, desde que era Subsecretario de Carabineros, en el tema de seguridad ciudadana. Pero, insistió, en esta materia las cosas se han hecho mal, por distintas razone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tercer lugar, recordó que el compromiso de la Presidenta Bachelet fue crear un Ministerio de Seguridad Ciudadana, así como se estableció en la Constitución con el apoyo de la Concertación encabezada por el Presidente Lago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Idéntico propósito se planteó en el informe de la Comisión de Seguridad Ciudadana del Senado, presidida por el Honorable Senador señor Frei, que se constituyó especialmente para estudiar estas materi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ste objetivo impedirá la duplicidad de funciones que hoy día sigue ocurriendo, con la consiguiente dilapidación de recursos.  Es lo que ocurre en cualquier región y comuna del país, donde hay programas de prevención del Ministerio de Salud, del Conace, de la Municipalidad, de la Intendencia, sin ninguna coordinación entre ell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Finalmente, reiteró que sobre este punto quien lo convenció en torno a la idea de crear el Ministerio de Seguridad Ciudadana, fue el actual Presidente de la Comisión, Honorable Senador señor Góme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resumen, expresó que en esta materia existía el compromiso de crear un Ministerio y no una Subsecretar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gregó que, a su juicio, no habrá nunca ninguna posibilidad de derrotar la delincuencia si no existe una política amplia, difundida y masiva de prevención del delito, lo que, en la práctica, no ha ocurrido en nuestro paí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Citó como ejemplo la circunstancia de que en Chile no existen campañas de prevención del consumo de alcohol a pesar de que el 90% de los delitos se cometen bajo los efectos del alcoho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firmó que en materia de consumo de drogas tampoco existe una política de prevención, más allá del esfuerzo que hace el Conace. Puso de relieve que los recursos fiscales destinados destinado a este objetivo son escasísimos, alcanzan sólo a $ 1.222 por chile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ostuvo que también existe una gran responsabilidad de los municipios. Citó la experiencia del Programa Comuna Segura Compromiso 100 que, habiéndose radicado en los municipios, fue utilizado por éstos para aprobar proyectos que no tienen ninguna relación con la seguridad ciudadan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Luego se refirió al Programa Barrio Seguro. Sobre éste recordó que a fines del año 2006 había enviado una carta al Gobierno que nunca fue contestada, a pesar de que en ella se informaba de las villas y poblaciones que, en opinión de Carabineros, Investigaciones y el Ministerio Público, presentan los más altos niveles de tráfico de drogas y delincuencia e involucran a más de 700.000 personas.</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se documento, suscrito por la Alianza por Chile, se contenían las propuestas para ayudar a generar un acuerdo nacional en materia de seguridad ciudadana. Sin embargo, nunca hubo respuesta.</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En el caso del Plan Cuadrante, aseguró que este también es un programa que funciona mal, refiriendo distintos ejemplos concretos al resp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el tema de la prevención, opinó que nuestro país también presenta un gran déficit, en lo cual a la comunidad le cabe una importante responsabilidad por su falta de participación y compromi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En cuanto a la captura del delincuente -que prefirió denominar así antes que represión y juzgamiento- hizo presente que la actuación de los jueces de garantía es un factor decisivo y que parte de ellos prioriza la dimensión social de los ilícitos y no el carácter delictual, criterio que define el otorgamiento de libertades en una forma que desconcierta a la opinión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Igualmente, se refirió a las deficiencias que ha detectado en materia de rehabilitación, relatando algunos casos que ha podido apreciar en su experiencia prác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Por último, planteó la conveniencia de recibir del Gobierno una exposición acerca de la estrategia nacional de seguridad pública.</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conclusión, manifestó su  voluntad de colaborar a solucionar estos problemas, en la medida en que todas las partes involucradas escuchen las ideas de los otros, de manera de poder alcanzar un buen acuerdo. Indicó que aún cuando quedaría pendiente la resolución definitiva en cuanto a si se optaría por un Ministerio o una Subsecretaría, las indicaciones recién presentadas mejoraban algunos de los aspectos que le merecen mayor crít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xpresó, sin embargo, que si la Comisión decidía votarlo nuevamente, se pronunciaría en contra. Aún así, hizo presente su ánimo de no dilatar la tramitación del proyecto y de colaborar en la generación de los consensos necesarios.</w:t>
      </w:r>
      <w:r>
        <w:rPr>
          <w:rFonts w:cs="Arial" w:ascii="Arial" w:hAnsi="Arial"/>
          <w:szCs w:val="24"/>
          <w:lang w:val="es-ES"/>
        </w:rPr>
        <w:t xml:space="preserve"> </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center"/>
        <w:rPr>
          <w:rFonts w:ascii="Arial" w:hAnsi="Arial" w:cs="Arial"/>
          <w:b/>
          <w:b/>
          <w:szCs w:val="24"/>
          <w:lang w:val="es-ES"/>
        </w:rPr>
      </w:pPr>
      <w:r>
        <w:rPr>
          <w:rFonts w:cs="Arial" w:ascii="Arial" w:hAnsi="Arial"/>
          <w:b/>
          <w:szCs w:val="24"/>
          <w:lang w:val="es-ES"/>
        </w:rPr>
        <w:t>REAPERTURA DEL DEBATE Y NUEVA VOTACIÓN EN GENERAL</w:t>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jc w:val="both"/>
        <w:rPr/>
      </w:pPr>
      <w:r>
        <w:rPr>
          <w:rFonts w:cs="Arial" w:ascii="Arial" w:hAnsi="Arial"/>
        </w:rPr>
        <w:tab/>
        <w:tab/>
        <w:tab/>
        <w:tab/>
        <w:t>Ponderado el estado del debate, así como el contenido y trascendencia de las indicaciones presentadas por el Ejecutivo, hubo coincidencia en el seno de la Comisión en cuanto a la conveniencia de reabrir el debate y efectuar una nueva votación.</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 xml:space="preserve">En estas circunstancias, </w:t>
      </w:r>
      <w:r>
        <w:rPr>
          <w:rFonts w:cs="Arial" w:ascii="Arial" w:hAnsi="Arial"/>
          <w:b/>
        </w:rPr>
        <w:t>el Presidente de la Comisión, Honorable Senador señor Gómez</w:t>
      </w:r>
      <w:r>
        <w:rPr>
          <w:rFonts w:cs="Arial" w:ascii="Arial" w:hAnsi="Arial"/>
        </w:rPr>
        <w:t>, hizo presente que, en efecto, en virtud de las normas contempladas en el artículo 185 del Reglamento del Senado, habiéndose votado ya la idea de legislar, procedería acordar la reapertura del debate para efectuar una nueva votación, lo que debería ocurrir en la próxima se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Honorable Senador señor Espina</w:t>
      </w:r>
      <w:r>
        <w:rPr>
          <w:rFonts w:cs="Arial" w:ascii="Arial" w:hAnsi="Arial"/>
          <w:szCs w:val="24"/>
        </w:rPr>
        <w:t xml:space="preserve"> manifestó que la indicación sustitutiva presentada por el Ejecutivo ha cambiado la esencia del proyecto. En efecto, en vez de proponer la creación de un Ministerio de Seguridad Pública, la indicación sustitutiva plantea la creación de una Subsecretaría que se incorporará a un Ministerio ya existente, el de I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imó que, en consecuencia, esta indicación debe ser declarada inadmisible por ser contraria a las ideas matrices del proyecto. Apoyó ese planteamiento en la circunstancia de que las ideas matrices responden al fundamento, a los objetivos y al sentido del proyec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sabe que, en este caso, el sentido del proyecto cambió porque el Gobierno pasó, de proponer un Ministerio con un Ministro y Subsecretarios dedicados absolutamente a la seguridad ciudadana, a la creación una Subsecretaría dentro del Ministerio del Interior, que no se dedicará exclusivamente al tema de la seguridad ciudad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 esta forma, llamado a pronunciarse, no puede dejar de tener presente que la intención del Gobierno es redireccionar el proyecto a la existencia de una mera Subsecretarí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 bien estimó legítimo el propósito del Gobierno, lo que corresponde, dijo, es que éste presente un nuevo proyecto planteando la creación de una Subsecretaría, de modo que sea esa la idea de legislar que se vo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Mientras esto no ocurra, sostuvo que no puede ser compelido a votar la creación de una Subsecretaría. Además, consideró que debía ser leal con la Comisión de Seguridad Ciudadana que encabezó el Honorable Senador señor Frei, en la cual participó también el Honorable Senador señor Núñez, que estimó pertinente proponer la creación de un Ministerio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creto, solicitó que la indicación sustitutiva del Gobierno fuera declarada inadmisib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l fundar dicha solicitud recordó que la reforma constitucional de 2005 estableció, en la frase final del inciso segundo del artículo 101, que las Fuerzas de Orden y Seguridad Pública Carabineros e Investigaciones “dependen del Ministerio encargado de la Seguridad Pública” y, en la disposición decimoséptima transitoria, que dichas Fuerzas “seguirán siendo dependientes del Ministerio encargado de la Defensa Nacional hasta que se dicte la nueva ley que cree el Ministerio encargado de la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Hizo presente, además, que durante esa discusión el Ministro del Interior de la época insistió en la idea que había venido planteando el Gobierno en el sentido que si bien era necesario contar con un Ministerio encargado de la seguridad pública del cual dependan las Fuerzas de Orden y Seguridad, ello podía lograrse tanto creando una nueva Secretaría de Estado para ese efecto como dedicando el Ministerio del Interior preferentemente a esa final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sa oportunidad, él coincidió en que lo fundamental era contar con un Ministerio encargado “exclusivamente” de la seguridad pública, del cual dependieran las policías, más que crear una nueva Cartera de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firió, asimismo, que, al debatirse las nuevas disposiciones transitorias, se aprobó con modificaciones una indicación de su autoría en conjunto con los Honorables Senadores señores Chadwick, Fernández, Larraín y Romero, para incorporar la siguiente disposición transitoria nue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Las Fuerzas de Orden y Seguridad Pública seguirán siendo dependientes del Ministerio encargado de la Defensa Nacional hasta que se dicte la nueva ley que cree el Ministerio encargado exclusivamente de la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el segundo trámite, continuó relatando, si bien la Comisión de Constitución de la Cámara de Diputados coincidió con la proposición del Senado, acordó, por unanimidad, suprimir la expresión “exclusivamente” por la dificultad existente para determinar con precisión las funciones que corresponderían a la seguridad pública propiamente tal y las propias del Ministerio del Interior. En tal sentido, consideró que el término “exclusivamente” era demasiado restrictivo toda vez que podría interpretarse como que el nuevo Ministerio no podría encargarse de ninguna otra cosa que no fuera la seguridad pública, como también que ninguna otra Secretaría de Estado podría tratar alguna de dichas mater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definitiva, la Cámara de Diputados aprobó el texto del Senado suprimiendo el vocablo “exclusiva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De lo relacionado, agregó, se debía concluir que tanto el Senado como la Cámara de Diputados aprobaron la norma transitoria en cuestión en el entendido de que se debía crear un nuevo Ministerio, aun cuando este “nuevo Ministerio” pudiese tener otras funciones adicionales. En consecuencia, de acuerdo a la Constitución Política, dijo, mientras no se dicte la ley que cree ese “nuevo Ministerio” las Fuerzas de Orden y Seguridad continuarán dependiendo del Ministerio encargado de la Defensa Nacional.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onnotó que los Ministerios son órganos del Estado cuya consagración y funciones están previstas en la propia Constitución y están a cargo de un “Ministro de Estado”, una de cuyas características principales es que es “colaborador directo e inmediato” del Presidente de la República y responde de sus actos a través de la acusación constitucional, características de orden político de las que carecen las subsecretarías, que son simples entes administrativ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no resultaría constitucionalmente admisible que las Fuerzas de Orden y Seguridad dejaran de depender del Ministerio de Defensa mediante la simple creación de una Subsecretaría en el Ministerio del Interior, existente desde el siglo XIX.</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or ello, sostuvo, resulta concordante con lo expresado en el propio Mensaje con el que se inició el proyecto de ley que crea el Ministerio de Seguridad Pública, que constituye su idea matriz.</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l efecto, citó los siguientes párrafos de la respectiva exposición de motiv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 .  en el país se advierte la necesidad que exista una autoridad al más alto nivel gubernamental que tenga la seguridad pública como responsabilidad exclusiva o principal. Durante la discusión parlamentaria de las reformas constitucionales que fueron aprobadas en el año 2005, se suscitó el debate sobre cual debería ser la mejor forma para organizar las tareas de seguridad pública, visto que la situación presente en que Carabineros de Chile y la Policía de Investigaciones dependen del Ministerio de Defensa pero realizan sus funciones bajo la dirección del Ministerio del Interior, no asegura que ello se pueda alcanza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l Gobierno de entonces y los parlamentarios concordaron que la mejor solución sería la creación de un Ministerio de Seguridad Pública del cual dependieran los cuerpos policiales, y así en definitiva se estableció en el artículo 101 y en el artículo 17 transitorio de la Constitución Política del Estad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sta idea fue recogida por el Programa de Gobierno que propuse al país. Me comprometí a presentar el proyecto de ley correspondiente dentro de los primeros 100 días de mi manda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base a lo anterior, expresó que la propuesta de crear el Ministerio de Seguridad Pública tiene en cuenta no sólo la letra y el espíritu de la reforma constitucional, según lo ha mencionado, sino sobre todo la conveniencia de que exista un Ministro cuya responsabilidad exclusiva sea la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Presidente de la Comisión, Honorable Senador señor Gómez</w:t>
      </w:r>
      <w:r>
        <w:rPr>
          <w:rFonts w:cs="Arial" w:ascii="Arial" w:hAnsi="Arial"/>
          <w:szCs w:val="24"/>
        </w:rPr>
        <w:t>, haciéndose cargo de la inadmisibilidad planteada, manifestó que, en su opinión, desde el punto de vista técnico reglamentario, dicha indicación sustitutiva no es inadmis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in perjuicio de lo anterior, agregó que la Sala del Senado deberá debatir si se creará un Ministerio o una Subsecretaría. Ese es en el fondo el debate político que habrá de realizarse, por lo cual instó a buscar la manera de despachar este proyecto de modo que dicho debate se realice en la Sal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ra este efecto, resolvió la cuestión reglamentaria planteada recordando que como en la sesión anterior la Comisión, por la unanimidad de sus miembros, acordó reabrir el debate, lo que correspondía era votar nuevamente el proyecto en general, esto es, el texto de proyecto planteado por el Ejecutivo original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gregó que, en todo caso el informe daría cuenta de las indicaciones presentadas y del debate habido en torno a ell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dicionalmente, como se había solicitado a la Sala autorización para votar en general y en particular este proyecto, se informaría que, por ahora, la Comisión no hará uso de dicha autorización en consideración que el Ejecutivo ha expresado con posterioridad un propósito distinto al expuesto en el Mensaje origi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in perjuicio de lo anterior, se hará presente que en la votación en general se ha tenido a la vista el conjunto de indicaciones alternativamente propuestas por el Gobierno y que sobre esa base algunos señores Senadores han tomado su decis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consecuencia, a continuación puso en votación el texto original del proyec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szCs w:val="24"/>
        </w:rPr>
        <w:tab/>
        <w:tab/>
        <w:tab/>
        <w:tab/>
      </w:r>
      <w:r>
        <w:rPr>
          <w:rFonts w:cs="Arial" w:ascii="Arial" w:hAnsi="Arial"/>
          <w:b/>
          <w:szCs w:val="24"/>
        </w:rPr>
        <w:t>Efectuada la votación, el proyecto original fue aprobado en general por tres votos a favor y dos en contra. Votaron favorablemente los Honorables Senadores señores Gómez, Muñoz, don Pedro, y Pizarro. En contra lo hicieron los Honorables Senadores señores Espina y Larraín.</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t>Los fundamentos de dicha votación fueron los que sigue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El Honorable Senador señor Muñoz</w:t>
      </w:r>
      <w:r>
        <w:rPr>
          <w:rFonts w:cs="Arial" w:ascii="Arial" w:hAnsi="Arial"/>
          <w:szCs w:val="24"/>
        </w:rPr>
        <w:t xml:space="preserve"> precisó que votaba a favor del proyecto por consideraciones estrictamente políticas. Hizo presente que el Gobierno había presentado originalmente una iniciativa que creaba un Ministerio de Seguridad Pública, idea que apoyó. Agregó que si bien no ha profundizado en los alcances de las indicaciones presentadas posteriormente por el Ejecutivo, tiene dudas en cuanto a que ellas correspondan a las ideas matrices del proyecto original y le preocupa, también, la constitucionalidad de dichas nuevas proposi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hacía estas salvedades, además, para dejar claramente establecida su posición frente a eventuales cuestionamientos que pudieren levantarse en la discusión que sobre esta iniciativa se hará en la Sala del Sen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l fundar su voto, </w:t>
      </w:r>
      <w:r>
        <w:rPr>
          <w:rFonts w:cs="Arial" w:ascii="Arial" w:hAnsi="Arial"/>
          <w:b/>
          <w:szCs w:val="24"/>
        </w:rPr>
        <w:t>el Honorable Senador señor Larraín</w:t>
      </w:r>
      <w:r>
        <w:rPr>
          <w:rFonts w:cs="Arial" w:ascii="Arial" w:hAnsi="Arial"/>
          <w:szCs w:val="24"/>
        </w:rPr>
        <w:t xml:space="preserve"> recordó que había objetado el proyecto que se presentara cuando era Ministro del Interior don Andrés Zaldívar, porque si bien éste crea un Ministerio de Seguridad Pública, es decir, una entidad que se aboque a esa materia en forma central y exclusiva -entendiendo así el acuerdo constitucional y el texto del artículo 101 de la Constitución- el proyecto mismo, sin embargo, adolece de defectos muy serios pues no entrega todas las materias de seguridad pública a ese ministerio y deja parte de ellas, todo lo que dice relación con el orden público, en el Ministerio del Interior, lo que constituye una situación absolutamente imposible de manejar. Agregó que no es posible concebir que haya dos ministerios a cargo de la parte operativa o que, en otras palabras, la seguridad y el orden estén dividi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ostuvo que, en consecuencia, el proyecto contempla una estructura que, a su juicio, es imposible, aún cuando cumple el objetivo jerárquico de crear un ministerio. En el fondo, consideró que el modelo propuesto, como está concebido, es completamente inaceptable. Agregó que si se objetaba que hoy día la parte administrativa de las fuerzas policiales está en un ministerio y la parte operativa, en otro, esa doble dependencia viene a ser un tema secundario. Lo que es gravísimo, prosiguió, es que haya una doble dependencia en la materia central, que no es divisible. Por tanto, reiteró que no podía aceptar esa ide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el Gobierno ha planteado a la Oposición la creación de una Subsecretaría, a raíz de lo cual ha habido conversaciones con el Ministro y el Subsecretario del ramo para buscar entendimientos. En este diálogo se les ha manifestado su voluntad de crear un Ministerio donde estén concentrados ambos aspectos de esta única función, reunidos en una sola entidad, y que el Ministerio del Interior, por lo tanto, se aboque a materias que no sean de la seguridad, sino que al desarrollo regional, a la organización territorial del país, además de las tareas propias de Gobierno, como es la jefatura política. De esta forma, acotó, probablemente habría que reestructurar otros ministerios como la Secretaría General de Gobierno y la Secretaría General de la Presidencia, que podrían dar origen a una nueva organización y funcionamiento del Gobierno, lo que estimó sería extraordinariamente positiv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nformó que en esas conversaciones, el Gobierno ha manifestado no estar disponible para ese objetivo. Ha señalado que quiere insistir en su nueva propuesta de crear una Subsecretaría dentro del Ministerio del Interior, recogiendo el argumento de que no pueden estar separadas las funciones de orden y seguridad. Este es básicamente el origen de la indicación que presentara con posterioridad el Ejecutivo sobre esta mater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 xml:space="preserve">Prosiguió diciendo que, inicialmente, su sector señaló que ella era una segunda opción razonable si acaso no había un Ministerio y, por cierto, una mejor opción que la del Ministerio de Seguridad que originalmente se presentó por el Ejecutivo. Tanto es así que en un primer momento apoyó dicha propuesta y votó favorablemente esa idea de legislar. Señaló, sin embargo, que con posterioridad, a pesar de todas las dificultades que tienen estos temas, se ha estado revisando esta materia al interior de su Partido con los técnicos, asesores, con el resto de los Senadores, con los miembros de la directiva e, incluso, con la Comisión Política. Expresó que cree que la batalla en contra de la seguridad no puede ser hoy dada en una forma débil desde un punto de vista institucional, aparte de otras consideraciones, pues el tema es bastante más complejo, y que no asumir el desafío constitucional de crear un Ministerio que se aboque a esta materia les parece que es dar al país una mala señal en esta materia, que es la principal desde hace muchos años en Chil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imó que se debe insistir en la idea original del proyecto del Ejecutivo, pero debidamente reformulado. Como el Gobierno, sin embargo, insiste en crear una Subsecretaría dentro del Ministerio del Interior, la solución final no va a ser la que el país espera. Opinó que en materia de seguridad pública deben darse a la comunidad todas las señales de que se quiere combatir con la máxima fuerza a nivel institucional esta situación, que ha sido y es muy compleja y que no solamente se concentra en el tema del incremento de la delincuencia, sino que también en el desperfilamiento y las debilidades que ha habido en materia de orden público. Los últimos hechos ocurridos el 11 de septiembre pasado, aseguró, no fueron sólo un problema de delincuencia, sino que un conflicto de orden público. Situaciones como estas, dijo, obligan a definiciones del más alto nivel y rango. Por eso insistió en la necesidad de un ministerio globalmente comprometido en la tarea de la seguridad pública, lo que no se resuelve en el proyecto original del Ejecutivo ni en las indicaciones posteriormente presenta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Sostuvo que la fórmula de la Subsecretaría deja el tema en un segundo plano dentro de un ministerio de por sí muy complejo y muy grande, con mucha importancia, como es el Ministerio del Interior. En consecuencia, la seguridad pública pasaría a ser una preocupación de segundo nivel y de menor importancia desde el punto de vista institucional. Adicionalmente, confiar la dependencia de las fuerzas policiales a un ministerio esencialmente político como es el Ministerio del Interior, le pareció que reviste una complejidad especial, aun cuando, según el modelo de la indicación ello se dé a nivel de una subsecretarí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stos temas, concluyó, lo han hecho reflexionar y modificar el voto anteriormente emitido, de modo de insistir en lo que, a su juicio, el país necesita. De allí que resolviera votar en contr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or su parte, </w:t>
      </w:r>
      <w:r>
        <w:rPr>
          <w:rFonts w:cs="Arial" w:ascii="Arial" w:hAnsi="Arial"/>
          <w:b/>
          <w:szCs w:val="24"/>
        </w:rPr>
        <w:t>el Honorable Senador señor Espina</w:t>
      </w:r>
      <w:r>
        <w:rPr>
          <w:rFonts w:cs="Arial" w:ascii="Arial" w:hAnsi="Arial"/>
          <w:szCs w:val="24"/>
        </w:rPr>
        <w:t xml:space="preserve"> expresó, en primer lugar, que, en la práctica, lo que se está votando no es la creación de un ministerio encargado de la seguridad ciudadana en forma exclusiva, sino que la creación de una subsecretaría dentro del Ministerio del Interior, que se hará cargo de los temas de seguridad ciudadana y que es dependiente, naturalmente, de dicha Secretaría de Estad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Recordó que el proyecto original del Gobierno creaba un ministerio nuevo, distinto, encargado de la seguridad ciudadana. Éste fue sustituido por una indicación del Gobierno que cambia su posición original (cuando, a su vez, cambia el titular de Interior, desde don Andrés Zaldívar a don Belisario Velasco) y se toma la decisión de no crear un ministerio encargado de la seguridad ciudadana, sino encomendar esta tarea a un ministerio ya existente, que es el del Interior, a través de una nueva subsecretaría que se haga cargo de la seguridad ciudad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lo tanto, afirmó, entiende que, en los hechos, está siendo llamado a pronunciarse sobre si es partidario o no de crear una subsecretaría y no un nuevo minister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Dejó constancia que en la última reforma constitucional se estableció, en la disposición decimoséptima transitoria, que “Las Fuerza de Orden y Seguridad Pública seguirán siendo dependientes del Ministerio encargado de la Defensa Nacional hasta que se dicte la nueva ley que </w:t>
      </w:r>
      <w:r>
        <w:rPr>
          <w:rFonts w:cs="Arial" w:ascii="Arial" w:hAnsi="Arial"/>
          <w:b/>
          <w:szCs w:val="24"/>
        </w:rPr>
        <w:t>cree</w:t>
      </w:r>
      <w:r>
        <w:rPr>
          <w:rFonts w:cs="Arial" w:ascii="Arial" w:hAnsi="Arial"/>
          <w:szCs w:val="24"/>
        </w:rPr>
        <w:t xml:space="preserve"> (el énfasis es del señor Senador) el Ministerio encargado de la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Hizo notar, asimismo, que durante la campaña presidencial, la actual Presidenta de la República, en su programa de Gobierno y en todas sus intervenciones públicas, señaló en forma clara, categórica y definitiva que ella, durante su Gobierno, crearía un nuevo Ministerio encargado de la Seguridad Pública. Pidió que la parte pertinente de ese programa se incluyera en este infor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os párrafos correspondientes del referido Programa de Gobierno, son del tenor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w:t>
      </w:r>
      <w:r>
        <w:rPr>
          <w:rFonts w:cs="Arial" w:ascii="Arial" w:hAnsi="Arial"/>
          <w:szCs w:val="24"/>
          <w:lang w:val="es-ES"/>
        </w:rPr>
        <w:t>Estableceremos el Ministerio de Seguridad Pública para fortalecer la dirección estratégica de las policías y mejorar su coordinación. La dispersión institucional de hoy no se justifica. El ministerio concentrará y coordinará a todas las agencias del Estado que tienen que ver con seguridad, prevención y control de delitos. La creación del Ministerio de Seguridad Pública será la primera reforma institucional que abordará el próximo gobierno y será esencial en la coordinación de todos los organismos comprometidos en la lucha contra la delincuencia.</w:t>
      </w:r>
    </w:p>
    <w:p>
      <w:pPr>
        <w:pStyle w:val="Normal"/>
        <w:jc w:val="both"/>
        <w:rPr>
          <w:rFonts w:ascii="Arial" w:hAnsi="Arial" w:cs="Arial"/>
          <w:szCs w:val="24"/>
          <w:lang w:val="es-ES"/>
        </w:rPr>
      </w:pPr>
      <w:r>
        <w:rPr>
          <w:rFonts w:cs="Arial" w:ascii="Arial" w:hAnsi="Arial"/>
          <w:szCs w:val="24"/>
          <w:lang w:val="es-ES"/>
        </w:rPr>
      </w:r>
    </w:p>
    <w:p>
      <w:pPr>
        <w:pStyle w:val="Normal"/>
        <w:jc w:val="both"/>
        <w:rPr>
          <w:rFonts w:ascii="Arial" w:hAnsi="Arial" w:cs="Arial"/>
          <w:szCs w:val="24"/>
          <w:lang w:val="es-ES"/>
        </w:rPr>
      </w:pPr>
      <w:r>
        <w:rPr>
          <w:rFonts w:cs="Arial" w:ascii="Arial" w:hAnsi="Arial"/>
          <w:szCs w:val="24"/>
          <w:lang w:val="es-ES"/>
        </w:rPr>
        <w:tab/>
        <w:tab/>
        <w:tab/>
        <w:tab/>
        <w:t>El ministerio también alineará de mejor manera los esfuerzos de prevención: por ejemplo, podrá trabajar con el Ministerio de Vivienda  para iluminar espacios públicos o con la División de Organizaciones Sociales para involucrar a la ciudadanía en programas de prevención. El nuevo ministerio manejará fondos especializados de prevención y centralizará toda la oferta de fondos públicos que hoy se reparten en los programas Comuna Segura, Chiledeportes, Ministerio de Salud y el Conace. Finalmente, el nuevo ministerio coordinará esfuerzos en materia de seguridad ciudadana con los municipios.”.</w:t>
      </w:r>
    </w:p>
    <w:p>
      <w:pPr>
        <w:pStyle w:val="Normal"/>
        <w:jc w:val="both"/>
        <w:rPr>
          <w:rFonts w:ascii="Arial" w:hAnsi="Arial" w:cs="Arial"/>
          <w:szCs w:val="24"/>
          <w:lang w:val="es-ES"/>
        </w:rPr>
      </w:pPr>
      <w:r>
        <w:rPr>
          <w:rFonts w:cs="Arial" w:ascii="Arial" w:hAnsi="Arial"/>
          <w:szCs w:val="24"/>
          <w:lang w:val="es-ES"/>
        </w:rPr>
      </w:r>
    </w:p>
    <w:p>
      <w:pPr>
        <w:pStyle w:val="Normal"/>
        <w:jc w:val="both"/>
        <w:rPr/>
      </w:pPr>
      <w:r>
        <w:rPr>
          <w:rFonts w:cs="Arial" w:ascii="Arial" w:hAnsi="Arial"/>
          <w:szCs w:val="24"/>
        </w:rPr>
        <w:tab/>
        <w:tab/>
        <w:tab/>
        <w:tab/>
        <w:t>El señor Senador recordó, también, que el candidato presidencial don Sebastián Piñera señaló exactamente lo mismo: que era partidario de crear un ministerio encargado de la seguridad pública. También la ex precandidata presidencial de la Concertación, señora Soledad Alvear, formuló un planteamiento similar, acotó.</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 refirió, enseguida, al informe de la Comisión Especial sobre Seguridad Ciudadana (Boletín N° S-694-12), aprobado unánimemente por el Senado con fecha 17 de agosto de 2004, que, al analizar los temas de seguridad ciudadana, en su página 14 consigna textualmente lo sigui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ebatido el aspecto institucional, la Comisión estimó pertinente proponer concretamente la creación de un Ministerio de Seguridad Pública que concentre todas las facultades que en esta materia tiene hoy el Ministerio del Interior y otros organismos dispersos dentro de la estructura del Estado. Se estimó inadecuado, por diversas razones, que se asigne al actual Ministerio del Interior el rol de ente coordinador de este ámbito.”. Este, dijo, fue un acuerdo firmado en aquella Comisión por los Honorables Senadores señores Frei, Núñez y él mism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uego, continuó señalando que el actual Presidente de la Comisión, Honorable Senador señor José Antonio Gómez, fue la primera persona que planteó que era indispensable la creación de un Ministerio de Seguridad Ciudadana y no una Subsecretaría, en un debate en el que él mismo participó. Por ello, reconoció que la autoría de la idea del Ministerio de Seguridad Ciudadana -que ahora ha aparecido como de distintos Parlamentarios- fue del entonces ex Ministro de Justicia, quien tenía la más íntima y absoluta convicción, por su experiencia precisamente en esa Secretaría de Estado, que la solución para enfrentar el tema de la seguridad ciudadana era un nuevo Ministerio, dando completos argumentos en una reunión de trabajo sostenida con distintas personalidades académicas y especialist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or lo tanto, recapituló, el compromiso ante el país de la Presidenta Bachelet, de la señora Alvear, del candidato presidencial señor Piñera, del ex candidato señor Lavín, del Senado al aprobar un informe unánime en que participó el ex Presidente de la República y actual Presidente del Senado, señor Frei, del distinguido dirigente del Partido Socialista, Honorable Senador señor Núñez, del ex Ministro de Justicia y actual Presidente de la Comisión de Constitución, Honorable Senador señor Gómez, es crear un Ministerio de Seguridad Ciudadana. Ello, porque se considera que la envergadura del tema requiere de una institucionalidad de esas característic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consecuencia, postuló que al ponerse en votación la creación de una Subsecretaría en los términos planteados, no se daría cumplimiento a los compromisos asumidos ante el país en esta materia, particularmente por el actual Gobierno. En segundo lugar, porque una Subsecretaría es absolutamente insuficiente por jerarquía y por grados de competencia para efectuar estas labores de coordinación de la seguridad ciudadana. En la práctica, agregó, es básicamente lo mismo que hoy existe y que ha resultado un fracaso en la lucha contra la delincuenci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Puso de relieve que hoy, en los hechos, el Subsecretario del Interior es quien tiene a su cargo los temas de seguridad ciudadana, salvo que no tiene la dependencia de las policías. Este es el sistema que se ha usado y ha fracasado. Basta, acotó, ver los índices de seguridad ciudadana que el país tiene hoy día y la percepción de la opinión pública: cerca de un 85% de los ciudadanos desaprueba la forma como se enfrentan los temas de seguridad ciudadana de parte del Gobierno, y sólo el 15%, en el mejor de los casos, lo aprueba, según encuestas que han sido publicadas de distintos medios de comunica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n síntesis, por considerarlo absolutamente insuficiente para enfrentar con éxito la seguridad ciudadana y por los compromisos adquiridos ante la opinión pública, explicó que votaba en contra este proyecto, en el entendido de que lo que se está creando es una Subsecretaría y no un nuevo Ministerio encargado exclusivamente de los temas de seguridad ciudadan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Por su parte, </w:t>
      </w:r>
      <w:r>
        <w:rPr>
          <w:rFonts w:cs="Arial" w:ascii="Arial" w:hAnsi="Arial"/>
          <w:b/>
          <w:szCs w:val="24"/>
        </w:rPr>
        <w:t>el Honorable Senador señor Pizarro</w:t>
      </w:r>
      <w:r>
        <w:rPr>
          <w:rFonts w:cs="Arial" w:ascii="Arial" w:hAnsi="Arial"/>
          <w:szCs w:val="24"/>
        </w:rPr>
        <w:t xml:space="preserve"> resaltó que concurría a esta votación en reemplazo de la Honorable Senadora señora Alve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licó que él siempre ha sido partidario de radicar en un ministerio lo relativo a la seguridad pública. Discrepó de la indicación que propone la creación de una Subsecretaría dentro del Ministerio del Interior, coincidiendo con los distintos argumentos que se han dado en contra de esta proposi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n su calidad de Senador reemplazante, informó que votaría la idea de legislar favorable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untualizó que lo hacía de esta forma porque se trataba de aprobar en general el proyecto original que, como se ha explicado tantas veces, propone la creación de un ministerio. Advirtió, sin embargo, que si más adelante se tratare de establecer una subsecretaría en reemplazo del ministerio, votaría en sentido contra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El Presidente de la Comisión, Honorable Senador señor Gómez</w:t>
      </w:r>
      <w:r>
        <w:rPr>
          <w:rFonts w:cs="Arial" w:ascii="Arial" w:hAnsi="Arial"/>
          <w:szCs w:val="24"/>
        </w:rPr>
        <w:t>, señaló, primeramente, que para él el tema de la seguridad pública es de primera prioridad. Por ello, cree que la mejor solución que debiera darse es la existencia de un Ministerio de Seguridad Pública que tenga a su cargo la coordinación, la implementación, la responsabilidad completa en materia de seguridad, coordinando a todos los organismos del Estado que tengan relación con este tema, que hoy día están dispersos en los Ministerios: del Interior, de Justicia, de Salud, de Educación, así como en las intendencias, en los gobiernos regionales, etc.</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labores de esas diversas entidades, consideró, no se van a desarrollar de buena forma si no existe un Ministerio de Seguridad, que es la idea original que se planteó, y que sería una solución definitiva para este proble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unto está en que no existe la voluntad política del Gobierno de crear el Ministerio de Seguridad Pública, sino que solamente la de establecer una Subsecretaría dependiente del Ministro del I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sí, él se ve en la disyuntiva de si busca una solución a los problemas de seguridad desde el punto de vista conceptual o una solución que de alguna manera permita considerar que la seguridad pública va a estar concentrada, de alguna manera, en un órgano que realice en forma determinante el combate a la delincuencia. Opinó que no se puede seguir escondiendo la cabeza en este tema, sino que hay que enfrentarlo con mucha fuerz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eñaló que ha conversado en varias oportunidades  con las autoridades pertinentes, con quienes ha tratado de buscar una fórmula satisfactoria. Sin embargo, con las indicaciones presentadas, que establecen que es el Ministerio del Interior el encargado de la seguridad, el responsable de la coordinación y de todos los temas políticos de seguridad que puedan existir al interior del Gobierno, cree que se está alcanzando un avance, pero de ninguna manera una solución definitiv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Opinó que el Gobierno avanza a paso lento en esta materia y que debería hacerlo mucho más en profundida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xpresó que ha planteado una segunda alternativa, que tampoco ha sido escuchada por el Gobierno. Quiso dejarla consignada en esta discusión: el tema central de la discusión habida en esta Comisión es cómo vincular el orden público con la seguridad pública. En su opinión, la fórmula razonable de buscar una solución es que el orden público, la seguridad pública, la relación con el Ministerio Público, con los tribunales, en fin, todo lo que tenga que ver con el combate global a la delincuencia debiera quedar en manos del Ministerio del Interior. Por lo mismo, planteó que Carabineros, Investigaciones y todos los organismos que se refieren al combate contra la delincuencia, deben depender de dicho Ministeri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Resaltó que las propuestas legislativas del Gobierno contienen un error de concepto pues cuando se propone un Ministerio o una Subsecretaría se piensa que se está creando un especie de “sheriff del condado” que va a combatir la delincuencia en su globalidad, pero no se advierte un análisis ni una preocupación directa por lo que es lo esencial en esta materia, que es la prevención, la rehabilitación y la reinserción soci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 lo que se trata, resumió, es de crear una Subsecretaría que tenga que ver con el tema de la prevención, la rehabilitación y la reinserción, porque es ahí donde realmente se producirá el combate a la delincuencia. En la medida en que se crucen todos los trabajos de rehabilitación en drogas, en alcohol, etc., en la medida que se pueda trabajar con los Ministerios de Educación, de Salud, de la Vivienda –en este último caso, para que abran espacios públicos en los cuales se considere la reinserción o la prevención del delito- habrá un equipo que se preocupe efectivamente de este propósito. Esa es la manera de combatir la delincuencia y de avanzar verdaderamente en la persecución criminal.</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ra eso se requiere de un organismo que se dedique exclusivamente a este trabajo. Esta perspectiva centrada en la coordinación es lo contrario de la confusión que se observa hoy. En este sentido, sostuvo que lo que ha planteado podría ser el conducto y la fórmula que permita, de verdad, establecer criterios de persecución criminal y también de prevención de la delincuencia, que, a su juicio, son las aristas más importantes de la lucha por la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Terminó su intervención señalando que se mantiene consecuente con las primeras opiniones que vertió en torno a esta iniciativa, las que mantiene. En resumen, según ellas el camino correcto en este ámbito sería la creación del Ministerio de Seguridad. Sin embargo, en la medida en que converjan en una Subsecretaría los elementos a que se ha referido precedentemente, esta entidad, perfeccionada con las indicaciones presentadas recientemente, constituirá un avance importante, mas no la solución definitiva.</w:t>
      </w:r>
    </w:p>
    <w:p>
      <w:pPr>
        <w:pStyle w:val="Normal"/>
        <w:tabs>
          <w:tab w:val="clear" w:pos="708"/>
          <w:tab w:val="left" w:pos="2835" w:leader="none"/>
        </w:tabs>
        <w:jc w:val="both"/>
        <w:rPr>
          <w:rFonts w:ascii="Arial" w:hAnsi="Arial" w:cs="Arial"/>
          <w:szCs w:val="24"/>
          <w:lang w:val="es-ES"/>
        </w:rPr>
      </w:pPr>
      <w:r>
        <w:rPr>
          <w:rFonts w:cs="Arial" w:ascii="Arial" w:hAnsi="Arial"/>
          <w:szCs w:val="24"/>
          <w:lang w:val="es-ES"/>
        </w:rPr>
      </w:r>
    </w:p>
    <w:p>
      <w:pPr>
        <w:pStyle w:val="Normal"/>
        <w:tabs>
          <w:tab w:val="clear" w:pos="708"/>
          <w:tab w:val="left" w:pos="2835" w:leader="none"/>
        </w:tabs>
        <w:jc w:val="both"/>
        <w:rPr>
          <w:rFonts w:ascii="Arial" w:hAnsi="Arial" w:cs="Arial"/>
          <w:b/>
          <w:b/>
          <w:i/>
          <w:i/>
        </w:rPr>
      </w:pPr>
      <w:r>
        <w:rPr>
          <w:rFonts w:cs="Arial" w:ascii="Arial" w:hAnsi="Arial"/>
          <w:b/>
        </w:rPr>
        <w:tab/>
        <w:t>Como se ha señalado, finalizado el debate, en virtud de las consideraciones expuestas precedentemente, la Comisión, por la mayoría de sus miembros, Honorables Senadores señores Gómez, Muñoz, don Pedro, y Pizarro y los votos en contra de los Honorables Senadores señores Espina y Larraín, dio su aprobación en general al proyecto de ley en estudio</w:t>
      </w:r>
      <w:r>
        <w:rPr>
          <w:rFonts w:cs="Arial" w:ascii="Arial" w:hAnsi="Arial"/>
          <w:b/>
          <w:i/>
        </w:rPr>
        <w:t>.</w:t>
      </w:r>
    </w:p>
    <w:p>
      <w:pPr>
        <w:pStyle w:val="Normal"/>
        <w:tabs>
          <w:tab w:val="clear" w:pos="708"/>
          <w:tab w:val="left" w:pos="2835" w:leader="none"/>
        </w:tabs>
        <w:jc w:val="both"/>
        <w:rPr>
          <w:rFonts w:ascii="Arial" w:hAnsi="Arial" w:cs="Arial"/>
          <w:b/>
          <w:b/>
          <w:i/>
          <w:i/>
        </w:rPr>
      </w:pPr>
      <w:r>
        <w:rPr>
          <w:rFonts w:cs="Arial" w:ascii="Arial" w:hAnsi="Arial"/>
          <w:b/>
          <w:i/>
        </w:rPr>
      </w:r>
    </w:p>
    <w:p>
      <w:pPr>
        <w:pStyle w:val="Normal"/>
        <w:tabs>
          <w:tab w:val="clear" w:pos="708"/>
          <w:tab w:val="left" w:pos="2835" w:leader="none"/>
        </w:tabs>
        <w:jc w:val="center"/>
        <w:rPr>
          <w:rFonts w:ascii="Arial" w:hAnsi="Arial" w:cs="Arial"/>
          <w:b/>
          <w:b/>
        </w:rPr>
      </w:pPr>
      <w:r>
        <w:rPr>
          <w:rFonts w:cs="Arial" w:ascii="Arial" w:hAnsi="Arial"/>
          <w:b/>
        </w:rPr>
        <w:t>- -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virtud del acuerdo precedente, vuestra Comisión de Constitución, Legislación, Justicia y Reglamento tiene a honra proponeros la aprobación d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jc w:val="center"/>
        <w:rPr>
          <w:rFonts w:ascii="Arial" w:hAnsi="Arial" w:cs="Arial"/>
          <w:b/>
          <w:b/>
          <w:szCs w:val="24"/>
          <w:lang w:val="es-ES"/>
        </w:rPr>
      </w:pPr>
      <w:r>
        <w:rPr>
          <w:rFonts w:cs="Arial" w:ascii="Arial" w:hAnsi="Arial"/>
          <w:b/>
          <w:szCs w:val="24"/>
          <w:lang w:val="es-ES"/>
        </w:rPr>
        <w:t>PROYECTO DE LEY:</w:t>
      </w:r>
    </w:p>
    <w:p>
      <w:pPr>
        <w:pStyle w:val="Normal"/>
        <w:tabs>
          <w:tab w:val="clear" w:pos="708"/>
          <w:tab w:val="left" w:pos="2835" w:leader="none"/>
        </w:tabs>
        <w:jc w:val="both"/>
        <w:rPr>
          <w:rFonts w:ascii="Arial" w:hAnsi="Arial" w:cs="Arial"/>
          <w:b/>
          <w:b/>
          <w:szCs w:val="24"/>
          <w:lang w:val="es-ES"/>
        </w:rPr>
      </w:pPr>
      <w:r>
        <w:rPr>
          <w:rFonts w:cs="Arial" w:ascii="Arial" w:hAnsi="Arial"/>
          <w:b/>
          <w:szCs w:val="24"/>
          <w:lang w:val="es-ES"/>
        </w:rPr>
      </w:r>
    </w:p>
    <w:p>
      <w:pPr>
        <w:pStyle w:val="Normal"/>
        <w:tabs>
          <w:tab w:val="clear" w:pos="708"/>
          <w:tab w:val="left" w:pos="2835" w:leader="none"/>
        </w:tabs>
        <w:jc w:val="both"/>
        <w:rPr>
          <w:rFonts w:ascii="Arial" w:hAnsi="Arial" w:cs="Arial"/>
        </w:rPr>
      </w:pPr>
      <w:r>
        <w:rPr>
          <w:rFonts w:cs="Arial" w:ascii="Arial" w:hAnsi="Arial"/>
        </w:rPr>
      </w:r>
    </w:p>
    <w:p>
      <w:pPr>
        <w:pStyle w:val="Normal"/>
        <w:jc w:val="center"/>
        <w:rPr>
          <w:rFonts w:ascii="Arial" w:hAnsi="Arial" w:cs="Arial"/>
          <w:b/>
          <w:b/>
          <w:szCs w:val="24"/>
        </w:rPr>
      </w:pPr>
      <w:r>
        <w:rPr>
          <w:rFonts w:cs="Arial" w:ascii="Arial" w:hAnsi="Arial"/>
          <w:b/>
          <w:szCs w:val="24"/>
        </w:rPr>
        <w:t>“</w:t>
      </w:r>
      <w:r>
        <w:rPr>
          <w:rFonts w:cs="Arial" w:ascii="Arial" w:hAnsi="Arial"/>
          <w:b/>
          <w:szCs w:val="24"/>
        </w:rPr>
        <w:t>TITULO I</w:t>
      </w:r>
    </w:p>
    <w:p>
      <w:pPr>
        <w:pStyle w:val="Normal"/>
        <w:jc w:val="center"/>
        <w:rPr>
          <w:rFonts w:ascii="Arial" w:hAnsi="Arial" w:cs="Arial"/>
          <w:b/>
          <w:b/>
          <w:szCs w:val="24"/>
        </w:rPr>
      </w:pPr>
      <w:r>
        <w:rPr>
          <w:rFonts w:cs="Arial" w:ascii="Arial" w:hAnsi="Arial"/>
          <w:b/>
          <w:szCs w:val="24"/>
        </w:rPr>
        <w:t>DEL MINISTERIO DE SEGURIDAD PÚBLIC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ab/>
        <w:tab/>
        <w:tab/>
        <w:tab/>
        <w:t xml:space="preserve">Artículo 1°.- </w:t>
      </w:r>
      <w:r>
        <w:rPr>
          <w:rFonts w:cs="Arial" w:ascii="Arial" w:hAnsi="Arial"/>
          <w:szCs w:val="24"/>
        </w:rPr>
        <w:t>El Ministerio de Seguridad Pública es el órgano superior de colaboración del Presidente de la República en materias de seguridad pública in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Fuerzas de Orden y Seguridad Pública dependen de este Ministerio y se rigen por sus respectivas leyes orgán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Artículo 2°.- </w:t>
      </w:r>
      <w:r>
        <w:rPr>
          <w:rFonts w:cs="Arial" w:ascii="Arial" w:hAnsi="Arial"/>
          <w:szCs w:val="24"/>
        </w:rPr>
        <w:t>Corresponderá especialmente al Ministerio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w:t>
        <w:tab/>
        <w:t>Proponer al Presidente de la República la política nacional de seguridad pública interior, en lo que dice relación con la prevención y control de la delincuencia, la reinserción social de los infractores de ley, y evaluar su ejecu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Proponer al Presidente de la República las normas, planes, programas y acciones sobre políticas orientadas a mantener la seguridad pública i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Ejecutar, en el ámbito de su competencia, los planes y programas relativos a la seguridad pública i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Coordinar a los Ministerios y servicios públicos encargados, en sus respectivas esferas de competencia, en materias que incidan en la seguridad pública interior, la prevención y control de la delincuencia y la reinserción social de los infractores de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 Velar por la adecuada administración de las Fuerzas de Orden y Seguridad Pública, en la forma que señale la ley, y asesorar al Presidente de la República en todas las materias relativas a las mismas,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 En general, cumplir y ejercer las atribuciones que le encomiende el Presidente de la República o l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Artículo 3°.- </w:t>
      </w:r>
      <w:r>
        <w:rPr>
          <w:rFonts w:cs="Arial" w:ascii="Arial" w:hAnsi="Arial"/>
          <w:szCs w:val="24"/>
        </w:rPr>
        <w:t>La organización interna del Ministerio de Seguridad Pública será la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El Ministro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La Subsecretaría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c) La Subsecretaría de Fuerzas de Orden y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d) Secretarios Regionales Ministeriales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xistirá, además, un Consejo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Artículo 4°.-</w:t>
        <w:tab/>
      </w:r>
      <w:r>
        <w:rPr>
          <w:rFonts w:cs="Arial" w:ascii="Arial" w:hAnsi="Arial"/>
          <w:szCs w:val="24"/>
        </w:rPr>
        <w:t>El Ministro de Seguridad Pública, en su calidad de colaborador directo e inmediato del Presidente de la República, tiene la responsabilidad de la conducción del Ministerio, en conformidad con las políticas e instrucciones que aquél imparta. Tendrá, además, todas las atribuciones que le confieren la Constitución y las ley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Artículo 5°.- </w:t>
      </w:r>
      <w:r>
        <w:rPr>
          <w:rFonts w:cs="Arial" w:ascii="Arial" w:hAnsi="Arial"/>
          <w:szCs w:val="24"/>
        </w:rPr>
        <w:t>El Ministro de Seguridad Pública será subrogado por el Subsecretario de Seguridad Pública y, a falta de éste, por el de Fuerzas de Orden y Seguridad Pública. Sin perjuicio de lo anterior, el Presidente de la República podrá nombrar a otro Ministro de Estado como subrog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Artículo 6°.-</w:t>
        <w:tab/>
      </w:r>
      <w:r>
        <w:rPr>
          <w:rFonts w:cs="Arial" w:ascii="Arial" w:hAnsi="Arial"/>
          <w:szCs w:val="24"/>
        </w:rPr>
        <w:t>El Presidente de la República mantendrá su relación directa de autoridad con el General Director de Carabineros y con el Director General de la Policía de Investigaciones, a través del Ministro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ITULO II</w:t>
      </w:r>
    </w:p>
    <w:p>
      <w:pPr>
        <w:pStyle w:val="Normal"/>
        <w:jc w:val="center"/>
        <w:rPr>
          <w:rFonts w:ascii="Arial" w:hAnsi="Arial" w:cs="Arial"/>
          <w:b/>
          <w:b/>
          <w:szCs w:val="24"/>
        </w:rPr>
      </w:pPr>
      <w:r>
        <w:rPr>
          <w:rFonts w:cs="Arial" w:ascii="Arial" w:hAnsi="Arial"/>
          <w:b/>
          <w:szCs w:val="24"/>
        </w:rPr>
        <w:t>DE LA ORGANIZACIÓN DEL MINISTERIO DE SEGURIDAD PÚBLIC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árrafo 1°</w:t>
      </w:r>
    </w:p>
    <w:p>
      <w:pPr>
        <w:pStyle w:val="Normal"/>
        <w:jc w:val="center"/>
        <w:rPr>
          <w:rFonts w:ascii="Arial" w:hAnsi="Arial" w:cs="Arial"/>
          <w:b/>
          <w:b/>
          <w:szCs w:val="24"/>
        </w:rPr>
      </w:pPr>
      <w:r>
        <w:rPr>
          <w:rFonts w:cs="Arial" w:ascii="Arial" w:hAnsi="Arial"/>
          <w:b/>
          <w:szCs w:val="24"/>
        </w:rPr>
        <w:t>De la Subsecretaría de Seguridad Públic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Artículo 7°.- </w:t>
      </w:r>
      <w:r>
        <w:rPr>
          <w:rFonts w:cs="Arial" w:ascii="Arial" w:hAnsi="Arial"/>
          <w:szCs w:val="24"/>
        </w:rPr>
        <w:t>La Subsecretaría de Seguridad Pública es el órgano de colaboración inmediata del Ministro en asuntos de política de seguridad pública interior, su proposición, coordinación, ejecución y evaluac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u jefe superior será el Subsecretario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Artículo 8°.- </w:t>
      </w:r>
      <w:r>
        <w:rPr>
          <w:rFonts w:cs="Arial" w:ascii="Arial" w:hAnsi="Arial"/>
          <w:szCs w:val="24"/>
        </w:rPr>
        <w:t>Corresponderá a la Subsecretaría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Proponer la política de seguridad pública interior y encargarse de su actualización y evaluación periódic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Mantener un sistema de documentación y estadísticas que permitan evaluar el estado de la seguridad pública interior y la eficacia de las políticas públicas en la mater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Ejercer las atribuciones que en materia de seguridad privada le encomiende l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Ejecutar y promover la elaboración de estudios e investigaciones en el ámbito de la seguridad pública i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 Colaborar en la coordinación de las acciones de los Ministerios y de los servicios públicos, que se relacionen con la seguridad pública i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f) Promover, coordinar y fomentar medidas de prevención y control de la delincuencia, la violencia, la reincidencia delictual y el temor al del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g) Proponer, impulsar y coordinar medidas legales y reglamentarias que permitan una adecuada respuesta policial y judicial a las infracciones a la ley penal, así como de aquellas destinadas a asegurar la eficacia y efectividad de las sanciones pena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h) Proponer, coordinar y fomentar medidas adecuadas de atención y protección de víctimas, en el marco de su competenc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 Coordinar la ejecución de los programas gubernamentales en materias de prevención del delito y de intervención social y ejecutar los que se le encomienden,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j) Desempeñar las demás funciones que le señale la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Artículo 9°.- </w:t>
      </w:r>
      <w:r>
        <w:rPr>
          <w:rFonts w:cs="Arial" w:ascii="Arial" w:hAnsi="Arial"/>
          <w:szCs w:val="24"/>
        </w:rPr>
        <w:t>El Ministro y el Subsecretario de Seguridad Pública, los Intendentes y Gobernadores, según corresponda, podrán deducir querella en las siguientes situac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a) Cuando el o los hechos que revistan caracteres de delito, considerados en conjunto con otros similares y próximos en el tiempo, hubieren afectado la seguridad pública, generando en toda la población o en un sector de ella el temor de ser víctima de delitos de la misma especie. En caso alguno podrán considerarse comprendidos en esta letra las faltas, los cuasidelitos, los delitos de acción privada, ni los incluidos en los Párrafos 2 y 5 del Título III; Párrafos 5, 7 y 8 del Título IV; Párrafos 2 bis, 3, 5 y 7 del Título VI; todos los del Título VII, salvo los de los Párrafos 5 y 6; los de los Párrafos 2, 4, 6 y 7 del Título VIII; los de los Párrafos 7 y 8 del Título IX, y los del Título X, todos del Libro segundo del Código Penal, 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uando se trate de los delitos contemplados en las leyes N° 19.327, sobre prevención y sanción de hechos de violencia en recintos deportivos con ocasión de espectáculos de fútbol profesional, y Nº 20.000, que sanciona el tráfico ilícito de estupefacientes y sustancias psicotróp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árrafo 2°</w:t>
      </w:r>
    </w:p>
    <w:p>
      <w:pPr>
        <w:pStyle w:val="Normal"/>
        <w:jc w:val="center"/>
        <w:rPr>
          <w:rFonts w:ascii="Arial" w:hAnsi="Arial" w:cs="Arial"/>
          <w:b/>
          <w:b/>
          <w:szCs w:val="24"/>
        </w:rPr>
      </w:pPr>
      <w:r>
        <w:rPr>
          <w:rFonts w:cs="Arial" w:ascii="Arial" w:hAnsi="Arial"/>
          <w:b/>
          <w:szCs w:val="24"/>
        </w:rPr>
        <w:t>De la Subsecretaría de Fuerzas de Orden y Seguridad Públic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Artículo 10.- </w:t>
      </w:r>
      <w:r>
        <w:rPr>
          <w:rFonts w:cs="Arial" w:ascii="Arial" w:hAnsi="Arial"/>
          <w:szCs w:val="24"/>
        </w:rPr>
        <w:t>La Subsecretaría de Fuerzas de Orden y Seguridad Pública es el órgano de colaboración inmediata del Ministro en materias relacionadas con la gestión de los asuntos y procesos administrativos que las Fuerzas de Orden y Seguridad Pública requieran para el cumplimiento de sus funciones, y que sea competencia del Ministerio realiza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Su jefe superior será el Subsecretario de Fuerzas de Orden y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Artículo 11.- </w:t>
      </w:r>
      <w:r>
        <w:rPr>
          <w:rFonts w:cs="Arial" w:ascii="Arial" w:hAnsi="Arial"/>
          <w:szCs w:val="24"/>
        </w:rPr>
        <w:t>Corresponderá a la Subsecretaría de Fuerzas de Orden y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 Realizar la gestión de los asuntos de naturaleza administrativa y la tramitación de la documentación respectiva proveniente de las Fuerzas de Orden y Seguridad Pública y de los organismos del sector, cuando correspond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b) Elaborar los decretos, resoluciones, órdenes ministeriales y oficios relativos a nombramientos, ascensos, retiros, renuncias, destinaciones, comisiones de servicio al extranjero y, en general, todos aquellos actos administrativos orientados a la resolución sobre solicitudes, beneficios u otros asuntos que deban tramitarse por la Subsecretaría, y que interesen al personal de las Fuerzas de Orden y Seguridad Pública en servicio activo, a las personas en situación de retiro de las mismas, y a sus familias,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Desempeñar las restantes funciones y ejercer las atribuciones que le encomiende la le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árrafo 3°</w:t>
      </w:r>
    </w:p>
    <w:p>
      <w:pPr>
        <w:pStyle w:val="Normal"/>
        <w:jc w:val="center"/>
        <w:rPr>
          <w:rFonts w:ascii="Arial" w:hAnsi="Arial" w:cs="Arial"/>
          <w:b/>
          <w:b/>
          <w:szCs w:val="24"/>
        </w:rPr>
      </w:pPr>
      <w:r>
        <w:rPr>
          <w:rFonts w:cs="Arial" w:ascii="Arial" w:hAnsi="Arial"/>
          <w:b/>
          <w:szCs w:val="24"/>
        </w:rPr>
        <w:t>De la estructura regional</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Artículo 12.- </w:t>
      </w:r>
      <w:r>
        <w:rPr>
          <w:rFonts w:cs="Arial" w:ascii="Arial" w:hAnsi="Arial"/>
          <w:szCs w:val="24"/>
        </w:rPr>
        <w:t>El Ministerio de Seguridad Pública se desconcentrará territorialmente mediante Secretarías Regionales Ministeriales de Seguridad Pública, las que estarán a cargo de un Secretario Regional Minister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Artículo 13.- </w:t>
      </w:r>
      <w:r>
        <w:rPr>
          <w:rFonts w:cs="Arial" w:ascii="Arial" w:hAnsi="Arial"/>
          <w:szCs w:val="24"/>
        </w:rPr>
        <w:t>Corresponderá a los Secretarios Regionales Ministeriales de Seguridad Pública colaborar con el Intendente en la ejecución de la política nacional de seguridad pública interior y coordinar las acciones sectoriales o intersectoriales en dicha materia en la respectiva regió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Las atribuciones del Secretario Regional Ministerial de Seguridad Pública no se extenderán a cuestiones de carácter operativo de las Fuerzas de Orden y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Artículo 14.- </w:t>
      </w:r>
      <w:r>
        <w:rPr>
          <w:rFonts w:cs="Arial" w:ascii="Arial" w:hAnsi="Arial"/>
          <w:szCs w:val="24"/>
        </w:rPr>
        <w:t>La ejecución de la política nacional de seguridad pública interior a nivel regional, provincial y local, se llevará a cabo a través de los Intendentes y Gobernadores, asesorados de la manera señalada en los artículos precedentes por los Secretarios Regionales Ministeriales de Seguridad Pública. Para llevar a cabo esta labor los Intendentes o Gobernadores, en su caso, podrán especialm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Celebrar todo tipo de acuerdos o convenios con instituciones públicas o privadas, incluyendo las municipalidad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Evaluar el desarrollo de planes y programas ejecutados en el territorio de su jurisdicció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Ordenar el desarrollo de estudios y encuestas enmarcados dentro de la política nacional de seguridad pública interio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Coordinar en materia de seguridad pública interior las acciones que a nivel regional o provincial lleven a cabo los Ministerios y servicios público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e) Proponer las medidas tendientes a la prevención de la delincuencia y del temor asociado a ést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 xml:space="preserve">Artículo 15.- </w:t>
      </w:r>
      <w:r>
        <w:rPr>
          <w:rFonts w:cs="Arial" w:ascii="Arial" w:hAnsi="Arial"/>
          <w:szCs w:val="24"/>
        </w:rPr>
        <w:t>En el desarrollo de las tareas que en materia de seguridad pública les encomienda la ley, los intendentes y gobernadores se relacionarán directamente con el Ministerio de Seguridad Pública, en la forma que establezcan la ley y las instrucciones del ministro del ramo.</w:t>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Párrafo IV</w:t>
      </w:r>
    </w:p>
    <w:p>
      <w:pPr>
        <w:pStyle w:val="Normal"/>
        <w:jc w:val="center"/>
        <w:rPr>
          <w:rFonts w:ascii="Arial" w:hAnsi="Arial" w:cs="Arial"/>
          <w:b/>
          <w:b/>
          <w:szCs w:val="24"/>
        </w:rPr>
      </w:pPr>
      <w:r>
        <w:rPr>
          <w:rFonts w:cs="Arial" w:ascii="Arial" w:hAnsi="Arial"/>
          <w:b/>
          <w:szCs w:val="24"/>
        </w:rPr>
        <w:t>Del Consejo de Seguridad Pública</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ab/>
        <w:tab/>
        <w:tab/>
        <w:tab/>
      </w:r>
      <w:r>
        <w:rPr>
          <w:rFonts w:cs="Arial" w:ascii="Arial" w:hAnsi="Arial"/>
          <w:b/>
          <w:szCs w:val="24"/>
        </w:rPr>
        <w:t>Artículo 16</w:t>
      </w:r>
      <w:r>
        <w:rPr>
          <w:rFonts w:cs="Arial" w:ascii="Arial" w:hAnsi="Arial"/>
          <w:szCs w:val="24"/>
        </w:rPr>
        <w:t>.- Habrá un Consejo de Seguridad Pública, presidido por el Ministro de Seguridad Pública, que lo asesorará en la elaboración de la política nacional de seguridad pública y velará por su correcta, oportuna y eficaz aplicación al interior de los distintos organismos de la Administración del Estado. Su integración la determinará el reglam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Artículo 17.- </w:t>
      </w:r>
      <w:r>
        <w:rPr>
          <w:rFonts w:cs="Arial" w:ascii="Arial" w:hAnsi="Arial"/>
          <w:szCs w:val="24"/>
        </w:rPr>
        <w:t>El apoyo material y administrativo que requiera el Consejo será provisto por la Subsecretaría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ITULO IV</w:t>
      </w:r>
    </w:p>
    <w:p>
      <w:pPr>
        <w:pStyle w:val="Normal"/>
        <w:jc w:val="center"/>
        <w:rPr>
          <w:rFonts w:ascii="Arial" w:hAnsi="Arial" w:cs="Arial"/>
          <w:b/>
          <w:b/>
          <w:szCs w:val="24"/>
        </w:rPr>
      </w:pPr>
      <w:r>
        <w:rPr>
          <w:rFonts w:cs="Arial" w:ascii="Arial" w:hAnsi="Arial"/>
          <w:b/>
          <w:szCs w:val="24"/>
        </w:rPr>
        <w:t>DEL PERSONAL</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 xml:space="preserve">Artículo 18.- </w:t>
      </w:r>
      <w:r>
        <w:rPr>
          <w:rFonts w:cs="Arial" w:ascii="Arial" w:hAnsi="Arial"/>
          <w:szCs w:val="24"/>
        </w:rPr>
        <w:t>El personal de planta y a contrata del Ministerio de Seguridad Pública estará afecto a las disposiciones de la Ley N°18.834, sobre Estatuto Administrativo; al régimen de remuneraciones del decreto ley N°249, de 1974, y su legislación complementaria, y al decreto ley N°3.500, de 1980, que establece nuevo sistema de pensio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ITULO V</w:t>
      </w:r>
    </w:p>
    <w:p>
      <w:pPr>
        <w:pStyle w:val="Normal"/>
        <w:jc w:val="center"/>
        <w:rPr>
          <w:rFonts w:ascii="Arial" w:hAnsi="Arial" w:cs="Arial"/>
          <w:b/>
          <w:b/>
          <w:szCs w:val="24"/>
        </w:rPr>
      </w:pPr>
      <w:r>
        <w:rPr>
          <w:rFonts w:cs="Arial" w:ascii="Arial" w:hAnsi="Arial"/>
          <w:b/>
          <w:szCs w:val="24"/>
        </w:rPr>
        <w:t>DEL SERVICIO NACIONAL PARA LA PREVENCIÓN DEL CONSUMO Y TRÁFICO DE DROG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 xml:space="preserve">Artículo 19.- </w:t>
      </w:r>
      <w:r>
        <w:rPr>
          <w:rFonts w:cs="Arial" w:ascii="Arial" w:hAnsi="Arial"/>
          <w:szCs w:val="24"/>
        </w:rPr>
        <w:t>Créase el Servicio Nacional para la Prevención del Consumo y Tráfico de Drogas, servicio público descentralizado, dotado de personalidad jurídica y patrimonio propio, sometido a la supervigilancia del Presidente de la República a través del Ministerio de Seguridad Pública, Subsecretaría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Servicio estará excluido del Sistema de Alta Dirección Pública establecido en la Ley N°19.882.</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El personal de planta y a contrata de este Servicio estará afecto a las disposiciones de la Ley N°18.834, sobre Estatuto Administrativo; al régimen de remuneraciones del decreto ley N°249, de 1974, y su legislación complementaria, y al decreto ley N°3.500, de 1980, que establece nuevo sistema de pension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Artículo 20.- </w:t>
      </w:r>
      <w:r>
        <w:rPr>
          <w:rFonts w:cs="Arial" w:ascii="Arial" w:hAnsi="Arial"/>
          <w:szCs w:val="24"/>
        </w:rPr>
        <w:t>Corresponderá al Servici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Proponer al Ministro de Seguridad Pública políticas en materia de prevención del consumo de estupefacientes, sustancias sicotrópicas y consumo abusivo de alcohol; de tratamiento, rehabilitación y reinserción social de las personas afectadas por el consumo de dichas sustancias; y del control de tráfico ilícito de las mismas,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Coordinar y dar apoyar técnico a las acciones que las entidades de la Administración del Estado emprendan en el marco de dichas políti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TITULO VI</w:t>
      </w:r>
    </w:p>
    <w:p>
      <w:pPr>
        <w:pStyle w:val="Normal"/>
        <w:jc w:val="center"/>
        <w:rPr>
          <w:rFonts w:ascii="Arial" w:hAnsi="Arial" w:cs="Arial"/>
          <w:b/>
          <w:b/>
          <w:szCs w:val="24"/>
        </w:rPr>
      </w:pPr>
      <w:r>
        <w:rPr>
          <w:rFonts w:cs="Arial" w:ascii="Arial" w:hAnsi="Arial"/>
          <w:b/>
          <w:szCs w:val="24"/>
        </w:rPr>
        <w:t>OTRAS NORMA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ab/>
        <w:tab/>
        <w:tab/>
        <w:tab/>
      </w:r>
      <w:r>
        <w:rPr>
          <w:rFonts w:cs="Arial" w:ascii="Arial" w:hAnsi="Arial"/>
          <w:b/>
          <w:szCs w:val="24"/>
        </w:rPr>
        <w:t>Artículo 21.-</w:t>
        <w:tab/>
      </w:r>
      <w:r>
        <w:rPr>
          <w:rFonts w:cs="Arial" w:ascii="Arial" w:hAnsi="Arial"/>
          <w:szCs w:val="24"/>
        </w:rPr>
        <w:t>Sustitúyense en el artículo 3° del Decreto con Fuerza de Ley N°7.912, de 1927, el literal a) inicial y los subliterales a), b) y c) que lo integran, por el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Todo lo relativo a la colaboración superior al Presidente de la República, en materias de coordinación política, gobierno político y local del territorio y mantenimiento del orden públic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Para los efectos señalados en el párrafo anterior de esta letra, y sin perjuicio de lo dispuesto por el artículo 111 del Código Procesal Penal y de las demás facultades otorgadas por leyes especiales, el Ministro del Interior, el Subsecretario del Interior, los intendentes y gobernadores, según corresponda, podrán deducir querella cuando el o los hechos que revistan caracteres de delito hubieren alterado el orden público, impidiendo o perturbando gravemente la regularidad de las actividades empresariales, laborales, educacionales o sociales o el funcionamiento de los servicios públicos o esenciales para la comunidad, o bien impidiendo o limitando severamente a un grupo de personas el legítimo goce o ejercicio de uno o más derechos, libertades o garantías reconocidos por la Constitución Política de la Re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Artículo 22.-</w:t>
        <w:tab/>
      </w:r>
      <w:r>
        <w:rPr>
          <w:rFonts w:cs="Arial" w:ascii="Arial" w:hAnsi="Arial"/>
          <w:szCs w:val="24"/>
        </w:rPr>
        <w:t>Introdúcense las siguientes modificaciones a la Ley N° 18.961, Orgánica Constitucional de Carabiner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Reemplázase el inciso segundo del artículo 1°, por el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ependerá directamente del Ministerio de Seguridad Pública y se vinculará administrativamente con éste a través de la Subsecretaría de Fuerzas de Orden y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Sustitúyase el inciso primero del artículo 3°, por el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rtículo 3°.- Carabineros de Chile podrá establecer los servicios policiales que estime necesarios para el cumplimiento de sus finalidades específicas, en el marco de la Política nacional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Reemplázase, en el inciso primero del artículo 10, la expresión “Defensa Nacional” por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 Sustitúyese, en el inciso segundo del artículo 21, la expresión “Defensa Nacional” por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 Reemplázase, en el artículo 28, la expresión “Defensa Nacional” por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6) Sustitúyese, en el artículo 32, la expresión “Defensa Nacional” por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7) Reemplázase, en el artículo 52, la expresión “Defensa Nacional” por “Seguridad Pública”, las cinco veces que aparece en dicho precep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8) Sustitúyese el inciso segundo del artículo 78, por el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La Dirección de Previsión de Carabineros de Chile es un organismo funcionalmente descentralizado, con personalidad jurídica y patrimonio propio, que se relacionará con el Presidente de la República a través del Ministerio de Seguridad Pública, por intermedio de la Subsecretaría de Fuerzas de Orden y Seguridad Pública, y otorgará los beneficios que señale su respectiva ley orgán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9) Sustitúyese, en el inciso primero del artículo 86, la expresión “Defensa Nacional” por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0) Sustitúyese, en el artículo 87, la expresión “Defensa Nacional” por “Seguridad Pública”,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1) Sustitúyese, en el inciso segundo del artículo 89, la expresión “Defensa Nacional” por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Artículo 23.- </w:t>
      </w:r>
      <w:r>
        <w:rPr>
          <w:rFonts w:cs="Arial" w:ascii="Arial" w:hAnsi="Arial"/>
          <w:szCs w:val="24"/>
        </w:rPr>
        <w:t>Introdúcense las siguientes modificaciones al Decreto Ley N° 2.460, de 1979, Ley Orgánica de la Policía de Investigaciones de Chi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Reemplázase el inciso primero de su artículo 1°, por el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rtículo 1°.- Policía de Investigaciones de Chile es una Institución Policial de carácter profesional, técnico y científico, integrante de las Fuerzas de Orden, dependiente del Ministerio de Seguridad Pública, cuyo personal estará sometido a un régimen jerárquico y disciplinario estricto. Se vinculará administrativamente con el referido Ministerio a través de la Subsecretaría de Fuerzas de Orden y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Sustitúyese el inciso primero de su artículo 6°, por el siguie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rtículo 6°.- Policía de Investigaciones de Chile podrá establecer servicios policiales urbanos, rurales, fronterizos y cualquier otro que diga relación con sus funciones específicas, en el marco de la Política Nacional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Artículo 24.- </w:t>
      </w:r>
      <w:r>
        <w:rPr>
          <w:rFonts w:cs="Arial" w:ascii="Arial" w:hAnsi="Arial"/>
          <w:szCs w:val="24"/>
        </w:rPr>
        <w:t>Introdúcense las siguientes modificaciones al Decreto Ley N° 844, de 1975:</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Reemplázase en el inciso primero de su artículo 1°, las expresiones “Defensa Nacional y vinculado a él a través de la Subsecretaría de Carabineros” por “Seguridad Pública y vinculado a él a través de la Subsecretaría de Fuerzas de orden y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Sustitúyese, en el inciso primero de su artículo 4°, la expresión “Defensa Nacional”, por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Reemplázase, en el artículo 25, la expresión “de Carabineros” por “de Fuerzas de Orden y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Artículo 25.-</w:t>
        <w:tab/>
      </w:r>
      <w:r>
        <w:rPr>
          <w:rFonts w:cs="Arial" w:ascii="Arial" w:hAnsi="Arial"/>
          <w:szCs w:val="24"/>
        </w:rPr>
        <w:t>Reemplázase, en el artículo 3° de la Ley N° 19.303, la expresión “del Interior”, por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Artículo 26.-</w:t>
        <w:tab/>
      </w:r>
      <w:r>
        <w:rPr>
          <w:rFonts w:cs="Arial" w:ascii="Arial" w:hAnsi="Arial"/>
          <w:szCs w:val="24"/>
        </w:rPr>
        <w:t>Sustitúyense en los artículos 40, 46, 50, 55, 56, 57 y 76 de la Ley N° 20.000, la expresión “Ministerio del Interior” por “Ministerio de Seguridad Pública”, cada vez que aparez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Artículo 27.-</w:t>
        <w:tab/>
      </w:r>
      <w:r>
        <w:rPr>
          <w:rFonts w:cs="Arial" w:ascii="Arial" w:hAnsi="Arial"/>
          <w:szCs w:val="24"/>
        </w:rPr>
        <w:t>Introdúcense las siguientes modificaciones al decreto ley N°3.607, de 1981:</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Reemplázase, en el artículo 2° la expresión “del Interior y de Defensa Nacional” por “de Seguridad Pública”, 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Reemplázase en el artículo 9° la expresión “Defensa Nacional” por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Artículo 28.- </w:t>
      </w:r>
      <w:r>
        <w:rPr>
          <w:rFonts w:cs="Arial" w:ascii="Arial" w:hAnsi="Arial"/>
          <w:szCs w:val="24"/>
        </w:rPr>
        <w:t xml:space="preserve">La Subsecretaría de Fuerzas de Orden y Seguridad Pública es la sucesora para todos los efectos legales, reglamentarios y contractuales de las Subsecretarías de Carabineros e Investigaciones, y le corresponderá hacerse cargo de los derechos y obligaciones de los que éstas fueran titulares y que existieren o se encontraren pendientes a la fecha de supresión de estas últimas Subsecretarías. Los derechos y obligaciones contraídas por el Ministerio del Interior en virtud de la ejecución de los Programas Presupuestarios 05.01.04 y 05.01.05, de la Ley de Presupuestos del año 2006, quedarán radicados en el Servicio Nacional para la Prevención del Consumo y Tráfico de Drogas y la Subsecretaría de Seguridad Pública, respectivament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Artículo 29.</w:t>
      </w:r>
      <w:r>
        <w:rPr>
          <w:rFonts w:cs="Arial" w:ascii="Arial" w:hAnsi="Arial"/>
          <w:szCs w:val="24"/>
        </w:rPr>
        <w:t>- Las disposiciones permanentes de la presente ley entrarán en vigencia en la fecha de creación del Ministerio de Seguridad Públic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DISPOSICIONES TRANSITORIAS</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b/>
        <w:tab/>
        <w:tab/>
        <w:tab/>
        <w:t xml:space="preserve">ARTÍCULO PRIMERO.- </w:t>
      </w:r>
      <w:r>
        <w:rPr>
          <w:rFonts w:cs="Arial" w:ascii="Arial" w:hAnsi="Arial"/>
          <w:szCs w:val="24"/>
        </w:rPr>
        <w:t>Facúltase al Presidente de la República para que establezca mediante uno o más decretos con fuerza de ley, expedidos por intermedio del Ministerio del Interior, los que también deberán ser suscritos por los Ministros de Hacienda y de Defensa Nacional, las normas necesarias para regular las siguientes materi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 Fijar la planta de personal de la Subsecretaría de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b) Fijar la planta de personal de la Subsecretaría de Fuerzas de Orden y Seguridad Públ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c) Fijar la planta de personal del Servicio Nacional para la Prevención del Consumo y Tráfico de Drog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d) Ordenar el traspaso de personal desde las Subsecretarías de Carabineros e Investigaciones y del Ministerio del Interior a cualquiera de las Subsecretarías y al servicio señalado en las letras anteriores, en las condiciones que determine y sin solución de continuidad, cualquiera sea la calidad jurídica del mismo. Del mismo modo, traspasará los recursos presupuestarios que se liberen por este hecho. El traspaso del personal titular de planta y a contrata, y de los cargos que sirven, se efectuará en el mismo grado que tenían a la fecha del traspaso, salvo que se produzcan entre instituciones adscritas a diferentes escalas de sueldos base, caso en el cual se realizará en el grado más cercano al total de remuneraciones que perciba el funcionario traspasado. A contar de esa misma fecha, el cargo del que era titular el funcionario traspasado se entenderá suprimido de pleno derecho en la planta de la institución de origen. Del mismo modo, la dotación máxima se disminuirá en el número de cargos traspasados, cualquiera sea su naturaleza jurídic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e) En el ejercicio de esta facultad el Presidente de la República deberá dictar todas las normas necesarias para la adecuada estructuración y operación de las plantas que fije, y en especial podrá determinar los grados de la Escala Única de Sueldos, el número de cargos para cada planta, los requisitos para el desempeño de los mismos, sus denominaciones, los cargos que tendrán la calidad de exclusiva confianza y de carrera, y los niveles para la aplicación del artículo 8° del Decreto con Fuerza de Ley N° 29, de 2004, del Ministerio de Hacienda, sobre Estatuto Administrativo. Además, en el ejercicio de esta facultad, establecerá las normas de encasillamiento del personal derivados de las plantas que fije. Del mismo modo, el Presidente de la República dictará las normas necesarias para el pago de la asignación de modernización del artículo 1° de la ley N° 19.553, en su aplicación transitori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f) El Presidente de la República determinará la fecha de creación del Ministerio de Seguridad Pública y de las instituciones señaladas en las letras a), b) y c) de este artículo, oportunidad desde la cual se suprimirán las Subsecretarías de Carabineros e Investigaciones. Asimismo determinará la data de entrada en vigencia de las plantas que fije y de los encasillamientos y traspasos del personal que disponga. Igualmente, fijará las dotaciones máximas de personal de las instituciones antedich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g) El uso de las facultades señaladas en este artículo quedará sujeto a las siguientes restricciones, respecto del personal al que afec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1. No podrá tener como consecuencia ni podrá ser considerado como causal de término de servicios, supresión de cargos, cese de funciones o término de la relación laboral del personal traspasado. Respecto de este personal, y sin perjuicio de lo dispuesto en el numeral siguiente, el Presidente de la República podrá dictar las normas modificatorias de naturaleza estatutaria, previsional, de seguridad social y remuneratorias que sean necesarias para el adecuado encasillamiento y traspaso que dispong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2. No podrá significar pérdida del empleo, disminución de remuneraciones ni modificación de derechos previsionales del personal traspasado. Tampoco podrá importar cambio de la residencia habitual de los funcionarios fuera de la región en que estén prestando servicios, salvo con su consenti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3.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4. Los funcionarios encasillados conservarán la asignación de antigüedad que tengan reconocida, como también el tiempo computable para dicho reconocimien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5. El personal que a la fecha del traspaso se encontrare afecto a un régimen previsional distinto del establecido en el decreto ley N°3.500, de 1980, podrá optar por este último en las condiciones que señale el correspondiente decreto con fuerza de le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 xml:space="preserve">h) Establecer el destino de los recursos de las Subsecretarías de Carabineros e Investigaciones, el que deberá efectuarse al Ministerio de Seguridad Pública.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i) Traspasar los bienes que determine, desde los Ministerios de Defensa e Interior al Ministerio de Seguridad Pública y al Servicio Nacional para la Prevención del Consumo y Tráfico de Drog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ARTICULO SEGUNDO.- </w:t>
      </w:r>
      <w:r>
        <w:rPr>
          <w:rFonts w:cs="Arial" w:ascii="Arial" w:hAnsi="Arial"/>
          <w:szCs w:val="24"/>
        </w:rPr>
        <w:t xml:space="preserve">Sin perjuicio de las facultades delegadas en el artículo precedente, facúltase al Presidente de la República para que mediante uno o más decretos con fuerza de ley, expedidos a través del Ministerio del Interior, los cuales deberán ser suscritos además por el Ministro de Hacienda, fije para el Servicio Nacional Para la Prevención del Consumo y Tráfico de Drogas, su estructura orgánica y funciones específica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 xml:space="preserve">ARTICULO TERCERO.- </w:t>
      </w:r>
      <w:r>
        <w:rPr>
          <w:rFonts w:cs="Arial" w:ascii="Arial" w:hAnsi="Arial"/>
          <w:szCs w:val="24"/>
        </w:rPr>
        <w:t>Facúltase al Presidente de la República para que mediante uno o más decretos con fuerza de ley, expedidos por intermedio del Ministerio del Interior, los que deberán ser suscritos también por el Ministro de Hacienda, fije las funciones y atribuciones del Ministerio del Interior, pudiendo al efecto modificar y suprimir normas vigentes y dictar aquellas que sean necesarias para este propósit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ARTÍCULO CUARTO.-</w:t>
      </w:r>
      <w:r>
        <w:rPr>
          <w:rFonts w:cs="Arial" w:ascii="Arial" w:hAnsi="Arial"/>
          <w:szCs w:val="24"/>
        </w:rPr>
        <w:t xml:space="preserve"> El Presidente de la República, por decreto expedido por intermedio del Ministerio de Hacienda, conformará el primer presupuesto del Ministerio de Seguridad Pública, que incluye las Subsecretarías de Seguridad Pública y de Fuerzas de Orden y Seguridad y del Servicio Nacional para la Prevención del Consumo y Tráfico de Drogas, y transferirá a ellos los fondos de las entidades que traspasan personal o bienes, necesarios para que se cumplan sus funciones, pudiendo al efecto crear, suprimir o modificar los capítulos, asignaciones, ítem y glosas presupuestarias que sean pertinent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szCs w:val="24"/>
        </w:rPr>
        <w:t>ARTÍCULO QUINTO.-</w:t>
      </w:r>
      <w:r>
        <w:rPr>
          <w:rFonts w:cs="Arial" w:ascii="Arial" w:hAnsi="Arial"/>
          <w:szCs w:val="24"/>
        </w:rPr>
        <w:t xml:space="preserve"> El mayor gasto que se pueda derivar de las nuevas plantas que se fijen y del encasillamiento que se practique, considerado su efecto año completo, no podrá exceder de la cantidad de $ 546.000 mil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r>
      <w:r>
        <w:rPr>
          <w:rFonts w:cs="Arial" w:ascii="Arial" w:hAnsi="Arial"/>
          <w:b/>
          <w:bCs/>
          <w:szCs w:val="24"/>
        </w:rPr>
        <w:t>ARTÍCULO SEXTO.-</w:t>
      </w:r>
      <w:r>
        <w:rPr>
          <w:rFonts w:cs="Arial" w:ascii="Arial" w:hAnsi="Arial"/>
          <w:szCs w:val="24"/>
        </w:rPr>
        <w:t>El mayor gasto fiscal que represente la aplicación de la presente ley durante el año 2006 se financiará con cargo al ítem 50-01-03-24-03.122 de la Partida Presupuestaria Tesoro Público, y en los años siguientes con cargo a los recursos que se establezcan en las respectivas leyes de presupues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tabs>
          <w:tab w:val="clear" w:pos="708"/>
          <w:tab w:val="left" w:pos="2835" w:leader="none"/>
        </w:tabs>
        <w:jc w:val="center"/>
        <w:rPr>
          <w:rFonts w:ascii="Arial" w:hAnsi="Arial" w:cs="Arial"/>
        </w:rPr>
      </w:pPr>
      <w:r>
        <w:rPr>
          <w:rFonts w:cs="Arial" w:ascii="Arial" w:hAnsi="Arial"/>
        </w:rPr>
        <w:t>- - - -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cordado en sesiones celebradas los días 4, 11, 12 y 18 de julio de 2006 y 14 y 16 de mayo, 5 de junio, 11 de septiembre, 2,  9 y 16 de octubre de 2007, con asistencia de sus miembros Honorables Senadores señores José Antonio Gómez Urrutia (Presidente), señora María Soledad Alvear Valenzuela (Jorge Pizarro Soto) y señores Alberto Espina Otero (Baldo Prokurica Prokurica), Hernán Larraín Fernández y Pedro Muñoz Abur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Sala de la Comisión, a 16 de octubre de 200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Documento1"/>
        <w:keepNext w:val="false"/>
        <w:keepLines w:val="false"/>
        <w:suppressAutoHyphens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b w:val="false"/>
          <w:b w:val="false"/>
          <w:lang w:val="es-ES_tradnl"/>
        </w:rPr>
      </w:pPr>
      <w:r>
        <w:rPr>
          <w:b w:val="false"/>
          <w:lang w:val="es-ES_tradnl"/>
        </w:rPr>
        <w:t>NORA VILLAVICENCIO GONZÁLEZ</w:t>
      </w:r>
    </w:p>
    <w:p>
      <w:pPr>
        <w:pStyle w:val="Normal"/>
        <w:tabs>
          <w:tab w:val="clear" w:pos="708"/>
          <w:tab w:val="left" w:pos="2835" w:leader="none"/>
        </w:tabs>
        <w:jc w:val="center"/>
        <w:rPr>
          <w:rFonts w:ascii="Arial" w:hAnsi="Arial" w:cs="Arial"/>
        </w:rPr>
      </w:pPr>
      <w:r>
        <w:rPr>
          <w:rFonts w:cs="Arial" w:ascii="Arial" w:hAnsi="Arial"/>
        </w:rPr>
        <w:t>Abogado Secretario</w:t>
      </w:r>
      <w:r>
        <w:br w:type="page"/>
      </w:r>
    </w:p>
    <w:p>
      <w:pPr>
        <w:pStyle w:val="Normal"/>
        <w:tabs>
          <w:tab w:val="clear" w:pos="708"/>
          <w:tab w:val="left" w:pos="2835" w:leader="none"/>
        </w:tabs>
        <w:jc w:val="center"/>
        <w:rPr>
          <w:rFonts w:ascii="Arial" w:hAnsi="Arial" w:cs="Arial"/>
          <w:b/>
          <w:b/>
        </w:rPr>
      </w:pPr>
      <w:r>
        <w:rPr>
          <w:rFonts w:cs="Arial" w:ascii="Arial" w:hAnsi="Arial"/>
          <w:b/>
        </w:rPr>
        <w:t>RESUMEN EJECUTIVO</w:t>
      </w:r>
    </w:p>
    <w:p>
      <w:pPr>
        <w:pStyle w:val="Normal"/>
        <w:tabs>
          <w:tab w:val="clear" w:pos="708"/>
          <w:tab w:val="left" w:pos="120" w:leader="none"/>
        </w:tabs>
        <w:ind w:left="120" w:hanging="0"/>
        <w:jc w:val="center"/>
        <w:rPr>
          <w:rFonts w:ascii="Arial" w:hAnsi="Arial" w:cs="Arial"/>
          <w:b/>
          <w:b/>
        </w:rPr>
      </w:pPr>
      <w:r>
        <w:rPr>
          <w:rFonts w:cs="Arial" w:ascii="Arial" w:hAnsi="Arial"/>
          <w:b/>
        </w:rPr>
        <w:t>INFORME DE LA COMISIÓN DE CONSTITUCIÓN, LEGISLACIÓN, JUSTICIA Y REGLAMENTO RECAÍDO EN EL PROYECTO DE LEY, EN PRIMER TRÁMITE CONSTITUCIONAL, QUE CREA EL MINISTERIO DE SEGURIDAD PÚBLICA Y EL SERVICIO NACIONAL PARA LA PREVENCIÓN DEL CONSUMO Y TRÁFICO DE DROGAS.</w:t>
      </w:r>
    </w:p>
    <w:p>
      <w:pPr>
        <w:pStyle w:val="Normal"/>
        <w:jc w:val="center"/>
        <w:rPr/>
      </w:pPr>
      <w:r>
        <w:rPr>
          <w:rFonts w:cs="Arial" w:ascii="Arial" w:hAnsi="Arial"/>
          <w:b/>
        </w:rPr>
        <w:t>(Boletín Nº 4.248-06)</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I.- PRINCIPALES OBJETIVOS DEL PROYECTO:</w:t>
      </w:r>
      <w:r>
        <w:rPr>
          <w:rFonts w:cs="Arial" w:ascii="Arial" w:hAnsi="Arial"/>
        </w:rPr>
        <w:t xml:space="preserve"> en cumplimiento del artículo 101 y de la disposición transitoria decimoséptima de la Constitución Política, el proyecto propone la creación de una nueva Secretaría de Estado denominada Ministerio</w:t>
      </w:r>
      <w:r>
        <w:rPr>
          <w:rFonts w:cs="Arial" w:ascii="Arial" w:hAnsi="Arial"/>
          <w:szCs w:val="24"/>
        </w:rPr>
        <w:t xml:space="preserve"> el Ministerio de Seguridad Pública. La define como el órgano superior de colaboración del Presidente de la República en materias de seguridad pública interior. La iniciativa coloca a las Fuerzas de Orden y Seguridad Pública bajo la dependencia del nuevo Ministerio. Luego, estructura, tanto a nivel central como en regiones, el correspondiente aparato administrativo que conformará esta nueva Secretaría de Estado, y crea un Consejo Asesor. Asimismo, crea el Servicio Nacional para la Prevención del Consumo y Tráfico de Drogas. Además, contempla las subsecuentes adecuaciones que es necesario introducir a distintos cuerpos legales Finalmente, sus disposiciones transitorias contemplan una serie de delegaciones de facultades legislativas al Presidente de la República para fijar las nuevas plantas de esa Cartera  de Estado, traspasar personal y determinar fu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 ACUERDOS:</w:t>
      </w:r>
      <w:r>
        <w:rPr>
          <w:rFonts w:cs="Arial" w:ascii="Arial" w:hAnsi="Arial"/>
        </w:rPr>
        <w:t xml:space="preserve"> aprobado en general por 3 votos a favor y 2 en cont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II.- ESTRUCTURA DEL PROYECTO:</w:t>
      </w:r>
      <w:r>
        <w:rPr>
          <w:rFonts w:cs="Arial" w:ascii="Arial" w:hAnsi="Arial"/>
        </w:rPr>
        <w:t xml:space="preserve"> la iniciativa consta de 29 artículos permanentes, agrupados en seis títulos, y de seis disposiciones transitorias.</w:t>
      </w:r>
    </w:p>
    <w:p>
      <w:pPr>
        <w:pStyle w:val="Normal"/>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IV.- NORMAS DE QUÓRUM ESPECIAL:</w:t>
      </w:r>
      <w:r>
        <w:rPr>
          <w:rFonts w:cs="Arial" w:ascii="Arial" w:hAnsi="Arial"/>
        </w:rPr>
        <w:t xml:space="preserve"> </w:t>
      </w:r>
      <w:r>
        <w:rPr>
          <w:rFonts w:cs="Arial" w:ascii="Arial" w:hAnsi="Arial"/>
          <w:szCs w:val="24"/>
        </w:rPr>
        <w:t xml:space="preserve">los artículos </w:t>
      </w:r>
      <w:r>
        <w:rPr>
          <w:rFonts w:cs="Arial" w:ascii="Arial" w:hAnsi="Arial"/>
        </w:rPr>
        <w:t xml:space="preserve">los artículos 1°, inciso segundo; 2°, letra c); 3°, inciso segundo; 8°, letra a); 11, letras a) y b); 13; 14; 16; 20, y 22 </w:t>
      </w:r>
      <w:r>
        <w:rPr>
          <w:rFonts w:cs="Arial" w:ascii="Arial" w:hAnsi="Arial"/>
          <w:szCs w:val="24"/>
        </w:rPr>
        <w:t xml:space="preserve">son de carácter orgánico constitucional y requieren del voto favorable de los cuatro séptimos de los señores Senadores en ejercicio, en conformidad a los artículos 38 y 105 de la Carta Fundamental. </w:t>
      </w:r>
      <w:r>
        <w:rPr>
          <w:rFonts w:cs="Arial" w:ascii="Arial" w:hAnsi="Arial"/>
        </w:rPr>
        <w:t>Ello, en virtud de lo dispuesto por los artículos 38, 101, 105 y 112 de la Carta Fundamental y en atención a que las normas del proyecto inciden en diversas disposiciones de las leyes orgánicas constitucionales de Carabineros, de Bases Generales de Administración del Estado y sobre Gobierno y Administración Regional.</w:t>
      </w:r>
    </w:p>
    <w:p>
      <w:pPr>
        <w:pStyle w:val="BodyText3"/>
        <w:tabs>
          <w:tab w:val="clear" w:pos="170"/>
        </w:tabs>
        <w:spacing w:before="0" w:after="0"/>
        <w:rPr>
          <w:rFonts w:ascii="Arial" w:hAnsi="Arial" w:cs="Arial"/>
          <w:spacing w:val="0"/>
          <w:lang w:val="es-ES_tradnl"/>
        </w:rPr>
      </w:pPr>
      <w:r>
        <w:rPr>
          <w:rFonts w:cs="Arial"/>
          <w:spacing w:val="0"/>
          <w:lang w:val="es-ES_tradnl"/>
        </w:rPr>
      </w:r>
    </w:p>
    <w:p>
      <w:pPr>
        <w:pStyle w:val="Normal"/>
        <w:jc w:val="both"/>
        <w:rPr>
          <w:rFonts w:ascii="Arial" w:hAnsi="Arial" w:cs="Arial"/>
        </w:rPr>
      </w:pPr>
      <w:r>
        <w:rPr>
          <w:rFonts w:cs="Arial" w:ascii="Arial" w:hAnsi="Arial"/>
          <w:b/>
        </w:rPr>
        <w:t>V.- URGENCIA:</w:t>
      </w:r>
      <w:r>
        <w:rPr>
          <w:rFonts w:cs="Arial" w:ascii="Arial" w:hAnsi="Arial"/>
        </w:rPr>
        <w:t xml:space="preserve"> No tiene.</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b/>
        </w:rPr>
        <w:t>VI.- ORIGEN DE LA INICIATIVA:</w:t>
      </w:r>
      <w:r>
        <w:rPr>
          <w:rFonts w:cs="Arial" w:ascii="Arial" w:hAnsi="Arial"/>
        </w:rPr>
        <w:t xml:space="preserve"> Mensaje de S.E. la señora Presidenta de la República.</w:t>
      </w:r>
    </w:p>
    <w:p>
      <w:pPr>
        <w:pStyle w:val="Normal"/>
        <w:jc w:val="both"/>
        <w:rPr/>
      </w:pPr>
      <w:r>
        <w:rPr>
          <w:rFonts w:cs="Arial" w:ascii="Arial" w:hAnsi="Arial"/>
          <w:b/>
        </w:rPr>
        <w:t>VII.- TRÁMITE CONSTITUCIONAL:</w:t>
      </w:r>
      <w:r>
        <w:rPr>
          <w:rFonts w:cs="Arial" w:ascii="Arial" w:hAnsi="Arial"/>
        </w:rPr>
        <w:t xml:space="preserve"> primer trámite.</w:t>
      </w:r>
    </w:p>
    <w:p>
      <w:pPr>
        <w:pStyle w:val="Normal"/>
        <w:jc w:val="both"/>
        <w:rPr>
          <w:rFonts w:ascii="Arial" w:hAnsi="Arial" w:cs="Arial"/>
        </w:rPr>
      </w:pPr>
      <w:r>
        <w:rPr>
          <w:rFonts w:cs="Arial" w:ascii="Arial" w:hAnsi="Arial"/>
          <w:b/>
        </w:rPr>
        <w:t>VIII.- TRÁMITE REGLAMENTARIO:</w:t>
      </w:r>
      <w:r>
        <w:rPr>
          <w:rFonts w:cs="Arial" w:ascii="Arial" w:hAnsi="Arial"/>
        </w:rPr>
        <w:t xml:space="preserve"> primer informe.</w:t>
      </w:r>
    </w:p>
    <w:p>
      <w:pPr>
        <w:pStyle w:val="Normal"/>
        <w:jc w:val="both"/>
        <w:rPr>
          <w:rFonts w:ascii="Arial" w:hAnsi="Arial" w:cs="Arial"/>
        </w:rPr>
      </w:pPr>
      <w:r>
        <w:rPr>
          <w:rFonts w:cs="Arial" w:ascii="Arial" w:hAnsi="Arial"/>
          <w:b/>
        </w:rPr>
        <w:t>IX.- LEYES QUE SE MODIFICAN O QUE SE RELACIONAN CON LA MATERIA:</w:t>
      </w:r>
    </w:p>
    <w:p>
      <w:pPr>
        <w:pStyle w:val="Normal"/>
        <w:jc w:val="both"/>
        <w:rPr>
          <w:rFonts w:ascii="Arial" w:hAnsi="Arial" w:cs="Arial"/>
        </w:rPr>
      </w:pPr>
      <w:r>
        <w:rPr>
          <w:rFonts w:cs="Arial" w:ascii="Arial" w:hAnsi="Arial"/>
        </w:rPr>
        <w:t>-Constitución Política de la República: artículo 101 y decimoséptima disposición transitoria;</w:t>
      </w:r>
    </w:p>
    <w:p>
      <w:pPr>
        <w:pStyle w:val="Normal"/>
        <w:jc w:val="both"/>
        <w:rPr>
          <w:rFonts w:ascii="Arial" w:hAnsi="Arial" w:cs="Arial"/>
          <w:szCs w:val="24"/>
        </w:rPr>
      </w:pPr>
      <w:r>
        <w:rPr>
          <w:rFonts w:cs="Arial" w:ascii="Arial" w:hAnsi="Arial"/>
          <w:szCs w:val="24"/>
        </w:rPr>
        <w:t>- Ley N° 18.961, de 1990, Orgánica Constitucional de Carabineros de Chile;</w:t>
      </w:r>
    </w:p>
    <w:p>
      <w:pPr>
        <w:pStyle w:val="Normal"/>
        <w:jc w:val="both"/>
        <w:rPr>
          <w:rFonts w:ascii="Arial" w:hAnsi="Arial" w:cs="Arial"/>
          <w:szCs w:val="24"/>
        </w:rPr>
      </w:pPr>
      <w:r>
        <w:rPr>
          <w:rFonts w:cs="Arial" w:ascii="Arial" w:hAnsi="Arial"/>
          <w:szCs w:val="24"/>
        </w:rPr>
        <w:t>- Decreto ley N° 2.460, de 1979, Ley Orgánica de la Policía de Investigaciones de Chile;</w:t>
      </w:r>
    </w:p>
    <w:p>
      <w:pPr>
        <w:pStyle w:val="Normal"/>
        <w:jc w:val="both"/>
        <w:rPr>
          <w:rFonts w:ascii="Arial" w:hAnsi="Arial" w:cs="Arial"/>
          <w:szCs w:val="24"/>
        </w:rPr>
      </w:pPr>
      <w:r>
        <w:rPr>
          <w:rFonts w:cs="Arial" w:ascii="Arial" w:hAnsi="Arial"/>
          <w:szCs w:val="24"/>
        </w:rPr>
        <w:t>- Decreto con fuerza de ley N° 7.912, de 1927, del Ministerio del Interior, que organiza las Secretarías de Estado;</w:t>
      </w:r>
    </w:p>
    <w:p>
      <w:pPr>
        <w:pStyle w:val="Normal"/>
        <w:jc w:val="both"/>
        <w:rPr>
          <w:rFonts w:ascii="Arial" w:hAnsi="Arial" w:cs="Arial"/>
          <w:szCs w:val="24"/>
        </w:rPr>
      </w:pPr>
      <w:r>
        <w:rPr>
          <w:rFonts w:cs="Arial" w:ascii="Arial" w:hAnsi="Arial"/>
          <w:szCs w:val="24"/>
        </w:rPr>
        <w:t>- Decreto ley N° 1.028, de 1975, que precisa las atribuciones y deberes de los Subsecretarios;</w:t>
      </w:r>
    </w:p>
    <w:p>
      <w:pPr>
        <w:pStyle w:val="Normal"/>
        <w:jc w:val="both"/>
        <w:rPr>
          <w:rFonts w:ascii="Arial" w:hAnsi="Arial" w:cs="Arial"/>
          <w:szCs w:val="24"/>
        </w:rPr>
      </w:pPr>
      <w:r>
        <w:rPr>
          <w:rFonts w:cs="Arial" w:ascii="Arial" w:hAnsi="Arial"/>
          <w:szCs w:val="24"/>
        </w:rPr>
        <w:t>- Decreto con fuerza de ley N° 22, de 1959, del Ministerio de Hacienda, que fija el texto de la Ley Orgánica del Servicio de Gobierno Interior de la República y deroga la Ley de Régimen Interior de 22 de diciembre de 1885.</w:t>
      </w:r>
    </w:p>
    <w:p>
      <w:pPr>
        <w:pStyle w:val="Normal"/>
        <w:jc w:val="both"/>
        <w:rPr>
          <w:rFonts w:ascii="Arial" w:hAnsi="Arial" w:cs="Arial"/>
          <w:szCs w:val="24"/>
        </w:rPr>
      </w:pPr>
      <w:r>
        <w:rPr>
          <w:rFonts w:cs="Arial" w:ascii="Arial" w:hAnsi="Arial"/>
          <w:szCs w:val="24"/>
        </w:rPr>
        <w:t>- Decreto con fuerza de ley N° 1-19.175, de 2005, del Ministerio del Interior, que fija el texto refundido, coordinado y sistematizado de la ley N° 19.175, Orgánica Constitucional sobre Gobierno y Administración Regional;</w:t>
      </w:r>
    </w:p>
    <w:p>
      <w:pPr>
        <w:pStyle w:val="Normal"/>
        <w:jc w:val="both"/>
        <w:rPr>
          <w:rFonts w:ascii="Arial" w:hAnsi="Arial" w:cs="Arial"/>
          <w:szCs w:val="24"/>
        </w:rPr>
      </w:pPr>
      <w:r>
        <w:rPr>
          <w:rFonts w:cs="Arial" w:ascii="Arial" w:hAnsi="Arial"/>
          <w:szCs w:val="24"/>
        </w:rPr>
        <w:t>- Decreto con fuerza de ley N° 1, de 2006, del Ministerio del Interior, que fija el texto refundido, coordinado y sistematizado de la ley N° 18.695, Orgánica Constitucional de Municipalidades;</w:t>
      </w:r>
    </w:p>
    <w:p>
      <w:pPr>
        <w:pStyle w:val="Normal"/>
        <w:jc w:val="both"/>
        <w:rPr>
          <w:rFonts w:ascii="Arial" w:hAnsi="Arial" w:cs="Arial"/>
          <w:szCs w:val="24"/>
        </w:rPr>
      </w:pPr>
      <w:r>
        <w:rPr>
          <w:rFonts w:cs="Arial" w:ascii="Arial" w:hAnsi="Arial"/>
          <w:szCs w:val="24"/>
        </w:rPr>
        <w:t>- Decreto supremo N° 683, de 1990, del Ministerio del Interior, que crea el Consejo Nacional para el Control de Estupefacientes;</w:t>
      </w:r>
    </w:p>
    <w:p>
      <w:pPr>
        <w:pStyle w:val="Normal"/>
        <w:jc w:val="both"/>
        <w:rPr>
          <w:rFonts w:ascii="Arial" w:hAnsi="Arial" w:cs="Arial"/>
          <w:szCs w:val="24"/>
        </w:rPr>
      </w:pPr>
      <w:r>
        <w:rPr>
          <w:rFonts w:cs="Arial" w:ascii="Arial" w:hAnsi="Arial"/>
          <w:szCs w:val="24"/>
        </w:rPr>
        <w:t>- Ley N° 19.913, de 2003, que crea la Unidad de Análisis Financiero y modifica diversas disposiciones en materia de lavado de dinero y blanqueo de activos;</w:t>
      </w:r>
    </w:p>
    <w:p>
      <w:pPr>
        <w:pStyle w:val="Normal"/>
        <w:jc w:val="both"/>
        <w:rPr>
          <w:rFonts w:ascii="Arial" w:hAnsi="Arial" w:cs="Arial"/>
          <w:szCs w:val="24"/>
        </w:rPr>
      </w:pPr>
      <w:r>
        <w:rPr>
          <w:rFonts w:cs="Arial" w:ascii="Arial" w:hAnsi="Arial"/>
          <w:szCs w:val="24"/>
        </w:rPr>
        <w:t>- Ley N° 19.974, de 2004, sobre el sistema de inteligencia del Estado y crea la Agencia Nacional de Inteligencia;</w:t>
      </w:r>
    </w:p>
    <w:p>
      <w:pPr>
        <w:pStyle w:val="Normal"/>
        <w:jc w:val="both"/>
        <w:rPr>
          <w:rFonts w:ascii="Arial" w:hAnsi="Arial" w:cs="Arial"/>
          <w:szCs w:val="24"/>
        </w:rPr>
      </w:pPr>
      <w:r>
        <w:rPr>
          <w:rFonts w:cs="Arial" w:ascii="Arial" w:hAnsi="Arial"/>
          <w:szCs w:val="24"/>
        </w:rPr>
        <w:t>Ley N° 20.000, de 2005, que sustituye la ley N° 19.366, que sanciona el tráfico ilícito de estupefacientes y sustancias sicotrópicas;</w:t>
      </w:r>
    </w:p>
    <w:p>
      <w:pPr>
        <w:pStyle w:val="Normal"/>
        <w:jc w:val="both"/>
        <w:rPr>
          <w:rFonts w:ascii="Arial" w:hAnsi="Arial" w:cs="Arial"/>
          <w:szCs w:val="24"/>
        </w:rPr>
      </w:pPr>
      <w:r>
        <w:rPr>
          <w:rFonts w:cs="Arial" w:ascii="Arial" w:hAnsi="Arial"/>
          <w:szCs w:val="24"/>
        </w:rPr>
        <w:t>- Ley N° 19.212, de 1993, que crea la Dirección de Seguridad Pública e Informaciones, y</w:t>
      </w:r>
    </w:p>
    <w:p>
      <w:pPr>
        <w:pStyle w:val="Normal"/>
        <w:jc w:val="both"/>
        <w:rPr>
          <w:rFonts w:ascii="Arial" w:hAnsi="Arial" w:cs="Arial"/>
          <w:szCs w:val="24"/>
        </w:rPr>
      </w:pPr>
      <w:r>
        <w:rPr>
          <w:rFonts w:cs="Arial" w:ascii="Arial" w:hAnsi="Arial"/>
          <w:szCs w:val="24"/>
        </w:rPr>
        <w:t>- Decreto supremo N° 320, de 1994, del Ministerio del Interior, que encomienda función de coordinación de los Ministerios encargados de la seguridad pública y ciudadana al Ministro del Interi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eastAsia="Arial" w:cs="Arial" w:ascii="Arial" w:hAnsi="Arial"/>
        </w:rPr>
        <w:t xml:space="preserve">                                                         </w:t>
      </w:r>
      <w:r>
        <w:rPr>
          <w:rFonts w:cs="Arial" w:ascii="Arial" w:hAnsi="Arial"/>
        </w:rPr>
        <w:t>Valparaíso, 16 de octubre d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spacing w:lineRule="exact" w:line="240"/>
        <w:rPr>
          <w:b w:val="false"/>
          <w:b w:val="false"/>
          <w:lang w:val="es-ES_tradnl"/>
        </w:rPr>
      </w:pPr>
      <w:r>
        <w:rPr>
          <w:b w:val="false"/>
          <w:lang w:val="es-ES_tradnl"/>
        </w:rPr>
        <w:t>NORA VILLAVICENCIO GONZÁLEZ</w:t>
      </w:r>
    </w:p>
    <w:p>
      <w:pPr>
        <w:pStyle w:val="Normal"/>
        <w:tabs>
          <w:tab w:val="clear" w:pos="708"/>
          <w:tab w:val="left" w:pos="2835" w:leader="none"/>
        </w:tabs>
        <w:spacing w:lineRule="exact" w:line="240"/>
        <w:jc w:val="center"/>
        <w:rPr>
          <w:rFonts w:ascii="Arial" w:hAnsi="Arial" w:cs="Arial"/>
        </w:rPr>
      </w:pPr>
      <w:r>
        <w:rPr>
          <w:rFonts w:cs="Arial" w:ascii="Arial" w:hAnsi="Arial"/>
        </w:rPr>
        <w:t>Abogada Secretaria</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r>
        <w:br w:type="page"/>
      </w:r>
    </w:p>
    <w:p>
      <w:pPr>
        <w:pStyle w:val="BodyText3"/>
        <w:tabs>
          <w:tab w:val="clear" w:pos="170"/>
          <w:tab w:val="left" w:pos="2835" w:leader="none"/>
        </w:tabs>
        <w:spacing w:before="0" w:after="0"/>
        <w:rPr>
          <w:spacing w:val="-3"/>
          <w:lang w:val="es-ES_tradnl"/>
        </w:rPr>
      </w:pPr>
      <w:r>
        <w:rPr>
          <w:spacing w:val="-3"/>
          <w:lang w:val="es-ES_tradnl"/>
        </w:rPr>
      </w:r>
    </w:p>
    <w:p>
      <w:pPr>
        <w:pStyle w:val="BodyText3"/>
        <w:tabs>
          <w:tab w:val="clear" w:pos="170"/>
          <w:tab w:val="left" w:pos="2835" w:leader="none"/>
        </w:tabs>
        <w:spacing w:before="0" w:after="0"/>
        <w:rPr>
          <w:spacing w:val="-3"/>
          <w:lang w:val="es-ES_tradnl"/>
        </w:rPr>
      </w:pPr>
      <w:r>
        <w:rPr>
          <w:spacing w:val="-3"/>
          <w:lang w:val="es-ES_tradnl"/>
        </w:rPr>
      </w:r>
    </w:p>
    <w:p>
      <w:pPr>
        <w:pStyle w:val="Heading4"/>
        <w:rPr>
          <w:spacing w:val="-3"/>
          <w:lang w:val="es-ES_tradnl"/>
        </w:rPr>
      </w:pPr>
      <w:r>
        <w:rPr>
          <w:spacing w:val="-3"/>
          <w:lang w:val="es-ES_tradnl"/>
        </w:rPr>
        <w:t>ÍNDICE</w:t>
      </w:r>
    </w:p>
    <w:p>
      <w:pPr>
        <w:pStyle w:val="Normal"/>
        <w:tabs>
          <w:tab w:val="clear" w:pos="708"/>
          <w:tab w:val="left" w:pos="2835" w:leader="none"/>
        </w:tabs>
        <w:jc w:val="both"/>
        <w:rPr>
          <w:rFonts w:ascii="Arial" w:hAnsi="Arial" w:cs="Arial"/>
          <w:spacing w:val="-3"/>
          <w:lang w:val="es-ES_tradnl"/>
        </w:rPr>
      </w:pPr>
      <w:r>
        <w:rPr>
          <w:rFonts w:cs="Arial" w:ascii="Arial" w:hAnsi="Arial"/>
          <w:spacing w:val="-3"/>
          <w:lang w:val="es-ES_tradn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Págin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Constancias reglamentarias…………………………………………..……..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nteced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eastAsia="Arial" w:cs="Arial" w:ascii="Arial" w:hAnsi="Arial"/>
        </w:rPr>
        <w:t xml:space="preserve">    </w:t>
      </w:r>
      <w:r>
        <w:rPr>
          <w:rFonts w:cs="Arial" w:ascii="Arial" w:hAnsi="Arial"/>
        </w:rPr>
        <w:t>Antecedentes jurídicos:</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Legislación nacional….………………………….…….…………3</w:t>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Derecho comparado…………………………………..………....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eastAsia="Arial" w:cs="Arial" w:ascii="Arial" w:hAnsi="Arial"/>
        </w:rPr>
        <w:t xml:space="preserve">      </w:t>
      </w:r>
      <w:r>
        <w:rPr>
          <w:rFonts w:cs="Arial" w:ascii="Arial" w:hAnsi="Arial"/>
        </w:rPr>
        <w:t>Antecedentes de hecho..……………………………………………….1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Discusión en general del proyecto………..………………………………..23</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Indicación sustitutiva del Ejecutivo……………………..…………………10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 xml:space="preserve">Autorización para discutir en general y particular y votación en </w:t>
      </w:r>
    </w:p>
    <w:p>
      <w:pPr>
        <w:pStyle w:val="Normal"/>
        <w:tabs>
          <w:tab w:val="clear" w:pos="708"/>
          <w:tab w:val="left" w:pos="2835" w:leader="none"/>
        </w:tabs>
        <w:jc w:val="both"/>
        <w:rPr>
          <w:rFonts w:ascii="Arial" w:hAnsi="Arial" w:cs="Arial"/>
        </w:rPr>
      </w:pPr>
      <w:r>
        <w:rPr>
          <w:rFonts w:cs="Arial" w:ascii="Arial" w:hAnsi="Arial"/>
        </w:rPr>
        <w:t>general de la idea de legislar………………………….…………………..12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Continuación del debate sobre la indicación sustitutiva………………..13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Reapertura del debate y nueva votación en general……………………177</w:t>
      </w:r>
    </w:p>
    <w:p>
      <w:pPr>
        <w:pStyle w:val="BodyText3"/>
        <w:tabs>
          <w:tab w:val="clear" w:pos="170"/>
          <w:tab w:val="left" w:pos="2835" w:leader="none"/>
        </w:tabs>
        <w:spacing w:before="0" w:after="0"/>
        <w:rPr>
          <w:rFonts w:ascii="Arial" w:hAnsi="Arial" w:cs="Arial"/>
          <w:spacing w:val="0"/>
          <w:lang w:val="es-ES_tradnl"/>
        </w:rPr>
      </w:pPr>
      <w:r>
        <w:rPr>
          <w:rFonts w:cs="Arial"/>
          <w:spacing w:val="0"/>
          <w:lang w:val="es-ES_tradnl"/>
        </w:rPr>
      </w:r>
    </w:p>
    <w:p>
      <w:pPr>
        <w:pStyle w:val="Normal"/>
        <w:tabs>
          <w:tab w:val="clear" w:pos="708"/>
          <w:tab w:val="left" w:pos="2835" w:leader="none"/>
        </w:tabs>
        <w:jc w:val="both"/>
        <w:rPr>
          <w:rFonts w:ascii="Arial" w:hAnsi="Arial" w:cs="Arial"/>
        </w:rPr>
      </w:pPr>
      <w:r>
        <w:rPr>
          <w:rFonts w:cs="Arial" w:ascii="Arial" w:hAnsi="Arial"/>
        </w:rPr>
        <w:t>Texto del proyecto de ley……………………………………………….….188</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Resumen ejecutivo………………………………………………………….20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 - -</w:t>
      </w:r>
    </w:p>
    <w:sectPr>
      <w:headerReference w:type="default" r:id="rId14"/>
      <w:headerReference w:type="first" r:id="rId15"/>
      <w:footerReference w:type="default" r:id="rId16"/>
      <w:footerReference w:type="first" r:id="rId17"/>
      <w:type w:val="nextPage"/>
      <w:pgSz w:w="12240" w:h="18720"/>
      <w:pgMar w:left="2268" w:right="1701" w:gutter="0" w:header="709"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
      </w:rPr>
    </w:pPr>
    <w:r>
      <w:rPr>
        <w:lang w:val="es-ES"/>
      </w:rPr>
    </w:r>
  </w:p>
  <w:p>
    <w:pPr>
      <w:pStyle w:val="Footer"/>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ind w:right="360" w:firstLine="360"/>
      <w:jc w:val="both"/>
      <w:rPr>
        <w:rFonts w:ascii="Times New Roman" w:hAnsi="Times New Roman" w:cs="Times New Roman"/>
        <w:sz w:val="10"/>
        <w:lang w:val="en-US" w:eastAsia="en-US"/>
      </w:rPr>
    </w:pPr>
    <w:r>
      <w:rPr>
        <w:rFonts w:cs="Times New Roman" w:ascii="Times New Roman" w:hAnsi="Times New Roman"/>
        <w:sz w:val="10"/>
        <w:lang w:val="en-US" w:eastAsia="en-US"/>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274955" cy="172720"/>
              <wp:effectExtent l="0" t="0" r="0" b="0"/>
              <wp:wrapSquare wrapText="largest"/>
              <wp:docPr id="1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09">
              <wp:simplePos x="0" y="0"/>
              <wp:positionH relativeFrom="page">
                <wp:posOffset>914400</wp:posOffset>
              </wp:positionH>
              <wp:positionV relativeFrom="paragraph">
                <wp:posOffset>30480</wp:posOffset>
              </wp:positionV>
              <wp:extent cx="5943600" cy="152400"/>
              <wp:effectExtent l="0" t="0" r="0" b="0"/>
              <wp:wrapNone/>
              <wp:docPr id="12" name="Frame2"/>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2.4pt;mso-position-vertical-relative:text;margin-left:7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4"/>
        </w:tabs>
        <w:ind w:left="1414" w:hanging="70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right"/>
      <w:pPr>
        <w:tabs>
          <w:tab w:val="num" w:pos="720"/>
        </w:tabs>
        <w:ind w:left="720" w:hanging="360"/>
      </w:pPr>
    </w:lvl>
    <w:lvl w:ilvl="1">
      <w:start w:val="1"/>
      <w:numFmt w:val="lowerLetter"/>
      <w:lvlText w:val="%2)"/>
      <w:lvlJc w:val="left"/>
      <w:pPr>
        <w:tabs>
          <w:tab w:val="num" w:pos="1440"/>
        </w:tabs>
        <w:ind w:left="1440" w:hanging="360"/>
      </w:pPr>
      <w:r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Roman"/>
      <w:lvlText w:val="%1."/>
      <w:lvlJc w:val="right"/>
      <w:pPr>
        <w:tabs>
          <w:tab w:val="num" w:pos="720"/>
        </w:tabs>
        <w:ind w:left="720" w:hanging="360"/>
      </w:pPr>
    </w:lvl>
  </w:abstractNum>
  <w:abstractNum w:abstractNumId="12">
    <w:lvl w:ilvl="0">
      <w:start w:val="1"/>
      <w:numFmt w:val="bullet"/>
      <w:lvlText w:val=""/>
      <w:lvlJc w:val="left"/>
      <w:pPr>
        <w:tabs>
          <w:tab w:val="num" w:pos="1068"/>
        </w:tabs>
        <w:ind w:left="1068"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2"/>
      <w:numFmt w:val="upperRoman"/>
      <w:lvlText w:val="%1."/>
      <w:lvlJc w:val="righ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17">
    <w:lvl w:ilvl="0">
      <w:start w:val="3"/>
      <w:numFmt w:val="lowerLetter"/>
      <w:lvlText w:val="%1)"/>
      <w:lvlJc w:val="left"/>
      <w:pPr>
        <w:tabs>
          <w:tab w:val="num" w:pos="720"/>
        </w:tabs>
        <w:ind w:left="720" w:hanging="360"/>
      </w:pPr>
    </w:lvl>
  </w:abstractNum>
  <w:abstractNum w:abstractNumId="18">
    <w:lvl w:ilvl="0">
      <w:start w:val="2"/>
      <w:numFmt w:val="lowerLetter"/>
      <w:lvlText w:val="%1)"/>
      <w:lvlJc w:val="left"/>
      <w:pPr>
        <w:tabs>
          <w:tab w:val="num" w:pos="720"/>
        </w:tabs>
        <w:ind w:left="720" w:hanging="360"/>
      </w:pPr>
    </w:lvl>
  </w:abstractNum>
  <w:abstractNum w:abstractNumId="19">
    <w:lvl w:ilvl="0">
      <w:start w:val="4"/>
      <w:numFmt w:val="lowerLetter"/>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1">
    <w:lvl w:ilvl="0">
      <w:start w:val="1"/>
      <w:numFmt w:val="lowerLetter"/>
      <w:lvlText w:val="%1)"/>
      <w:lvlJc w:val="left"/>
      <w:pPr>
        <w:tabs>
          <w:tab w:val="num" w:pos="720"/>
        </w:tabs>
        <w:ind w:left="72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lvl w:ilvl="1">
      <w:start w:val="183"/>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5">
    <w:lvl w:ilvl="0">
      <w:start w:val="5"/>
      <w:numFmt w:val="lowerLetter"/>
      <w:lvlText w:val="%1)"/>
      <w:lvlJc w:val="left"/>
      <w:pPr>
        <w:tabs>
          <w:tab w:val="num" w:pos="720"/>
        </w:tabs>
        <w:ind w:left="720" w:hanging="360"/>
      </w:pPr>
    </w:lvl>
  </w:abstractNum>
  <w:abstractNum w:abstractNumId="2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jc w:val="both"/>
      <w:outlineLvl w:val="0"/>
    </w:pPr>
    <w:rPr>
      <w:b/>
      <w:spacing w:val="-3"/>
    </w:rPr>
  </w:style>
  <w:style w:type="paragraph" w:styleId="Heading2">
    <w:name w:val="Heading 2"/>
    <w:basedOn w:val="Normal"/>
    <w:next w:val="Normal"/>
    <w:qFormat/>
    <w:pPr>
      <w:keepNext w:val="true"/>
      <w:numPr>
        <w:ilvl w:val="1"/>
        <w:numId w:val="1"/>
      </w:numPr>
      <w:jc w:val="cente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tabs>
        <w:tab w:val="clear" w:pos="708"/>
        <w:tab w:val="left" w:pos="2835" w:leader="none"/>
      </w:tabs>
      <w:jc w:val="center"/>
      <w:outlineLvl w:val="3"/>
    </w:pPr>
    <w:rPr>
      <w:rFonts w:ascii="Arial" w:hAnsi="Arial" w:cs="Arial"/>
      <w:b/>
      <w:lang w:val="es-ES"/>
    </w:rPr>
  </w:style>
  <w:style w:type="paragraph" w:styleId="Heading5">
    <w:name w:val="Heading 5"/>
    <w:basedOn w:val="Normal"/>
    <w:next w:val="Normal"/>
    <w:qFormat/>
    <w:pPr>
      <w:keepNext w:val="true"/>
      <w:numPr>
        <w:ilvl w:val="4"/>
        <w:numId w:val="1"/>
      </w:numPr>
      <w:tabs>
        <w:tab w:val="clear" w:pos="708"/>
        <w:tab w:val="left" w:pos="2835" w:leader="none"/>
      </w:tabs>
      <w:spacing w:lineRule="auto" w:line="360"/>
      <w:jc w:val="both"/>
      <w:outlineLvl w:val="4"/>
    </w:pPr>
    <w:rPr>
      <w:rFonts w:ascii="Arial" w:hAnsi="Arial" w:cs="Arial"/>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i/>
    </w:rPr>
  </w:style>
  <w:style w:type="paragraph" w:styleId="Heading7">
    <w:name w:val="Heading 7"/>
    <w:basedOn w:val="Normal"/>
    <w:next w:val="Normal"/>
    <w:qFormat/>
    <w:pPr>
      <w:keepNext w:val="true"/>
      <w:numPr>
        <w:ilvl w:val="6"/>
        <w:numId w:val="1"/>
      </w:numPr>
      <w:tabs>
        <w:tab w:val="clear" w:pos="708"/>
        <w:tab w:val="left" w:pos="2835" w:leader="none"/>
      </w:tabs>
      <w:spacing w:lineRule="auto" w:line="360"/>
      <w:jc w:val="both"/>
      <w:outlineLvl w:val="6"/>
    </w:pPr>
    <w:rPr>
      <w:rFonts w:ascii="Arial" w:hAnsi="Arial" w:cs="Arial"/>
      <w:b/>
      <w:sz w:val="28"/>
    </w:rPr>
  </w:style>
  <w:style w:type="character" w:styleId="WW8Num1z0">
    <w:name w:val="WW8Num1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rPr>
  </w:style>
  <w:style w:type="character" w:styleId="WW8Num39z1">
    <w:name w:val="WW8Num39z1"/>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w:hAnsi="Courier" w:cs="Courier"/>
      <w:sz w:val="24"/>
      <w:lang w:val="en-US"/>
    </w:rPr>
  </w:style>
  <w:style w:type="character" w:styleId="Tcnico2">
    <w:name w:val="TÀ)_x0001_Àcnico 2"/>
    <w:basedOn w:val="Fuentedeencabezadopredeter"/>
    <w:qFormat/>
    <w:rPr>
      <w:rFonts w:ascii="Courier" w:hAnsi="Courier" w:cs="Courier"/>
      <w:sz w:val="24"/>
      <w:lang w:val="en-US"/>
    </w:rPr>
  </w:style>
  <w:style w:type="character" w:styleId="Tcnico3">
    <w:name w:val="TÀ)_x0001_Àcnico 3"/>
    <w:basedOn w:val="Fuentedeencabezadopredeter"/>
    <w:qFormat/>
    <w:rPr>
      <w:rFonts w:ascii="Courier" w:hAnsi="Courier" w:cs="Courier"/>
      <w:sz w:val="24"/>
      <w:lang w:val="en-US"/>
    </w:rPr>
  </w:style>
  <w:style w:type="character" w:styleId="Tcnico1">
    <w:name w:val="TÀ)_x0001_Àcnico 1"/>
    <w:basedOn w:val="Fuentedeencabezadopredeter"/>
    <w:qFormat/>
    <w:rPr>
      <w:rFonts w:ascii="Courier" w:hAnsi="Courier" w:cs="Courier"/>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w:hAnsi="Courier" w:cs="Courier"/>
      <w:sz w:val="24"/>
      <w:lang w:val="en-US"/>
    </w:rPr>
  </w:style>
  <w:style w:type="character" w:styleId="EquationCaption">
    <w:name w:val="_Equation Caption"/>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CITE">
    <w:name w:val="CITE"/>
    <w:qFormat/>
    <w:rPr>
      <w:i/>
    </w:rPr>
  </w:style>
  <w:style w:type="character" w:styleId="Titular11">
    <w:name w:val="titular_11"/>
    <w:basedOn w:val="Fuentedeprrafopredeter"/>
    <w:qFormat/>
    <w:rPr>
      <w:rFonts w:ascii="Arial" w:hAnsi="Arial" w:cs="Arial"/>
      <w:b/>
      <w:bCs/>
      <w:i w:val="false"/>
      <w:iCs w:val="false"/>
      <w:strike w:val="false"/>
      <w:dstrike w:val="false"/>
      <w:color w:val="000000"/>
      <w:sz w:val="30"/>
      <w:szCs w:val="30"/>
      <w:u w:val="none"/>
    </w:rPr>
  </w:style>
  <w:style w:type="character" w:styleId="Textmienbros1">
    <w:name w:val="textmienbros1"/>
    <w:basedOn w:val="Fuentedeprrafopredeter"/>
    <w:qFormat/>
    <w:rPr>
      <w:rFonts w:ascii="Arial" w:hAnsi="Arial" w:cs="Arial"/>
      <w:b/>
      <w:bCs/>
      <w:i w:val="false"/>
      <w:iCs w:val="false"/>
      <w:color w:val="000000"/>
      <w:sz w:val="17"/>
      <w:szCs w:val="17"/>
    </w:rPr>
  </w:style>
  <w:style w:type="character" w:styleId="Textinvitados11">
    <w:name w:val="textinvitados11"/>
    <w:basedOn w:val="Fuentedeprrafopredeter"/>
    <w:qFormat/>
    <w:rPr>
      <w:rFonts w:ascii="Arial" w:hAnsi="Arial" w:cs="Arial"/>
      <w:b w:val="false"/>
      <w:bCs w:val="false"/>
      <w:i w:val="false"/>
      <w:iCs w:val="false"/>
      <w:color w:val="666666"/>
      <w:sz w:val="18"/>
      <w:szCs w:val="18"/>
    </w:rPr>
  </w:style>
  <w:style w:type="character" w:styleId="Textfecha11">
    <w:name w:val="textfecha11"/>
    <w:basedOn w:val="Fuentedeprrafopredeter"/>
    <w:qFormat/>
    <w:rPr>
      <w:rFonts w:ascii="Arial" w:hAnsi="Arial" w:cs="Arial"/>
      <w:b w:val="false"/>
      <w:bCs w:val="false"/>
      <w:i w:val="false"/>
      <w:iCs w:val="false"/>
      <w:color w:val="CC0000"/>
      <w:sz w:val="18"/>
      <w:szCs w:val="18"/>
    </w:rPr>
  </w:style>
  <w:style w:type="character" w:styleId="Texthorasesion11">
    <w:name w:val="texthorasesion11"/>
    <w:basedOn w:val="Fuentedeprrafopredeter"/>
    <w:qFormat/>
    <w:rPr>
      <w:rFonts w:ascii="Arial" w:hAnsi="Arial" w:cs="Arial"/>
      <w:b w:val="false"/>
      <w:bCs w:val="false"/>
      <w:i w:val="false"/>
      <w:iCs w:val="false"/>
      <w:color w:val="CC0000"/>
      <w:sz w:val="18"/>
      <w:szCs w:val="18"/>
    </w:rPr>
  </w:style>
  <w:style w:type="character" w:styleId="Texttabla11">
    <w:name w:val="texttabla11"/>
    <w:basedOn w:val="Fuentedeprrafopredeter"/>
    <w:qFormat/>
    <w:rPr>
      <w:rFonts w:ascii="Arial" w:hAnsi="Arial" w:cs="Arial"/>
      <w:b/>
      <w:bCs/>
      <w:i w:val="false"/>
      <w:iCs w:val="false"/>
      <w:color w:val="666666"/>
      <w:sz w:val="18"/>
      <w:szCs w:val="18"/>
    </w:rPr>
  </w:style>
  <w:style w:type="character" w:styleId="Texttema11">
    <w:name w:val="texttema11"/>
    <w:basedOn w:val="Fuentedeprrafopredeter"/>
    <w:qFormat/>
    <w:rPr>
      <w:rFonts w:ascii="Arial" w:hAnsi="Arial" w:cs="Arial"/>
      <w:b w:val="false"/>
      <w:bCs w:val="false"/>
      <w:i w:val="false"/>
      <w:iCs w:val="false"/>
      <w:color w:val="666666"/>
      <w:sz w:val="18"/>
      <w:szCs w:val="18"/>
    </w:rPr>
  </w:style>
  <w:style w:type="character" w:styleId="Textacuerdos11">
    <w:name w:val="textacuerdos11"/>
    <w:basedOn w:val="Fuentedeprrafopredeter"/>
    <w:qFormat/>
    <w:rPr>
      <w:rFonts w:ascii="Arial" w:hAnsi="Arial" w:cs="Arial"/>
      <w:b w:val="false"/>
      <w:bCs w:val="false"/>
      <w:i w:val="false"/>
      <w:iCs w:val="false"/>
      <w:color w:val="666666"/>
      <w:sz w:val="18"/>
      <w:szCs w:val="18"/>
    </w:rPr>
  </w:style>
  <w:style w:type="character" w:styleId="Textonegro1">
    <w:name w:val="textonegro1"/>
    <w:basedOn w:val="Fuentedeprrafopredeter"/>
    <w:qFormat/>
    <w:rPr>
      <w:rFonts w:ascii="Arial" w:hAnsi="Arial" w:cs="Arial"/>
      <w:color w:val="000000"/>
      <w:sz w:val="24"/>
      <w:szCs w:val="24"/>
    </w:rPr>
  </w:style>
  <w:style w:type="character" w:styleId="FootnoteCharacters">
    <w:name w:val="Footnote Characters"/>
    <w:basedOn w:val="Fuentedeprrafopredeter"/>
    <w:qFormat/>
    <w:rPr>
      <w:vertAlign w:val="superscript"/>
    </w:rPr>
  </w:style>
  <w:style w:type="character" w:styleId="Textodestbold1">
    <w:name w:val="textodestbold1"/>
    <w:qFormat/>
    <w:rPr>
      <w:rFonts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spacing w:before="120" w:after="12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08"/>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08"/>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240" w:after="0"/>
      <w:ind w:left="2835" w:firstLine="709"/>
      <w:jc w:val="both"/>
    </w:pPr>
    <w:rPr>
      <w:spacing w:val="-3"/>
    </w:rPr>
  </w:style>
  <w:style w:type="paragraph" w:styleId="Sangra2detindependiente">
    <w:name w:val="Sangría 2 de t. independiente"/>
    <w:basedOn w:val="Normal"/>
    <w:qFormat/>
    <w:pPr>
      <w:spacing w:before="240" w:after="0"/>
      <w:ind w:firstLine="709"/>
      <w:jc w:val="both"/>
    </w:pPr>
    <w:rPr>
      <w:spacing w:val="-3"/>
    </w:rPr>
  </w:style>
  <w:style w:type="paragraph" w:styleId="Sangra3detindependiente">
    <w:name w:val="Sangría 3 de t. independiente"/>
    <w:basedOn w:val="Normal"/>
    <w:qFormat/>
    <w:pPr>
      <w:ind w:left="3402" w:hanging="0"/>
      <w:jc w:val="both"/>
    </w:pPr>
    <w:rPr>
      <w:rFonts w:ascii="Arial" w:hAnsi="Arial" w:cs="Arial"/>
      <w:b/>
      <w:caps/>
      <w:spacing w:val="-3"/>
    </w:rPr>
  </w:style>
  <w:style w:type="paragraph" w:styleId="BodyText3">
    <w:name w:val="Body Text 3"/>
    <w:basedOn w:val="Normal"/>
    <w:qFormat/>
    <w:pPr>
      <w:tabs>
        <w:tab w:val="clear" w:pos="708"/>
        <w:tab w:val="left" w:pos="170" w:leader="none"/>
      </w:tabs>
      <w:spacing w:before="120" w:after="0"/>
      <w:jc w:val="both"/>
    </w:pPr>
    <w:rPr>
      <w:rFonts w:ascii="Arial" w:hAnsi="Arial" w:cs="Arial"/>
      <w:spacing w:val="-24"/>
      <w:lang w:val="es-CL"/>
    </w:rPr>
  </w:style>
  <w:style w:type="paragraph" w:styleId="Textoindependiente2">
    <w:name w:val="Texto independiente 2"/>
    <w:basedOn w:val="Normal"/>
    <w:qFormat/>
    <w:pPr/>
    <w:rPr>
      <w:rFonts w:ascii="Arial" w:hAnsi="Arial" w:cs="Arial"/>
      <w:lang w:val="es-ES"/>
    </w:rPr>
  </w:style>
  <w:style w:type="paragraph" w:styleId="Textosinformato">
    <w:name w:val="Texto sin formato"/>
    <w:basedOn w:val="Normal"/>
    <w:qFormat/>
    <w:pPr/>
    <w:rPr>
      <w:rFonts w:ascii="Courier New" w:hAnsi="Courier New" w:cs="Courier New"/>
      <w:sz w:val="20"/>
      <w:lang w:val="es-ES"/>
    </w:rPr>
  </w:style>
  <w:style w:type="paragraph" w:styleId="Textoindependiente3">
    <w:name w:val="Texto independiente 3"/>
    <w:basedOn w:val="Normal"/>
    <w:qFormat/>
    <w:pPr>
      <w:spacing w:lineRule="auto" w:line="360"/>
      <w:jc w:val="both"/>
    </w:pPr>
    <w:rPr>
      <w:b/>
    </w:rPr>
  </w:style>
  <w:style w:type="paragraph" w:styleId="Textodenotaalpie">
    <w:name w:val="Texto de nota al pie"/>
    <w:basedOn w:val="Normal"/>
    <w:qFormat/>
    <w:pPr>
      <w:widowControl w:val="false"/>
    </w:pPr>
    <w:rPr>
      <w:lang w:val="es-ES"/>
    </w:rPr>
  </w:style>
  <w:style w:type="paragraph" w:styleId="BodyTextIndent2">
    <w:name w:val="Body Text Indent 2"/>
    <w:basedOn w:val="Normal"/>
    <w:qFormat/>
    <w:pPr>
      <w:overflowPunct w:val="false"/>
      <w:autoSpaceDE w:val="false"/>
      <w:spacing w:before="240" w:after="0"/>
      <w:ind w:left="2835" w:firstLine="709"/>
      <w:jc w:val="both"/>
      <w:textAlignment w:val="baseline"/>
    </w:pPr>
    <w:rPr>
      <w:spacing w:val="-3"/>
    </w:rPr>
  </w:style>
  <w:style w:type="paragraph" w:styleId="BodyText2">
    <w:name w:val="Body Text 2"/>
    <w:basedOn w:val="Normal"/>
    <w:qFormat/>
    <w:pPr>
      <w:numPr>
        <w:ilvl w:val="0"/>
        <w:numId w:val="26"/>
      </w:numPr>
      <w:tabs>
        <w:tab w:val="clear" w:pos="708"/>
        <w:tab w:val="left" w:pos="3195" w:leader="none"/>
        <w:tab w:val="left" w:pos="3544" w:leader="none"/>
      </w:tabs>
      <w:overflowPunct w:val="false"/>
      <w:autoSpaceDE w:val="false"/>
      <w:spacing w:before="240" w:after="0"/>
      <w:ind w:left="2835" w:hanging="0"/>
      <w:jc w:val="both"/>
      <w:textAlignment w:val="baseline"/>
    </w:pPr>
    <w:rPr>
      <w:spacing w:val="-3"/>
    </w:rPr>
  </w:style>
  <w:style w:type="paragraph" w:styleId="NormalWeb">
    <w:name w:val="Normal (Web)"/>
    <w:basedOn w:val="Normal"/>
    <w:qFormat/>
    <w:pPr>
      <w:spacing w:before="100" w:after="100"/>
    </w:pPr>
    <w:rPr>
      <w:rFonts w:ascii="Times New Roman" w:hAnsi="Times New Roman" w:cs="Times New Roman"/>
      <w:szCs w:val="24"/>
      <w:lang w:val="es-ES"/>
    </w:rPr>
  </w:style>
  <w:style w:type="paragraph" w:styleId="Parrafito">
    <w:name w:val="parrafito"/>
    <w:basedOn w:val="Normal"/>
    <w:qFormat/>
    <w:pPr>
      <w:widowControl w:val="false"/>
      <w:overflowPunct w:val="false"/>
      <w:autoSpaceDE w:val="false"/>
      <w:jc w:val="both"/>
      <w:textAlignment w:val="baseline"/>
    </w:pPr>
    <w:rPr>
      <w:rFonts w:ascii="Times New Roman" w:hAnsi="Times New Roman" w:cs="Times New Roman"/>
      <w:b/>
      <w:sz w:val="20"/>
    </w:rPr>
  </w:style>
  <w:style w:type="paragraph" w:styleId="Footnote">
    <w:name w:val="Footnote Text"/>
    <w:basedOn w:val="Normal"/>
    <w:pPr/>
    <w:rPr>
      <w:rFonts w:ascii="Verdana" w:hAnsi="Verdana" w:cs="Verdana"/>
      <w:sz w:val="20"/>
      <w:lang w:val="es-ES"/>
    </w:rPr>
  </w:style>
  <w:style w:type="paragraph" w:styleId="P1">
    <w:name w:val="p1"/>
    <w:basedOn w:val="Normal"/>
    <w:qFormat/>
    <w:pPr>
      <w:widowControl w:val="false"/>
      <w:tabs>
        <w:tab w:val="clear" w:pos="708"/>
        <w:tab w:val="left" w:pos="720" w:leader="none"/>
      </w:tabs>
      <w:autoSpaceDE w:val="false"/>
      <w:spacing w:lineRule="atLeast" w:line="240"/>
    </w:pPr>
    <w:rPr>
      <w:rFonts w:ascii="Times New Roman" w:hAnsi="Times New Roman" w:cs="Times New Roman"/>
      <w:sz w:val="20"/>
      <w:szCs w:val="24"/>
      <w:lang w:val="es-ES"/>
    </w:rPr>
  </w:style>
  <w:style w:type="paragraph" w:styleId="P4">
    <w:name w:val="p4"/>
    <w:basedOn w:val="Normal"/>
    <w:qFormat/>
    <w:pPr>
      <w:widowControl w:val="false"/>
      <w:tabs>
        <w:tab w:val="clear" w:pos="708"/>
        <w:tab w:val="left" w:pos="1800" w:leader="none"/>
      </w:tabs>
      <w:autoSpaceDE w:val="false"/>
      <w:spacing w:lineRule="atLeast" w:line="240"/>
      <w:ind w:left="500" w:hanging="0"/>
      <w:jc w:val="both"/>
    </w:pPr>
    <w:rPr>
      <w:rFonts w:ascii="Times New Roman" w:hAnsi="Times New Roman" w:cs="Times New Roman"/>
      <w:sz w:val="20"/>
      <w:szCs w:val="24"/>
      <w:lang w:val="es-ES"/>
    </w:rPr>
  </w:style>
  <w:style w:type="paragraph" w:styleId="P5">
    <w:name w:val="p5"/>
    <w:basedOn w:val="Normal"/>
    <w:qFormat/>
    <w:pPr>
      <w:widowControl w:val="false"/>
      <w:autoSpaceDE w:val="false"/>
      <w:spacing w:lineRule="atLeast" w:line="480"/>
      <w:ind w:left="500" w:hanging="0"/>
      <w:jc w:val="both"/>
    </w:pPr>
    <w:rPr>
      <w:rFonts w:ascii="Times New Roman" w:hAnsi="Times New Roman" w:cs="Times New Roman"/>
      <w:sz w:val="20"/>
      <w:szCs w:val="24"/>
      <w:lang w:val="es-ES"/>
    </w:rPr>
  </w:style>
  <w:style w:type="paragraph" w:styleId="P6">
    <w:name w:val="p6"/>
    <w:basedOn w:val="Normal"/>
    <w:qFormat/>
    <w:pPr>
      <w:widowControl w:val="false"/>
      <w:tabs>
        <w:tab w:val="clear" w:pos="708"/>
        <w:tab w:val="left" w:pos="2060" w:leader="none"/>
      </w:tabs>
      <w:autoSpaceDE w:val="false"/>
      <w:spacing w:lineRule="atLeast" w:line="240"/>
      <w:ind w:left="284" w:hanging="144"/>
      <w:jc w:val="both"/>
    </w:pPr>
    <w:rPr>
      <w:rFonts w:ascii="Times New Roman" w:hAnsi="Times New Roman" w:cs="Times New Roman"/>
      <w:sz w:val="20"/>
      <w:szCs w:val="24"/>
      <w:lang w:val="es-ES"/>
    </w:rPr>
  </w:style>
  <w:style w:type="paragraph" w:styleId="P7">
    <w:name w:val="p7"/>
    <w:basedOn w:val="Normal"/>
    <w:qFormat/>
    <w:pPr>
      <w:widowControl w:val="false"/>
      <w:tabs>
        <w:tab w:val="clear" w:pos="708"/>
        <w:tab w:val="left" w:pos="1740" w:leader="none"/>
        <w:tab w:val="left" w:pos="2440" w:leader="none"/>
      </w:tabs>
      <w:autoSpaceDE w:val="false"/>
      <w:spacing w:lineRule="atLeast" w:line="240"/>
      <w:ind w:left="148" w:hanging="720"/>
      <w:jc w:val="both"/>
    </w:pPr>
    <w:rPr>
      <w:rFonts w:ascii="Times New Roman" w:hAnsi="Times New Roman" w:cs="Times New Roman"/>
      <w:sz w:val="20"/>
      <w:szCs w:val="24"/>
      <w:lang w:val="es-ES"/>
    </w:rPr>
  </w:style>
  <w:style w:type="paragraph" w:styleId="P8">
    <w:name w:val="p8"/>
    <w:basedOn w:val="Normal"/>
    <w:qFormat/>
    <w:pPr>
      <w:widowControl w:val="false"/>
      <w:tabs>
        <w:tab w:val="clear" w:pos="708"/>
        <w:tab w:val="left" w:pos="2480" w:leader="none"/>
      </w:tabs>
      <w:autoSpaceDE w:val="false"/>
      <w:spacing w:lineRule="atLeast" w:line="240"/>
      <w:ind w:left="148" w:hanging="576"/>
      <w:jc w:val="both"/>
    </w:pPr>
    <w:rPr>
      <w:rFonts w:ascii="Times New Roman" w:hAnsi="Times New Roman" w:cs="Times New Roman"/>
      <w:sz w:val="20"/>
      <w:szCs w:val="24"/>
      <w:lang w:val="es-ES"/>
    </w:rPr>
  </w:style>
  <w:style w:type="paragraph" w:styleId="C9">
    <w:name w:val="c9"/>
    <w:basedOn w:val="Normal"/>
    <w:qFormat/>
    <w:pPr>
      <w:widowControl w:val="false"/>
      <w:autoSpaceDE w:val="false"/>
      <w:spacing w:lineRule="atLeast" w:line="240"/>
      <w:jc w:val="center"/>
    </w:pPr>
    <w:rPr>
      <w:rFonts w:ascii="Times New Roman" w:hAnsi="Times New Roman" w:cs="Times New Roman"/>
      <w:sz w:val="20"/>
      <w:szCs w:val="24"/>
      <w:lang w:val="es-ES"/>
    </w:rPr>
  </w:style>
  <w:style w:type="paragraph" w:styleId="P10">
    <w:name w:val="p10"/>
    <w:basedOn w:val="Normal"/>
    <w:qFormat/>
    <w:pPr>
      <w:widowControl w:val="false"/>
      <w:autoSpaceDE w:val="false"/>
      <w:spacing w:lineRule="atLeast" w:line="240"/>
      <w:ind w:left="220" w:hanging="0"/>
    </w:pPr>
    <w:rPr>
      <w:rFonts w:ascii="Times New Roman" w:hAnsi="Times New Roman" w:cs="Times New Roman"/>
      <w:sz w:val="20"/>
      <w:szCs w:val="24"/>
      <w:lang w:val="es-ES"/>
    </w:rPr>
  </w:style>
  <w:style w:type="paragraph" w:styleId="P12">
    <w:name w:val="p12"/>
    <w:basedOn w:val="Normal"/>
    <w:qFormat/>
    <w:pPr>
      <w:widowControl w:val="false"/>
      <w:tabs>
        <w:tab w:val="clear" w:pos="708"/>
        <w:tab w:val="left" w:pos="2080" w:leader="none"/>
        <w:tab w:val="left" w:pos="2480" w:leader="none"/>
      </w:tabs>
      <w:autoSpaceDE w:val="false"/>
      <w:spacing w:lineRule="atLeast" w:line="480"/>
      <w:ind w:left="1004" w:firstLine="720"/>
    </w:pPr>
    <w:rPr>
      <w:rFonts w:ascii="Times New Roman" w:hAnsi="Times New Roman" w:cs="Times New Roman"/>
      <w:sz w:val="20"/>
      <w:szCs w:val="24"/>
      <w:lang w:val="es-ES"/>
    </w:rPr>
  </w:style>
  <w:style w:type="paragraph" w:styleId="P14">
    <w:name w:val="p14"/>
    <w:basedOn w:val="Normal"/>
    <w:qFormat/>
    <w:pPr>
      <w:widowControl w:val="false"/>
      <w:autoSpaceDE w:val="false"/>
      <w:spacing w:lineRule="atLeast" w:line="480"/>
      <w:ind w:left="1000" w:hanging="0"/>
      <w:jc w:val="both"/>
    </w:pPr>
    <w:rPr>
      <w:rFonts w:ascii="Times New Roman" w:hAnsi="Times New Roman" w:cs="Times New Roman"/>
      <w:sz w:val="20"/>
      <w:szCs w:val="24"/>
      <w:lang w:val="es-ES"/>
    </w:rPr>
  </w:style>
  <w:style w:type="paragraph" w:styleId="P16">
    <w:name w:val="p16"/>
    <w:basedOn w:val="Normal"/>
    <w:qFormat/>
    <w:pPr>
      <w:widowControl w:val="false"/>
      <w:tabs>
        <w:tab w:val="clear" w:pos="708"/>
        <w:tab w:val="left" w:pos="1300" w:leader="none"/>
        <w:tab w:val="left" w:pos="1480" w:leader="none"/>
      </w:tabs>
      <w:autoSpaceDE w:val="false"/>
      <w:spacing w:lineRule="atLeast" w:line="480"/>
      <w:ind w:left="1000" w:hanging="0"/>
      <w:jc w:val="both"/>
    </w:pPr>
    <w:rPr>
      <w:rFonts w:ascii="Times New Roman" w:hAnsi="Times New Roman" w:cs="Times New Roman"/>
      <w:sz w:val="20"/>
      <w:szCs w:val="24"/>
      <w:lang w:val="es-ES"/>
    </w:rPr>
  </w:style>
  <w:style w:type="paragraph" w:styleId="P17">
    <w:name w:val="p17"/>
    <w:basedOn w:val="Normal"/>
    <w:qFormat/>
    <w:pPr>
      <w:widowControl w:val="false"/>
      <w:autoSpaceDE w:val="false"/>
      <w:spacing w:lineRule="atLeast" w:line="480"/>
      <w:ind w:left="1000" w:hanging="0"/>
      <w:jc w:val="both"/>
    </w:pPr>
    <w:rPr>
      <w:rFonts w:ascii="Times New Roman" w:hAnsi="Times New Roman" w:cs="Times New Roman"/>
      <w:sz w:val="20"/>
      <w:szCs w:val="24"/>
      <w:lang w:val="es-ES"/>
    </w:rPr>
  </w:style>
  <w:style w:type="paragraph" w:styleId="P19">
    <w:name w:val="p19"/>
    <w:basedOn w:val="Normal"/>
    <w:qFormat/>
    <w:pPr>
      <w:widowControl w:val="false"/>
      <w:tabs>
        <w:tab w:val="clear" w:pos="708"/>
        <w:tab w:val="left" w:pos="1480" w:leader="none"/>
      </w:tabs>
      <w:autoSpaceDE w:val="false"/>
      <w:spacing w:lineRule="atLeast" w:line="480"/>
      <w:ind w:left="820" w:hanging="0"/>
      <w:jc w:val="both"/>
    </w:pPr>
    <w:rPr>
      <w:rFonts w:ascii="Times New Roman" w:hAnsi="Times New Roman" w:cs="Times New Roman"/>
      <w:sz w:val="20"/>
      <w:szCs w:val="24"/>
      <w:lang w:val="es-ES"/>
    </w:rPr>
  </w:style>
  <w:style w:type="paragraph" w:styleId="P20">
    <w:name w:val="p20"/>
    <w:basedOn w:val="Normal"/>
    <w:qFormat/>
    <w:pPr>
      <w:widowControl w:val="false"/>
      <w:autoSpaceDE w:val="false"/>
      <w:spacing w:lineRule="atLeast" w:line="480"/>
      <w:ind w:left="820" w:hanging="0"/>
      <w:jc w:val="both"/>
    </w:pPr>
    <w:rPr>
      <w:rFonts w:ascii="Times New Roman" w:hAnsi="Times New Roman" w:cs="Times New Roman"/>
      <w:sz w:val="20"/>
      <w:szCs w:val="24"/>
      <w:lang w:val="es-ES"/>
    </w:rPr>
  </w:style>
  <w:style w:type="paragraph" w:styleId="P21">
    <w:name w:val="p21"/>
    <w:basedOn w:val="Normal"/>
    <w:qFormat/>
    <w:pPr>
      <w:widowControl w:val="false"/>
      <w:tabs>
        <w:tab w:val="clear" w:pos="708"/>
        <w:tab w:val="left" w:pos="1800" w:leader="none"/>
        <w:tab w:val="left" w:pos="2080" w:leader="none"/>
      </w:tabs>
      <w:autoSpaceDE w:val="false"/>
      <w:spacing w:lineRule="atLeast" w:line="240"/>
      <w:ind w:left="284" w:hanging="144"/>
      <w:jc w:val="both"/>
    </w:pPr>
    <w:rPr>
      <w:rFonts w:ascii="Times New Roman" w:hAnsi="Times New Roman" w:cs="Times New Roman"/>
      <w:sz w:val="20"/>
      <w:szCs w:val="24"/>
      <w:lang w:val="es-ES"/>
    </w:rPr>
  </w:style>
  <w:style w:type="paragraph" w:styleId="P24">
    <w:name w:val="p24"/>
    <w:basedOn w:val="Normal"/>
    <w:qFormat/>
    <w:pPr>
      <w:widowControl w:val="false"/>
      <w:tabs>
        <w:tab w:val="clear" w:pos="708"/>
        <w:tab w:val="left" w:pos="2080" w:leader="none"/>
      </w:tabs>
      <w:autoSpaceDE w:val="false"/>
      <w:spacing w:lineRule="atLeast" w:line="480"/>
      <w:ind w:left="4" w:hanging="288"/>
      <w:jc w:val="both"/>
    </w:pPr>
    <w:rPr>
      <w:rFonts w:ascii="Times New Roman" w:hAnsi="Times New Roman" w:cs="Times New Roman"/>
      <w:sz w:val="20"/>
      <w:szCs w:val="24"/>
      <w:lang w:val="es-ES"/>
    </w:rPr>
  </w:style>
  <w:style w:type="paragraph" w:styleId="P25">
    <w:name w:val="p25"/>
    <w:basedOn w:val="Normal"/>
    <w:qFormat/>
    <w:pPr>
      <w:widowControl w:val="false"/>
      <w:tabs>
        <w:tab w:val="clear" w:pos="708"/>
        <w:tab w:val="left" w:pos="1700" w:leader="none"/>
      </w:tabs>
      <w:autoSpaceDE w:val="false"/>
      <w:spacing w:lineRule="atLeast" w:line="480"/>
      <w:ind w:left="600" w:hanging="0"/>
      <w:jc w:val="both"/>
    </w:pPr>
    <w:rPr>
      <w:rFonts w:ascii="Times New Roman" w:hAnsi="Times New Roman" w:cs="Times New Roman"/>
      <w:sz w:val="20"/>
      <w:szCs w:val="24"/>
      <w:lang w:val="es-ES"/>
    </w:rPr>
  </w:style>
  <w:style w:type="paragraph" w:styleId="P26">
    <w:name w:val="p26"/>
    <w:basedOn w:val="Normal"/>
    <w:qFormat/>
    <w:pPr>
      <w:widowControl w:val="false"/>
      <w:tabs>
        <w:tab w:val="clear" w:pos="708"/>
        <w:tab w:val="left" w:pos="1740" w:leader="none"/>
      </w:tabs>
      <w:autoSpaceDE w:val="false"/>
      <w:spacing w:lineRule="atLeast" w:line="240"/>
      <w:ind w:left="560" w:hanging="0"/>
      <w:jc w:val="both"/>
    </w:pPr>
    <w:rPr>
      <w:rFonts w:ascii="Times New Roman" w:hAnsi="Times New Roman" w:cs="Times New Roman"/>
      <w:sz w:val="20"/>
      <w:szCs w:val="24"/>
      <w:lang w:val="es-ES"/>
    </w:rPr>
  </w:style>
  <w:style w:type="paragraph" w:styleId="P27">
    <w:name w:val="p27"/>
    <w:basedOn w:val="Normal"/>
    <w:qFormat/>
    <w:pPr>
      <w:widowControl w:val="false"/>
      <w:tabs>
        <w:tab w:val="clear" w:pos="708"/>
        <w:tab w:val="left" w:pos="1560" w:leader="none"/>
      </w:tabs>
      <w:autoSpaceDE w:val="false"/>
      <w:spacing w:lineRule="atLeast" w:line="480"/>
      <w:ind w:left="740" w:hanging="0"/>
      <w:jc w:val="both"/>
    </w:pPr>
    <w:rPr>
      <w:rFonts w:ascii="Times New Roman" w:hAnsi="Times New Roman" w:cs="Times New Roman"/>
      <w:sz w:val="20"/>
      <w:szCs w:val="24"/>
      <w:lang w:val="es-ES"/>
    </w:rPr>
  </w:style>
  <w:style w:type="paragraph" w:styleId="P29">
    <w:name w:val="p29"/>
    <w:basedOn w:val="Normal"/>
    <w:qFormat/>
    <w:pPr>
      <w:widowControl w:val="false"/>
      <w:tabs>
        <w:tab w:val="clear" w:pos="708"/>
        <w:tab w:val="left" w:pos="1800" w:leader="none"/>
      </w:tabs>
      <w:autoSpaceDE w:val="false"/>
      <w:spacing w:lineRule="atLeast" w:line="480"/>
      <w:ind w:left="740" w:hanging="0"/>
    </w:pPr>
    <w:rPr>
      <w:rFonts w:ascii="Times New Roman" w:hAnsi="Times New Roman" w:cs="Times New Roman"/>
      <w:sz w:val="20"/>
      <w:szCs w:val="24"/>
      <w:lang w:val="es-ES"/>
    </w:rPr>
  </w:style>
  <w:style w:type="paragraph" w:styleId="P32">
    <w:name w:val="p32"/>
    <w:basedOn w:val="Normal"/>
    <w:qFormat/>
    <w:pPr>
      <w:widowControl w:val="false"/>
      <w:tabs>
        <w:tab w:val="clear" w:pos="708"/>
        <w:tab w:val="left" w:pos="720" w:leader="none"/>
      </w:tabs>
      <w:autoSpaceDE w:val="false"/>
      <w:spacing w:lineRule="atLeast" w:line="480"/>
      <w:jc w:val="both"/>
    </w:pPr>
    <w:rPr>
      <w:rFonts w:ascii="Times New Roman" w:hAnsi="Times New Roman" w:cs="Times New Roman"/>
      <w:sz w:val="20"/>
      <w:szCs w:val="24"/>
      <w:lang w:val="es-ES"/>
    </w:rPr>
  </w:style>
  <w:style w:type="paragraph" w:styleId="P33">
    <w:name w:val="p33"/>
    <w:basedOn w:val="Normal"/>
    <w:qFormat/>
    <w:pPr>
      <w:widowControl w:val="false"/>
      <w:tabs>
        <w:tab w:val="clear" w:pos="708"/>
        <w:tab w:val="left" w:pos="720" w:leader="none"/>
      </w:tabs>
      <w:autoSpaceDE w:val="false"/>
      <w:spacing w:lineRule="atLeast" w:line="480"/>
      <w:jc w:val="both"/>
    </w:pPr>
    <w:rPr>
      <w:rFonts w:ascii="Times New Roman" w:hAnsi="Times New Roman" w:cs="Times New Roman"/>
      <w:sz w:val="20"/>
      <w:szCs w:val="24"/>
      <w:lang w:val="es-ES"/>
    </w:rPr>
  </w:style>
  <w:style w:type="paragraph" w:styleId="P35">
    <w:name w:val="p35"/>
    <w:basedOn w:val="Normal"/>
    <w:qFormat/>
    <w:pPr>
      <w:widowControl w:val="false"/>
      <w:tabs>
        <w:tab w:val="clear" w:pos="708"/>
        <w:tab w:val="left" w:pos="720" w:leader="none"/>
      </w:tabs>
      <w:autoSpaceDE w:val="false"/>
      <w:spacing w:lineRule="atLeast" w:line="460"/>
      <w:jc w:val="both"/>
    </w:pPr>
    <w:rPr>
      <w:rFonts w:ascii="Times New Roman" w:hAnsi="Times New Roman" w:cs="Times New Roman"/>
      <w:sz w:val="20"/>
      <w:szCs w:val="24"/>
      <w:lang w:val="es-ES"/>
    </w:rPr>
  </w:style>
  <w:style w:type="paragraph" w:styleId="Epgrafe1">
    <w:name w:val="Epígrafe"/>
    <w:basedOn w:val="Normal"/>
    <w:next w:val="Normal"/>
    <w:qFormat/>
    <w:pPr/>
    <w:rPr>
      <w:rFonts w:ascii="Arial" w:hAnsi="Arial" w:cs="Arial"/>
      <w:b/>
      <w:bCs/>
      <w:szCs w:val="24"/>
      <w:lang w:val="es-ES"/>
    </w:rPr>
  </w:style>
  <w:style w:type="paragraph" w:styleId="Contents1">
    <w:name w:val="TOC 1"/>
    <w:basedOn w:val="Normal"/>
    <w:next w:val="Normal"/>
    <w:pPr/>
    <w:rPr>
      <w:rFonts w:ascii="Times New Roman" w:hAnsi="Times New Roman" w:cs="Times New Roman"/>
      <w:szCs w:val="24"/>
      <w:lang w:val="es-ES"/>
    </w:rPr>
  </w:style>
  <w:style w:type="paragraph" w:styleId="Contents2">
    <w:name w:val="TOC 2"/>
    <w:basedOn w:val="Normal"/>
    <w:next w:val="Normal"/>
    <w:pPr>
      <w:ind w:left="240" w:hanging="0"/>
    </w:pPr>
    <w:rPr>
      <w:rFonts w:ascii="Times New Roman" w:hAnsi="Times New Roman" w:cs="Times New Roman"/>
      <w:szCs w:val="24"/>
      <w:lang w:val="es-ES"/>
    </w:rPr>
  </w:style>
  <w:style w:type="paragraph" w:styleId="Contents3">
    <w:name w:val="TOC 3"/>
    <w:basedOn w:val="Normal"/>
    <w:next w:val="Normal"/>
    <w:pPr>
      <w:ind w:left="480" w:hanging="0"/>
    </w:pPr>
    <w:rPr>
      <w:rFonts w:ascii="Times New Roman" w:hAnsi="Times New Roman" w:cs="Times New Roman"/>
      <w:szCs w:val="24"/>
      <w:lang w:val="es-ES"/>
    </w:rPr>
  </w:style>
  <w:style w:type="paragraph" w:styleId="Textocomentario">
    <w:name w:val="Texto comentario"/>
    <w:basedOn w:val="Normal"/>
    <w:qFormat/>
    <w:pPr/>
    <w:rPr>
      <w:rFonts w:ascii="Times New Roman" w:hAnsi="Times New Roman" w:cs="Times New Roman"/>
      <w:sz w:val="20"/>
      <w:lang w:val="es-E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lang w:val="es-ES"/>
    </w:rPr>
  </w:style>
  <w:style w:type="paragraph" w:styleId="Mapadeldocumento">
    <w:name w:val="Mapa del documento"/>
    <w:basedOn w:val="Normal"/>
    <w:qFormat/>
    <w:pPr>
      <w:shd w:fill="000080" w:val="clear"/>
    </w:pPr>
    <w:rPr>
      <w:rFonts w:ascii="Tahoma" w:hAnsi="Tahoma" w:cs="Tahoma"/>
      <w:sz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9:05:00Z</dcterms:created>
  <dc:creator>NVILLAVICENCIO</dc:creator>
  <dc:description/>
  <cp:keywords/>
  <dc:language>en-US</dc:language>
  <cp:lastModifiedBy>lfenick</cp:lastModifiedBy>
  <cp:lastPrinted>2007-10-22T17:21:00Z</cp:lastPrinted>
  <dcterms:modified xsi:type="dcterms:W3CDTF">2007-10-24T19:05:00Z</dcterms:modified>
  <cp:revision>2</cp:revision>
  <dc:subject/>
  <dc:title/>
</cp:coreProperties>
</file>