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.25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5 de septiembre de 199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se el "Memorandum de Entendimiento sobre Cooperación en materia de Defensa entre el Gobierno de la República de Chile y el Gobierno de Malasia", suscrito en la ciudad de Kuala Lumpur, el 26 de noviembre de 1993."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13:00Z</dcterms:created>
  <dc:creator>MARIA EUGENIA GONZALEZ SILVA</dc:creator>
  <dc:description/>
  <dc:language>en-US</dc:language>
  <cp:lastModifiedBy>ogonzalez</cp:lastModifiedBy>
  <cp:lastPrinted>1995-08-23T13:54:00Z</cp:lastPrinted>
  <dcterms:modified xsi:type="dcterms:W3CDTF">2006-01-23T21:13:00Z</dcterms:modified>
  <cp:revision>2</cp:revision>
  <dc:subject/>
  <dc:title>chiledinamarca</dc:title>
</cp:coreProperties>
</file>