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65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65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enero de 2006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de ley que aumenta a un año el plazo para regularizar derechos de aprovechamiento de aguas subterráneas, boletín N° 4044-09, con excepción del nuevo artículo 1° propuesto, que ha desech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18034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14.2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acuerdo con lo dispuesto en el artículo 71 de la Constitución Política de la República, esta Corporación acordó designar a lo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don </w:t>
        <w:tab/>
        <w:t>Claudio Alvarado Andrade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Edmundo Ceroni Fuente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René Manuel García García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Juan Pablo Letelier Morel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ña Alejandra Sepúlveda Orbene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6.318 de 5 de enero de 2006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49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54:00Z</dcterms:created>
  <dc:creator>María Eugenia González Silva</dc:creator>
  <dc:description/>
  <dc:language>en-US</dc:language>
  <cp:lastModifiedBy>mtcalderon</cp:lastModifiedBy>
  <cp:lastPrinted>2006-01-10T21:08:00Z</cp:lastPrinted>
  <dcterms:modified xsi:type="dcterms:W3CDTF">2006-01-18T18:54:00Z</dcterms:modified>
  <cp:revision>2</cp:revision>
  <dc:subject>boletin Nº 851-09</dc:subject>
  <dc:title>no mod. senado parcialmente</dc:title>
</cp:coreProperties>
</file>