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oletín N° 10.773-15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oyecto de ley, iniciado en moción de los Honorables Senadores señores Matta, Girardi y Ossandón, que modifica la Ley General de Telecomunicaciones en lo relativo a las notificaciones durante la tramitación del otorgamiento de concesiones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UNDAMENTOS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1. La ley General de Telecomunicaciones contenidas en la ley 18.168 del Ministerio de Transportes y Telecomunicaciones, establece entre otras materias normas para el uso y goce de frecuencias del espectro radioeléctrico, así como la modalidad para la instalación, operación, y explotación de dichas concesiones, permisos o licencias de telecomunicaciones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2. Conforme al artículo 8 del Título II referidas a las Concesiones y Permisos, esta prescribe que los Decretos de Concesión deberá publicarse en el Diario Oficial dentro del plazo de 30 días contados desde la notificación que practique la Subsecretaría de Telecomunicaciones.- La no publicación del Decreto dentro de plazo señalado produce el efecto legal de extinción de la concesión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3. Por otra parte, la Subsecretaría de Telecomunicaciones practica el debido emplazamiento o notificación del Decreto al permisionario o concesionario mediante carta certificada al domicilio individualizado por este, no obstante su oportuno despacho postal, suele ocurrir que esta sea devuelta por diversas causas o motivos y en algunos casos en plazos muy cercano a la obligación de publicación de practicarla en el diario Oficial, lo que se traduce en la práctica la caducidad del permiso o concesión ante la imposibilidad de haber tomado conocimiento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. El efecto de la caducidad del permiso o concesión produce el efecto jurídico de no poder otorgársele nuevas concesión o permiso dentro del plazo de 5 años siguientes a la fecha en que quedó ejecutoriada la resolución respectiva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5. Hoy se cuenta con los elementos tecnológicos que permiten cumplir de manera eficiente el debido emplazamiento o notificación en especial a postulantes a concesiones o permisos del espectro radioeléctrico, como es el uso de correos electrónicos, lo que resultaría aplicable en la especie para comunicar el otorgamiento de concesiones o permisos, y así estos poder cumplir con las formalidades legales para el uso y goce de licencias de telecomunicaciones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7. Que la modificación a la Ley General de las Telecomunicaciones permitiría dar certidumbre a los concesionarios o permisionarios para el uso y goce de concesiones o permisos del espectro radioeléctric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R TANTO,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Venimos en presentar el siguiente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ROYECTO DE LEY</w:t>
      </w:r>
    </w:p>
    <w:p>
      <w:pPr>
        <w:pStyle w:val="Normal"/>
        <w:autoSpaceDE w:val="false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RTÍCULO ÚNICO: PROPUESTA DE PROYECTO DE LEY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4"/>
        </w:rPr>
        <w:t>ARTÍCULO UNICO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odificase el artículo 16 bis, agregándose a la letra b) el siguiente inciso 2</w:t>
      </w:r>
      <w:r>
        <w:rPr>
          <w:strike/>
          <w:color w:val="000000"/>
          <w:szCs w:val="24"/>
        </w:rPr>
        <w:t>°</w:t>
      </w:r>
      <w:r>
        <w:rPr>
          <w:color w:val="000000"/>
          <w:szCs w:val="24"/>
        </w:rPr>
        <w:t>, pasando el 2</w:t>
      </w:r>
      <w:r>
        <w:rPr>
          <w:strike/>
          <w:color w:val="000000"/>
          <w:szCs w:val="24"/>
        </w:rPr>
        <w:t>°</w:t>
      </w:r>
      <w:r>
        <w:rPr>
          <w:color w:val="000000"/>
          <w:szCs w:val="24"/>
        </w:rPr>
        <w:t xml:space="preserve"> a ser tercero y así sucesivamente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"Sin perjuicio de lo anterior, las notificaciones que deban realizarse en el marco del procedimiento de otorgamiento de permisos o concesiones o de sus modificaciones, se podrán realizar por medios electrónicos. Una norma técnica dictada por la Subsecretaria establecerá los requisitos y medíos de validación de las notificaciones electrónicas. En caso de no verificarse la notificación electrónica, procederá la notificación postal, rigiendo los plazos y formas señalados en el inciso anterior".</w:t>
      </w:r>
    </w:p>
    <w:p>
      <w:pPr>
        <w:pStyle w:val="Normal"/>
        <w:autoSpaceDE w:val="fals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ICULO TRANSITORO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"En el caso de aquellos concesionarios de radiodifusión sonora de frecuencia modulada, amplitud modulada y radios comunitarias, que hayan perdido la opción del renovar sus concesiones producto de la no publicación o publicación fuera de plazo, del respectivo decreto de otorgamiento de concesión o de la respectiva resolución de asignación de la misma, podrán participar, por una única vez, en el concurso del cuatrimestre siguiente a la publicación de la presente ley, a la renovación de su concesión o bien a otra de similares características, en caso de ser técnicamente factible, haciendo uso de su derecho preferente":</w:t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26:00Z</dcterms:created>
  <dc:creator>OFSECRETARIA</dc:creator>
  <dc:description/>
  <dc:language>en-US</dc:language>
  <cp:lastModifiedBy>lfenick</cp:lastModifiedBy>
  <dcterms:modified xsi:type="dcterms:W3CDTF">2016-06-22T18:26:00Z</dcterms:modified>
  <cp:revision>2</cp:revision>
  <dc:subject/>
  <dc:title/>
</cp:coreProperties>
</file>