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138" w:hanging="0"/>
        <w:jc w:val="right"/>
        <w:rPr>
          <w:b/>
          <w:b/>
          <w:bCs/>
          <w:sz w:val="22"/>
          <w:szCs w:val="22"/>
        </w:rPr>
      </w:pPr>
      <w:r>
        <w:rPr>
          <w:b/>
          <w:bCs/>
          <w:sz w:val="22"/>
          <w:szCs w:val="22"/>
        </w:rPr>
        <w:t>BOLETIN Nº 95-03-2</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b/>
          <w:b/>
          <w:bCs/>
          <w:sz w:val="22"/>
          <w:szCs w:val="22"/>
        </w:rPr>
      </w:pPr>
      <w:r>
        <w:rPr>
          <w:b/>
          <w:bCs/>
          <w:sz w:val="22"/>
          <w:szCs w:val="22"/>
        </w:rPr>
        <w:t>SEGUNDO INFORME DE LA COMISIÓN DE ECONOMÍA, FOMENTO Y DESARROLLO RECAIDO EN EL PROYECTO DE LEY SOBRE PROPIEDAD INDUSTRIAL.</w:t>
      </w:r>
    </w:p>
    <w:p>
      <w:pPr>
        <w:pStyle w:val="Normal"/>
        <w:tabs>
          <w:tab w:val="clear" w:pos="708"/>
          <w:tab w:val="left" w:pos="2835" w:leader="none"/>
        </w:tabs>
        <w:ind w:right="1138" w:hanging="0"/>
        <w:jc w:val="both"/>
        <w:rPr>
          <w:sz w:val="22"/>
          <w:szCs w:val="22"/>
        </w:rPr>
      </w:pPr>
      <w:r>
        <w:rPr>
          <w:sz w:val="22"/>
          <w:szCs w:val="22"/>
        </w:rPr>
        <w:t>___________________________________________________________________</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Honorable Cámar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Vuestra Comisión de Economía,  Fomento y Desarrollo pasa a emitiros su segundo informe sobre el proyecto de ley que regula la propiedad industrial, el que, de conformidad con su urgencia, calificada de “simple”, debe ser despachado por la H. Cámara, a más tardar el 9 de agosto en curso, fecha en la que vence el plazo constitucional correspond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l tenor de lo dispuesto en los artículos 128 y 287 del Reglamento de la Corporación, este informe, preparado con la participación del señor Ministro de Economía, Fomento y Reconstrucción, subrogante, don Jorge Marshall Rivera, y del señor Asesor de dicha Secretaria de Estado, don Sergio Escudero Cáceres, recae sobre el proyecto aprobado en general por la H. Cámara en su sesión de fecha 25 de julio recién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1º.- Artículos que no han sido objeto de indicaciones ni de </w:t>
      </w:r>
      <w:r>
        <w:rPr>
          <w:sz w:val="22"/>
          <w:szCs w:val="22"/>
          <w:u w:val="single"/>
        </w:rPr>
        <w:t>modificaciones</w:t>
      </w:r>
      <w:r>
        <w:rPr>
          <w:sz w:val="22"/>
          <w:szCs w:val="22"/>
        </w:rPr>
        <w:t>.</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e encuentran en esta situación, los artículos 1º, 2º, 3º, 4º, 5º, 6º, 7º, 8º, 9º, 10, 11, 12, 13, 14, 15, 16, 18, 20, 21, 22, 23, 24, 25, 26, 27, 28, 29, 30, 31, 32, 33, 34, 35, 36, 37, 38, 39, 40, 41, 42, 43, 44, 45, 46, 47, 48, 49, 50, 51, 52, 53, 54, 55, 56, 57, 58, 59, 60, 61, 62, 63, 64, 65, 66, 67, 68, 69, 70, 71, 72 y 2º, 3º y 4º transitori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abe hacer notar que conforme al artículo 129 del Reglamento, estos artículos deberían ser declarados aprobados ipso-iure, sin vot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2º.- </w:t>
      </w:r>
      <w:r>
        <w:rPr>
          <w:sz w:val="22"/>
          <w:szCs w:val="22"/>
          <w:u w:val="single"/>
        </w:rPr>
        <w:t>Artículos suprimidos</w:t>
      </w:r>
      <w:r>
        <w:rPr>
          <w:sz w:val="22"/>
          <w:szCs w:val="22"/>
        </w:rPr>
        <w:t>.</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No ha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3º.- </w:t>
      </w:r>
      <w:r>
        <w:rPr>
          <w:sz w:val="22"/>
          <w:szCs w:val="22"/>
          <w:u w:val="single"/>
        </w:rPr>
        <w:t>Artículos modificados</w:t>
      </w:r>
      <w:r>
        <w:rPr>
          <w:sz w:val="22"/>
          <w:szCs w:val="22"/>
        </w:rPr>
        <w:t>.</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los artículos que van del 20 al 71, se les modificó su numeración, reduciéndola, en cada uno de ellos, en un número, y la numeración del artículo 72 se modificó, aumentándola en cuatro númer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l artículo 19, aprobado por unanimidad en el primer informe, y originado en indicación del señor Diputado Estévez, don Jaime, que contó con la adhesión de los señores Diputados Arancibia, don Armando, y Cerda, don Eduardo, pasó a ser, en este segundo informe, por indicación del señor Diputado Estévez, don Jaime, artículo 71, en los mismos términ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omo consecuencia de los cambios de numeración señalados, fue necesario hacer correcciones en las referencias que los artículos 6º, 18, 22, 26, 39, 62 y 1º transitorio hacen a otros artículos del proyec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stos cambios de numeración vuestra Comisión los aprobó por unanim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4º.- </w:t>
      </w:r>
      <w:r>
        <w:rPr>
          <w:sz w:val="22"/>
          <w:szCs w:val="22"/>
          <w:u w:val="single"/>
        </w:rPr>
        <w:t>Artículos nuevos</w:t>
      </w:r>
      <w:r>
        <w:rPr>
          <w:sz w:val="22"/>
          <w:szCs w:val="22"/>
        </w:rPr>
        <w:t>.</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el proyecto que os propone vuestra Comisión en este segundo informe, son artículos nuevos, todos aprobados por unanimidad, los artículos 72, 73, 74 y 75, cuyo origen y contenido se expone a continu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 </w:t>
      </w:r>
      <w:r>
        <w:rPr>
          <w:sz w:val="22"/>
          <w:szCs w:val="22"/>
          <w:u w:val="single"/>
        </w:rPr>
        <w:t>Artículo 72.-</w:t>
      </w:r>
      <w:r>
        <w:rPr>
          <w:sz w:val="22"/>
          <w:szCs w:val="22"/>
        </w:rPr>
        <w:t xml:space="preserve"> Durante la discusión general en la Sala, el señor Diputado Estévez, don Jaime, formuló indicación para contemplar un artículo 72, nuevo, mediante el cual se reconoce al empleado o prestador de servicios, autor de la invención, el derecho a un pago adicional si su contribución personal a la invención y la importancia de la misma para la empresa exceden de manera evidente del contenido explícito del contrato o relación de trabaj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on ocasión del estudio  de esta indicación en el seno de vuestra Comisión, los señores Diputados Arancibia, don Armando, y Cerda, don Eduardo, presentaron, conjuntamente, una indicación alternativa que propone otra redacción para este artículo 72, nuevo, que tiende a perfeccionar la anterior en los aspecto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Amplia el derecho a la retribución adicional al autor de modelos de utilidad y dispone que ésta procede sólo cuando se ha obtenido el respectivo privilegi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Precisa que el pago adicional consistirá en una retribución periódica, calculada en un porcentaje sobre las ventas netas del producto privilegiado o el proceso mediante el cual se fabrica el producto por todo el periodo de vigencia de dicho privilegio, 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Agrega una norma para resolver los conflictos que surjan entre las partes al fijar la retribución adicional, facultándose a la Comisión Arbitral de Propiedad Industrial, establecida en el artículo 17 del proyecto, para determinarla en tales cas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la indicación de los señores Diputados Arancibia y Cerda, ella fue aprobada por la unanimidad de los señores Diputados miembros pres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 </w:t>
      </w:r>
      <w:r>
        <w:rPr>
          <w:sz w:val="22"/>
          <w:szCs w:val="22"/>
          <w:u w:val="single"/>
        </w:rPr>
        <w:t>Artículo 73.-</w:t>
      </w:r>
      <w:r>
        <w:rPr>
          <w:sz w:val="22"/>
          <w:szCs w:val="22"/>
        </w:rPr>
        <w:t xml:space="preserve"> En la discusión general en la Sala, el señor Diputado Estévez, don Jaime, formuló indicación para agregar un artículo 73, nuevo, con el objeto de regular los derechos del empleado que realiza una invención en el campo de actividades del empleador sin estar obligado a ello por su contrato de trabaj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regla general es que en estos casos el empleado será propietario de la patente y de sus derechos, a menos que para llevar a cabo la invención se hubiere beneficiado de modo evidente de los conocimientos adquiridos dentro de la empresa o utilizado medios proporcionados por ésta, caso en el cual el empresario podrá reservarse el derecho a patentarla, otorgando al trabajador una compensación justa y proporcional a la relevancia del invento y a la aportación propia que haya efectuado el trabajad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urante el estudio de esta indicación, los señores Diputados Arancibia, don Armando, y Cerda, don Eduardo, formularon, conjuntamente, una indicación alternativa de la anterior, a la cual le introducen, además de algunas de carácter formal, las modificaciones principale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La norma que reconoce la facultad del empresario para reservarse el derecho a patentar la invención del trabajador-inventor, en el caso previsto en la indicación, se reemplaza por otra que be otorga la facultad de solicitar el privilegio y el derecho de propiedad industrial correspond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La compensación justa y proporcional a que tendría derecho el trabajador en el texto de la indicación del señor Diputado Estévez, es reemplazada por los señores Diputados Arancibia y Cerda, por la retribución adicional determinada en los términos y condiciones señaladas en el artículo 72.</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l señor Diputado Martínez, don Juan, promovió debate en torno a que normalmente el trabajador adquiere conocimientos de la empresa y, por tanto, la regla general será que no tendrá la propiedad de la inven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l señor Diputado Bayo, don Francisco, propuso en tal caso que los conocimientos adquiridos dentro de la empresa y la propiedad de los medios utilizados para la invención deben ser requisitos copulativos y no alternativos, para que el derecho a la invención pertenezca al empleador, de modo que sugirió hacer la corrección formal correspond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la indicación de los señores Arancibia, don Armando, y Cerda, don Eduardo, ella fue aprobada por la unanimidad de los señores Diputados miembros presentes, con la modificación sugerida por el señor Bayo, don Francisc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r>
      <w:r>
        <w:rPr>
          <w:b/>
          <w:bCs/>
          <w:sz w:val="22"/>
          <w:szCs w:val="22"/>
          <w:u w:val="single"/>
        </w:rPr>
        <w:t>- Artículo 74.-</w:t>
      </w:r>
      <w:r>
        <w:rPr>
          <w:sz w:val="22"/>
          <w:szCs w:val="22"/>
        </w:rPr>
        <w:t xml:space="preserve"> En la discusión general en la Sala, el señor Diputado Estévez, don Jaime, formuló indicación para agregar un artículo 74, nuevo, con el objeto de otorgar patente, de pleno derecho, a las universidades sobre las invenciones resultantes de las funciones de investigación realizadas en su seno, sin perjuicio de que los estatutos de la universidad respectiva determinen las modalidades que permitan al investigador-inventor participar de los beneficios obtenidos por su trabajo de investig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Durante el estudio de esta indicación en la Comisión, los señores Diputados Arancibia, don Armando, y Cerda, don Eduardo, formularon, conjuntamente, una indicación alternativa para este artículo 74, nuevo, cuyo propósito fundamental es agregar al mismo régimen a las instituciones de investigación del Sector Público, incluidas en el decreto ley Nº</w:t>
      </w:r>
      <w:r>
        <w:rPr>
          <w:position w:val="6"/>
          <w:sz w:val="22"/>
          <w:szCs w:val="22"/>
        </w:rPr>
        <w:t xml:space="preserve"> </w:t>
      </w:r>
      <w:r>
        <w:rPr>
          <w:sz w:val="22"/>
          <w:szCs w:val="22"/>
        </w:rPr>
        <w:t>1.2ó3, de 1975, tales como el Instituto Nacional de Investigaciones Agrícolas (INIA) y el Instituto de Investigaciones Tecnológicas (INTEC).</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la indicación de los señores Diputados Arancibia, don Armando, y Cerda, don Eduardo, ella fue aprobada, por la unanimidad de los señores Diputados miembros pres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r>
      <w:r>
        <w:rPr>
          <w:b/>
          <w:bCs/>
          <w:sz w:val="22"/>
          <w:szCs w:val="22"/>
          <w:u w:val="single"/>
        </w:rPr>
        <w:t>- Artículo 75.-</w:t>
      </w:r>
      <w:r>
        <w:rPr>
          <w:sz w:val="22"/>
          <w:szCs w:val="22"/>
        </w:rPr>
        <w:t xml:space="preserve"> El señor Diputado Rocha, don Jaime, formuló indicación para agregar un artículo 75 nuevo, que contempla la irrenunciabilidad de los derechos del trabajador-inventor en aquellos casos en que la función primordial de este, según su contrato de trabajo, no es inventiva o creati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esta indicación, ella fue aprobada por la unanimidad de los señores Diputados miembros pres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Finalmente, cabe consignar que vuestra Comisión aprobó, por unanimidad, una indicación del señor Cerda, don Eduardo, para agrupar todos estos artículos nuevos, inclusive el artículo 19 del proyecto del primer informe, que por indicación del señor Diputado Estévez, don Jaime, pasó a ser artículo 71, bajo el título nuevo sigu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w:t>
      </w:r>
      <w:r>
        <w:rPr>
          <w:b/>
          <w:bCs/>
          <w:sz w:val="22"/>
          <w:szCs w:val="22"/>
        </w:rPr>
        <w:t>TITULO V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AS INVENCIONES DE SERVICIO”.</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denominación “invenciones de servicio”, recoge una expresión utilizada por la doctrina para identificar las invenciones realizadas por encargo de terceros, como son las invenciones reguladas en los artículos comprendidos en este títul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5º.-. </w:t>
      </w:r>
      <w:r>
        <w:rPr>
          <w:sz w:val="22"/>
          <w:szCs w:val="22"/>
          <w:u w:val="single"/>
        </w:rPr>
        <w:t>Artículos que deben ser conocidos por la Comisión de Hacienda.</w:t>
      </w:r>
    </w:p>
    <w:p>
      <w:pPr>
        <w:pStyle w:val="Normal"/>
        <w:tabs>
          <w:tab w:val="clear" w:pos="708"/>
          <w:tab w:val="left" w:pos="2835" w:leader="none"/>
        </w:tabs>
        <w:ind w:right="1138" w:hanging="0"/>
        <w:jc w:val="both"/>
        <w:rPr>
          <w:sz w:val="22"/>
          <w:szCs w:val="22"/>
          <w:u w:val="single"/>
        </w:rPr>
      </w:pPr>
      <w:r>
        <w:rPr>
          <w:sz w:val="22"/>
          <w:szCs w:val="22"/>
          <w:u w:val="single"/>
        </w:rPr>
      </w:r>
    </w:p>
    <w:p>
      <w:pPr>
        <w:pStyle w:val="Normal"/>
        <w:tabs>
          <w:tab w:val="clear" w:pos="708"/>
          <w:tab w:val="left" w:pos="2835" w:leader="none"/>
        </w:tabs>
        <w:ind w:right="1138" w:hanging="0"/>
        <w:jc w:val="both"/>
        <w:rPr>
          <w:sz w:val="22"/>
          <w:szCs w:val="22"/>
        </w:rPr>
      </w:pPr>
      <w:r>
        <w:rPr>
          <w:sz w:val="22"/>
          <w:szCs w:val="22"/>
        </w:rPr>
        <w:tab/>
        <w:t>No ha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 xml:space="preserve">6º.- </w:t>
      </w:r>
      <w:r>
        <w:rPr>
          <w:sz w:val="22"/>
          <w:szCs w:val="22"/>
          <w:u w:val="single"/>
        </w:rPr>
        <w:t>Indicaciones rechazadas</w:t>
      </w:r>
      <w:r>
        <w:rPr>
          <w:sz w:val="22"/>
          <w:szCs w:val="22"/>
        </w:rPr>
        <w:t>.</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esta situación se encuentran las indicacione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Del señor Diputado Rojo, don Hernán, formulada al artículo 17, con el objeto de entregar a los jueces de letras en lo civil el conocimiento de los Juicios de oposición que se planteen durante el procedimiento de constitución de la propiedad industrial y de someter su apelación a las Cortes respectivas, en reemplazo del Jefe del Departamento y de la Comisión Arbitral propuesta por vuestra Comisión en su primer informe, como tribunales especiales de primera y segunda instancia, respectivam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la Comisión hubo consenso en admitir la inconveniencia de entregar a los tribunales ordinarios el conocimiento de estas materias, por la especialización que exige la ponderación de los elementos técnicos involucrados en la constitución de la propiedad industrial, y, por otra, por el elevado número de juicios de oposición que se producen anualmente, lo que significaría recargar, sólo por estos procesos, en más de 8.000 causas anuales, aproximadamente, las tareas que en estos momentos cumplen los tribunales ordinari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indicación del Diputado Rojo sustituye el artículo 17, por el sigu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7.— El conocimiento de los juicios de oposición de nulidad de registro o de transferencia, así como cualquier reclamación relativa a su validez o efecto, o a los derechos de propiedad industrial en general, corresponderá al juez de letras en lo civil, y se tramitaran de acuerdo al procedimiento del juicio sumari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contra de la sentencia de primera instancia procederá el recurso de apelación, el que deberá imponerse dentro del plazo de 15 dí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esta indicación, ella fue rechazada por la unanimidad de los señores Diputados miembros pres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sz w:val="22"/>
          <w:szCs w:val="22"/>
        </w:rPr>
      </w:pPr>
      <w:r>
        <w:rPr>
          <w:sz w:val="22"/>
          <w:szCs w:val="22"/>
        </w:rPr>
        <w:t>* * * * * * * *</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abe señalar que a la fecha de este informe, no se había recibido en la Comisión ni en la Oficina de Partes de la H. Cámara, la opinión solicitada a la Excma. Corte Suprema, sobre el contenido del artículo 17, del proyecto, conforme a lo dispuesto por el artículo 16 de la ley Nº 18.918, orgánica constitucional del Congreso Nacion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sz w:val="22"/>
          <w:szCs w:val="22"/>
        </w:rPr>
      </w:pPr>
      <w:r>
        <w:rPr>
          <w:sz w:val="22"/>
          <w:szCs w:val="22"/>
        </w:rPr>
        <w:t>* * * * * * * *</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el señor Diputado Recondo, don Carlos, formulada al artículo 1º transitorio, con el objeto de admitir la patentabilidad de los medicamentos, preparaciones farmacéuticas medicinales y sus preparaciones y reacciones químicas siempre que la solicitud respectiva se haya presentado con posterioridad al 31 de diciembre de 1995.</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indicación del señor Diputado Recondo, sustituye en el articuló 1º transitorio, las expresiones “siempre que se haya presentado en su país de origen solicitud de patente con posterioridad a la entrada en vigencia de esta ley” por la oración “siempre que se haya presentado con posterioridad al 31 de diciembre de 1995.”.</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uesta en votación esta indicación, ella fue rechazada por mayoría de votos.</w:t>
      </w:r>
    </w:p>
    <w:p>
      <w:pPr>
        <w:pStyle w:val="Normal"/>
        <w:tabs>
          <w:tab w:val="clear" w:pos="708"/>
          <w:tab w:val="left" w:pos="2835" w:leader="none"/>
        </w:tabs>
        <w:ind w:right="1138" w:hanging="0"/>
        <w:jc w:val="both"/>
        <w:rPr>
          <w:sz w:val="22"/>
          <w:szCs w:val="22"/>
          <w:vertAlign w:val="superscript"/>
        </w:rPr>
      </w:pPr>
      <w:r>
        <w:rPr>
          <w:sz w:val="22"/>
          <w:szCs w:val="22"/>
          <w:vertAlign w:val="superscript"/>
        </w:rPr>
      </w:r>
    </w:p>
    <w:p>
      <w:pPr>
        <w:pStyle w:val="Normal"/>
        <w:tabs>
          <w:tab w:val="clear" w:pos="708"/>
          <w:tab w:val="left" w:pos="2835" w:leader="none"/>
        </w:tabs>
        <w:ind w:right="1138" w:hanging="0"/>
        <w:jc w:val="both"/>
        <w:rPr>
          <w:sz w:val="22"/>
          <w:szCs w:val="22"/>
          <w:vertAlign w:val="superscript"/>
        </w:rPr>
      </w:pPr>
      <w:r>
        <w:rPr>
          <w:sz w:val="22"/>
          <w:szCs w:val="22"/>
          <w:vertAlign w:val="superscript"/>
        </w:rPr>
      </w:r>
    </w:p>
    <w:p>
      <w:pPr>
        <w:pStyle w:val="Normal"/>
        <w:tabs>
          <w:tab w:val="clear" w:pos="708"/>
          <w:tab w:val="left" w:pos="2835" w:leader="none"/>
        </w:tabs>
        <w:ind w:right="1138" w:hanging="0"/>
        <w:jc w:val="center"/>
        <w:rPr>
          <w:sz w:val="22"/>
          <w:szCs w:val="22"/>
        </w:rPr>
      </w:pPr>
      <w:r>
        <w:rPr>
          <w:sz w:val="22"/>
          <w:szCs w:val="22"/>
        </w:rPr>
        <w:t>* * * * * * * *</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demás de las modificaciones resultantes de las indicaciones aprobadas, vuestra Comisión introdujo al proyecto otras modificaciones meramente formales que no se comentan especialmente por ser obvias y sencill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or todas las consideraciones expuestas y las que os dará a conocer el señor Diputado Informante, vuestra Comisión de Economía, Fomento y Desarrollo os recomienda la aprobación del sigu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PROYECTO DE LEY:</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w:t>
      </w:r>
      <w:r>
        <w:rPr>
          <w:b/>
          <w:bCs/>
          <w:sz w:val="22"/>
          <w:szCs w:val="22"/>
        </w:rPr>
        <w:t>TITULO 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NORMAS COMUNES</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º.-  La presente ley contiene las normas aplicables a los privilegios industriales y protección de los derechos de propiedad industrial. Los referidos privilegios comprenden las marcas comerciales, las patentes de invención, los modelos de utilidad, los desafíos industriales y otros títulos de protección que la ley pueda establece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º.- Cualquier persona natural o jurídica, nacional o extranjera, podrá gozar de los derechos de la propiedad industrial que garantiza la Constitución Política, debiendo obtener previamente el titulo de protección correspondiente de acuerdo con las disposiciones de esta ley. Las personas naturales o jurídicas residentes en el extranjero deberán, para los efectos de esta ley, designar un apoderado o representante en Chil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s solicitudes podrán presentarse personalmente o por apoder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º.- Aceptada a tramitación una solicitud, será obligatoria la publicación de un extracto de ésta en el Diario Oficial, en la forma que determine el reglame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º.-  Cualquier interesado podrá formular ante el Departamento oposición a la solicitud, dentro del plazo de 30 días, contado desde la fecha de la publicación del extrac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l plazo señalado en el inciso anterior, será de 60 días tratándose de una solicitud de patente de inven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º.- Vencido el plazo señalado en el artículo anterior el Jefe del Departamento ordenará la practica de un informe pericial respecto de las solicitudes de patentes de invención, modelos de utilidad y diseños industriales a objeto de verificar si se cumplen las exigencias establecidas en los artículos 32, 58 y 65 de esta ley, según correspon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º.- En los procedimientos relativos a las patentes de invención, modelos de utilidad y diseños industriales se dará al solicitante traslado de la oposición por el plazo de 60 días para que haga valer sus derechos. En el caso de las marcas dicho plazo será de 20 dí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8º.- Si hubiere hechos sustanciales y pertinentes controvertidos se recibirá la causa a prueba por el término de 60 días, el cual se podrá ampliar hasta por otros 60 días si alguna de las partes tuviere su domicilio en el extranjero. Tratándose de juicios marcarios el término de prueba será de 30 días en casos debidamente calificados por el Jefe del Departame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9º.- Ordenada la práctica de un informe pericial, éste deberá evacuarse dentro del plazo de 120 días, contados desde la aceptación del cargo. Este plazo podrá ampliarse hasta por otros 120 días, en aquellos casos en que, a juicio del Jefe del Departamento, así se requier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l informe del perito será puesto en conocimiento de los interesados, quienes dispondrán de 120 días, contados desde la notificación, para formular las observaciones que estimen convenientes. Este plazo se podrá ampliar por una sola vez, a solicitud del interesado hasta por 60 dí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0.- El costo del peritaje comprenderá los honorarios de quien los realiza y gastos útiles y necesarios para su desempeño. Serán de cargo del solicitante de la patente de invención, modelo de utilidad o diseño industrial o del demandante de nulidad de estos privilegi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1.- Los plazos de días establecidos en esta ley son fatales y de día hábiles, teniéndose para estos efectos como inhábil el día sáb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2.- En estos procedimientos las partes podrán hacer uso de todos los medios de prueba habituales en este tipo de materias, con exclusión de la testimoni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3.- Las notificaciones se practicarán en la forma que disponga el reglame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4.- Los derechos de propiedad industrial son transmisibles por causa de muerte y podrán ser objeto de toda clase de actos jurídicos, los que deberán  constar por escritura pública, y se anotarán al margen del registro respecti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No obstante, tratándose de cesiones de solicitudes de inscripción de privilegios industriales, bastará un instrumento privado suscrito ante notario público y no será necesaria su anotación posterior. En todo caso, los Registros de Marcas Comerciales son indivisibles y no pueden transferirse parcial y separadamente ninguno de sus elementos, clases o características amparados por el títul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5.- Los poderes relativos a la propiedad industrial podrán otorgarse por escritura pública o por instrumento privado firmado ante notario o ante un Oficial de Registro Civil competente, en aquellas comunas que no sean asiento de notario. Los mandatos provenientes del extranjero podrán otorgarse ante el Cónsul de Chil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6.- Los delitos establecidos en la presente ley son de acción pública y se sustanciarán de acuerdo con las normas del juicio ordinario sobre crimen o simple deli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estos procesos la prueba se apreciará en conciencia y deberá ser oído el Departamento antes de dictar sentenci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7.- Los juicios de oposición, los de nulidad de registro o de transferencias, así como cualquier reclamación relativa a su validez o efectos, o a los derechos de propiedad industrial en general, se sustanciarán ante el Jefe del Departamento de Propiedad Industrial y ajustándose a las formalidades que se establecen en esta ley y a las que disponga el reglame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contra de las resoluciones definitivas dictadas por el Jefe del Departamento, procederá el recurso de apelación que deberá interponerse en el plazo de 15 días, contado desde la notificación de la resolución, para ser conocido por la Comisión Arbitral de que tratan los inciso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Comisión Arbitral de Propiedad Industrial estará integrada por tres miembr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Abogado, que será funcionario del Ministerio de Economía, Fomento y Reconstruc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ara la preparación de la terna de que habla el inciso anterior, la Corte de Apelaciones de Santiago incluirá en ella a personas que se hayan desempeñado como ministros de cualquier Corte de Apelaciones del país o como abogados integrantes de las mism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uando la Comisión Arbitral deba conocer asuntos que requieran de algún conocimiento especializado, podrá designar un perito técnico, cuyo costo será asumido por la parte apela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Comisión Arbitral se reunirá las veces que sea necesario y que ella misma determinará y sus integrantes serán remunerados, con cargo al presupuesto del Ministerio de Economía, Fomento y Reconstrucción, por asistencia a cada sesión en la forma que determine el reglamento. Dicha remuneración será compatible con cualquier otra de origen fiscal. El mismo reglamento establecerá la modalidad de funcionamiento de la Comisión, su organización y apoyo administrati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ara interponer cualquier recurso ante la Comisión Arbitral de Propiedad Industrial será necesario realizar la consignación que establece l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8.- La concesión de patentes de invención, modelos de utilidad y de diseños industriales estará sujeta al pago de un derecho equivalente a una Unidad Tributaria Mensuales por cada cinco silos de concesión del privilegi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s patentes precaucionales  estarán afectas al pago de un derecho equivalente a media Unidad Tributaria Mensu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inscripción de marcas comerciales estarán afecta al pago de un derecho equivalente a dos Unidades Tributarias Mensuales, debiendo pagarse el equivalente a media Unidad Tributaria Mensual al presentarse la solicitud, sin lo cual no se le dará trámite. Aceptada la solicitud se completará el pago del derecho y, si es rechazada, la cantidad pagada quedara a beneficio fisc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renovación de registros de marcas estará sujeta al pago del doble del derecho contemplado en el inciso proced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presentación de las apelaciones en casos relacionados con marcas comerciales y patentes de invención, estará afecta al pago de un derecho equivalente a seis Unidades Tributarias Mensuales y de dos Unidades Tributarias Mensuales para aquellos casos relacionados con modelos de utilidad y diseños industri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inscripción de las transferencias de dominio, licencias de uso, prendas y cambios de nombres y cualquier otro tipo de gravámenes que puedan afectar a una patente de invención, modelo de utilidad, diseño industrial o marca comercial, se efectuará previo pago de un derecho equivalente a media Unidad Tributaria Mensual.  Los actos señalados no serán oponibles a terceros mientras no se proceda a su inscripción en el Departamento de Propiedad Industrial del Ministerio de Economía, Fomento y Reconstruc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Todos los derechos establecidos en este artículo serán a beneficio fiscal, debiendo acreditarse su pago en el Departamento de Propiedad Industrial dentro del plazo de 60 días, contado desde la fecha de la resolución que autoriza la inscripción en el registro respectivo, bajo apercibimiento de quedar sin efecto dicha resolución y tenerse por abandonada la solicitud, procediéndose a su archi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registros de marcas comerciales que distinguen servicios y se encuentran limitados a una o más provincias, se entenderán extensivos a todo el territorio nacion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titulares de los registros a que se refieren los dos incisos pro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I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AS MARCAS COMERCIALES</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19.-  Bajo la denominación de marca comercial se comprende todo signo visible, novedoso y característico que sirva para distinguir productos, servicios o establecimientos industriales o comerci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odrán también inscribirse las frases de propaganda o publicitarias, siempre que vayan unidas o adscritas a una marca registrada del producto, servicio o establecimiento comercial o industrial para el cual se vaya a utilizar, doliendo necesariamente la frase de propaganda contener la marca registrada que será objeto de la public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i se solicita una marca comercial que contenga vocablos, prefijos, sufijos o raíces de uso común o que puedan tener carácter genérico, indicativo o descriptivo, podrá concederse el privilegio, dejándose expresa constancia que se otorga sin protección a los referidos elementos aisladamente considerados.  Asimismo, el registro de marca consistente en una etiqueta, confiere protección al conjunto de ésta y no individualmente a cada uno de los elementos que la conforma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i se le asigna por el peticionario un nombre a la etiqueta, la palabra que constituye este nombre también gozará de protección de marca, pero no así el resto de las palabras que puedan conservar la etiqueta, de lo cual se dejara constancia en el registro.  La misma norma se aplicará en el caso de renovación de marc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0.-  No pueden registrarse como marc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on todo, no podrán registrarse nombres de personas cuando ello constituya infracción a las letras e), f), g) y h).</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 Las expresiones empleadas para indicar el  género, naturaleza, origen, nacionalidad, procedencia, destinación, peso, valor o cualidad de los productos, servicios a establecimientos; las que sean de uso general en el comercio para designar cierta clase de productos, servicios o establecimientos, y las que no presentan carácter de novedad a describan los productos, servicios o establecimientos a que deban aplicars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f) Las que se prestan para inducir a error o engaño respecto de la procedencia, cualidad o género de los productos, servicios o establecimient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g) Las marcas iguales a que gráfica a fonéticamente se asemejen, en forma de confundirse con otras registradas en el extranjero para los mismos productos, servicios a establecimientos comerciales y/o industriales, siempre que ellas gocen de fama y notorie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Rechazado a anulado el registro por esta causal, el titular extranjero deberá dentro de 90 días solicitar la inscripción de la marca; si así no lo hiciere, la marca podrá ser solicitada por cualquier persona, teniendo prioridad aquella a quien se le hubiere rechazado la solicitud o anulado el registr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h) Aquellas iguales o que gráfica o fonéticamente se asemejan, en forma de poder confundirse con otras ya registradas o válidamente solicitadas con anterioridad, en la misma clas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i) La forma, el color, los adornos y accesorios, ya sea de los productos y de los envas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j) Las contrarias al orden público, a la moral y a las buenas costumbres, comprendidas en éstas los principios de competencia leal y ética mercanti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1.- El registro de marcas comerciales se llevará en el Departamento y las solicitudes de inscripción se presentarán ajustándose a las prescripciones y en la forma que establezca el reglame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2.- Antes que el Conservador de Marcas se pronuncie sobre las solicitudes de marca, el Departamento deberá practicar una búsqueda o examen preventivo, a fin de establecer si concurre alguna de las causales de irregistrabilidad señaladas en el artículo 20.</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e la resolución del Conservador de Marcas aceptando o rechazando una solicitud que no haya sido objeto de oposición podrá reclamarse ante el Jefe del Departamento dentro del plazo de 20 dí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3.- Cada marca sólo podrá solicitarse e inscribirse para productos determinados, o bien para una o más clases del Clasificador Internacional.  Igualmente, sólo podrán solicitarse o inscribirse para servicios, cuando ellos son específicos y determinados de las distintas clases del Clasificador Internacional.  Asimismo, se podrá solicitar y registrar marcas para distinguir establecimientos industriales o comerciales de fabricación o comercialización asociados a una o varias clases de productos determinados; y frases de propaganda para aplicarse en publicidad de marcas ya inscrit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ara los efectos del pago de derechos, la solicitud o inscripción de una marca en cada clase se tendrá como una solicitud o registro distint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registros de marcas que distinguen productos, servicios y establecimientos industriales tendrán validez para todo el territorio de la Repúbli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registros de marcas que protejan establecimientos comerciales sirve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4.- El registro de una marca tendrá una duración de diez años, contados desde la fecha en que se acredite el pago de los derechos.  El titular tendrá el derecho de pedir su renovación por períodos iguales, durante su vigencia o dentro de los 30 días siguientes a la expiración de dicho plaz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5.- Toda marca inscrita y que se use en el comercio deberán llevar en forma visible las palabras “Marca Registrada” o las iniciales “M.R.” o letra “R” dentro de un círculo.  La omisión de este requisito no afecta la validez de la marca registrada, pero quienes no cumplan con esta disposición no podrán hacer valer las acciones penales a que se refiere este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6.- Procede la declaración de nulidad del registro de marcas comerciales cuando se ha infringido alguna de las prohibiciones establecidas en el artículo 20 d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7.- La acción de nulidad del registro de una marca prescribe en el término de 5 años, contado desde la fecha del registro.  Una vez transcurrido dicho plazo el Jefe del Departamento declarará de oficio la prescripción, no aceptando a tramitación la petición de nul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8.- Serán condenados a pagar una multa a beneficio fiscal, de 100 a 500 Unidades Tributarias Mensu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Los que usaren una marca igual o semejante a otra ya inscrita en la misma clase del Clasificador vig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Los que defraudaren haciendo uso de una marca registra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Los que por cualquier medio de publicidad usaren o imitaren una marca registrada en la misma clase del Clasificador vigente, cometiendo defraud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 Los que usaren una marca no inscrita caducada o anulada, con las indicaciones correspondientes a una marca registra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 Los que hicieren uso de envases o embalajes que lleven una marca registrada que no les pertenece, sin que previamente ésta haya sido borrada, salvo el caso que el embalaje marcado se destine a envasar productos de una clase distinta de la que protege la mar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9.— Los condenados de acuerdo al artículo anterior serán obligados al pago de las costas, daños y perjuicios causados al dueño de la mar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utensilios y los elementos usados para la falsificación o imitación serán destruidos y los objetos con marca falsificada caerán en comiso a beneficio del propietario de la marca.  Asimismo, el Juez de la causa podrá disponer de inmediato su incautación, sin perjuicio de su facultad de adoptar las medidas precautorias que proceda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0.- Cuando una marca no registrada estuviere usándose por  dos o más personas a la vez, el que la inscribiere no podrá perseguir la responsabilidad de los que continuaren usándola hasta que hayan transcurrido, a lo monos, 90 días desde la fecha de la inscrip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TITULO II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AS PATENTES DE INVENCIÓN</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1.- Se entiende por invención toda solución a un problema de la técnica que origine un quehacer industrial.  Una invención podrá ser un producto o un procedimiento o estar relacionada con ell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e entiende por patente el derecho exclusivo que concede el Estado para la protección de una invención.  Los afectos, obligaciones y limitaciones inherentes a la patente están determinados por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2.— Una invención será patentable cuando sea nueva, tenga nivel inventivo y sea susceptible de aplicación industri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3. — Una invención se considera nueva cuando no existe con anterioridad en el estado de la técnica.  El estado de la técnica comprenderá todo lo que haya sido divulgado o hecho accesible al publico, en cualquier lugar del mundo, mediante una publicación en forma tangible, una divulgación oral, la venta o comercialización, el uso o cualquier otro medio, antes de la fecha de presentación de la solicitud de patente en Chile.  También quedará comprendido dentro del estado de la técnica el contenido de una solicitud de patente en trámite ante el Departamento cuya fecha de presentación fuese anterior a la de la solicitud que se estuviese examinan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4.- En caso que una patente haya sido solicitada previamente en el extranjero, el interesado tendrá prioridad por el plazo de un año, contado desde la fecha de su presentación en el país de origen, para presentar la solicitud en Chil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5.- Se considera que una invención tiene nivel inventivo, si, para una persona normalmente versada en la materia técnica correspondiente, ella no resulta obvia ni se habría derivado de manera evidente del estado de la técni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6.- Se considera que una invención es susceptible de aplicación industrial cuando su objeto pueda, en principio, ser  producido o utilizado en cualquier tipo de industria. Para estos efectos, la expresión industria se entenderán en su más amplio sentido, incluyendo a actividades tales como: manufactura, minería, construcción, artesanía, agricultura, silvicultura, y la pes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7.- No se considera invención y quedan excluidos de la protección por pat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Los descubrimientos, las teorías científicas y los métodos matemátic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Las variedades vegetales y las razas anim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Los sistemas, métodos, principios o planes económicos, financieros, comerciales de simple verificación y fiscalización; y los referidos a las actividades puramente mentales o intelectuales o a materias de jueg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 Los métodos de tratamiento quirúrgico o terapéutico del cuerpo humano o animal, así como los métodos de diagnóstico aplicados al cuerpo humano o animal, salvo los productos destinados a poner en practica uno de éstos métod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 El nuevo uso de artículos, objetos o elementos conocidos y empleados en determinados fines y el cambio de forma, dimensiones, proporciones y materias del objeto solicitado a no ser que modifiquen esencialmente las cualidades de aquél o con su utilización se resolviere un problema técnico que antes no tenia solución equival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8.- No son patentables los inventos contrarios a la ley; al orden público, a la seguridad del Estado; a la moral y buenas costumbres, y todos aquellos presentados por quien no es su legitimo dueñ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39.- Las patentes de invención se concederán por  un período no ronovablede15 años, contado desde la fecha de la solicitud.  Este plazo podrá extenderse adicionalmente, por el período de tramitación de la solicitud, con un tope máximo de dos años si el interesado así lo solicit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in perjuicio de las previsiones del artículo 34, las patentes que se soliciten en Chile para inventos ya patentados o cuya solicitud se encuentre en trámite en el extranjero, sólo se otorgarán por el tiempo que allí falte para expirar el derecho en el país en que se solicitó o se obtuvo la patente, sin exceder el plazo señalado en el inciso anteri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0.- Se entiende por mejoras las modificaciones introducidas a una invención ya conocida, siempre que represente novedad y ventajas notorias y relevantes sobre la invención primiti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1.- Las solicitudes de patentes de invención respecto de mejoras sobre inventos ya patentados en el país y siempre que éstos estén vigentes deberán ser solicitados por sus autores y se sujetarán a las disposicione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Si el que ha realizado la mejora es el propio dueño del invento de origen se le concederá la patente por el tiempo que falte para completar el. plazo de la patente primiti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b) Si quien ha realizado una mejora, es un tercero y aún  se encuentra vigente el plazo de concesión de la patente en que inciden las mejoras, podrá concederse la patente sólo si el inventor primitivo autoriza previamente al segundo inventor para utilizar la idea original conjuntamente con las innovaciones de que se trate</w:t>
      </w:r>
      <w:r>
        <w:rPr>
          <w:i/>
          <w:iCs/>
          <w:sz w:val="22"/>
          <w:szCs w:val="22"/>
        </w:rPr>
        <w:t xml:space="preserve">. </w:t>
      </w:r>
      <w:r>
        <w:rPr>
          <w:sz w:val="22"/>
          <w:szCs w:val="22"/>
        </w:rPr>
        <w:t xml:space="preserve"> Podrá concederse la patente para ambos inventores en conjunto o tan sólo para uno de ellos, de cuyo convenio se dejará constancia en documento que se agregará al expediente respecti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En caso de no existir acuerdo, el autor de la mejora podrá solicitar patente de invención sobre ésta.  Cuando ocurra esta circunstancia, la fecha de vigencia y el plazo de concesión de la patente complementaria lo resolverá el Jefe del Departamento.  Para ello el inventor deberá manifestar tal intención ab Departamento, en un plazo de 90 días, contados desde la fecha de la solicitud origin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2.— Cualquier inventor domiciliado en el país que tenga una invención en estudio y que necesite practicar experiencias o hacer construir algún mecanismo o aparato que lo obligue a hacer pública su idea, podrá amparar transitoriamente sus derechos contra posibles usurpaciones pidiendo, al efecto, un certificado de protección o patente precaucional que el Departamento le otorgará por el término de un año previo pago del derecho respectiv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posesión de este certificado da a su dueño derecho legal preferente sobre cualquier otra persona que durante el año de protección pretende solicitar privilegios sobre la misma materia.  En todo caso el plazo de duración de la patente definitiva se contará desde la solicitud de patente precaucion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i el poseedor de una patente precaucional dejare transcurrir el año sin solicitar la patente definitiva el invento pasará a ser de dominio públic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3.-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Un resumen del invento.</w:t>
      </w:r>
    </w:p>
    <w:p>
      <w:pPr>
        <w:pStyle w:val="Normal"/>
        <w:tabs>
          <w:tab w:val="clear" w:pos="708"/>
          <w:tab w:val="left" w:pos="2835" w:leader="none"/>
        </w:tabs>
        <w:ind w:right="1138" w:hanging="0"/>
        <w:jc w:val="both"/>
        <w:rPr>
          <w:sz w:val="22"/>
          <w:szCs w:val="22"/>
        </w:rPr>
      </w:pPr>
      <w:r>
        <w:rPr>
          <w:sz w:val="22"/>
          <w:szCs w:val="22"/>
        </w:rPr>
        <w:tab/>
        <w:t>- Una memoria descriptiva del invento.</w:t>
      </w:r>
    </w:p>
    <w:p>
      <w:pPr>
        <w:pStyle w:val="Normal"/>
        <w:tabs>
          <w:tab w:val="clear" w:pos="708"/>
          <w:tab w:val="left" w:pos="2835" w:leader="none"/>
        </w:tabs>
        <w:ind w:right="1138" w:hanging="0"/>
        <w:jc w:val="both"/>
        <w:rPr>
          <w:sz w:val="22"/>
          <w:szCs w:val="22"/>
        </w:rPr>
      </w:pPr>
      <w:r>
        <w:rPr>
          <w:sz w:val="22"/>
          <w:szCs w:val="22"/>
        </w:rPr>
        <w:tab/>
        <w:t>- Pliego de reivindicaciones.</w:t>
      </w:r>
    </w:p>
    <w:p>
      <w:pPr>
        <w:pStyle w:val="Normal"/>
        <w:tabs>
          <w:tab w:val="clear" w:pos="708"/>
          <w:tab w:val="left" w:pos="2835" w:leader="none"/>
        </w:tabs>
        <w:ind w:right="1138" w:hanging="0"/>
        <w:jc w:val="both"/>
        <w:rPr>
          <w:sz w:val="22"/>
          <w:szCs w:val="22"/>
        </w:rPr>
      </w:pPr>
      <w:r>
        <w:rPr>
          <w:sz w:val="22"/>
          <w:szCs w:val="22"/>
        </w:rPr>
        <w:tab/>
        <w:t>- Dibujos del invento, cuando procedier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uando del examen de las reinvindicaciones de la patente solicitada se dedujera que corresponde a un modelo de utilidad o a un diseño industrial, será analizada y tratada como tal, conservando la prioridad adquiri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29.- Artículo 44.-  Las declaraciones de novedad, propiedad y utilidad de la invención, corresponden al interesado, quien las hará bajo su responsabil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concesión de una patente no significa que el Estado garantice la necesidad y exactitud de las manifestaciones que se hagan por el peticionario en la solicitud y en la memoria descripti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5.- Si los antecedentes que se han acompañado no son completos, podrá subsanarse la falta dentro de 40 días de notificada la resolución de observaciones.  En este caso, valdrá como fecha la de la solicitud inicial.  En caso contrario se tendrá por no presentada y se considerará como fecha de la solicitud aquella de la corrección o nueva present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s solicitudes que no cumplan con alguna otra exigencia de tramitación dentro de los plazos señalados en esta ley o su reglamento, se tendrán por abandonadas procediéndose a su archivo.  En este caso el solicitante podrá requerir el desarchivo de la solicitud dentro de los 120 días, contados desde la fecha de abandono, sin perder la fecha de prioridad de la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6.- Los peticionarios de patentes ya solicitadas en el extranjero deberán presentar el resultado de la  búsqueda y examen practicado por la oficina extranjera, en el caso en que se hubieren evacuado, haya o no devenido en la concesión de la pat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7.- La totalidad de los antecedentes de la patente solicitada se mantendrán en el Departamento a disposición del público, después de la publicación a que se refiere el artículo 4º.</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8.-  Una vez aprobada la concesión y después de acreditarse el pago de los derechos correspondientes se concederá la patente al interesado y se emitirá un certificado que otorgará protección a contar de la fecha en que se presentó la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9.- El dueño de una patente de invención gozará de exclusividad para producir, vender o comerciar en cualquier forma el producto u objeto del invento y, en general, realizar cualquier otro tipo de explotación del mism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ste privilegio se extenderá a todo el territorio de la República hasta el día en que expire el plazo de concesión de la pat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0.- Procede la declaración de nulidad de una patente de invención por alguna de las causale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Cuando quien haya obtenido la patente no es el inventor ni su cesionario.</w:t>
      </w:r>
    </w:p>
    <w:p>
      <w:pPr>
        <w:pStyle w:val="Normal"/>
        <w:tabs>
          <w:tab w:val="clear" w:pos="708"/>
          <w:tab w:val="left" w:pos="2835" w:leader="none"/>
        </w:tabs>
        <w:ind w:right="1138" w:hanging="0"/>
        <w:jc w:val="both"/>
        <w:rPr>
          <w:sz w:val="22"/>
          <w:szCs w:val="22"/>
        </w:rPr>
      </w:pPr>
      <w:r>
        <w:rPr>
          <w:sz w:val="22"/>
          <w:szCs w:val="22"/>
        </w:rPr>
        <w:tab/>
        <w:t>b) Cuando la concesión se ha la de en informes periciales borrados o manifiestamente deficientes.</w:t>
      </w:r>
    </w:p>
    <w:p>
      <w:pPr>
        <w:pStyle w:val="Normal"/>
        <w:tabs>
          <w:tab w:val="clear" w:pos="708"/>
          <w:tab w:val="left" w:pos="2835" w:leader="none"/>
        </w:tabs>
        <w:ind w:right="1138" w:hanging="0"/>
        <w:jc w:val="both"/>
        <w:rPr>
          <w:sz w:val="22"/>
          <w:szCs w:val="22"/>
        </w:rPr>
      </w:pPr>
      <w:r>
        <w:rPr>
          <w:sz w:val="22"/>
          <w:szCs w:val="22"/>
        </w:rPr>
        <w:tab/>
        <w:t>c) Cuando el privilegio se ha concedido contraviniendo las normas sobre patentabibidad y sus requisitos, de acuerdo con lo dispuesto en esta ley.</w:t>
      </w:r>
    </w:p>
    <w:p>
      <w:pPr>
        <w:pStyle w:val="Normal"/>
        <w:tabs>
          <w:tab w:val="clear" w:pos="708"/>
          <w:tab w:val="left" w:pos="2835" w:leader="none"/>
        </w:tabs>
        <w:ind w:right="1138" w:hanging="0"/>
        <w:jc w:val="both"/>
        <w:rPr>
          <w:sz w:val="22"/>
          <w:szCs w:val="22"/>
        </w:rPr>
      </w:pPr>
      <w:r>
        <w:rPr>
          <w:sz w:val="22"/>
          <w:szCs w:val="22"/>
        </w:rPr>
        <w:tab/>
        <w:t>La acción de nulidad de una patente de invención podrá ejercitarse durante toda su vida leg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1.- Sólo se podrán otorgar licencias no voluntarias en el caso en que el titular de la patente incurra en abuso monopólico según la Comisión Resolutiva del decreto ley Nº 211, de 1973, que será el organismo encargado de determinar la existencia de la situación denunciada y fallar en consecuenci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Comisión considerará, entre otras, como abuso monopólico, las siguientes situacion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Que el titular del derecho, su licenciatario, representante o su distribuidor, no satisfagan adecuadamente, en términos de cantidad, calidad y precio, la demanda interna del producto protegido o de aquél fabricado mediante el proceso patent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Que por acción del titular de la patente, de su licenciatario o de empresas relacionadas en cualquier forma con uno u otro, el precio promedio de venta al público de un producto en el país, sea considerablemente superior, a juicio de la Comisión, a aquél con el cual el producto se comercializa en otro países.  Para estos afectos, al precio en el exterior del producto se le agregarán o sustraerán las diferencias derivadas, según corresponda, de costos de producción, impuestos, aranceles, fletes, seguros y otras circunstancias que puedan incidir en la comparació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Que el titular del derecho incurra en prácticas comerciales restrictivas en el otorgamiento de licencias a empresas domiciliadas en el paí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d) Cualquier otro acto contrario a las normas de la libre competencia, de acuerdo con el citado decreto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sentencia de la Comisión deberá calificar, a lo menos, los siguientes aspect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La existencia de una situación de abuso monopólic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En el caso que dicho pronunciamiento sea positivo, el monto de la compensación que deberá pagar anualmente quien utilice el procedimiento de la licencia no voluntaria el titular de la patente.  Este monto deberá calcularse sobre las ventas del producto que sea objeto de una licencia no voluntaria, y no podrá exceder del 20%.</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Para todos los efectos de los análisis de los estados financieros y contables se aplicarán las normas de la Superintendencia de Valores y Seguros para las sociedades anónimas abiert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2.- Declarase de utilidad pública y autorízase la expropiación de las patentes de invención que afecten las garantías constitucionales contenidas en los números 8 y 9 del artículo 19 de la Constitución Polític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Facúltase al  Ministerio de Economía, Fomento y Reconstrucción para realizar las expropiaciones correspond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xpropiada la patente, su titular será el Fisco, quien otorgar licencias gratuitas a todo el que lo solici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3.- El que defraudare a otro usando un objeto no patentado, utilizando en dichos objetos las indicaciones correspondientes a una patente de invención, o se valiere de otro engaño semejante, será castigado con multa, a beneficio fiscal, de 100 a 500 Unidades Tributarias Mensual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reincidencia será sancionada con el doble de la multa señalada en el inciso anteri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4.-  Las penas del artículo anterior se aplicarán tambié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A los que en perjuicio de otros fabricaren, comercializaren a importaren con fines de venta, un invento patent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A los que defraudaren hacienda uso de un procedimiento patent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 A los que cometieren defraudación imitando una invención patenta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s personas condenadas serán obligadas al pago de las costas, daños y perjuicios causados al dueño de la pat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utensilios y los elementos usados en la comisión de cualesquiera de los delitos mencionados en este artículo y en el anterior, serán destruidos y los objetos producidos en forma ilegal, caerán en comiso a beneficio del propietario de la patente.  Asimismo, el Juez de la causa podrá disponer de inmediato su incautación, sin perjuicio de su facultad de adoptar las medidas precautorias que proceda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5.— Todo objeto patentado deberá llevar la indicación del numero de la patente ya sea en el producto mismo o en el envase y debe anteponerse en forma visible la expresión “Patente de Invención” a las iniciales “P. I.”.</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olamente se exceptuarán de esta obligación los procedimientos en los cuales por  su naturaleza, no es posible aplicar esta exigenci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omisión de este requisito no afecta la validez de la patente, pero quienes no cumplan con esta disposición no podrán ejercer las acciones penales a que se refier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Cuando existan solicitudes en trámite se deberán indicar esa situación, en el caso que se fabriquen, comercialicen o importen con fines comerciales los productos a los que afecte dicha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IV</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OS MODELOS DE UTILIDAD</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6.- Se considerarán como modelos de utilidad los instrumentos, aparatos, herramientas, dispositivos y objetos o partes de los mismos, en los que la forma sea reivindicable, tanto en su aspecto externo como en su funcionamiento, y siempre que esta produzca una utilidad, esto es, que aporte a la función a que son destinados un beneficio, ventaja o efecto técnico que antes no tení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7.-  Las disposiciones del titulo III, relativas a las patentes de invención, son aplicables, en cuanto corresponda, a las patentes de modelo de utilidad, sin perjuicio de las disposiciones especiales contendidas en el presente títul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8.-  Un modelo de utilidad será patentable cuando sea nuevo y susceptible de aplicación industri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No se concederá una patente cuando el modelo de utilidad solamente presente diferencias menores o secundarias que no aporten ninguna característica utilitaria discernible con respecto a invenciones o a modelos de utilidad anterior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solicitud de patente de modelo de utilidad sólo podrá referirse a un objeto individual, sin perjuicio de que puedan reivindicarse varios elementos o aspectos de dicho objeto en la misma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59.- Las patentes de modelo de utilidad se concederán por un periodo no renovable de 10 años, contado desde la fecha de la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0.-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Un resumen del modelo de util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Una memoria descriptiva del modelo de util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Pliego de reivindicacione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Dibujos de modelo de utilida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1.- Todo modelo de utilidad deberán llevar en forma visible la expresión “Modelo de Utilidad” o las iniciales “M.U.”, y el número del privilegio.  La omisión de esto requisito no afecta la validez del modelo de utilidad, pero priva a su titular de la facultad de hacer valer las acciones penales establecidas en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2.- La declaración de nulidad de las patentes de modelo de utilidad procede por las mismas causales señaladas en el artículo 50.</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3.- El que defraudare a otro usando un objeto no patentado. utilizando en dichos objetos las indicaciones correspondientes a una patente de modelo de utilidad, o se  valiere de otro engaño semejante, será castigado con multa. a beneficio fiscal, de 100 a 500 Unidades Tributarias Mensuales.  La reincidencia será sancionada con el doble de la multa señalad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4.- Las penas del artículo anterior se aplicarán también:</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A los que en perjuicio de otros fabricaren, comercializaren  o importaren con fines de venta, un modelo de utilidad patent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b) A los que cometieren defraudación imitando un modelo de utilidad patenta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objetos ilegalmente producidos o comercializados caerán en comis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V</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OS DESAFÍOS INDUSTRIALES</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5.-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original y nue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envases quedan comprendidos entre los artículos que pueden protegerse como diseños industriales, siempre que reúnan las condiciones de novedad y originalidad antes señalada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No podrá protegerse como diseños industriales los productos de indumentaria de cualquier naturalez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6.- Las disposiciones del titulo III, relativas a las patentes de invención, son aplicables, en cuanto corresponda, a los diseños industriales, sin perjuicio de las disposiciones especiales contenidas en el presente títul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7.- Toda petición de privilegio de diseño industrial deberán hacerse mediante la presentación de los siguientes documentos:</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 Solicitud.</w:t>
      </w:r>
    </w:p>
    <w:p>
      <w:pPr>
        <w:pStyle w:val="Normal"/>
        <w:tabs>
          <w:tab w:val="clear" w:pos="708"/>
          <w:tab w:val="left" w:pos="2835" w:leader="none"/>
        </w:tabs>
        <w:ind w:right="1138" w:hanging="0"/>
        <w:jc w:val="both"/>
        <w:rPr>
          <w:sz w:val="22"/>
          <w:szCs w:val="22"/>
        </w:rPr>
      </w:pPr>
      <w:r>
        <w:rPr>
          <w:sz w:val="22"/>
          <w:szCs w:val="22"/>
        </w:rPr>
        <w:tab/>
        <w:t>- Memoria descriptiva.</w:t>
      </w:r>
    </w:p>
    <w:p>
      <w:pPr>
        <w:pStyle w:val="Normal"/>
        <w:tabs>
          <w:tab w:val="clear" w:pos="708"/>
          <w:tab w:val="left" w:pos="2835" w:leader="none"/>
        </w:tabs>
        <w:ind w:right="1138" w:hanging="0"/>
        <w:jc w:val="both"/>
        <w:rPr>
          <w:sz w:val="22"/>
          <w:szCs w:val="22"/>
        </w:rPr>
      </w:pPr>
      <w:r>
        <w:rPr>
          <w:sz w:val="22"/>
          <w:szCs w:val="22"/>
        </w:rPr>
        <w:tab/>
        <w:t>- Dibujo.</w:t>
      </w:r>
    </w:p>
    <w:p>
      <w:pPr>
        <w:pStyle w:val="Normal"/>
        <w:tabs>
          <w:tab w:val="clear" w:pos="708"/>
          <w:tab w:val="left" w:pos="2835" w:leader="none"/>
        </w:tabs>
        <w:ind w:right="1138" w:hanging="0"/>
        <w:jc w:val="both"/>
        <w:rPr>
          <w:sz w:val="22"/>
          <w:szCs w:val="22"/>
        </w:rPr>
      </w:pPr>
      <w:r>
        <w:rPr>
          <w:sz w:val="22"/>
          <w:szCs w:val="22"/>
        </w:rPr>
        <w:tab/>
        <w:t>- Prototipo o maqueta cuando procedier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8.- El privilegio de un diseño industrial se otorgará por  un periodo no renovable de 10 años, contados desde la fecha de su solicitud.</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69.- Todo diseño industrial deberá llevar en forma visible la expresión “Diseño Industrial” o Las iniciales “D.I.” y el número del privilegio.  La omisión de este requisito no afecta la validez del diseño industrial, pero priva a su titular de la facultad de hacer valer las acciones penales establecidas en el artículo sigui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0.- Serán sancionados con multa a beneficio fiscal no inferior a 100 ni superior a 500 Unidades Tributarias Mensuales, quienes con el propósito de defraudar al titula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 Fabricaren, comercializaren o importaren con fines comerciales, un diseño industrial registrado.</w:t>
      </w:r>
    </w:p>
    <w:p>
      <w:pPr>
        <w:pStyle w:val="Normal"/>
        <w:tabs>
          <w:tab w:val="clear" w:pos="708"/>
          <w:tab w:val="left" w:pos="2835" w:leader="none"/>
        </w:tabs>
        <w:ind w:right="1138" w:hanging="0"/>
        <w:jc w:val="both"/>
        <w:rPr>
          <w:sz w:val="22"/>
          <w:szCs w:val="22"/>
        </w:rPr>
      </w:pPr>
      <w:r>
        <w:rPr>
          <w:sz w:val="22"/>
          <w:szCs w:val="22"/>
        </w:rPr>
        <w:tab/>
        <w:t>b) Maliciosamente imitaren un diseño industri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a reincidencia será sancionada con el doble de La multa anteri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Los productos comercializados o producidos ilegalmente caerán en comis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V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E LAS INVENCIONES DE SERVICIO</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1.- En los contratos de trabajo y prestación de servicios, cuya naturaleza sea el cumplimiento de una actividad inventiva o creativa, la facultad de solicitar el privilegio así como los eventuales derechos de propiedad industrial, pertenecerán excesivamente ab empleador o a quien encargó el servicio. salvo estipulación expresa en contrari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2.- El trabajador o el prestador de servicio, autor de la invención o modelo de utilidad sobre el cual se obtenga un privilegio, que tenga relevancia económica para su empleador o para quien directamente le encargó el servicio, tendrá derecho a una retribución periódica adicional calculada en un porcentaje sobre las ventas netas del producto privilegiado o del proceso mediante el cual se fabrica el producto, por todo el período de vigencia de dicho privilegi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En caso de que no exista acuerdo entre las partes para fijar la retribución adicional, ésta será determinada por  la Comisión Arbitral a que se refieren los incisos tercero y siguientes del artículo 17 d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3.- La facultad de solicitar el privilegio así corno los eventuales derechos de propiedad industrial derivados de las invenciones realizadas por el trabajador que, según su contrato de trabajo, no se encuentra obligado a realizar una función inventiva o creativa, le pertenecerán en forma exclusiv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in embargo, si para llevar a cabo la invención se hubiere bonificado de modo evidente de los conocimientos adquiridos dentro de la empresa y utilizarare medios proporcionados por ésta, tales facultades y derechos pertenecerán al empleador, en cuyo caso éste deberá conceder al trabajador una retribución adicional en los términos y condiciones señalados en el artículo procedente.</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4.- La facultad de solicitar el respectivo privilegio así como los eventuales derechos de propiedad industrial derivados de la actividad inventiva y creativa de personas contratadas en una relación dependiente o independiente, por universidades o las instituciones de investigación incluidas en el decreto ley Nº 1.263, de 1975, pertenecerán a estas últimas, o quienes éstas determinen, sin perjuicio de que los estatutos de dichas entidades regulen las modalidades en que el inventor o creador participe de los beneficios obtenidos por su trabaj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75.- Los derechos establecidos en beneficio del trabajador en los artículos precedentes, serán irrenunciables antes del otorgamiento de la patente o del modelo de utilidad, según corresponda. Toda cláusula en contrario se tendrá por no escrita.</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VI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ISPOSICION DEROGATORIA</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Artículo 76.- Derogase el decreto ley Nº</w:t>
      </w:r>
      <w:r>
        <w:rPr>
          <w:position w:val="6"/>
          <w:sz w:val="22"/>
          <w:szCs w:val="22"/>
        </w:rPr>
        <w:t xml:space="preserve"> </w:t>
      </w:r>
      <w:r>
        <w:rPr>
          <w:sz w:val="22"/>
          <w:szCs w:val="22"/>
        </w:rPr>
        <w:t>958, de 1931, sobre Propiedad Industrial; los artículos 16 y 17 de la ley Nº</w:t>
      </w:r>
      <w:r>
        <w:rPr>
          <w:position w:val="6"/>
          <w:sz w:val="22"/>
          <w:szCs w:val="22"/>
        </w:rPr>
        <w:t xml:space="preserve"> </w:t>
      </w:r>
      <w:r>
        <w:rPr>
          <w:sz w:val="22"/>
          <w:szCs w:val="22"/>
        </w:rPr>
        <w:t>18.591; el artículo 38 de la ley Nº</w:t>
      </w:r>
      <w:r>
        <w:rPr>
          <w:position w:val="6"/>
          <w:sz w:val="22"/>
          <w:szCs w:val="22"/>
        </w:rPr>
        <w:t xml:space="preserve"> </w:t>
      </w:r>
      <w:r>
        <w:rPr>
          <w:sz w:val="22"/>
          <w:szCs w:val="22"/>
        </w:rPr>
        <w:t>18.681, y  la ley Nº</w:t>
      </w:r>
      <w:r>
        <w:rPr>
          <w:position w:val="6"/>
          <w:sz w:val="22"/>
          <w:szCs w:val="22"/>
        </w:rPr>
        <w:t xml:space="preserve"> </w:t>
      </w:r>
      <w:r>
        <w:rPr>
          <w:sz w:val="22"/>
          <w:szCs w:val="22"/>
        </w:rPr>
        <w:t>18.935.</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b/>
          <w:b/>
          <w:bCs/>
          <w:sz w:val="22"/>
          <w:szCs w:val="22"/>
        </w:rPr>
      </w:pPr>
      <w:r>
        <w:rPr>
          <w:b/>
          <w:bCs/>
          <w:sz w:val="22"/>
          <w:szCs w:val="22"/>
        </w:rPr>
        <w:t>TITULO VIII</w:t>
      </w:r>
    </w:p>
    <w:p>
      <w:pPr>
        <w:pStyle w:val="Normal"/>
        <w:tabs>
          <w:tab w:val="clear" w:pos="708"/>
          <w:tab w:val="left" w:pos="2835" w:leader="none"/>
        </w:tabs>
        <w:ind w:right="1138" w:hanging="0"/>
        <w:jc w:val="center"/>
        <w:rPr>
          <w:b/>
          <w:b/>
          <w:bCs/>
          <w:sz w:val="22"/>
          <w:szCs w:val="22"/>
        </w:rPr>
      </w:pPr>
      <w:r>
        <w:rPr>
          <w:b/>
          <w:bCs/>
          <w:sz w:val="22"/>
          <w:szCs w:val="22"/>
        </w:rPr>
      </w:r>
    </w:p>
    <w:p>
      <w:pPr>
        <w:pStyle w:val="Normal"/>
        <w:tabs>
          <w:tab w:val="clear" w:pos="708"/>
          <w:tab w:val="left" w:pos="2835" w:leader="none"/>
        </w:tabs>
        <w:ind w:right="1138" w:hanging="0"/>
        <w:jc w:val="center"/>
        <w:rPr>
          <w:b/>
          <w:b/>
          <w:bCs/>
          <w:sz w:val="22"/>
          <w:szCs w:val="22"/>
        </w:rPr>
      </w:pPr>
      <w:r>
        <w:rPr>
          <w:b/>
          <w:bCs/>
          <w:sz w:val="22"/>
          <w:szCs w:val="22"/>
        </w:rPr>
        <w:t>DISPOSICIONES TRANSITORIAS</w:t>
      </w:r>
    </w:p>
    <w:p>
      <w:pPr>
        <w:pStyle w:val="Normal"/>
        <w:tabs>
          <w:tab w:val="clear" w:pos="708"/>
          <w:tab w:val="left" w:pos="2835" w:leader="none"/>
        </w:tabs>
        <w:ind w:right="1138" w:hanging="0"/>
        <w:jc w:val="both"/>
        <w:rPr>
          <w:b/>
          <w:b/>
          <w:bCs/>
          <w:sz w:val="22"/>
          <w:szCs w:val="22"/>
        </w:rPr>
      </w:pPr>
      <w:r>
        <w:rPr>
          <w:b/>
          <w:bCs/>
          <w:sz w:val="22"/>
          <w:szCs w:val="22"/>
        </w:rPr>
      </w:r>
    </w:p>
    <w:p>
      <w:pPr>
        <w:pStyle w:val="Normal"/>
        <w:tabs>
          <w:tab w:val="clear" w:pos="708"/>
          <w:tab w:val="left" w:pos="2835" w:leader="none"/>
        </w:tabs>
        <w:ind w:right="1138" w:hanging="0"/>
        <w:jc w:val="both"/>
        <w:rPr>
          <w:sz w:val="22"/>
          <w:szCs w:val="22"/>
        </w:rPr>
      </w:pPr>
      <w:r>
        <w:rPr>
          <w:sz w:val="22"/>
          <w:szCs w:val="22"/>
        </w:rPr>
        <w:tab/>
        <w:t>Artículo 1º- No obstante lo dispuesto en el inciso segundo del artículo 39 de esta ley, sólo podrá solicitarse patente de invención sobre los medicamentos de toda especie, sobre las preparaciones farmacéuticas medicinales y sus preparaciones y reacciones químicas, siempre que se haya presentado en su país de origen solicitud de patente con posterioridad a la entrada en vigencia d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2º.- A los recursos de apelación ya concedidos, plazos que se encontraren iniciados y resoluciones que se hubieren notificado con antelación a la vigencia de esta ley, les serán aplicables las normas de la legislación anterior.</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pPr>
      <w:r>
        <w:rPr>
          <w:sz w:val="22"/>
          <w:szCs w:val="22"/>
        </w:rPr>
        <w:tab/>
        <w:t>Artículo 3º.- Las solicitudes de patentes de invención y modelos industriales que se encuentren en trámite y no contravengan la presente ley  continuarán su tramitación de acuerdo a las normas del decreto ley Nº</w:t>
      </w:r>
      <w:r>
        <w:rPr>
          <w:position w:val="6"/>
          <w:sz w:val="22"/>
          <w:szCs w:val="22"/>
        </w:rPr>
        <w:t xml:space="preserve"> </w:t>
      </w:r>
      <w:r>
        <w:rPr>
          <w:sz w:val="22"/>
          <w:szCs w:val="22"/>
        </w:rPr>
        <w:t>958, de 1931.</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No obstante, dentro de los 120 días siguientes a la vigencia de esta ley, los solicitantes que lo estimen conveniente podrán formular una nueva solicitud que se ajustará a las disposiciones de la presente ley, la cual la prioridad de la solicitud original.</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rtículo 4º.- Esta ley empezará a regir el día en que se publique en el Diario Oficial el reglamento que de ella debe dictar el Presidente de la República, lo que hará dentro del plazo de noventa días, contado desde la publicación de esta ley.”.</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sz w:val="22"/>
          <w:szCs w:val="22"/>
        </w:rPr>
      </w:pPr>
      <w:r>
        <w:rPr>
          <w:sz w:val="22"/>
          <w:szCs w:val="22"/>
        </w:rPr>
        <w:t>* * * * * * * *</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Acordado en sesión de fecha 1º de agosto de 1990, con asistencia de los señores Diputados:  Cerda García, don  Eduardo (Presidente); Arancibia Calderón, don Armando: Bayo Veloso, don Francisco; Kuschel Silva, don Carlos Ignacio; Longueira Montes, don Pablo; Martínez Sepúlveda, don Juan: Ortega Riquelme, don Eugenio; Palma Irarrázaval, don Joaquín; Pérez Muñoz, don Juan Alberto; Rocha Manríquez, don Jaime; Taladriz García, don Juan Enrique; Tohá González, don Isidoro, y Villouta Concha, don Edmundo.</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both"/>
        <w:rPr>
          <w:sz w:val="22"/>
          <w:szCs w:val="22"/>
        </w:rPr>
      </w:pPr>
      <w:r>
        <w:rPr>
          <w:sz w:val="22"/>
          <w:szCs w:val="22"/>
        </w:rPr>
        <w:tab/>
        <w:t>SALA DE LA COMISIÓN, a 1º de agosto de 1990.</w:t>
      </w:r>
    </w:p>
    <w:p>
      <w:pPr>
        <w:pStyle w:val="Normal"/>
        <w:tabs>
          <w:tab w:val="clear" w:pos="708"/>
          <w:tab w:val="left" w:pos="2835" w:leader="none"/>
        </w:tabs>
        <w:ind w:right="1138" w:hanging="0"/>
        <w:jc w:val="both"/>
        <w:rPr>
          <w:sz w:val="22"/>
          <w:szCs w:val="22"/>
        </w:rPr>
      </w:pPr>
      <w:r>
        <w:rPr>
          <w:sz w:val="22"/>
          <w:szCs w:val="22"/>
        </w:rPr>
      </w:r>
    </w:p>
    <w:p>
      <w:pPr>
        <w:pStyle w:val="Normal"/>
        <w:tabs>
          <w:tab w:val="clear" w:pos="708"/>
          <w:tab w:val="left" w:pos="2835" w:leader="none"/>
        </w:tabs>
        <w:ind w:right="1138" w:hanging="0"/>
        <w:jc w:val="center"/>
        <w:rPr>
          <w:sz w:val="22"/>
          <w:szCs w:val="22"/>
        </w:rPr>
      </w:pPr>
      <w:r>
        <w:rPr>
          <w:sz w:val="22"/>
          <w:szCs w:val="22"/>
        </w:rPr>
        <w:t>FEDERICO VALLEJOS DE LA BARRA</w:t>
      </w:r>
    </w:p>
    <w:p>
      <w:pPr>
        <w:pStyle w:val="Normal"/>
        <w:tabs>
          <w:tab w:val="clear" w:pos="708"/>
          <w:tab w:val="left" w:pos="2835" w:leader="none"/>
        </w:tabs>
        <w:ind w:right="1138" w:hanging="0"/>
        <w:jc w:val="center"/>
        <w:rPr>
          <w:sz w:val="22"/>
          <w:szCs w:val="22"/>
        </w:rPr>
      </w:pPr>
      <w:r>
        <w:rPr>
          <w:sz w:val="22"/>
          <w:szCs w:val="22"/>
        </w:rPr>
        <w:t>Secretario de la Comisión</w:t>
      </w:r>
    </w:p>
    <w:p>
      <w:pPr>
        <w:pStyle w:val="PlainText"/>
        <w:rPr>
          <w:sz w:val="22"/>
          <w:szCs w:val="22"/>
        </w:rPr>
      </w:pPr>
      <w:r>
        <w:rPr>
          <w:sz w:val="22"/>
          <w:szCs w:val="22"/>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CRETARIA COMISIONES</dc:creator>
  <dc:description/>
  <dc:language>en-US</dc:language>
  <cp:lastModifiedBy>ACARVALLO</cp:lastModifiedBy>
  <dcterms:modified xsi:type="dcterms:W3CDTF">2000-08-31T22:33:00Z</dcterms:modified>
  <cp:revision>2</cp:revision>
  <dc:subject/>
  <dc:title>BOLETIN Nº 95-03-2</dc:title>
</cp:coreProperties>
</file>