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pPr>
      <w:r>
        <w:rPr>
          <w:rFonts w:eastAsia="Arial" w:cs="Arial" w:ascii="Arial" w:hAnsi="Arial"/>
          <w:b/>
          <w:bCs/>
          <w:sz w:val="24"/>
          <w:szCs w:val="24"/>
        </w:rPr>
        <w:t>SEGUNDO INFORME DE LA COMISIÓN DE CONSTITUCIÓN, LEGISLACIÓN, JUSTICIA Y REGLAMENTO</w:t>
      </w:r>
      <w:r>
        <w:rPr>
          <w:rFonts w:eastAsia="Arial" w:cs="Arial" w:ascii="Arial" w:hAnsi="Arial"/>
          <w:sz w:val="24"/>
          <w:szCs w:val="24"/>
        </w:rPr>
        <w:t xml:space="preserve"> recaído en el proyecto de ley, en segundo trámite constitucional, que modifica el Código de Procedimiento Penal para perfeccionar las normas sobre libertad provisional y proteger a las personas ante la delincuencia.</w:t>
      </w:r>
    </w:p>
    <w:p>
      <w:pPr>
        <w:pStyle w:val="Normal"/>
        <w:tabs>
          <w:tab w:val="clear" w:pos="708"/>
          <w:tab w:val="left" w:pos="2835" w:leader="none"/>
        </w:tabs>
        <w:ind w:left="3402" w:hanging="0"/>
        <w:rPr>
          <w:rFonts w:ascii="Arial" w:hAnsi="Arial" w:eastAsia="Arial" w:cs="Arial"/>
          <w:b/>
          <w:b/>
          <w:bCs/>
          <w:sz w:val="24"/>
          <w:szCs w:val="24"/>
        </w:rPr>
      </w:pPr>
      <w:r>
        <w:rPr>
          <w:rFonts w:eastAsia="Arial" w:cs="Arial" w:ascii="Arial" w:hAnsi="Arial"/>
          <w:b/>
          <w:bCs/>
          <w:sz w:val="24"/>
          <w:szCs w:val="24"/>
        </w:rPr>
        <w:t>BOLETÍN Nº 2.176- 07.</w:t>
      </w:r>
    </w:p>
    <w:p>
      <w:pPr>
        <w:pStyle w:val="Normal"/>
        <w:tabs>
          <w:tab w:val="clear" w:pos="708"/>
          <w:tab w:val="left" w:pos="2835" w:leader="none"/>
        </w:tabs>
        <w:ind w:left="3402" w:hanging="0"/>
        <w:rPr>
          <w:rFonts w:ascii="Arial" w:hAnsi="Arial" w:eastAsia="Arial" w:cs="Arial"/>
          <w:sz w:val="24"/>
          <w:szCs w:val="24"/>
        </w:rPr>
      </w:pPr>
      <w:r>
        <w:rPr>
          <w:rFonts w:eastAsia="Arial" w:cs="Arial" w:ascii="Arial" w:hAnsi="Arial"/>
          <w:sz w:val="24"/>
          <w:szCs w:val="24"/>
        </w:rPr>
        <w:t>_________________________________</w:t>
      </w:r>
    </w:p>
    <w:p>
      <w:pPr>
        <w:pStyle w:val="Normal"/>
        <w:tabs>
          <w:tab w:val="clear" w:pos="708"/>
          <w:tab w:val="left" w:pos="2835" w:leader="none"/>
        </w:tabs>
        <w:spacing w:lineRule="auto" w:line="360"/>
        <w:ind w:left="3402"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rPr>
          <w:rFonts w:ascii="Arial" w:hAnsi="Arial" w:eastAsia="Arial" w:cs="Arial"/>
          <w:b/>
          <w:b/>
          <w:bCs/>
          <w:sz w:val="24"/>
          <w:szCs w:val="24"/>
        </w:rPr>
      </w:pPr>
      <w:r>
        <w:rPr>
          <w:rFonts w:eastAsia="Arial" w:cs="Arial" w:ascii="Arial" w:hAnsi="Arial"/>
          <w:b/>
          <w:bCs/>
          <w:sz w:val="24"/>
          <w:szCs w:val="24"/>
        </w:rPr>
      </w:r>
    </w:p>
    <w:p>
      <w:pPr>
        <w:pStyle w:val="Header"/>
        <w:tabs>
          <w:tab w:val="clear" w:pos="4252"/>
          <w:tab w:val="clear" w:pos="8504"/>
          <w:tab w:val="left" w:pos="2835" w:leader="none"/>
        </w:tabs>
        <w:spacing w:lineRule="auto" w:line="360"/>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b/>
          <w:bCs/>
          <w:sz w:val="24"/>
          <w:szCs w:val="24"/>
        </w:rPr>
        <w:t>HONORABLE SENADO:</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Vuestra Comisión de Constitución, Legislación, Justicia y Reglamento tiene el honor de presentaros su segundo informe sobre el proyecto de ley de la referencia, que tuvo su origen en moción de los HH. Diputados señores Mario Bertolino Rendic, Aldo Cornejo González, Sergio Elgueta Barrientos, Alberto Espina Otero, Haroldo Fossa Rojas, Zarko Luksic Sandoval, Waldo Mora Longa, Osvaldo Palma Flores y Baldo Prokuriça Prokuriç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la sesión en que se discutió el proyecto asistieron el H. Diputado señor Alberto Espina, el Jefe de la División Jurídica del Ministerio de Justicia, señor Claudio Troncoso, y el asesor del Ministerio del Interior, abogado señor Jorge Viv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Dejamos constancia de las siguientes materias, para los efectos de lo dispuesto en el artículo 124 del Reglamento del Sen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I.- Artículos que no fueron objeto de indicaciones ni de modificaciones: artículo 1º Nºs1, 3 y 4 y artículo 2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II.- No hay artículos que sólo hayan sido objeto de indicaciones rechaza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III.- Indicación aprobada: la número 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IV.- Indicaciones rechazadas: las números 1, 2, 3, 3 bis, 5 y 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pPr>
      <w:r>
        <w:rPr/>
        <w:t>- - -</w:t>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Hacemos presente, asimismo, que, no obstante no haber sido objeto de modificaciones, el artículo 2º debe aprobarse también en particular con el quórum propio de ley orgánica constitucional.</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jc w:val="center"/>
        <w:rPr>
          <w:rFonts w:ascii="Arial" w:hAnsi="Arial" w:eastAsia="Arial" w:cs="Arial"/>
        </w:rPr>
      </w:pPr>
      <w:r>
        <w:rPr>
          <w:rFonts w:eastAsia="Arial" w:cs="Arial" w:ascii="Arial" w:hAnsi="Arial"/>
          <w:b/>
          <w:bCs/>
          <w:u w:val="single"/>
        </w:rPr>
        <w:t>ARTICULO 1º</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2268"/>
          <w:tab w:val="left" w:pos="2835" w:leader="none"/>
        </w:tabs>
        <w:ind w:left="0" w:hanging="0"/>
        <w:rPr/>
      </w:pPr>
      <w:r>
        <w:rPr>
          <w:b/>
          <w:bCs/>
        </w:rPr>
        <w:tab/>
        <w:t>La indicación Nº 1</w:t>
      </w:r>
      <w:r>
        <w:rPr/>
        <w:t>, del H. Senador señor Bombal, propone intercalar, antes del N°1) de este artículo, un número nuevo que sustituye el inciso primero del artículo 356, para establecer que la libertad provisional podrá ser solicitada por todo detenido o sujeto a prisión preventiva en las formas y condiciones previstas en este Títul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 Senador señor Hamilton se manifestó en desacuerdo con la indicación, porque ella apunta a eliminar el precepto actual que establece que “la libertad provisional es un derecho de todo detenido o preso”, y reitera en seguida que “este derecho podrá ser ejercido siempre, en la forma y condiciones previstas en este título”. A su juicio, no puede desconocerse que está en juego un derecho, cual es el de la libertad personal, lo que hizo incluso sostener a la señora Ministro de Justicia, en la exposición que hizo ante esta Comisión con ocasión de la discusión general de esta iniciativa, que la libertad provisional es un “derecho-garantía”. En este punto coincide la mayor parte de la doctrina y jurisprudenc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ñadió que, por otra parte, es preciso destacar que las ideas matrices o fundamentales del proyecto de ley giran alrededor de perfeccionar la regulación de la libertad provisional en cuanto a los requisitos o condiciones que deben cumplirse para otorgarla, pero no contemplan la alteración de un aspecto medular, como es la calificación jurídica de derecho que hoy recibe esta institución. En esa medida, consideró que la indicación incurre en un vicio de inadmisibilidad, y plantea un elemento ajeno a la filosofía de la iniciativa en inform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 Senador señor Viera-Gallo hizo saber su discordancia con la indicación, porque se contrapone no sólo con el concepto de la libertad provisional como un derecho, sino que con toda la inspiración del artículo 356 que se plantea modificar, cual es la de que la prisión preventiva dure lo menos posible, por ser de carácter excepcio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 Senador señor Aburto estimó que, dentro de la configuración de la Constitución Política, no cabe dudas de que la libertad provisional responde a un derecho. Por consiguiente, no estimó apropiado suprimir la calificación que le da, en ese sentido, el artículo 356. Además, juzgó que sería impropio consignar con carácter general, como se sugiere en la indicación, de que ella “podrá ser solicitada”, desde el momento en que el juez está facultado para decretarla de oficio en ciertas circunstanci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 Senador señor Larraín, a diferencia de los planteamientos anteriores, fue de parecer que la indicación no incursiona en la discusión doctrinaria respecto de si la libertad provisional es un derecho o un beneficio, sino que simplemente se limita a contemplar una regla de orden procesal, que es lo propio de un Código como el que se está modifican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Senador señor Fernández estimó que la libertad provisional tiene la calidad de derecho en virtud de la Constitución Política, por lo que la indicación no la priva de tal calidad, ni podría hacerlo. Sólo sustituye una norma que es innecesaria, por otra que está más conforme con la naturaleza procesal de la normativa en que se inserta. En consecuencia, no vio inconvenientes en que se acoja la indicación. Agregó que no es partidario de que se pretenda solucionar los problemas de seguridad pública a través de mayores restricciones al otorgamiento de la libertad provisional, porque la prisión preventiva únicamente es una situación provisoria y eventual en que puede encontrarse una persona involucrada en un proceso pe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Sometida a votación, la indicación fue rechazada por tres votos contra dos. Votaron en contra los HH. Senadores señores Aburto, Hamilton y Viera-Gallo, y a favor lo hicieron los HH. Senadores señores Fernández y Larraí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La indicación Nº 2</w:t>
      </w:r>
      <w:r>
        <w:rPr>
          <w:rFonts w:eastAsia="Arial" w:cs="Arial" w:ascii="Arial" w:hAnsi="Arial"/>
          <w:sz w:val="24"/>
          <w:szCs w:val="24"/>
        </w:rPr>
        <w:t>, del H. Senador señor Bombal, postula intercalar, después del N°1), un número nuevo que reemplaza, en el inciso primero del artículo 363, la palabra “estrictamente“ por la expresión “como”, y elimina en ese mismo inciso la frase “precisas y determina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e esa forma, en lugar de que se permita denegar la libertad provisional cuando la detención o prisión sea considerada por el juez estrictamente indispensable para el éxito de diligencias precisas y determinadas de la investigación, se podría denegar cuando la detención o prisión sea considerada por el juez como indispensable para el éxito de diligencias de la investig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señor representante del Ministerio de Justicia hizo presente que el proyecto de ley apunta a efectuar cambios en el régimen aplicable a la libertad provisional con el objeto de mejorar la protección de la seguridad de la sociedad. Las propuestas de la indicación se apartan de este contexto, puesto que tienden a dificultar el otorgamiento de la libertad provisional atendiendo a un elemento distinto, cual es el éxito de la investigación, que necesariamente debe estar acotado, porque de otra manera bastaría que hubiesen diligencias pendientes, cualesquiera que fueren, y aunque para efectuarlas no se requiriese la presencia del detenido o pres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 Senador señor Larraín acotó que el Código de Procedimiento Penal agrega una serie de adjetivos que no contempla la Constitución Política, la cual permite denegar la libertad provisional cuando la detención o prisión sea considerada por el juez como indispensable para el éxito de la investigación. Consideró que no es procedente que la ley vaya más allá de la Constitución, por lo que la indicación sólo pretende que aquélla se ajuste en mayor medida al mandato suprem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 Senador señor Viera-Gallo opinó que, por el contrario, tratándose de derechos y garantías individuales, es perfectamente posible que el legislador contemple una regulación más amplia que la de la Constitución o, como es el caso, sea más restrictivo que la Carta Fundamental para autorizar que se afecte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 Senador señor Hamilton observó que la indicación excede el propósito de esta iniciativa legal, que se presentó al Senado como una legislación de emergencia, enfocada en aspectos precisos de la normativa sobre libertad provisional, entre los cuales no se encuentra la revisión de la causa de denegación consistente en el éxito de la investig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 Senador señor Fernández reiteró que, a su juicio, la libertad provisional es un derecho, y no puede convertirse la prisión preventiva en un medio de castigar a las personas, desnaturalizando los objetivos que le son propios. Cuando en la práctica se hace eso, se producen situaciones muy duras respecto de gente que puede ser inocente. Por este motivo, estimó que deben mantenerse las exigencias legales en cuanto a que la detención o prisión sea “estrictamente” indispensable para el éxito de diligencias “precisas y determinadas” de la investigación. La supresión de esos conceptos, como plantea la indicación, haría más fácil decretar la prisión preventiva, porque se entenderá que el propósito del legislador es restringir la libertad provisional. Insistió en que existe una distorsión del sistema normativo cuando se considera que al juez le asiste una especie de derecho a ordenar la detención y la prisión preventiva, y él hace uso, muchas veces injustificadamente, del plazo máximo legal de detención antes de resolver si somete a proceso a una persona o la deja en libertad por falta de méritos, en circunstancias de que debería adoptar una decisión con la mayor rapidez posibl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 Senador señor Aburto fue de parecer que, si bien la Constitución Política establece reglas amplias en la materia, la ley le ha puesto cortapisas, como el uso de la expresión “estrictamente” indispensable, que reduce el campo de apreciación del juez. Respaldó la sustitución de ese concepto por el adverbio “como”, tal cual sugiere la indicación, puesto que, si el juez tiene mal criterio, se ejercerán los recursos pertinentes para corregir su resolución. Solicitó que se dividiera la votación respecto de los dos cambios que contempla la indic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Puesta en votación la propuesta de reemplazar la palabra “estrictamente” por la expresión “como”, fue desechada por tres votos contra dos. La rechazaron los HH. Senadores señores Fernández, Hamilton y Viera-Gallo, y se inclinaron por aprobarla los HH. Senadores señores Aburto y Larraí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La sugerencia de eliminar la frase “precisas y determinadas” se rechazó en forma unánime, por todos los mencionados HH. señores Senador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e la manera expresada, quedó desechada la indic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u w:val="single"/>
        </w:rPr>
      </w:pPr>
      <w:r>
        <w:rPr>
          <w:rFonts w:eastAsia="Arial" w:cs="Arial" w:ascii="Arial" w:hAnsi="Arial"/>
          <w:b/>
          <w:bCs/>
          <w:sz w:val="24"/>
          <w:szCs w:val="24"/>
          <w:u w:val="single"/>
        </w:rPr>
        <w:t>N°2)</w:t>
      </w:r>
    </w:p>
    <w:p>
      <w:pPr>
        <w:pStyle w:val="Normal"/>
        <w:tabs>
          <w:tab w:val="clear" w:pos="708"/>
          <w:tab w:val="left" w:pos="2835"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Las indicaciones Nº 3</w:t>
      </w:r>
      <w:r>
        <w:rPr>
          <w:rFonts w:eastAsia="Arial" w:cs="Arial" w:ascii="Arial" w:hAnsi="Arial"/>
          <w:sz w:val="24"/>
          <w:szCs w:val="24"/>
        </w:rPr>
        <w:t xml:space="preserve">, de los HH. Senadores señores Larraín y Novoa, y </w:t>
      </w:r>
      <w:r>
        <w:rPr>
          <w:rFonts w:eastAsia="Arial" w:cs="Arial" w:ascii="Arial" w:hAnsi="Arial"/>
          <w:b/>
          <w:bCs/>
          <w:sz w:val="24"/>
          <w:szCs w:val="24"/>
        </w:rPr>
        <w:t>3 bis</w:t>
      </w:r>
      <w:r>
        <w:rPr>
          <w:rFonts w:eastAsia="Arial" w:cs="Arial" w:ascii="Arial" w:hAnsi="Arial"/>
          <w:sz w:val="24"/>
          <w:szCs w:val="24"/>
        </w:rPr>
        <w:t>, del H. Senador señor Urenda, recomiendan sustituir este número, para reemplazar el inciso segundo del artículo 363 por tres nuevos incis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primero señala que el juez podrá estimar que la libertad del imputado resulta peligrosa para la seguridad de la sociedad tomando en consideración la gravedad de la pena asignada al delito, el número de delitos que se le imputare y el carácter de los mism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segundo inciso presume que la libertad del detenido o preso es peligrosa para la sociedad cuando concurra alguna de las siguientes circunstanci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Cuando el delito que se le imputa sea alguno de los contemplados en los artículos 141, 142, 361, 390, 391, 394, 395, 396, 397 N°1, 398, 403 bis, 433, 436, 440 y 442 del Código Penal o en la ley N°19.366, sobre elaboración y tráfico ilícito de estupefacientes y sustancias sicotrópic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 Cuando el imputado sea reincidente en alguno de los delitos señalados en el número anteri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3° Cuando se halle sujeto a alguna medida cautelar personal, en libertad condicional o gozando de alguno de los beneficios contemplados en la ley 18.216, y</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4° Cuando existieren en su contra procesos o condenas anteriores pendi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Finalmente, el tercer inciso establece que en estos casos la libertad provisional sólo se concederá por causas muy calificadas y siempre por resolución fundad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l presentar su indicación, el H. Senador señor Urenda la fundó en que tiene por objeto establecer un criterio objetivo para la apreciación por parte del juez de uno de los supuestos que justifican el mantenimiento de la privación de libertad, cual es el peligro para la sociedad. La medida que se propone para regular esta potestad discrecional del juez es el establecimiento de una presunción de peligrosidad social de carácter simplemente legal, es decir, que admite prueba en contrar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Hizo saber que, para el establecimiento de la presunción, se toman como base ciertos acontecimientos que, por una parte, demuestran la peligrosidad del delincuente, y por otra, precaven de eventuales arbitrariedades al suponer todas la intervención previa del órgano jurisdiccional. Expresado de otra manera, la presunción siempre tiene por supuesto una actuación judicial, sea bajo la forma de resolución definitiva (sentencia condenatoria, en los casos de reincidencia, de condenas pendientes y de hallarse gozando de alguna medida alternativa a las penas privativas de libertad o sometido a alguna medida cautelar), o interlocutoria (auto de procesamiento, en el caso de imputación de alguno de los que señala el Nº1 y de procesamiento pend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estacó que la presunción no afecta el principio de inocencia constitucionalmente garantizado ni el principio de culpabilidad garantizado en el artículo 19 Nº3 inciso 7º de la misma Carta; en primer término, se trata de una presunción simplemente legal y no de derecho, que admite prueba en contrario; en segundo lugar, además de existir la posibilidad de desvirtuar la presunción, el juez conserva siempre la facultad de conceder la libertad provisional aún concurriendo sus supuestos, sin perjuicio de que se le exige fundamentar su resolución en razones especialmente califica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gregó que la presunción recae en la peligrosidad social del imputado y no en la culpabilidad, como prescribe el artículo 19 Nº3, inciso 7º. Se entiende por peligrosidad la posibilidad cierta, fundada en antecedentes criminales previos pero también en los que han dado origen a su prisión preventiva, de que el imputado atente contra determinados bienes jurídicos de un ciudadano concreto. Lo que se pretende es proteger a los ciudadanos individualmente considerados de la posibilidad de ser afectados en sus bienes jurídicos por parte del imputado que ha demostrado pertinacia  en la delincuenc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ncluyó señalando que, en el fondo, la presunción viene a abrir discusión sobre un aspecto propio del procedimiento penal y no sobre la responsabilidad penal del imputado, la que se resolverá de acuerdo con las reglas de la prueba y el criterio del juzgador. Hizo hincapié en que la disposición que se propone se halla en perfecta armonía con la exigencia constitucional de entregar al juez la apreciación de todos los aspectos relativos a la libertad del imputado. Es el juez quien aprecia y decide acerca de la concurrencia de los presupuestos de la presunción y es él, en último término, quien está habilitado para conceder la libertad provisional en cualquier evento por las razones calificadas que lo autorice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abe hacer presente, respecto de las propuestas contenidas en la indicación, que ellas son similares a las contenidas en la moción de los HH. Senadores señora Matthei y señores Bombal, Chadwick, Horvarth y Novoa, relativa al proyecto de ley que modifica el Código Penal y el Código de Procedimiento Penal en materia de seguridad ciudadana (Boletín 2.225-07), iniciativa a la cual se refirió la señora Ministra de Justicia en la primera sesión en que el Comisión se avocó el conocimiento del proyecto de ley en informe, el 3 de agosto de 1999.</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sa oportunidad, la señora Ministra manifestó que la sugerencia apunta a reducir la discrecionalidad judicial en la concesión de la libertad provisional creando una presunción de peligrosidad social cuando concurren ciertas circunstanci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ostuvo que dicha propuesta significa contradecir el derecho a la presunción de inocencia, con que cuenta todo inculpado de un delito, y el cual se encuentra garantizado por la Constitución Política de la República y los Tratados Internacionales de Derechos Humanos, y entrar al mismo tiempo en contradicción con el mandato constitucional que otorga a los jueces y no al legislador la facultad de estimar si la libertad del imputado constituye o no un peligro para la socie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ncordó la señora Ministra con la exigencia de que la resolución que otorgue la libertad provisional deba ser fundada, de manera que el tribunal requiera justificar su decisión y explicitar la razón de sus actos, de acuerdo al mérito del proceso. Pero estimó que debiera ser aplicable a todos los delitos que merezcan pena aflictiva, porque es una decisión de gran importancia, ya que en ella están envueltos valores como la libertad de las personas, la seguridad del ofendido y el éxito de la investig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Opinó, asimismo, que la idea de establecer requisitos especiales para determinados delitos, como la existencia de causas muy calificadas para conceder la libertad provisional, no se condice con la garantía constitucional de igualdad ante la ley, ya que no se ha explicitado la razón o argumento para establecer un trato diferente a una categoría de delit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sta oportunidad, el H. Senador señor Viera-Gallo recordó que votó en contra del proyecto de ley en informe durante la discusión general que hubo a su respecto en el Senado, porque considera que será ineficaz la principal innovación, que se refiere precisamente al inciso segundo del artículo 363 del Código de Procedimiento Penal, y que reemplaza la posibilidad de que el juez considere alguna de las circunstancias que se mencionan en ese precepto por la obligatoriedad de que considere especialmente alguna de ellas. Todo ello, en el marco de simples orientaciones para el tribu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eclaró que con mayor razón todavía se opone a consagrar presunciones legales de peligrosidad, derivadas de la mera imputación de delitos determinados, que constriñen al juez de la causa de un modo inconciliable con la facultad de apreciación de los hechos que le entrega la Constitución Política. En consecuencia, tanto por razones de orden doctrinario como práctico, manifestó su rechazo a las ind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 Senador señor Fernández sostuvo que el peligro para la seguridad de la sociedad debe ser apreciado en el caso concreto, por el juez que está conociendo del proceso, sin tratar de objetivizarlo en la ley, porque en la consecusión de dicho propósito se olvida que la persona a quien se imputa el delito, por grave que éste sea, puede ser inocente. Es el juez el llamado a apreciar todas las circunstancias del hecho, que deben analizarse estrictamente en relación con la persona a quien se le atribuye participación en é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 Senador señor Hamilton afirmó que las indicaciones afectan claramente la presunción de inocencia que ampara a los imputados, porque se establece en su reemplazo, de hecho, una presunción de culpabilidad, y, además, desconoce el mandato constitucional de que es el juez el llamado a calificar la existencia de peligro para la seguridad de la sociedad y no el legislador. Agregó que concurrió a dar su conformidad al nuevo inciso segundo del artículo 363 del Código que se aprobó en el primer informe porque entendía que produjo consenso, y en esa medida no hizo mayor cuestión del encabezamiento, que ordena al juez considerar ciertas circunstancias, pero que, si la Comisión decidiera revisar un aspecto que difiere tan sustancialmente de ese texto, pediría que se revise también la frase mencionada, porque piensa que la redacción vigente guarda mayor conformidad con la Constitución Polít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 Senador señor Aburto puso de relieve que la Constitución Política le da al juez un amplio campo de apreciación respecto de la concurrencia de las circunstancias que permiten denegar la libertad provisional. En esa medida, la proposición de que sea la ley la que, en forma objetiva, según los delitos que se investiguen, entre a calificar la peligrosidad para la sociedad que pueda derivarse de la libertad de una persona, no se ajusta a la normativa constitucional. De hecho, además, puede ofrecer más peligro la libertad de un individuo al que se le impute un delito menor que la del inculpado de un delito castigado con una pena superior, ya que es indispensable considerar todas las circunstancias del cas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Sometidas a votación las indicaciones, resultaron desechadas por cuatro votos en contra y una abstención. Los votos negativos fueron emitidos por los HH. Senadores señores Aburto, Fernández, Hamilton y Viera-Gallo, y la abstención correspondió al H. Senador señor Fernández.</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La indicación Nº 4</w:t>
      </w:r>
      <w:r>
        <w:rPr>
          <w:rFonts w:eastAsia="Arial" w:cs="Arial" w:ascii="Arial" w:hAnsi="Arial"/>
          <w:sz w:val="24"/>
          <w:szCs w:val="24"/>
        </w:rPr>
        <w:t>, de los HH. Senadores señores Hamilton y Parra, plantea suprimir, en el inciso segundo propuesto, la frase final “y la multiplicidad de procesados por el mismo hecho” y la coma (,) que la preced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 Senador señor Hamilton explicó que la indicación responde a su convicción – que hizo presente incluso durante la discusión del primer informe-, de que el problema de las pandillas juveniles, que se intenta atacar mediante la nueva circunstancia que se agregó a aquellas que el tribunal debe analizar especialmente al pronunciarse sobre la libertad provisional de una persona, ha de ser estudiado a fondo previam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 sabido que los jóvenes que integran tales pandillas pertenecen generalmente a sectores pobres, y han sido afectados por la carencia de un hogar estable que permitiera su adecuado desarrollo. La experiencia en diversos países, y también en Chile, demuestra que es posible recuperarlos como personas útiles para la sociedad, aunque deba ponerse esfuerzo en ello. Con todo lo que se ha podido avanzar en materia de infraestructura y recursos de los establecimientos penitenciarios, todavía sigue siendo cierto que “la cárcel es la escuela del delito”. Por eso, es delicado restringirles el derecho a la libertad provisional a todos aquellos que formen parte de una pandilla, sin discriminar entre los cabecillas o muchachos avezados y los novatos que recién hayan sido enganchados. Entonces, la norma cuya supresión se propone no arregla el problema, sino que lo agrava, al dar un mismo tratamiento a situaciones que son distintas y que el juez, en consideración a los otros elementos de juicio que se le indican, está habilitado para diferenciar. De nuevo estamos en presencia, entonces, de una restricción a la facultad que constitucionalmente está radicada en el juez, y que en este caso es por completo desaconsejabl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 Senador señor Aburto planteó que las circunstancias que se contemplan en el inciso segundo del artículo 363 no constituyen limitaciones al juez, o caminos que necesariamente deba seguir, sino que orientaciones que se le hacen. Por ello, han de ser lo más claras posibles. Y, desde este punto de vista, ha de reconocerse que la expresión “multiplicidad de procesados por el mismo hecho” no resulta lo suficiente explícita acerca de la situación que quiere describir. Como se trata de aludir a las pandillas, debería decirse algo así como “cuando varios de consuno se han concertado para realizar un hecho”, o una frase parecid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 Diputado señor Espina observó que el concepto de “multiplicidad de procesados por el mismo hecho” refleja con claridad el mayor reproche social que cabe atribuirles a los partícipes, por la más alta peligrosidad que denota la perpetración de un delito por varias personas, cualquiera sea el grado de participación que les haya cabido, que la comisión de un delito por una sola persona. Consideró erróneo suponer que se trata solamente de jóvenes, ya que hay un considerable número de delitos que se comete por personas que no son jóvenes, pero que actúan en grupo. Es distinto asaltar una casa solo que hacerlo en grupo. Subrayó que este proyecto de ley tiene uno de sus principales fundamentos en que no ha habido criterios homogéneos de los tribunales para conceder la libertad provisional, y le corresponde al legislador dar ciertas orientaciones al juez. En esa línea de razonamiento, estimó útil tomar en cuenta la existencia de multiplicidad de procesados por el mismo hech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señor Jefe de la División Jurídica del Ministerio de Justicia juzgó que las otras causales que menciona el inciso segundo del artículo 363 permiten comprender también la comisión del mismo delito por varios conjurados. Pero, por sí sola, la causal de que se trata ofrece dificultades, porque no considera la gravedad del hecho ni el grado de participación que se atribuye al inculpado, entre otras circunstanci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 Senador señor Fernández coincidió en que, si el juez quiere tomar en cuenta la multiplicidad de procesados, lo podrá hacer, porque hay varias causales que se lo permiten, sin perjuicio de que ellas son solamente ilustrativas para el tribunal. Pero el juez siempre debe tener la libertad para apreciar que la libertad de la persona, aun concurriendo esa circunstancia, no reviste peligro para la sociedad. De otra forma, al aplicarla a todos quienes hayan sido copartícipes de un delito se incurriría en una injusticia, porque el peligro debe apreciarse en relación con la persona determinada cuya eventual libertad provisional se está examinan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 Senador señor Viera-Gallo compartió la idea de que no debe reducirse la facultad de apreciación de las circunstancias que tiene el juez, y, por lo mismo, declaró que respaldaba la indic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 Senador señor Larraín señaló que estaba de acuerdo con que el juez no estará obligado a denegar la libertad provisional a todos los miembros de una pandilla. Sin embargo, sostuvo que debe considerarse la circunstancia de que el delito se haya cometido por varias personas, porque es un elemento de juicio importante, de carácter disuasivo, y que no se cumple si se trata de meros inculpados, ya que se exige que estén sometidos a proceso. De allí que prefiera mantener la norma aprobada en el primer inform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Puesta en votación, la indicación se aprobó con los votos favorables de los HH. Senadores señores Aburto, Fernández, Hamilton y Viera-Gallo, y el voto de rechazo del H. Senador señor Larraí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La indicación Nº 5</w:t>
      </w:r>
      <w:r>
        <w:rPr>
          <w:rFonts w:eastAsia="Arial" w:cs="Arial" w:ascii="Arial" w:hAnsi="Arial"/>
          <w:sz w:val="24"/>
          <w:szCs w:val="24"/>
        </w:rPr>
        <w:t>, del H. Senador señor Martínez, sugiere sustituir por punto y coma (;) en el inciso segundo propuesto, la expresión “,y” que precede a la frase “y la multiplicidad de procesados por el mismo hecho” y agregar la siguiente frase final:  “y si el imputado actuó a rostro cubierto, valiéndose para ello de cualquier med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 Senador señor Viera-Gallo expresó su desacuerdo con la indicación, porque las modalidades de comisión del delito son un factor diferente de los que interesan para resolver sobre la libertad provisio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 Senador señor Aburto disintió de esa opinión, sosteniendo que no le parecía fuera de lugar, porque el empleo de disfraz es un elemento que sirve para calificar la peligros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señor Jefe de la División Jurídica del Ministerio de Justicia acotó que, como el uso de disfraz configura, de acuerdo al artículo 12, Nº 5º, del Código Penal, una agravante del delito, que comprende en efecto la actuación a rostro cubierto, el juez considerará esa circunstancia al determinar la pena aplicable. Si también la considera para rechazar la solicitud de libertad provisional, sería empleada dos veces para hacer más gravosa la situación del inculpado, lo que vulneraría el principio “ne bis in idem”.</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 Senador señor Aburto acotó que una cosa es considerarla para resolver sobre la libertad provisional y otra para fijar la eventual pena que pudiere aplicársele, por lo que no veía inconveniente en que ello ocurriera, sobre todo si puede ser un elemento útil para apreciar la concurrencia o no de peligros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 Senador señor Larraín manifestó que estimaba preferible no incorporar en forma expresa esta causal, porque corresponde a una de las agravantes genéricas del Código Pe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 La indicación fue rechazada, al recibir cuatro votos negativos, pronunciados por los HH. Senadores señores Fernández, Hamilton, Larraín y Viera-Gallo, y el voto favorable del H. Senador señor Abur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 Senador señor Aburto previno que votaba a favor porque compartía la idea, pero que era partidario de expresarla en otra forma, como “si el inculpado hubiere cometido el delito actuando bajo disfraz, a fin de ocultar su ident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La indicación Nº 6</w:t>
      </w:r>
      <w:r>
        <w:rPr>
          <w:rFonts w:eastAsia="Arial" w:cs="Arial" w:ascii="Arial" w:hAnsi="Arial"/>
          <w:sz w:val="24"/>
          <w:szCs w:val="24"/>
        </w:rPr>
        <w:t>, del H. Senador señor Boeninger, recomienda agregar, al inciso segundo propuesto, la siguiente frase final: “siempre que alguno de ellos se encuentre en una o más de las situaciones enumeradas anteriormente en este númer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Quedó rechazada por unanimidad, como consecuencia de haberse suprimido la frase que propone modificar, al aprobarse la indicación número 4. Votaron los HH. Senadores señores Aburto, Fernández, Hamilton, Larraín y Viera-Gall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consecuencia, vuestra Comisión de Constitución, Legislación Justicia y Reglamento, os propone introducir la siguiente modificación al proyecto de ley aprobado en gener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268"/>
          <w:tab w:val="left" w:pos="2835" w:leader="none"/>
        </w:tabs>
        <w:spacing w:lineRule="auto" w:line="240"/>
        <w:rPr/>
      </w:pPr>
      <w:r>
        <w:rPr/>
        <w:t>MODIFICACION</w:t>
      </w:r>
    </w:p>
    <w:p>
      <w:pPr>
        <w:pStyle w:val="Heading3"/>
        <w:tabs>
          <w:tab w:val="clear" w:pos="2268"/>
          <w:tab w:val="left" w:pos="2835" w:leader="none"/>
        </w:tabs>
        <w:spacing w:lineRule="auto" w:line="240"/>
        <w:rPr>
          <w:b/>
          <w:b/>
          <w:bCs/>
        </w:rPr>
      </w:pPr>
      <w:r>
        <w:rPr>
          <w:b/>
          <w:bCs/>
        </w:rPr>
        <w:t>Artículo 1º</w:t>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Número 2)</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inciso segundo propuesto, reemplazar el punto y coma (;) ubicado después del guarismo “18.216” por una coma (,) y la conjunción “y”, y suprimir la frase final “y la multiplicidad de procesados por el mismo hecho” y la coma (,) que la preced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TEXTO DEL PROYECTO</w:t>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e aprobarse la modificación señalada, el proyecto de ley quedaría como sigu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Heading4"/>
        <w:tabs>
          <w:tab w:val="clear" w:pos="2268"/>
          <w:tab w:val="left" w:pos="2835" w:leader="none"/>
        </w:tabs>
        <w:rPr/>
      </w:pPr>
      <w:r>
        <w:rPr/>
        <w:t>PROYECTO DE LEY:</w:t>
      </w:r>
    </w:p>
    <w:p>
      <w:pPr>
        <w:pStyle w:val="Normal"/>
        <w:tabs>
          <w:tab w:val="clear" w:pos="708"/>
          <w:tab w:val="left" w:pos="2835" w:leader="none"/>
        </w:tabs>
        <w:spacing w:before="120" w:after="0"/>
        <w:jc w:val="both"/>
        <w:rPr/>
      </w:pPr>
      <w:r>
        <w:rPr>
          <w:rFonts w:eastAsia="Arial" w:cs="Arial" w:ascii="Arial" w:hAnsi="Arial"/>
          <w:spacing w:val="-2"/>
          <w:sz w:val="24"/>
          <w:szCs w:val="24"/>
        </w:rPr>
        <w:tab/>
        <w:t>“</w:t>
      </w:r>
      <w:r>
        <w:rPr>
          <w:rFonts w:eastAsia="Arial" w:cs="Arial" w:ascii="Arial" w:hAnsi="Arial"/>
          <w:sz w:val="24"/>
          <w:szCs w:val="24"/>
        </w:rPr>
        <w:t>Artículo 1º.- Introdúcense las siguientes modificaciones al Código de Procedimiento Penal:</w:t>
      </w:r>
    </w:p>
    <w:p>
      <w:pPr>
        <w:pStyle w:val="Normal"/>
        <w:tabs>
          <w:tab w:val="clear" w:pos="708"/>
          <w:tab w:val="left" w:pos="2835" w:leader="none"/>
        </w:tabs>
        <w:spacing w:before="120" w:after="0"/>
        <w:jc w:val="both"/>
        <w:rPr>
          <w:rFonts w:ascii="Arial" w:hAnsi="Arial" w:eastAsia="Arial" w:cs="Arial"/>
          <w:sz w:val="24"/>
          <w:szCs w:val="24"/>
        </w:rPr>
      </w:pPr>
      <w:r>
        <w:rPr>
          <w:rFonts w:eastAsia="Arial" w:cs="Arial" w:ascii="Arial" w:hAnsi="Arial"/>
          <w:sz w:val="24"/>
          <w:szCs w:val="24"/>
        </w:rPr>
        <w:tab/>
        <w:t>1)Sustitúyese el inciso segundo del artículo 361 por el siguiente:</w:t>
      </w:r>
    </w:p>
    <w:p>
      <w:pPr>
        <w:pStyle w:val="Normal"/>
        <w:tabs>
          <w:tab w:val="clear" w:pos="708"/>
          <w:tab w:val="left" w:pos="2835" w:leader="none"/>
        </w:tabs>
        <w:spacing w:before="120" w:after="0"/>
        <w:jc w:val="both"/>
        <w:rPr>
          <w:rFonts w:ascii="Arial" w:hAnsi="Arial" w:eastAsia="Arial" w:cs="Arial"/>
          <w:sz w:val="24"/>
          <w:szCs w:val="24"/>
        </w:rPr>
      </w:pPr>
      <w:r>
        <w:rPr>
          <w:rFonts w:eastAsia="Arial" w:cs="Arial" w:ascii="Arial" w:hAnsi="Arial"/>
          <w:sz w:val="24"/>
          <w:szCs w:val="24"/>
        </w:rPr>
        <w:tab/>
        <w:t>“En este caso, la resolución que otorgue la libertad provisional será fundada, sobre la base de los antecedentes de hecho y derecho que existan en el proceso, y deberá consultarse al tribunal de alzada que corresponda. Dicho tribunal resolverá la respectiva consulta, o apelación en su caso, por resolución también fundada.”.</w:t>
      </w:r>
    </w:p>
    <w:p>
      <w:pPr>
        <w:pStyle w:val="Normal"/>
        <w:tabs>
          <w:tab w:val="clear" w:pos="708"/>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2) Sustitúyese el inciso segundo del artículo 363 por el siguiente:</w:t>
      </w:r>
    </w:p>
    <w:p>
      <w:pPr>
        <w:pStyle w:val="TextBody"/>
        <w:tabs>
          <w:tab w:val="clear" w:pos="2268"/>
          <w:tab w:val="left" w:pos="2835" w:leader="none"/>
        </w:tabs>
        <w:spacing w:lineRule="auto" w:line="240" w:before="120" w:after="0"/>
        <w:rPr>
          <w:rFonts w:ascii="Arial" w:hAnsi="Arial" w:eastAsia="Arial" w:cs="Arial"/>
          <w:spacing w:val="-3"/>
          <w:sz w:val="24"/>
          <w:szCs w:val="24"/>
        </w:rPr>
      </w:pPr>
      <w:r>
        <w:rPr>
          <w:rFonts w:eastAsia="Arial" w:cs="Arial" w:ascii="Arial" w:hAnsi="Arial"/>
          <w:spacing w:val="-3"/>
          <w:sz w:val="24"/>
          <w:szCs w:val="24"/>
        </w:rPr>
        <w:tab/>
        <w:t>“Para estimar si la libertad del imputado resulta o no peligrosa para la seguridad de la sociedad, el juez deberá considerar especialmente alguna de las siguientes circunstancias: la gravedad de la pena asignada al delito; el número de delitos que se le imputare y el carácter de los mismos; la existencia de procesos pendientes; el hecho de encontrarse sujeto a alguna medida cautelar personal, en libertad condicional o gozando de alguno de los beneficios contemplados en la ley N° 18.216, y la existencia de condenas anteriores cuyo cumplimiento se encontrare pendiente, atendiendo a la gravedad de los delitos de que trataren.”.</w:t>
      </w:r>
    </w:p>
    <w:p>
      <w:pPr>
        <w:pStyle w:val="Normal"/>
        <w:tabs>
          <w:tab w:val="clear" w:pos="708"/>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3)Sustitúyese el inciso quinto del artículo 363 por el siguiente:</w:t>
      </w:r>
    </w:p>
    <w:p>
      <w:pPr>
        <w:pStyle w:val="Normal"/>
        <w:tabs>
          <w:tab w:val="clear" w:pos="708"/>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Para conceder la libertad provisional en los casos a que se refiere este artículo, el tribunal deberá requerir los antecedentes del detenido o preso al Servicio de Registro Civil e Identificación por el medio escrito u oral que estime más conveniente y expedito. El Servicio de Registro Civil e Identificación estará obligado a proporcionar de inmediato la información pertinente, usando el medio más expedito y rápido para ello, sin perjuicio de remitir con posterioridad los antecedentes correspondientes.”.</w:t>
      </w:r>
    </w:p>
    <w:p>
      <w:pPr>
        <w:pStyle w:val="Normal"/>
        <w:tabs>
          <w:tab w:val="clear" w:pos="708"/>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4)Sustitúyese el inciso sexto del artículo 363 por el siguiente:</w:t>
      </w:r>
    </w:p>
    <w:p>
      <w:pPr>
        <w:pStyle w:val="Normal"/>
        <w:tabs>
          <w:tab w:val="clear" w:pos="708"/>
          <w:tab w:val="left" w:pos="2835"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Sólo estarán autorizados a solicitar oralmente la información mencionada el juez o el secretario letrado del tribunal, dejándose testimonio en el proceso de la fecha y forma en que se requirió el informe respectivo y, si la respuesta es oral, señalará además su fecha de recepción, la individualización de la persona que la emitió y su tenor.”.</w:t>
      </w:r>
    </w:p>
    <w:p>
      <w:pPr>
        <w:pStyle w:val="Normal"/>
        <w:tabs>
          <w:tab w:val="clear" w:pos="708"/>
          <w:tab w:val="left" w:pos="2835" w:leader="none"/>
        </w:tabs>
        <w:spacing w:before="120" w:after="0"/>
        <w:jc w:val="both"/>
        <w:rPr>
          <w:rFonts w:ascii="Arial" w:hAnsi="Arial" w:eastAsia="Arial" w:cs="Arial"/>
          <w:spacing w:val="-2"/>
          <w:sz w:val="24"/>
          <w:szCs w:val="24"/>
        </w:rPr>
      </w:pPr>
      <w:r>
        <w:rPr>
          <w:rFonts w:eastAsia="Arial" w:cs="Arial" w:ascii="Arial" w:hAnsi="Arial"/>
          <w:spacing w:val="-2"/>
          <w:sz w:val="24"/>
          <w:szCs w:val="24"/>
        </w:rPr>
      </w:r>
    </w:p>
    <w:p>
      <w:pPr>
        <w:pStyle w:val="Header"/>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tab/>
        <w:t>Artículo 2º.- Intercálase, en el artículo 69 del Código Orgánico de Tribunales, a continuación del inciso cuarto, el siguiente inciso quinto nuevo, pasando los actuales incisos quinto y sexto a ser sexto y séptimo, respectivamente:</w:t>
      </w:r>
    </w:p>
    <w:p>
      <w:pPr>
        <w:pStyle w:val="Header"/>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tab/>
        <w:t>“La radicación señalada en el inciso precedente operará incluso si no se procediere a la vista de la causa por desistimiento del recurrente o por cualquier otro motivo.”.”</w:t>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835" w:leader="none"/>
        </w:tabs>
        <w:spacing w:lineRule="auto" w:line="360"/>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Acordado en sesión de fecha 19 de octubre de 1999, con asistencia de los HH. Senadores señores de los HH. Senadores señores Hernán Larraín Fernández (Presidente), Marcos Aburto Ochoa, Sergio Fernández Fernández, Juan Hamilton Depassier y José Antonio Viera-Gallo Quesney.</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ala de la Comisión, a 21 de octubre de 1999.</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b/>
        <w:t xml:space="preserve">          JOSÉ LUIS ALLIENDE LEIV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b/>
        <w:t xml:space="preserve">                          Secretario</w:t>
      </w:r>
      <w:r>
        <w:br w:type="page"/>
      </w:r>
    </w:p>
    <w:p>
      <w:pPr>
        <w:pStyle w:val="Normal"/>
        <w:tabs>
          <w:tab w:val="clear" w:pos="708"/>
          <w:tab w:val="left" w:pos="2268" w:leader="none"/>
        </w:tabs>
        <w:spacing w:lineRule="auto" w:line="360"/>
        <w:jc w:val="center"/>
        <w:rPr>
          <w:rFonts w:ascii="Arial" w:hAnsi="Arial" w:eastAsia="Arial" w:cs="Arial"/>
          <w:sz w:val="24"/>
          <w:szCs w:val="24"/>
          <w:u w:val="single"/>
        </w:rPr>
      </w:pPr>
      <w:r>
        <w:rPr>
          <w:rFonts w:eastAsia="Arial" w:cs="Arial" w:ascii="Arial" w:hAnsi="Arial"/>
          <w:b/>
          <w:bCs/>
          <w:sz w:val="24"/>
          <w:szCs w:val="24"/>
          <w:u w:val="single"/>
        </w:rPr>
        <w:t>RESEÑA</w:t>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ind w:left="851" w:hanging="851"/>
        <w:jc w:val="both"/>
        <w:rPr/>
      </w:pPr>
      <w:r>
        <w:rPr>
          <w:rFonts w:eastAsia="Arial" w:cs="Arial" w:ascii="Arial" w:hAnsi="Arial"/>
          <w:b/>
          <w:bCs/>
          <w:sz w:val="24"/>
          <w:szCs w:val="24"/>
        </w:rPr>
        <w:t>I.</w:t>
        <w:tab/>
        <w:t xml:space="preserve">BOLETÍN Nº: </w:t>
      </w:r>
      <w:r>
        <w:rPr>
          <w:rFonts w:eastAsia="Arial" w:cs="Arial" w:ascii="Arial" w:hAnsi="Arial"/>
          <w:sz w:val="24"/>
          <w:szCs w:val="24"/>
        </w:rPr>
        <w:t>2.176-07.</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II.</w:t>
        <w:tab/>
        <w:t>MATERIA:</w:t>
      </w:r>
      <w:r>
        <w:rPr>
          <w:rFonts w:eastAsia="Arial" w:cs="Arial" w:ascii="Arial" w:hAnsi="Arial"/>
          <w:sz w:val="24"/>
          <w:szCs w:val="24"/>
        </w:rPr>
        <w:t xml:space="preserve"> Proyecto de ley que modifica el Código de Procedimiento Penal para perfeccionar las normas sobre libertad provisional y proteger a las personas ante la delincuencia.</w:t>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III.</w:t>
        <w:tab/>
        <w:t xml:space="preserve">ORIGEN: </w:t>
      </w:r>
      <w:r>
        <w:rPr>
          <w:rFonts w:eastAsia="Arial" w:cs="Arial" w:ascii="Arial" w:hAnsi="Arial"/>
          <w:sz w:val="24"/>
          <w:szCs w:val="24"/>
        </w:rPr>
        <w:t>Moción de HH. señores Diputados.</w:t>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pPr>
      <w:r>
        <w:rPr>
          <w:rFonts w:eastAsia="Arial" w:cs="Arial" w:ascii="Arial" w:hAnsi="Arial"/>
          <w:b/>
          <w:bCs/>
          <w:sz w:val="24"/>
          <w:szCs w:val="24"/>
        </w:rPr>
        <w:t>IV.</w:t>
        <w:tab/>
        <w:t>TRAMITE CONSTITUCIONAL:</w:t>
      </w:r>
      <w:r>
        <w:rPr>
          <w:rFonts w:eastAsia="Arial" w:cs="Arial" w:ascii="Arial" w:hAnsi="Arial"/>
          <w:sz w:val="24"/>
          <w:szCs w:val="24"/>
        </w:rPr>
        <w:t xml:space="preserve"> Segundo trámite.</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pPr>
      <w:r>
        <w:rPr>
          <w:rFonts w:eastAsia="Arial" w:cs="Arial" w:ascii="Arial" w:hAnsi="Arial"/>
          <w:b/>
          <w:bCs/>
          <w:sz w:val="24"/>
          <w:szCs w:val="24"/>
        </w:rPr>
        <w:t>V.</w:t>
        <w:tab/>
        <w:t>APROBACIÓN POR LA CÁMARA DE DIPUTADOS:</w:t>
      </w:r>
      <w:r>
        <w:rPr>
          <w:rFonts w:eastAsia="Arial" w:cs="Arial" w:ascii="Arial" w:hAnsi="Arial"/>
          <w:sz w:val="24"/>
          <w:szCs w:val="24"/>
        </w:rPr>
        <w:t xml:space="preserve"> Aprobado en general por 71 votos a favor, 16 en contra y 3 abstenciones.</w:t>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I.</w:t>
        <w:tab/>
        <w:t>INICIO TRAMITACIÓN EN EL SENADO:</w:t>
      </w:r>
      <w:r>
        <w:rPr>
          <w:rFonts w:eastAsia="Arial" w:cs="Arial" w:ascii="Arial" w:hAnsi="Arial"/>
          <w:sz w:val="24"/>
          <w:szCs w:val="24"/>
        </w:rPr>
        <w:t xml:space="preserve"> 6 de julio de 1999.</w:t>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pPr>
      <w:r>
        <w:rPr>
          <w:rFonts w:eastAsia="Arial" w:cs="Arial" w:ascii="Arial" w:hAnsi="Arial"/>
          <w:b/>
          <w:bCs/>
          <w:sz w:val="24"/>
          <w:szCs w:val="24"/>
        </w:rPr>
        <w:t>VII.</w:t>
        <w:tab/>
        <w:t xml:space="preserve">TRAMITE REGLAMENTARIO: </w:t>
      </w:r>
      <w:r>
        <w:rPr>
          <w:rFonts w:eastAsia="Arial" w:cs="Arial" w:ascii="Arial" w:hAnsi="Arial"/>
          <w:sz w:val="24"/>
          <w:szCs w:val="24"/>
        </w:rPr>
        <w:t>Segundo informe.</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III.</w:t>
        <w:tab/>
        <w:t>URGENCIA:</w:t>
      </w:r>
      <w:r>
        <w:rPr>
          <w:rFonts w:eastAsia="Arial" w:cs="Arial" w:ascii="Arial" w:hAnsi="Arial"/>
          <w:sz w:val="24"/>
          <w:szCs w:val="24"/>
        </w:rPr>
        <w:t xml:space="preserve"> Simple urgencia.</w:t>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IX.</w:t>
        <w:tab/>
        <w:t>LEYES QUE SE MODIFICAN O QUE SE RELACIONAN CON LA MATERIA:</w:t>
      </w:r>
      <w:r>
        <w:rPr>
          <w:rFonts w:eastAsia="Arial" w:cs="Arial" w:ascii="Arial" w:hAnsi="Arial"/>
          <w:sz w:val="24"/>
          <w:szCs w:val="24"/>
        </w:rPr>
        <w:t xml:space="preserve"> Artículo 363 del Código de Procedimiento Penal y el artículo 69 del Código Orgánico de Tribunales.</w:t>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2"/>
        </w:numPr>
        <w:tabs>
          <w:tab w:val="clear" w:pos="708"/>
          <w:tab w:val="left" w:pos="0" w:leader="none"/>
          <w:tab w:val="left" w:pos="1413" w:leader="none"/>
        </w:tabs>
        <w:ind w:left="855" w:hanging="855"/>
        <w:jc w:val="both"/>
        <w:rPr/>
      </w:pPr>
      <w:r>
        <w:rPr>
          <w:rFonts w:eastAsia="Arial" w:cs="Arial" w:ascii="Arial" w:hAnsi="Arial"/>
          <w:b/>
          <w:bCs/>
          <w:sz w:val="24"/>
          <w:szCs w:val="24"/>
        </w:rPr>
        <w:t>ESTRUCTURA DEL PROYECTO PROPUESTO:</w:t>
      </w:r>
      <w:r>
        <w:rPr>
          <w:rFonts w:eastAsia="Arial" w:cs="Arial" w:ascii="Arial" w:hAnsi="Arial"/>
          <w:sz w:val="24"/>
          <w:szCs w:val="24"/>
        </w:rPr>
        <w:t xml:space="preserve"> El proyecto consta de dos artículos, el primero de ellos dividido en cuatro numeral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BodyTextIndent2"/>
        <w:spacing w:lineRule="auto" w:line="240"/>
        <w:rPr/>
      </w:pPr>
      <w:r>
        <w:rPr/>
        <w:t>XI.</w:t>
        <w:tab/>
        <w:t>PRINCIPALES OBJETIVOS DEL PROYECTO PROPUESTO POR LA COMISIÓN:</w:t>
      </w:r>
    </w:p>
    <w:p>
      <w:pPr>
        <w:pStyle w:val="Normal"/>
        <w:tabs>
          <w:tab w:val="clear" w:pos="708"/>
          <w:tab w:val="left" w:pos="2835" w:leader="none"/>
        </w:tabs>
        <w:ind w:left="851" w:hanging="851"/>
        <w:jc w:val="both"/>
        <w:rPr>
          <w:rFonts w:ascii="Arial" w:hAnsi="Arial" w:eastAsia="Arial" w:cs="Arial"/>
          <w:sz w:val="24"/>
          <w:szCs w:val="24"/>
        </w:rPr>
      </w:pPr>
      <w:r>
        <w:rPr>
          <w:rFonts w:eastAsia="Arial" w:cs="Arial" w:ascii="Arial" w:hAnsi="Arial"/>
          <w:sz w:val="24"/>
          <w:szCs w:val="24"/>
        </w:rPr>
        <w:tab/>
        <w:t>1.- Hacer más exhaustivo el examen de los antecedentes que deben tenerse en vista para el otorgamiento de la libertad provisional, a través de la obligación de fundamentar el fallo; de considerar especialmente las circunstancias que menciona la ley; de requerir necesariamente en forma previa los antecedentes del detenido o preso al Servicio de Registro Civil, y de limitar la posibilidad de que se efectúe ese requerimiento en forma oral sólo por el juez y el secretario letrado.</w:t>
      </w:r>
    </w:p>
    <w:p>
      <w:pPr>
        <w:pStyle w:val="Normal"/>
        <w:tabs>
          <w:tab w:val="clear" w:pos="708"/>
          <w:tab w:val="left" w:pos="2835" w:leader="none"/>
        </w:tabs>
        <w:ind w:left="851" w:hanging="851"/>
        <w:jc w:val="both"/>
        <w:rPr>
          <w:rFonts w:ascii="Arial" w:hAnsi="Arial" w:eastAsia="Arial" w:cs="Arial"/>
          <w:sz w:val="24"/>
          <w:szCs w:val="24"/>
        </w:rPr>
      </w:pPr>
      <w:r>
        <w:rPr>
          <w:rFonts w:eastAsia="Arial" w:cs="Arial" w:ascii="Arial" w:hAnsi="Arial"/>
          <w:sz w:val="24"/>
          <w:szCs w:val="24"/>
        </w:rPr>
        <w:tab/>
        <w:t>2.- Extender la radicación de las causas en la sala de la Corte de Apelaciones que se haya designado por primera vez para conocer un asunto, incluso si no se procediere a la vista de la causa por desistimiento del recurrente o por cualquier otro motivo.</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XII.</w:t>
        <w:tab/>
        <w:t xml:space="preserve">NORMAS DE QUÓRUM ESPECIAL: </w:t>
      </w:r>
      <w:r>
        <w:rPr>
          <w:rFonts w:eastAsia="Arial" w:cs="Arial" w:ascii="Arial" w:hAnsi="Arial"/>
          <w:sz w:val="24"/>
          <w:szCs w:val="24"/>
        </w:rPr>
        <w:t>El artículo 2º debe ser aprobado con quórum orgánico constitucional.</w:t>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pPr>
      <w:r>
        <w:rPr>
          <w:rFonts w:eastAsia="Arial" w:cs="Arial" w:ascii="Arial" w:hAnsi="Arial"/>
          <w:b/>
          <w:bCs/>
          <w:sz w:val="24"/>
          <w:szCs w:val="24"/>
        </w:rPr>
        <w:t>XIII.</w:t>
        <w:tab/>
        <w:t>ACUERDOS:</w:t>
      </w:r>
      <w:r>
        <w:rPr>
          <w:rFonts w:eastAsia="Arial" w:cs="Arial" w:ascii="Arial" w:hAnsi="Arial"/>
          <w:sz w:val="24"/>
          <w:szCs w:val="24"/>
        </w:rPr>
        <w:t xml:space="preserve"> La modificación que se propone al texto aprobado en el primer informe se acordó por mayoría de votos (4x1).</w:t>
      </w:r>
    </w:p>
    <w:p>
      <w:pPr>
        <w:pStyle w:val="Normal"/>
        <w:tabs>
          <w:tab w:val="clear" w:pos="708"/>
          <w:tab w:val="left" w:pos="2268" w:leader="none"/>
        </w:tabs>
        <w:ind w:left="851" w:hanging="851"/>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sz w:val="24"/>
          <w:szCs w:val="24"/>
        </w:rPr>
        <w:t xml:space="preserve">                                                      </w:t>
      </w:r>
      <w:r>
        <w:rPr>
          <w:rFonts w:eastAsia="Arial" w:cs="Arial" w:ascii="Arial" w:hAnsi="Arial"/>
          <w:sz w:val="24"/>
          <w:szCs w:val="24"/>
        </w:rPr>
        <w:t>JOSÉ LUIS ALLIENDE LEIV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cretari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Valparaíso, 21 de octubre de 1999.</w:t>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2240" w:h="18720"/>
      <w:pgMar w:left="992" w:right="1276"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3">
    <w:name w:val="Heading 3"/>
    <w:basedOn w:val="Normal"/>
    <w:next w:val="Normal"/>
    <w:qFormat/>
    <w:pPr>
      <w:keepNext w:val="true"/>
      <w:numPr>
        <w:ilvl w:val="2"/>
        <w:numId w:val="1"/>
      </w:numPr>
      <w:tabs>
        <w:tab w:val="clear" w:pos="708"/>
        <w:tab w:val="left" w:pos="2268" w:leader="none"/>
      </w:tabs>
      <w:spacing w:lineRule="auto" w:line="360"/>
      <w:jc w:val="center"/>
      <w:outlineLvl w:val="2"/>
    </w:pPr>
    <w:rPr>
      <w:rFonts w:ascii="Arial" w:hAnsi="Arial" w:eastAsia="Arial" w:cs="Arial"/>
      <w:sz w:val="24"/>
      <w:szCs w:val="24"/>
      <w:lang w:val="es-ES"/>
    </w:rPr>
  </w:style>
  <w:style w:type="paragraph" w:styleId="Heading4">
    <w:name w:val="Heading 4"/>
    <w:basedOn w:val="Normal"/>
    <w:next w:val="Normal"/>
    <w:qFormat/>
    <w:pPr>
      <w:keepNext w:val="true"/>
      <w:numPr>
        <w:ilvl w:val="3"/>
        <w:numId w:val="1"/>
      </w:numPr>
      <w:tabs>
        <w:tab w:val="clear" w:pos="708"/>
        <w:tab w:val="left" w:pos="2268" w:leader="none"/>
      </w:tabs>
      <w:spacing w:lineRule="auto" w:line="360"/>
      <w:jc w:val="center"/>
      <w:outlineLvl w:val="3"/>
    </w:pPr>
    <w:rPr>
      <w:rFonts w:ascii="Arial" w:hAnsi="Arial" w:eastAsia="Arial" w:cs="Arial"/>
      <w:b/>
      <w:bCs/>
      <w:sz w:val="24"/>
      <w:szCs w:val="24"/>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jc w:val="both"/>
    </w:pPr>
    <w:rPr>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8"/>
      <w:szCs w:val="28"/>
      <w:lang w:val="es-ES_tradnl"/>
    </w:rPr>
  </w:style>
  <w:style w:type="paragraph" w:styleId="BodyText2">
    <w:name w:val="Body Text 2"/>
    <w:basedOn w:val="Normal"/>
    <w:qFormat/>
    <w:pPr>
      <w:tabs>
        <w:tab w:val="clear" w:pos="708"/>
        <w:tab w:val="left" w:pos="2268" w:leader="none"/>
      </w:tabs>
      <w:spacing w:lineRule="auto" w:line="360"/>
      <w:jc w:val="both"/>
    </w:pPr>
    <w:rPr>
      <w:rFonts w:ascii="Arial" w:hAnsi="Arial" w:eastAsia="Arial" w:cs="Arial"/>
      <w:sz w:val="24"/>
      <w:szCs w:val="24"/>
      <w:lang w:val="es-ES"/>
    </w:rPr>
  </w:style>
  <w:style w:type="paragraph" w:styleId="Indicacin">
    <w:name w:val="indicación"/>
    <w:basedOn w:val="Normal"/>
    <w:qFormat/>
    <w:pPr>
      <w:tabs>
        <w:tab w:val="clear" w:pos="708"/>
        <w:tab w:val="left" w:pos="1418" w:leader="none"/>
      </w:tabs>
      <w:ind w:left="709" w:hanging="709"/>
      <w:jc w:val="both"/>
    </w:pPr>
    <w:rPr>
      <w:sz w:val="24"/>
      <w:szCs w:val="24"/>
      <w:lang w:val="es-ES_tradnl"/>
    </w:rPr>
  </w:style>
  <w:style w:type="paragraph" w:styleId="WWBodyText2">
    <w:name w:val="WW-Body Text 2"/>
    <w:basedOn w:val="Normal"/>
    <w:qFormat/>
    <w:pPr>
      <w:tabs>
        <w:tab w:val="clear" w:pos="708"/>
        <w:tab w:val="left" w:pos="2268" w:leader="none"/>
      </w:tabs>
      <w:ind w:left="42" w:hanging="0"/>
      <w:jc w:val="both"/>
    </w:pPr>
    <w:rPr>
      <w:rFonts w:ascii="Arial" w:hAnsi="Arial" w:eastAsia="Arial" w:cs="Arial"/>
      <w:sz w:val="24"/>
      <w:szCs w:val="24"/>
      <w:lang w:val="es-ES"/>
    </w:rPr>
  </w:style>
  <w:style w:type="paragraph" w:styleId="BodyTextIndent2">
    <w:name w:val="Body Text Indent 2"/>
    <w:basedOn w:val="Normal"/>
    <w:qFormat/>
    <w:pPr>
      <w:tabs>
        <w:tab w:val="clear" w:pos="708"/>
        <w:tab w:val="left" w:pos="2268" w:leader="none"/>
      </w:tabs>
      <w:spacing w:lineRule="auto" w:line="360"/>
      <w:ind w:left="851" w:hanging="851"/>
      <w:jc w:val="both"/>
    </w:pPr>
    <w:rPr>
      <w:rFonts w:ascii="Arial" w:hAnsi="Arial" w:eastAsia="Arial" w:cs="Arial"/>
      <w:b/>
      <w:bCs/>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22:22:00Z</dcterms:created>
  <dc:creator>Departamento de Informática</dc:creator>
  <dc:description/>
  <dc:language>en-US</dc:language>
  <cp:lastModifiedBy>Departamento de Informática</cp:lastModifiedBy>
  <dcterms:modified xsi:type="dcterms:W3CDTF">1999-12-07T22:22:00Z</dcterms:modified>
  <cp:revision>2</cp:revision>
  <dc:subject/>
  <dc:title>SEGUNDO INFORME DE LA COMISIÓN DE CONSTITUCIÓN, LEGISLACIÓN, JUSTICIA Y REGLAMENTO recaído en el proyecto de ley, en segundo trámite constitucional, que modifica el Código de Procedimiento Penal para perfeccionar las normas sobre libertad provisional y p</dc:title>
</cp:coreProperties>
</file>