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3"/>
          <w:lang w:val="es-ES_tradnl"/>
        </w:rPr>
      </w:pPr>
      <w:r>
        <w:rPr>
          <w:b/>
          <w:bCs/>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b/>
          <w:bCs/>
          <w:spacing w:val="-3"/>
          <w:lang w:val="es-ES_tradnl"/>
        </w:rPr>
        <w:tab/>
        <w:tab/>
        <w:tab/>
        <w:tab/>
        <w:tab/>
        <w:tab/>
        <w:tab/>
        <w:t>MENSAJE DE S.E. EL PRESIDENTE DE LA REPUBLICA CON EL QUE INI</w:t>
        <w:softHyphen/>
        <w:t>CIA UN PRO</w:t>
        <w:softHyphen/>
        <w:t>YECTO DE LEY QUE ES</w:t>
        <w:softHyphen/>
        <w:t>TABLECE INCENTIVOS PARA EL DE</w:t>
        <w:softHyphen/>
        <w:t>SARROLLO ECONOMICO DE LAS RE</w:t>
        <w:softHyphen/>
        <w:t>GIONES DE AYSEN Y MAGALLANES Y DE LA PROVINCIA DE PALENA, Y MODIFICA CUERPOS LEGALES QUE IND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ab/>
        <w:t>____________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SANTIAGO, junio 13 de 1996</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54-333</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  S.E. E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PRESID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Honorable Cámar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resento a vuestra consideración un proyecto de ley que propone establecer incentivos de distinto carácter con el objeto de impulsar decisivamente el desarro</w:t>
              <w:softHyphen/>
              <w:t>llo econó</w:t>
              <w:softHyphen/>
              <w:t>mico y la plena integración de todos nues</w:t>
              <w:softHyphen/>
              <w:t>tros conciudadanos de las Regiones de Aysén y Magallanes y de la provincia de Palena en la Décima Región a la etapa de crecimien</w:t>
              <w:softHyphen/>
              <w:t>to y desarrollo que experimenta el país. También busca intro</w:t>
              <w:softHyphen/>
              <w:t>ducir modificacio</w:t>
              <w:softHyphen/>
              <w:t>nes a diversos cuerpos legales que regulan materias que inciden en estos mismos propó</w:t>
              <w:softHyphen/>
              <w:t>sitos. Todas estas medidas se encuentran com</w:t>
              <w:softHyphen/>
              <w:t>prendidas en el marco de un Plan Estraté</w:t>
              <w:softHyphen/>
              <w:t>gico para el Desarrollo de la Zona Austral formulado por el Gobierno para esa signifi</w:t>
              <w:softHyphen/>
              <w:t>cativa parte del territorio nacio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Supremo Gobierno se en</w:t>
              <w:softHyphen/>
              <w:t>cuentra empeñado en estimular un desarrollo integra</w:t>
              <w:softHyphen/>
              <w:t>do y justo para todos los chilenos. Ello nos obliga a considerar con especial atención aquellas zonas y regiones que, por diversos motivos, tales como el aislamiento geográfi</w:t>
              <w:softHyphen/>
              <w:t>co, las dificultades de comunicación e integración al resto del territorio nacio</w:t>
              <w:softHyphen/>
              <w:t>nal, las características de su poblamiento y desarrollo urbano, su carácter de áreas fronterizas y otras derivadas de condiciones climáticas, tornan muy difícil la tarea de generar condiciones de mercado para el desarrollo de procesos de inversión y gene</w:t>
              <w:softHyphen/>
              <w:t>ración de empleo en esas lejanas zonas de nuestro territo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sta preocupación no es reciente. Ya en el pasado otras iniciativas de diver</w:t>
              <w:softHyphen/>
              <w:t>sa naturaleza buscaron, por la vía de franqui</w:t>
              <w:softHyphen/>
              <w:t>cias aduaneras o tributarias, más la inter</w:t>
              <w:softHyphen/>
              <w:t>vención del Estado, establecer fórmulas que facilitaran un proceso de integra</w:t>
              <w:softHyphen/>
              <w:t>ción de estas zonas al resto del territorio nacio</w:t>
              <w:softHyphen/>
              <w:t>nal, estimularan su poblamiento y crearan condiciones económicas estables para el desarrollo de la iniciati</w:t>
              <w:softHyphen/>
              <w:t>va privada en diversos campos, tales como la explotación fores</w:t>
              <w:softHyphen/>
              <w:t>tal, la ganadería, la pesca y la mine</w:t>
              <w:softHyphen/>
              <w:t>ría, por mencionar los más releva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ara la elaboración de este Plan Estratégico para el Desarrollo de la Zona Austral, el Gobierno dispuso la constitución de un equipo de trabajo, bajo la dirección del Ministerio del Interior y con una secre</w:t>
              <w:softHyphen/>
              <w:t>taría técnica de responsabilidad del Minis</w:t>
              <w:softHyphen/>
              <w:t>terio de Economía. Este equipo recorrió durante 1995 gran parte del territorio en cuestión, entrevistándose en terreno con las autoridades regionales, provinciales, muni</w:t>
              <w:softHyphen/>
              <w:t xml:space="preserve">cipales y vecinales; así como con numerosos dirigentes de organizaciones empresariales, sindicales y política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Desde un punto de vista político administrativo, esta propuesta abarca el territorio que va desde la provincia de Palena por el Norte hasta la provincia Antártica por el Sur. Se le desig</w:t>
              <w:softHyphen/>
              <w:t>na geográ</w:t>
              <w:softHyphen/>
              <w:t>ficamente como la Patagonia Occidental, Zona de los Canales o Zona Austral. Representa más de un tercio de la superficie continen</w:t>
              <w:softHyphen/>
              <w:t>tal de Chile y posee una proporción todavía mayor de las costas nacion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Las características principales que perfilan su especificidad económica, y marcan su diferencia respecto del resto del país, son las si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noBreakHyphen/>
              <w:tab/>
              <w:t>Presenta una situación de marcado ais</w:t>
              <w:softHyphen/>
              <w:t>lamiento derivada, básicamente, de la escasez relativa de la in</w:t>
              <w:softHyphen/>
              <w:t>fraestructura necesaria para supe</w:t>
              <w:softHyphen/>
              <w:t>rar los accidentes geo</w:t>
              <w:softHyphen/>
              <w:t>gráficos que la separan del resto del país, así como la falta y carestía de los servi</w:t>
              <w:softHyphen/>
              <w:t>cios de trans</w:t>
              <w:softHyphen/>
              <w:t>porte. En gene</w:t>
              <w:softHyphen/>
              <w:t>ral, se observa un cuadro de de</w:t>
              <w:softHyphen/>
              <w:t>sin</w:t>
              <w:softHyphen/>
              <w:t>tegración física que se expresa tanto en su interior, como respec</w:t>
              <w:softHyphen/>
              <w:t>to del resto del país, de la Pata</w:t>
              <w:softHyphen/>
              <w:t>gonia argenti</w:t>
              <w:softHyphen/>
              <w:t>na y del conti</w:t>
              <w:softHyphen/>
              <w:t>nente Antárt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w:t>
              <w:tab/>
              <w:t>Enfrenta adversas condiciones climáti</w:t>
              <w:softHyphen/>
              <w:t>cas, que encarecen el costo de vida medio para sus habitantes, respecto del resto del paí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w:t>
              <w:tab/>
              <w:t>Posee una ínfima densidad pobla</w:t>
              <w:softHyphen/>
              <w:t>cional, y un mercado relativamente reduci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La combinación de estos factores ha actuado en la zona como la principal barrera a la entra</w:t>
              <w:softHyphen/>
              <w:t>da de nuevos capitales, capacidad empresarial y fuerza de trabajo califica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No obstante estos problemas, la zona señalada presenta uno de los patrimo</w:t>
              <w:softHyphen/>
              <w:t>nios de recursos naturales más ricos y diversifica</w:t>
              <w:softHyphen/>
              <w:t>dos del país. Este capital natu</w:t>
              <w:softHyphen/>
              <w:t>ral cuenta con bajísimos niveles de inter</w:t>
              <w:softHyphen/>
              <w:t>vención y contaminación en comparación con otros, a pesar de las degradaciones induci</w:t>
              <w:softHyphen/>
              <w:t>das por algunas actividades económicas a lo largo del tiempo. A su vez, ocupa una posi</w:t>
              <w:softHyphen/>
              <w:t>ción estratégica en el vértice en que con</w:t>
              <w:softHyphen/>
              <w:t>fluyen los océanos Pacífico y Atlánt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la actualidad, la población que habita esta parte del territorio nacional depende relativamente más que el resto del país del sector público, tanto a nivel de servicios de la administración, como de la construcción de obras de infraes</w:t>
              <w:softHyphen/>
              <w:t>tructura y de la actividad de empresas públi</w:t>
              <w:softHyphen/>
              <w:t>cas. En cuanto al sector privado, las principales actividades están ligadas a procesos de producción primaria, tales como ganadería, pesca, extracción de hidrocarbu</w:t>
              <w:softHyphen/>
              <w:t>ros y en menor medida, forestal y agrícola; por lo general, de baja productividad, innovación técnica y sustentabilidad a largo plazo. La importancia del sector industrial privado en la economía zonal es notoriamente menor que en las demás regiones del país. Lo mismo ocurre en materia de presta</w:t>
              <w:softHyphen/>
              <w:t>ción de servi</w:t>
              <w:softHyphen/>
              <w:t>ci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Luego de un diagnóstico de las potencia</w:t>
              <w:softHyphen/>
              <w:t>lidades del desarrollo pro</w:t>
              <w:softHyphen/>
              <w:t>ductivo elaborado por el Gobierno, se detectó la existencia de importan</w:t>
              <w:softHyphen/>
              <w:t>tes oportunidades de inversión para sectores emergentes en dicha zona, como por ejemplo el turismo de aven</w:t>
              <w:softHyphen/>
              <w:t>tura o de intere</w:t>
              <w:softHyphen/>
              <w:t>ses especiales, que hoy constituye uno de los mercados de mayor crecimiento actual y potencial en el comer</w:t>
              <w:softHyphen/>
              <w:t>cio mundial; la acui</w:t>
              <w:softHyphen/>
              <w:t>cul</w:t>
              <w:softHyphen/>
              <w:t>tura; los servicios portuarios, para la transferencia de cargas y la atención de naves internacionales, en el caso de la Región de Magallanes.</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ab/>
              <w:t>Sin perjuicio de ello, existen a su vez grandes oportunidades de progreso para sectores tradicionales en la economía de esas áreas, pues a través de la innova</w:t>
              <w:softHyphen/>
              <w:t>ción tecnológica, se pueden obtener impor</w:t>
              <w:softHyphen/>
              <w:t>tantes mejoras de rendimiento y desarrollo de nuevos productos en las actividades ganaderas, pesqueras y forestales. También median</w:t>
              <w:softHyphen/>
              <w:t>te el apoyo al esfuerzo asociativo, se puede facilitar el desarrollo de una indus</w:t>
              <w:softHyphen/>
              <w:t>tria elaboradora de los recursos naturales y una mejor comercialización de los produc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ste proyecto de ley propone promover la integración física al interior de las regiones, de éstas con el continente y con el resto del mundo y fortalecer el desarrollo productivo de la zona, apoyando la inversión privada en los sectores que presentan mejores perspectivas. Para ello, se potenciará el desarrollo de sectores tradicionales -como la ganadería, la pesca, energía y la silvicultura- y de sectores emergentes, como la acuicultura, el turismo y los servicios portuari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Conforme a lo anterior se propone lo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1.</w:t>
            </w:r>
            <w:r>
              <w:rPr>
                <w:spacing w:val="-3"/>
                <w:lang w:val="es-ES_tradnl"/>
              </w:rPr>
              <w:tab/>
              <w:t xml:space="preserve">El establecimiento de un </w:t>
            </w:r>
            <w:r>
              <w:rPr>
                <w:b/>
                <w:bCs/>
                <w:spacing w:val="-3"/>
                <w:lang w:val="es-ES_tradnl"/>
              </w:rPr>
              <w:t>cré</w:t>
              <w:softHyphen/>
              <w:t>dito tribu</w:t>
              <w:softHyphen/>
              <w:t>tario diferenciado</w:t>
            </w:r>
            <w:r>
              <w:rPr>
                <w:spacing w:val="-3"/>
                <w:lang w:val="es-ES_tradnl"/>
              </w:rPr>
              <w:t xml:space="preserve"> hasta el 31 de di</w:t>
              <w:softHyphen/>
              <w:t>ciembre del año 2000, equivalente al 40% del total in</w:t>
              <w:softHyphen/>
              <w:t>vertido, para los nue</w:t>
              <w:softHyphen/>
              <w:t>vos proyec</w:t>
              <w:softHyphen/>
              <w:t>tos que se rea</w:t>
              <w:softHyphen/>
              <w:t>licen en la zona, en los si</w:t>
              <w:softHyphen/>
              <w:t>guien</w:t>
              <w:softHyphen/>
              <w:t>tes sectores pro</w:t>
              <w:softHyphen/>
              <w:t>ductivos: adquisición de embarcaciones nuevas o reacondicionadas, para prestar servi</w:t>
              <w:softHyphen/>
              <w:t>cios de transporte maríti</w:t>
              <w:softHyphen/>
              <w:t>mo nacio</w:t>
              <w:softHyphen/>
              <w:t>nal, desde Puerto Montt al sur; de aeronaves para prestar servicios inte</w:t>
              <w:softHyphen/>
              <w:t>rregio</w:t>
              <w:softHyphen/>
              <w:t>nales desde Puerto Montt al Sur y/o locales en Palena, Aysén y Magalla</w:t>
              <w:softHyphen/>
              <w:t>nes; infraestruc</w:t>
              <w:softHyphen/>
              <w:t>tura turística; intro</w:t>
              <w:softHyphen/>
              <w:t>ducción de nuevas especies acuícolas, avícolas y pecuarias y de un 20% del total inverti</w:t>
              <w:softHyphen/>
              <w:t>do, para los nuevos pro</w:t>
              <w:softHyphen/>
              <w:t>yectos que se realicen en la zo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 xml:space="preserve"> El crédito tributario será dedu</w:t>
              <w:softHyphen/>
              <w:t>ci</w:t>
              <w:softHyphen/>
              <w:t>do del impuesto sobre las utilidades del inversio</w:t>
              <w:softHyphen/>
              <w:t>nista e incompati</w:t>
              <w:softHyphen/>
              <w:t>ble con algunas de las franquicias ya exis</w:t>
              <w:softHyphen/>
              <w:t>tentes.  También se regula el límite máximo del crédito por proyecto, benefi</w:t>
              <w:softHyphen/>
              <w:t>ciarios en cada año comer</w:t>
              <w:softHyphen/>
              <w:t>cial y tipos de proyectos exclui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ste incentivo tributario busca estimu</w:t>
              <w:softHyphen/>
              <w:t>lar un proceso de inversión que permi</w:t>
              <w:softHyphen/>
              <w:t>ta construir una base productiva y de servi</w:t>
              <w:softHyphen/>
              <w:t>cios que sustente el futuro desa</w:t>
              <w:softHyphen/>
              <w:t>rrollo de esas regio</w:t>
              <w:softHyphen/>
              <w:t>nes.</w:t>
            </w:r>
          </w:p>
          <w:p>
            <w:pPr>
              <w:pStyle w:val="Normal"/>
              <w:tabs>
                <w:tab w:val="clear" w:pos="708"/>
                <w:tab w:val="left" w:pos="-720" w:leader="none"/>
              </w:tabs>
              <w:jc w:val="both"/>
              <w:rPr>
                <w:spacing w:val="-3"/>
                <w:lang w:val="es-ES_tradnl"/>
              </w:rPr>
            </w:pPr>
            <w:r>
              <w:rPr>
                <w:spacing w:val="-3"/>
                <w:lang w:val="es-ES_tradnl"/>
              </w:rPr>
              <w:tab/>
              <w:tab/>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2.</w:t>
            </w:r>
            <w:r>
              <w:rPr>
                <w:spacing w:val="-3"/>
                <w:lang w:val="es-ES_tradnl"/>
              </w:rPr>
              <w:tab/>
              <w:t>Se ha estimado necesario mo</w:t>
              <w:softHyphen/>
              <w:t>dificar el procedimiento de autorización contem</w:t>
              <w:softHyphen/>
              <w:t xml:space="preserve">plado en los incisos tercero y cuarto del D.L. 1.939, de 1977, con el objeto de </w:t>
            </w:r>
            <w:r>
              <w:rPr>
                <w:b/>
                <w:bCs/>
                <w:spacing w:val="-3"/>
                <w:lang w:val="es-ES_tradnl"/>
              </w:rPr>
              <w:t>facili</w:t>
              <w:softHyphen/>
              <w:t>tar el acceso de inversio</w:t>
              <w:softHyphen/>
              <w:t>nistas nacio</w:t>
              <w:softHyphen/>
              <w:t>nales de paí</w:t>
              <w:softHyphen/>
              <w:t>ses limítrofes a la pro</w:t>
              <w:softHyphen/>
              <w:t>pie</w:t>
              <w:softHyphen/>
              <w:t>dad u otros dere</w:t>
              <w:softHyphen/>
              <w:t>chos rea</w:t>
              <w:softHyphen/>
              <w:t>les sobre in</w:t>
              <w:softHyphen/>
              <w:t>muebles</w:t>
            </w:r>
            <w:r>
              <w:rPr>
                <w:spacing w:val="-3"/>
                <w:lang w:val="es-ES_tradnl"/>
              </w:rPr>
              <w:t>, situados en áreas fronte</w:t>
              <w:softHyphen/>
              <w:t>ri</w:t>
              <w:softHyphen/>
              <w:t>zas, simpli</w:t>
              <w:softHyphen/>
              <w:t>ficando el procedi</w:t>
              <w:softHyphen/>
              <w:t>miento es</w:t>
              <w:softHyphen/>
              <w:t>table</w:t>
              <w:softHyphen/>
              <w:t xml:space="preserve">cid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Se radica en la Dirección de Fronteras y Límites del Estado,dependiente del Ministe</w:t>
              <w:softHyphen/>
              <w:t>rio de Rela</w:t>
              <w:softHyphen/>
              <w:t>ciones Exteriores, toda facul</w:t>
              <w:softHyphen/>
              <w:t>tad para autorizar a perso</w:t>
              <w:softHyphen/>
              <w:t>nas  nacionales de países limí</w:t>
              <w:softHyphen/>
              <w:t>trofes, jurí</w:t>
              <w:softHyphen/>
              <w:t>dicas o naturales, interesadas en adquirir inmuebles o constituir derechos reales sobre ellos, que se encuentren ubica</w:t>
              <w:softHyphen/>
              <w:t>dos en áreas defini</w:t>
              <w:softHyphen/>
              <w:t>das como fronterizas, sin perjui</w:t>
              <w:softHyphen/>
              <w:t>cio de las excepciones que en el citado cuerpo normati</w:t>
              <w:softHyphen/>
              <w:t xml:space="preserve">vo se contemplan.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n lo sucesivo las solicitudes se remi</w:t>
              <w:softHyphen/>
              <w:t>tirán directamente a la Dirección Na</w:t>
              <w:softHyphen/>
              <w:t>cional de Fronteras y Límites del Esta</w:t>
              <w:softHyphen/>
              <w:t>do, entidad que conocerá y decidirá directamente sobre el asunto, sin per</w:t>
              <w:softHyphen/>
              <w:t>juicio de la consul</w:t>
              <w:softHyphen/>
              <w:t>ta previa a los Ministerios de Defensa Nacional y del Interior y demás organismos que co</w:t>
              <w:softHyphen/>
              <w:t>rres</w:t>
              <w:softHyphen/>
              <w:t>pondan en cada cas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3.</w:t>
              <w:tab/>
              <w:t>Se modifica el régimen legal de las concesiones fiscales</w:t>
            </w:r>
            <w:r>
              <w:rPr>
                <w:spacing w:val="-3"/>
                <w:lang w:val="es-ES_tradnl"/>
              </w:rPr>
              <w:t>, ampliando las faculta</w:t>
              <w:softHyphen/>
              <w:t>des conferidas al Mi</w:t>
              <w:softHyphen/>
              <w:t>nisterio de Bienes Nacionales por el D.L. Nº 1.939, de 1977, creando un nuevo instrumento para adminis</w:t>
              <w:softHyphen/>
              <w:t>trar el patrimonio fiscal, que será comple</w:t>
              <w:softHyphen/>
              <w:t>mentario de los actual</w:t>
              <w:softHyphen/>
              <w:t>mente existen</w:t>
              <w:softHyphen/>
              <w:t xml:space="preserve">tes, y que consiste en otorgar </w:t>
            </w:r>
            <w:r>
              <w:rPr>
                <w:b/>
                <w:bCs/>
                <w:spacing w:val="-3"/>
                <w:lang w:val="es-ES_tradnl"/>
              </w:rPr>
              <w:t>concesiones a título oneroso</w:t>
            </w:r>
            <w:r>
              <w:rPr>
                <w:spacing w:val="-3"/>
                <w:lang w:val="es-ES_tradnl"/>
              </w:rPr>
              <w:t>, a todo tipo de personas naturales o jurí</w:t>
              <w:softHyphen/>
              <w:t>dicas en las con</w:t>
              <w:softHyphen/>
              <w:t>diciones que en el proyecto se establecen, de manera tal de per</w:t>
              <w:softHyphen/>
              <w:t>mitir el otorga</w:t>
              <w:softHyphen/>
              <w:t>miento de conce</w:t>
              <w:softHyphen/>
              <w:t>siones de uso a empresas o parti</w:t>
              <w:softHyphen/>
              <w:t>culares con fines de lucro, para proyectos turísticos u otros ambientalmente sus</w:t>
              <w:softHyphen/>
              <w:t>tentab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Mediante el otorgamiento de con</w:t>
              <w:softHyphen/>
              <w:t>cesio</w:t>
              <w:softHyphen/>
              <w:t>nes a título oneroso sobre inmue</w:t>
              <w:softHyphen/>
              <w:t>bles fisca</w:t>
              <w:softHyphen/>
              <w:t>les se pretende equilibrar dos facto</w:t>
              <w:softHyphen/>
              <w:t>res. Por una parte, mantener dentro del patrimonio fiscal inmuebles de alto valor, de manera tal de asegu</w:t>
              <w:softHyphen/>
              <w:t>rar a las generaciones futuras su dis</w:t>
              <w:softHyphen/>
              <w:t>ponibilidad y utilización. Por  la otra, que éste sea explotado racional</w:t>
              <w:softHyphen/>
              <w:t>mente por los privados, contribuyendo al desarrollo económico del paí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hora bien, con la modifi</w:t>
              <w:softHyphen/>
              <w:t>cación pro</w:t>
              <w:softHyphen/>
              <w:t>puesta, las concesiones deberán otor</w:t>
              <w:softHyphen/>
              <w:t>garse contra proyecto. Ello permitirá a la Admi</w:t>
              <w:softHyphen/>
              <w:t>nistración otorgarle prioridad a aquellos proyectos que propongan una explo</w:t>
              <w:softHyphen/>
              <w:t>tación sustentable de los recursos natura</w:t>
              <w:softHyphen/>
              <w:t>les, en algunos casos incluso su conserva</w:t>
              <w:softHyphen/>
              <w:t>ción y protección, y, en térmi</w:t>
              <w:softHyphen/>
              <w:t xml:space="preserve">nos generales, se permitirá un uso racional del territorio en armonía con los planes de desarrollo que se fijen en las diversas region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El proyecto propuesto señala que la conce</w:t>
              <w:softHyphen/>
              <w:t>sión durará el plazo convenido, el que no puede exceder de treinta años. Sin embar</w:t>
              <w:softHyphen/>
              <w:t>go, el Ministerio de Bienes Nacionales podrá poner término antici</w:t>
              <w:softHyphen/>
              <w:t>pado a la conce</w:t>
              <w:softHyphen/>
              <w:t>sión cuando así lo re</w:t>
              <w:softHyphen/>
              <w:t>quiera el interés públi</w:t>
              <w:softHyphen/>
              <w:t>co. Esta disposición se fundamenta en que a través de la concesión se le otorga a un particular el uso exclusivo de un bien fiscal para obtener un aprovecha</w:t>
              <w:softHyphen/>
              <w:t>miento racional del mismo y de esa manera se satis</w:t>
              <w:softHyphen/>
              <w:t>face indirectamente el mencionado interés público.</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ab/>
              <w:t>Entonces, en virtud de esta fina</w:t>
              <w:softHyphen/>
              <w:t>lidad públi</w:t>
              <w:softHyphen/>
              <w:t>ca o de utilidad general que se persi</w:t>
              <w:softHyphen/>
              <w:t>gue por la Administración, se le reco</w:t>
              <w:softHyphen/>
              <w:t>nocen a ésta el de poner término anticipado a la conce</w:t>
              <w:softHyphen/>
              <w:t>sión. En el ejercicio de esta facul</w:t>
              <w:softHyphen/>
              <w:t>tad, la administración actúa con un poder que no surge del contrato de conce</w:t>
              <w:softHyphen/>
              <w:t>sión sino de su condición de poder administrati</w:t>
              <w:softHyphen/>
              <w:t>vo, precisamente porque los fines públicos desplazan a los fines priva</w:t>
              <w:softHyphen/>
              <w:t>dos y justi</w:t>
              <w:softHyphen/>
              <w:t>fican la intervención de la Administra</w:t>
              <w:softHyphen/>
              <w:t>ción en la ejecución del contrato de concesión cuando la satisfacción de su finalidad peligra. Sin embargo, dicha terminación da derecho a indemniz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Finalmente, cabe señalar que la conce</w:t>
              <w:softHyphen/>
              <w:t>sión sólo puede recaer en inmuebles fisca</w:t>
              <w:softHyphen/>
              <w:t>les.  Pero se excluyen del ámbito de aplica</w:t>
              <w:softHyphen/>
              <w:t>ción de este mecanismo las reservas foresta</w:t>
              <w:softHyphen/>
              <w:t>les, parques nacionales y los terrenos fiscales cuya ocupación y trabajo en cual</w:t>
              <w:softHyphen/>
              <w:t>quier forma comprometan el equilibrio ecoló</w:t>
              <w:softHyphen/>
              <w:t>g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4.</w:t>
            </w:r>
            <w:r>
              <w:rPr>
                <w:spacing w:val="-3"/>
                <w:lang w:val="es-ES_tradnl"/>
              </w:rPr>
              <w:tab/>
              <w:t>Se introducen diversas ade</w:t>
              <w:softHyphen/>
              <w:t>cua</w:t>
              <w:softHyphen/>
              <w:t>cio</w:t>
              <w:softHyphen/>
              <w:t>nes a la normativa existente en mate</w:t>
              <w:softHyphen/>
              <w:t xml:space="preserve">ria de </w:t>
            </w:r>
            <w:r>
              <w:rPr>
                <w:b/>
                <w:bCs/>
                <w:spacing w:val="-3"/>
                <w:lang w:val="es-ES_tradnl"/>
              </w:rPr>
              <w:t>becas</w:t>
            </w:r>
            <w:r>
              <w:rPr>
                <w:spacing w:val="-3"/>
                <w:lang w:val="es-ES_tradnl"/>
              </w:rPr>
              <w:t>, contemplada en la Ley N</w:t>
            </w:r>
            <w:r>
              <w:rPr>
                <w:rFonts w:eastAsia="Symbol" w:cs="Symbol" w:ascii="Symbol" w:hAnsi="Symbol"/>
                <w:spacing w:val="-3"/>
                <w:lang w:val="es-ES_tradnl"/>
              </w:rPr>
              <w:t>°</w:t>
            </w:r>
            <w:r>
              <w:rPr>
                <w:spacing w:val="-3"/>
                <w:lang w:val="es-ES_tradnl"/>
              </w:rPr>
              <w:t xml:space="preserve"> 18.681, sustitu</w:t>
              <w:softHyphen/>
              <w:t>yendo la unidad con la cual se calcu</w:t>
              <w:softHyphen/>
              <w:t>lan actualmente las becas (U.S.E.) por Unida</w:t>
              <w:softHyphen/>
              <w:t>des Tributarias Mensuales, con el objeto de estable</w:t>
              <w:softHyphen/>
              <w:t>cer un programa de becas para finan</w:t>
              <w:softHyphen/>
              <w:t>ciar estudios en Instituciones de Educa</w:t>
              <w:softHyphen/>
              <w:t>ción Superior del país, orientado a profe</w:t>
              <w:softHyphen/>
              <w:t>sionales de la zona, que asuman el compro</w:t>
              <w:softHyphen/>
              <w:t>miso de radicarse y ejercer pro</w:t>
              <w:softHyphen/>
              <w:t>fesio</w:t>
              <w:softHyphen/>
              <w:t>nal</w:t>
              <w:softHyphen/>
              <w:t>mente en ellas, por un perío</w:t>
              <w:softHyphen/>
              <w:t>do al menos igual a la mitad del tiempo que hayan reci</w:t>
              <w:softHyphen/>
              <w:t>bido el benefi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5.</w:t>
            </w:r>
            <w:r>
              <w:rPr>
                <w:spacing w:val="-3"/>
                <w:lang w:val="es-ES_tradnl"/>
              </w:rPr>
              <w:tab/>
              <w:t xml:space="preserve">Se modifica el artículo 36 del D.L. Nº 825, de 1974, con el objeto de </w:t>
            </w:r>
            <w:r>
              <w:rPr>
                <w:b/>
                <w:bCs/>
                <w:spacing w:val="-3"/>
                <w:lang w:val="es-ES_tradnl"/>
              </w:rPr>
              <w:t>ampliar la cobertura del beneficio tributa</w:t>
              <w:softHyphen/>
              <w:t>rio que se concede a los bienes y/o servi</w:t>
              <w:softHyphen/>
              <w:t>cios exportados</w:t>
            </w:r>
            <w:r>
              <w:rPr>
                <w:spacing w:val="-3"/>
                <w:lang w:val="es-ES_tradnl"/>
              </w:rPr>
              <w:t>. En particular, se otorga dicho beneficio a las empresas que presten servicios de diversa naturaleza a naves o flotas extranjer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Por consiguiente, tengo el honor de someter a la consideración de esa H. Corpo</w:t>
              <w:softHyphen/>
              <w:t>ración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sectPr>
          <w:headerReference w:type="default" r:id="rId2"/>
          <w:type w:val="nextPage"/>
          <w:pgSz w:w="12240" w:h="15840"/>
          <w:pgMar w:left="1319" w:right="1319" w:gutter="0" w:header="720" w:top="1417" w:footer="0" w:bottom="1134"/>
          <w:pgNumType w:fmt="decimal"/>
          <w:formProt w:val="false"/>
          <w:textDirection w:val="lrTb"/>
        </w:sectPr>
      </w:pP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spacing w:val="-3"/>
          <w:lang w:val="es-ES_tradnl"/>
        </w:rPr>
      </w:pPr>
      <w:r>
        <w:rPr>
          <w:b/>
          <w:bCs/>
          <w:spacing w:val="-3"/>
          <w:lang w:val="es-ES_tradnl"/>
        </w:rPr>
        <w:tab/>
        <w:t>P R O Y E C T O   D E   L E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b/>
          <w:b/>
          <w:bCs/>
          <w:spacing w:val="-3"/>
          <w:lang w:val="es-ES_tradnl"/>
        </w:rPr>
      </w:pPr>
      <w:r>
        <w:rPr>
          <w:b/>
          <w:bCs/>
          <w:spacing w:val="-3"/>
          <w:lang w:val="es-ES_tradnl"/>
        </w:rPr>
        <w:tab/>
        <w:t>"CAPITULO I</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l Crédito Tributa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rtículo 1</w:t>
      </w:r>
      <w:r>
        <w:rPr>
          <w:rFonts w:eastAsia="Symbol" w:cs="Symbol" w:ascii="Symbol" w:hAnsi="Symbol"/>
          <w:b/>
          <w:bCs/>
          <w:spacing w:val="-3"/>
          <w:lang w:val="es-ES_tradnl"/>
        </w:rPr>
        <w:t>°</w:t>
      </w:r>
      <w:r>
        <w:rPr>
          <w:spacing w:val="-3"/>
          <w:lang w:val="es-ES_tradnl"/>
        </w:rPr>
        <w:t>.-</w:t>
        <w:tab/>
        <w:t>Los contribuyentes que declaren el impuesto de Primera Categoría de la Ley de Impuesto a la Renta sobre renta efectiva determinada según contabilidad completa, tendrán derecho, hasta el 31 de diciembre del año 2000, a un crédito tributario por las inversiones que efectúen en las regiones XI y XII y en la provincia de Palena, destinadas a la producción de bienes o presta</w:t>
        <w:softHyphen/>
        <w:t xml:space="preserve">ción de servicios en esas regiones y provincia, de acuerdo a las disposiciones del presente Capítul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contribuyentes tendrán derecho a este beneficio sólo respecto de los bienes incorporados al proyecto de inversión a la fecha indicada en el inciso precedente, no obstante que la recuperación del crédito podrá hacerse hasta el año 2025.</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crédito será equivalente al porcentaje estableci</w:t>
        <w:softHyphen/>
        <w:t>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crédito beneficiará exclusivamente a los bienes físicos que correspon</w:t>
        <w:softHyphen/>
        <w:t>dan 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ab/>
        <w:tab/>
        <w:tab/>
        <w:t>a)</w:t>
        <w:tab/>
        <w:t>Embarcaciones y aeronaves nuevas destinadas exclu</w:t>
        <w:softHyphen/>
        <w:t>sivamen</w:t>
        <w:softHyphen/>
        <w:t>te a prestar servicios de transporte en la zona que comprenden los paralelos 41</w:t>
      </w:r>
      <w:r>
        <w:rPr>
          <w:rFonts w:eastAsia="Symbol" w:cs="Symbol" w:ascii="Symbol" w:hAnsi="Symbol"/>
          <w:spacing w:val="-3"/>
          <w:lang w:val="es-ES_tradnl"/>
        </w:rPr>
        <w:t>°</w:t>
      </w:r>
      <w:r>
        <w:rPr>
          <w:spacing w:val="-3"/>
          <w:lang w:val="es-ES_tradnl"/>
        </w:rPr>
        <w:t xml:space="preserve"> y 80º Latitud Sur y los meridianos 20º y 100º Latitud Oeste y el territo</w:t>
        <w:softHyphen/>
        <w:t>rio antárti</w:t>
        <w:softHyphen/>
        <w:t>co chileno, que operen servicios regulares que incluyan la provin</w:t>
        <w:softHyphen/>
        <w:t>cia de Palena, la XI o la XII Regiones. También se podrán considerar embarcaciones o aeronaves reacon</w:t>
        <w:softHyphen/>
        <w:t>dicionadas, importadas desde el extranjero y sin registro anterior en el país. Con todo, el benefi</w:t>
        <w:softHyphen/>
        <w:t>cio no podrá impetrarse más de una vez para un mismo bi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w:t>
        <w:tab/>
        <w:t>Inmuebles, equipamiento e instalaciones anexas construi</w:t>
        <w:softHyphen/>
        <w:t xml:space="preserve">das o adquiridas nuevas, destinadas exclusivamente a su explotación comercial con fines turísticos, o construidas con tal fin en áreas declaradas "Centro de Interés Turístic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w:t>
        <w:tab/>
        <w:t>Construcciones, maquinarias y equipos, terminados de cons</w:t>
        <w:softHyphen/>
        <w:t>truir o adquiridos nuevos, incorporados a proyectos innovati</w:t>
        <w:softHyphen/>
        <w:t>vos destina</w:t>
        <w:softHyphen/>
        <w:t>dos al cultivo, crianza, elaboración posterior y comerciali</w:t>
        <w:softHyphen/>
        <w:t>zación de especies acuícolas, avícolas o pecuarias, que no estén siendo explotadas en las regiones y provincias señaladas en el inciso primero,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d)</w:t>
        <w:tab/>
        <w:t>Construcciones, maquinarias y equipos, terminados de construir o adquiridos nuevos, incorporados a proyectos destinados exclusiva</w:t>
        <w:softHyphen/>
        <w:t>mente a la elaboración secundaria de bienes, a través de transfor</w:t>
        <w:softHyphen/>
        <w:t>mación industr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No podrán considerarse dentro de la inversión para los efectos del beneficio referido, los bienes no sujetos a deprecia</w:t>
        <w:softHyphen/>
        <w:t>ción, aquellos que para efectos tributarios tengan una vida útil inferior a tres años y los vehículos motorizados en general, con excepción de aquellos vehículos especiales fuera de carretera con maquinaria montada y de los señalados en la letra a) anteri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ste beneficio podrá otorgarse sólo a los contribu</w:t>
        <w:softHyphen/>
        <w:t>yentes cuya inversión en bienes sujetos al beneficio supere las 2.000 unidades tributarias mensu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porcentaje del crédito a aplicar sobre el monto de inversión, de acuerdo a las categorías de proyectos indicadas en el inciso cuarto, será el que se indica a continu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1008" w:leader="none"/>
          <w:tab w:val="left" w:pos="3427" w:leader="none"/>
          <w:tab w:val="left" w:pos="5342" w:leader="none"/>
          <w:tab w:val="left" w:pos="7358" w:leader="none"/>
        </w:tabs>
        <w:ind w:left="7358" w:hanging="7358"/>
        <w:jc w:val="both"/>
        <w:rPr>
          <w:spacing w:val="-3"/>
          <w:lang w:val="es-ES_tradnl"/>
        </w:rPr>
      </w:pPr>
      <w:r>
        <w:rPr>
          <w:spacing w:val="-3"/>
          <w:lang w:val="es-ES_tradnl"/>
        </w:rPr>
        <w:tab/>
        <w:tab/>
        <w:tab/>
        <w:t>Proyectos</w:t>
        <w:tab/>
      </w:r>
    </w:p>
    <w:p>
      <w:pPr>
        <w:pStyle w:val="Normal"/>
        <w:tabs>
          <w:tab w:val="clear" w:pos="708"/>
          <w:tab w:val="left" w:pos="-1440" w:leader="none"/>
          <w:tab w:val="left" w:pos="-720" w:leader="none"/>
          <w:tab w:val="left" w:pos="1008" w:leader="none"/>
          <w:tab w:val="left" w:pos="3427" w:leader="none"/>
          <w:tab w:val="left" w:pos="5342" w:leader="none"/>
          <w:tab w:val="left" w:pos="7358" w:leader="none"/>
        </w:tabs>
        <w:ind w:left="5342" w:hanging="5342"/>
        <w:jc w:val="both"/>
        <w:rPr>
          <w:spacing w:val="-3"/>
          <w:lang w:val="es-ES_tradnl"/>
        </w:rPr>
      </w:pPr>
      <w:r>
        <w:rPr>
          <w:spacing w:val="-3"/>
          <w:lang w:val="es-ES_tradnl"/>
        </w:rPr>
        <w:t>Tramos de inversión</w:t>
        <w:tab/>
        <w:tab/>
        <w:t>le</w:t>
        <w:softHyphen/>
        <w:t>tras</w:t>
        <w:tab/>
        <w:t>Pro</w:t>
        <w:softHyphen/>
        <w:t>yec</w:t>
        <w:softHyphen/>
        <w:t>tos</w:t>
      </w:r>
    </w:p>
    <w:p>
      <w:pPr>
        <w:pStyle w:val="Normal"/>
        <w:tabs>
          <w:tab w:val="clear" w:pos="708"/>
          <w:tab w:val="left" w:pos="-1440" w:leader="none"/>
          <w:tab w:val="left" w:pos="-720" w:leader="none"/>
          <w:tab w:val="left" w:pos="1008" w:leader="none"/>
          <w:tab w:val="left" w:pos="3427" w:leader="none"/>
          <w:tab w:val="left" w:pos="5342" w:leader="none"/>
          <w:tab w:val="left" w:pos="7358" w:leader="none"/>
        </w:tabs>
        <w:jc w:val="both"/>
        <w:rPr>
          <w:spacing w:val="-3"/>
          <w:lang w:val="es-ES_tradnl"/>
        </w:rPr>
      </w:pPr>
      <w:r>
        <w:rPr>
          <w:spacing w:val="-3"/>
          <w:lang w:val="es-ES_tradnl"/>
        </w:rPr>
        <w:tab/>
        <w:tab/>
        <w:tab/>
        <w:t>a),b) y c)</w:t>
        <w:tab/>
        <w:t>letra d)</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pPr>
      <w:r>
        <w:rPr>
          <w:spacing w:val="-3"/>
          <w:u w:val="single"/>
          <w:lang w:val="es-ES_tradnl"/>
        </w:rPr>
        <w:t xml:space="preserve">                                                                 </w:t>
      </w:r>
      <w:r>
        <w:rPr>
          <w:spacing w:val="-2"/>
          <w:lang w:val="es-ES_tradnl"/>
        </w:rPr>
        <w:t xml:space="preserve"> </w:t>
      </w:r>
      <w:r>
        <w:rPr>
          <w:spacing w:val="-2"/>
          <w:lang w:val="es-ES_tradnl"/>
        </w:rPr>
        <w:t>En la parte que supere las</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 xml:space="preserve">2.000 UTM y sea inferior a </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 xml:space="preserve">las 200.000 UTM   </w:t>
        <w:tab/>
        <w:t xml:space="preserve"> </w:t>
        <w:tab/>
        <w:t>40,0%</w:t>
        <w:tab/>
        <w:t>20,0%</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 En la parte que supere las</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200.000 UTM y sea inferior a</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2.500.000 UTM</w:t>
        <w:tab/>
        <w:tab/>
        <w:tab/>
        <w:t>15,0%</w:t>
        <w:tab/>
        <w:t>15,0%</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 En la parte que supere las</w:t>
      </w:r>
    </w:p>
    <w:p>
      <w:pPr>
        <w:pStyle w:val="Normal"/>
        <w:tabs>
          <w:tab w:val="clear" w:pos="708"/>
          <w:tab w:val="left" w:pos="-1440" w:leader="none"/>
          <w:tab w:val="left" w:pos="-720" w:leader="none"/>
          <w:tab w:val="right" w:pos="2116" w:leader="none"/>
          <w:tab w:val="right" w:pos="4636" w:leader="none"/>
          <w:tab w:val="right" w:pos="6451" w:leader="none"/>
          <w:tab w:val="right" w:pos="8366" w:leader="none"/>
        </w:tabs>
        <w:jc w:val="both"/>
        <w:rPr>
          <w:spacing w:val="-2"/>
          <w:lang w:val="es-ES_tradnl"/>
        </w:rPr>
      </w:pPr>
      <w:r>
        <w:rPr>
          <w:spacing w:val="-2"/>
          <w:lang w:val="es-ES_tradnl"/>
        </w:rPr>
        <w:t>las 2.500.000 UTM</w:t>
        <w:tab/>
        <w:tab/>
        <w:t>10,0%</w:t>
        <w:tab/>
        <w:t>10,0%</w:t>
      </w:r>
    </w:p>
    <w:p>
      <w:pPr>
        <w:pStyle w:val="Normal"/>
        <w:tabs>
          <w:tab w:val="clear" w:pos="708"/>
          <w:tab w:val="left" w:pos="-1440" w:leader="none"/>
          <w:tab w:val="left" w:pos="-720" w:leader="none"/>
        </w:tabs>
        <w:jc w:val="both"/>
        <w:rPr>
          <w:spacing w:val="-2"/>
          <w:lang w:val="es-ES_tradnl"/>
        </w:rPr>
      </w:pPr>
      <w:r>
        <w:rPr>
          <w:spacing w:val="-2"/>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2</w:t>
      </w:r>
      <w:r>
        <w:rPr>
          <w:rFonts w:eastAsia="Symbol" w:cs="Symbol" w:ascii="Symbol" w:hAnsi="Symbol"/>
          <w:b/>
          <w:bCs/>
          <w:spacing w:val="-3"/>
          <w:lang w:val="es-ES_tradnl"/>
        </w:rPr>
        <w:t>°</w:t>
      </w:r>
      <w:r>
        <w:rPr>
          <w:spacing w:val="-3"/>
          <w:lang w:val="es-ES_tradnl"/>
        </w:rPr>
        <w:t>.</w:t>
        <w:noBreakHyphen/>
        <w:tab/>
        <w:t>El crédito establecido en el artículo anterior se deducirá del impuesto de Primera Categoría que deba pagar el contribuyente, a contar del año comercial de adquisición o construcción del bien, en los casos señalados en las letras a) y b) del artículo anterior o de término del proyecto tratándose de las letras c) y d) del mismo artículo, sin perjuicio del derecho a la rebaja de los créditos establecidos en los artículos 56 número 3) y 63 de la Ley sobre Impuesto a la Rent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TextBody"/>
        <w:rPr/>
      </w:pPr>
      <w:r>
        <w:rPr/>
        <w:tab/>
        <w:tab/>
        <w:tab/>
        <w:t>El crédito que no se utilice en un ejercicio, deberá deducirse en el ejercicio siguiente, reajustándose en la forma prevista en el inciso tercero del número 3</w:t>
      </w:r>
      <w:r>
        <w:rPr>
          <w:rFonts w:eastAsia="Symbol" w:cs="Symbol" w:ascii="Symbol" w:hAnsi="Symbol"/>
        </w:rPr>
        <w:t>°</w:t>
      </w:r>
      <w:r>
        <w:rPr/>
        <w:t xml:space="preserve"> del artículo 31 de la Ley sobre Impuesto a la Renta.</w:t>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3</w:t>
      </w:r>
      <w:r>
        <w:rPr>
          <w:rFonts w:eastAsia="Symbol" w:cs="Symbol" w:ascii="Symbol" w:hAnsi="Symbol"/>
          <w:b/>
          <w:bCs/>
          <w:spacing w:val="-3"/>
          <w:lang w:val="es-ES_tradnl"/>
        </w:rPr>
        <w:t>°</w:t>
      </w:r>
      <w:r>
        <w:rPr>
          <w:spacing w:val="-3"/>
          <w:lang w:val="es-ES_tradnl"/>
        </w:rPr>
        <w:t>.</w:t>
        <w:noBreakHyphen/>
        <w:tab/>
        <w:t>Para los efectos de acceder al crédito establecido en el artículo 1º, el contribuyente deberá solicitar el beneficio al Director Regional del Servicio de Impuestos Internos respectivo, acompañando un detalle técnico del proyecto, su fecha de término, una especificación de los bienes que se adquirirán, el monto total de la inversión y otros antecedentes que requiera el citado Director Regional para mejor resolver.</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Director Regional, mediante resolución fundada, autorizará o denegará al contribu</w:t>
        <w:softHyphen/>
        <w:t>yente el uso del crédito, previo informe de las autoridades o instituciones que se indican en el inciso siguiente o de otra institución que dicho Director estime conveniente.  Los informes deberán evacuarse dentro de los treinta días hábiles siguientes a la fecha de su requerimiento. La resolución respectiva, ya sea favorable o desfavo</w:t>
        <w:softHyphen/>
        <w:t>rable, deberá indicar los requisitos que procedan y se emitirá dentro de los cuarenta y cinco días hábiles a la fecha de la recepción de los informes requeridos. La resolu</w:t>
        <w:softHyphen/>
        <w:t>ción no emitida en dicho plazo se entenderá favorable.</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n el caso de las inversiones en bienes y proyectos señalados en las letra a) y d), del artículo 1º, será competente para emitir el informe el Secretario Regional Ministerial de Economía de la Región en donde se desarrolle la inversión. Para el caso de la letra b) será competente el Director del Servicio Regional de Turismo. Tratándose de la letra c), el informe será emitido por el Director Regional de la Corporación de Fomento de la Producción de la respectiva reg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Servicio de Impuestos Internos también podrá recurrir a la opinión técnica de las referidas autoridades e institu</w:t>
        <w:softHyphen/>
        <w:t>ciones, para efectos de la fiscalización posterior de los proyectos beneficiados por el crédito. Dichas autoridades e instituciones estarán obligados a entregar la información requeri</w:t>
        <w:softHyphen/>
        <w:t>da.</w:t>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4º.</w:t>
        <w:noBreakHyphen/>
      </w:r>
      <w:r>
        <w:rPr>
          <w:spacing w:val="-3"/>
          <w:lang w:val="es-ES_tradnl"/>
        </w:rPr>
        <w:tab/>
        <w:t>El beneficiario no podrá destinar los bienes incorporados a su proyecto de inversión a un fin distinto de aquel correspondiente al señalado en el artículo 1º ni tampoco enajenar</w:t>
        <w:softHyphen/>
        <w:t>los, salvo, en ambos casos, con autorización del Servicio de Impuestos Internos, previa devolución del impuesto no enterado en arcas fiscales por la aplicación del crédito tributario en la forma dispuesta en el inciso segundo del artículo 5</w:t>
      </w:r>
      <w:r>
        <w:rPr>
          <w:rFonts w:eastAsia="Symbol" w:cs="Symbol" w:ascii="Symbol" w:hAnsi="Symbol"/>
          <w:spacing w:val="-3"/>
          <w:lang w:val="es-ES_tradnl"/>
        </w:rPr>
        <w:t>°</w:t>
      </w:r>
      <w:r>
        <w:rPr>
          <w:spacing w:val="-3"/>
          <w:lang w:val="es-ES_tradnl"/>
        </w:rPr>
        <w:t xml:space="preserve">.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a obligación establecida en el inciso anterior regirá sólo  por el plazo señalado en el inciso primero del artículo siguiente.</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5º.</w:t>
        <w:noBreakHyphen/>
      </w:r>
      <w:r>
        <w:rPr>
          <w:spacing w:val="-3"/>
          <w:lang w:val="es-ES_tradnl"/>
        </w:rPr>
        <w:tab/>
        <w:t>Los bienes muebles comprendidos en la inversión que sirvió de base para el cálculo del crédito, deberán radicarse y operarse en la zona comprendida por las regiones XI, XII y la provincia de Palena, por el plazo mínimo de cinco años contado desde la fecha en que fueron adquiridos. Sin embargo, tratándose de los bienes señalados en la letra a) del inciso cuarto del artículo 1º, la zona de operación será la que en dicha letra se indic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Con todo, el Servicio de Impuestos Internos podrá autorizar la salida de los bienes de las zonas señaladas en el inciso anterior, previa devolución del impuesto no enterado en arcas fiscales por la aplicación del crédito tributa</w:t>
        <w:softHyphen/>
        <w:t>rio.  Dicho crédito será considerado para este caso como impuesto de reten</w:t>
        <w:softHyphen/>
        <w:t>ción, pudiendo dicho Servicio girarlo de inmedia</w:t>
        <w:softHyphen/>
        <w:t>to, conjunta</w:t>
        <w:softHyphen/>
        <w:t xml:space="preserve">mente con el reajuste, intereses y sanciones que procedan, sujetándose en todo a lo dispuesto en el artículo 64 del Código Tributario.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contribuyente deberá acreditar la devolución de dicho impuesto al Servicio Nacional de Aduanas, al que conjuntamen</w:t>
        <w:softHyphen/>
        <w:t>te con el Servicio de Impuestos Internos, la Dirección General del Territorio Marítimo y Marina Mercante Nacional y la Dirección General de Aeronáutica Civil, le corres</w:t>
        <w:softHyphen/>
        <w:t>pon</w:t>
        <w:softHyphen/>
        <w:t>de fiscalizar el cumplimien</w:t>
        <w:softHyphen/>
        <w:t>to de la obliga</w:t>
        <w:softHyphen/>
        <w:t>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Para cumplir esta función, dichos servicios podrán solicitar la colabora</w:t>
        <w:softHyphen/>
        <w:t>ción de Carabineros de Chile, de la Armada de Chile o de la Fuerza Aérea de Chile, según correspond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Sin embargo, el Servicio Nacional de Aduana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w:t>
        <w:softHyphen/>
        <w:t xml:space="preserve">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spacing w:val="-3"/>
          <w:lang w:val="es-ES_tradnl"/>
        </w:rPr>
        <w:tab/>
        <w:tab/>
        <w:tab/>
        <w:t>En el caso de embarcaciones o aeronaves beneficia</w:t>
        <w:softHyphen/>
        <w:t>das por el crédito que presten servicios de transporte interna</w:t>
        <w:softHyphen/>
        <w:t>cional dentro del área indicada en la letra a) del artículo primero, el Servicio Nacional de Aduanas podrá exigir al contribu</w:t>
        <w:softHyphen/>
        <w:t>yente u</w:t>
        <w:softHyphen/>
        <w:t>na caución suficien</w:t>
        <w:softHyphen/>
        <w:t>te para garantizar la radicación del bien en el territorio nacional. Asimismo, los contribuyentes propietarios de embarcacio</w:t>
        <w:softHyphen/>
        <w:t>nes y aeronaves deberán requerir, dentro del mes siguiente a la aplicación del beneficio en la forma prevista en el artículo 2</w:t>
      </w:r>
      <w:r>
        <w:rPr>
          <w:rFonts w:eastAsia="Symbol" w:cs="Symbol" w:ascii="Symbol" w:hAnsi="Symbol"/>
          <w:spacing w:val="-3"/>
          <w:lang w:val="es-ES_tradnl"/>
        </w:rPr>
        <w:t>°</w:t>
      </w:r>
      <w:r>
        <w:rPr>
          <w:spacing w:val="-3"/>
          <w:lang w:val="es-ES_tradnl"/>
        </w:rPr>
        <w:t>, la anotación al margen del registro correspondiente de la obligación de radicación, haciendo referencia a la presente ley. Dicha anotación deberá mantenerse por el plazo señalado en el inciso primero de este artícul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6º.</w:t>
      </w:r>
      <w:r>
        <w:rPr>
          <w:spacing w:val="-3"/>
          <w:lang w:val="es-ES_tradnl"/>
        </w:rPr>
        <w:noBreakHyphen/>
        <w:tab/>
        <w:t>No tendrán derecho al crédito los contribuyentes que a la fecha de la deducción del mismo, adeuden al Fisco impuestos o gravámenes aduaneros con plazo vencido o sanciones por infraccio</w:t>
        <w:softHyphen/>
        <w:t>nes tributarias o aduanera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beneficio que se concede en este Capítulo será incompati</w:t>
        <w:softHyphen/>
        <w:t>ble con cualquier otra bonificación otorgada por el Estado sobre los mismos bienes, dispuesta especialmente para favorecer a las regiones y provincia señaladas en el artículo 1º. El interesado deberá optar por uno de ellos.</w:t>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7º.</w:t>
      </w:r>
      <w:r>
        <w:rPr>
          <w:spacing w:val="-3"/>
          <w:lang w:val="es-ES_tradnl"/>
        </w:rPr>
        <w:noBreakHyphen/>
        <w:tab/>
        <w:t xml:space="preserve">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8º.</w:t>
        <w:noBreakHyphen/>
      </w:r>
      <w:r>
        <w:rPr>
          <w:spacing w:val="-3"/>
          <w:lang w:val="es-ES_tradnl"/>
        </w:rPr>
        <w:tab/>
        <w:t>Todas aquellas personas condenadas por los delitos contemplados en la ley Nº 19.366, deberán restituir al Fisco, en la forma prevista en el inciso segundo del artículo 5º, las sumas de dinero equivalentes a los beneficios y franquicias que hayan obtenido en virtud de la presente ley. No obstante lo anterior, se aplicará además a dichas personas una multa equivalen</w:t>
        <w:softHyphen/>
        <w:t>te al 100% del monto inicial de la franquici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sta sanción se hará extensiva a las sociedades en las cuales los condenados tengan participación, en proporción al capital aportado o pagado por ést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APITULO II</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 la adquisición de derechos</w:t>
      </w:r>
    </w:p>
    <w:p>
      <w:pPr>
        <w:pStyle w:val="Normal"/>
        <w:tabs>
          <w:tab w:val="clear" w:pos="708"/>
          <w:tab w:val="center" w:pos="4680" w:leader="none"/>
        </w:tabs>
        <w:jc w:val="both"/>
        <w:rPr>
          <w:spacing w:val="-3"/>
          <w:lang w:val="es-ES_tradnl"/>
        </w:rPr>
      </w:pPr>
      <w:r>
        <w:rPr>
          <w:b/>
          <w:bCs/>
          <w:spacing w:val="-3"/>
          <w:lang w:val="es-ES_tradnl"/>
        </w:rPr>
        <w:tab/>
        <w:t>sobre inmuebles situados en las zonas fronterizas que indic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rtículo 9</w:t>
      </w:r>
      <w:r>
        <w:rPr>
          <w:rFonts w:eastAsia="Symbol" w:cs="Symbol" w:ascii="Symbol" w:hAnsi="Symbol"/>
          <w:b/>
          <w:bCs/>
          <w:spacing w:val="-3"/>
          <w:lang w:val="es-ES_tradnl"/>
        </w:rPr>
        <w:t>°</w:t>
      </w:r>
      <w:r>
        <w:rPr>
          <w:spacing w:val="-3"/>
          <w:lang w:val="es-ES_tradnl"/>
        </w:rPr>
        <w:t>.</w:t>
        <w:noBreakHyphen/>
        <w:tab/>
        <w:t>Introdúcense las siguientes modificaciones al artículo 7</w:t>
      </w:r>
      <w:r>
        <w:rPr>
          <w:rFonts w:eastAsia="Symbol" w:cs="Symbol" w:ascii="Symbol" w:hAnsi="Symbol"/>
          <w:spacing w:val="-3"/>
          <w:lang w:val="es-ES_tradnl"/>
        </w:rPr>
        <w:t>°</w:t>
      </w:r>
      <w:r>
        <w:rPr>
          <w:spacing w:val="-3"/>
          <w:lang w:val="es-ES_tradnl"/>
        </w:rPr>
        <w:t xml:space="preserve"> del D.L. 1939, de 1977:</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1.-</w:t>
      </w:r>
      <w:r>
        <w:rPr>
          <w:spacing w:val="-3"/>
          <w:lang w:val="es-ES_tradnl"/>
        </w:rPr>
        <w:t xml:space="preserve"> Reemplázase los incisos tercero y cuarto por los siguien</w:t>
        <w:softHyphen/>
        <w:t>t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Director Nacional de Fronteras y Límites del Estado, mediante resolución exenta fundada en razones de interés nacional, podrá eximir nominativa y expresamente a los nacionales de países limítrofes de la prohibición precedente y autorizarlos para adquirir o transferir el dominio u otros derechos reales o la posesión o tenencia de uno o más inmuebles determinados, situados en zonas fronteriza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 tal efecto, las solicitudes se remitirán a la Dirección Nacional de Fronteras y Límites del Estado, entidad que conocerá y decidirá directamente sobre el asunto, sin perjuicio de consultar previamente al Ministerio del Interior , al Ministerio de Defensa Nacional y a los demás organismos que corresponda en cada caso.", y</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 xml:space="preserve">2.- </w:t>
      </w:r>
      <w:r>
        <w:rPr>
          <w:spacing w:val="-3"/>
          <w:lang w:val="es-ES_tradnl"/>
        </w:rPr>
        <w:t>Incorpórase el siguiente inciso final, nuev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o anterior será sin perjuicio de lo dispuesto en el artículo 6º de este Decreto Ley y de las demás disposiciones que rigen las zonas fronteriza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APITULO III</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 la concesión onerosa de inmuebles fiscal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rtículo 10</w:t>
      </w:r>
      <w:r>
        <w:rPr>
          <w:spacing w:val="-3"/>
          <w:lang w:val="es-ES_tradnl"/>
        </w:rPr>
        <w:t>.</w:t>
        <w:noBreakHyphen/>
        <w:tab/>
        <w:t>Introdúcense las siguientes modificaciones al D.L. N</w:t>
      </w:r>
      <w:r>
        <w:rPr>
          <w:rFonts w:eastAsia="Symbol" w:cs="Symbol" w:ascii="Symbol" w:hAnsi="Symbol"/>
          <w:spacing w:val="-3"/>
          <w:lang w:val="es-ES_tradnl"/>
        </w:rPr>
        <w:t>°</w:t>
      </w:r>
      <w:r>
        <w:rPr>
          <w:spacing w:val="-3"/>
          <w:lang w:val="es-ES_tradnl"/>
        </w:rPr>
        <w:t xml:space="preserve"> 1.939, de 1977:</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1.-</w:t>
      </w:r>
      <w:r>
        <w:rPr>
          <w:spacing w:val="-3"/>
          <w:lang w:val="es-ES_tradnl"/>
        </w:rPr>
        <w:tab/>
        <w:t>Agréganse, al final del artículo 56, los siguien</w:t>
        <w:softHyphen/>
        <w:t>tes incisos, nuev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Todos los gastos que provengan de reparaciones, conserva</w:t>
        <w:softHyphen/>
        <w:t>ción, ejecución de obras y pagos de servicios tales como agua potable, alcantarillado, electricidad, teléfono, gas, contri</w:t>
        <w:softHyphen/>
        <w:t>buciones y otros a que estén afectos los bienes destinados, serán de cargo exclusivo de los organismos destinatari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os bienes destinados deberán ser empleados exclusivamen</w:t>
        <w:softHyphen/>
        <w:t>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w:t>
        <w:softHyphen/>
        <w:t>je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2.-</w:t>
      </w:r>
      <w:r>
        <w:rPr>
          <w:spacing w:val="-3"/>
          <w:lang w:val="es-ES_tradnl"/>
        </w:rPr>
        <w:tab/>
        <w:t>Reemplázanse los artículos 57 al 63 por los si</w:t>
        <w:softHyphen/>
        <w:t>guient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57</w:t>
      </w:r>
      <w:r>
        <w:rPr>
          <w:spacing w:val="-3"/>
          <w:lang w:val="es-ES_tradnl"/>
        </w:rPr>
        <w:t>.</w:t>
        <w:noBreakHyphen/>
        <w:tab/>
        <w:t>Conforme a las disposiciones de este Párrafo, el Ministerio de Bienes Nacionales podrá otorgar a cualquier persona natural o jurídica, en forma de concesión, un derecho real de uso y goce sobre bienes inmuebles fiscales, con un fin preestablecido y en las condiciones que para cada caso se determi</w:t>
        <w:softHyphen/>
        <w:t>nen, sin perjuicio de lo establecido en el artículo 15 de este cuerpo legal.</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as concesiones podrán otorgarse directamente o a través de propuesta pública o privad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Toda solicitud de concesión ante el Ministerio deberá ir acompañada de un proyecto que señale la actividad específica que se desarro</w:t>
        <w:softHyphen/>
        <w:t>llará en el inmueble, los usos que se le darán y las obras que se ejecutarán en él.</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Cualquier persona, natural o jurídica, podrá postular ante el Ministerio de Bienes Nacionales la ejecución de un proyecto mediante la forma de concesión a que se refiere el inciso primero.  La calificación de estas postulaciones será resuelta por el Ministerio en forma fundada, en el plazo de tres meses, como máximo, contado desde su presentación.  El postulante deberá hacer su presentación en la forma que establezca el reglament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proyecto cuya ejecución se apruebe podrá ser adjudicado directamente al proponente, o bien deberá licitarse dentro de seis meses siguientes de la aprobación de la solici</w:t>
        <w:softHyphen/>
        <w:t>tud.</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postulante que hubiere dado origen a la licita</w:t>
        <w:softHyphen/>
        <w:t>ción, tendrá derecho a un premio en la evaluación de su oferta en la licitación respectiva. Dicha consideración será especificada en el reglamento y en la bases correspondient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un en el caso que las leyes o reglamentos exijan como requisito ser propieta</w:t>
        <w:softHyphen/>
        <w:t>rio del terreno, los concesionarios podrán solicitar la aprobación de los planes de manejo y la asistencia técnica y crediticia que se requieran para cons</w:t>
        <w:softHyphen/>
        <w:t>truir o realizar en el inmueble las inversiones necesa</w:t>
        <w:softHyphen/>
        <w:t>rias para el cumplimiento del proyecto aprobad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otorgamiento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spacing w:val="-3"/>
          <w:lang w:val="es-ES_tradnl"/>
        </w:rPr>
        <w:tab/>
        <w:tab/>
        <w:tab/>
        <w:t>Serán aplicables a la concesión las limitaciones que establecen los artículos 6</w:t>
      </w:r>
      <w:r>
        <w:rPr>
          <w:rFonts w:eastAsia="Symbol" w:cs="Symbol" w:ascii="Symbol" w:hAnsi="Symbol"/>
          <w:spacing w:val="-3"/>
          <w:lang w:val="es-ES_tradnl"/>
        </w:rPr>
        <w:t>°</w:t>
      </w:r>
      <w:r>
        <w:rPr>
          <w:spacing w:val="-3"/>
          <w:lang w:val="es-ES_tradnl"/>
        </w:rPr>
        <w:t xml:space="preserve"> y 7</w:t>
      </w:r>
      <w:r>
        <w:rPr>
          <w:rFonts w:eastAsia="Symbol" w:cs="Symbol" w:ascii="Symbol" w:hAnsi="Symbol"/>
          <w:spacing w:val="-3"/>
          <w:lang w:val="es-ES_tradnl"/>
        </w:rPr>
        <w:t>°</w:t>
      </w:r>
      <w:r>
        <w:rPr>
          <w:spacing w:val="-3"/>
          <w:lang w:val="es-ES_tradnl"/>
        </w:rPr>
        <w:t xml:space="preserve"> de este mismo cuerpo legal.</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58</w:t>
      </w:r>
      <w:r>
        <w:rPr>
          <w:spacing w:val="-3"/>
          <w:lang w:val="es-ES_tradnl"/>
        </w:rPr>
        <w:t>.</w:t>
        <w:noBreakHyphen/>
        <w:tab/>
        <w:t>Las concesiones se otorgarán a título oneroso. Sólo en casos excepcionales y por razones fundadas, se podrán efectuar a título gratuito en favor de las municipalidades, empresas u organismos estatales que tengan patrimonio distinto del Fisco o en que el Estado tenga aportes de capital, participación o representa</w:t>
        <w:softHyphen/>
        <w:t>ción, y personas jurídicas de derecho público o privado, siempre que estas últimas no persigan fines de lucr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Tratándose de concesiones otorgadas mediante licitación, la Comisión referida propondrá la renta mínima que deberá pagar el concesionario, para efectos de la elaboración de las bases correspondient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destino de los derechos o rentas por concesiones de inmuebles fiscales será el mismo que la ley establezca para el producto de su vent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59.</w:t>
        <w:noBreakHyphen/>
      </w:r>
      <w:r>
        <w:rPr>
          <w:spacing w:val="-3"/>
          <w:lang w:val="es-ES_tradnl"/>
        </w:rPr>
        <w:tab/>
        <w:t>La concesión durará el plazo convenido, que no podrá exceder de 30 añ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Ministerio podrá poner término anticipado a la concesión por la vía administrativa, cuando así lo requiera el interés del Estado. En este caso, tratándose de concesiones a título oneroso, corres</w:t>
        <w:softHyphen/>
        <w:t>ponderá indemnizar al concesionario los perjuicios que acredite haber sufrido como consecuencia directa del término anticipad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l monto de la indemnización será determinado por una Comisión Conciliadora que estará integrada por un profesional universitario designado por el Ministro de Bienes Nacionales, un profesional universitario designado por el concesionario y un profesional universitario nombrado de común acuerdo por las partes, quien la presidirá.  A falta de acuerdo, este último será designado por el Presidente de la Corte de Apelaciones de Santiag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os integrantes de la Comisión deberán ser designa</w:t>
        <w:softHyphen/>
        <w:t>dos al inicio de la respectiva concesión, sin perjuicio de que puedan ser reemplazados cuando ello sea necesario o se estime conveniente.  La Comisión deberá fijar sus normas y procedi</w:t>
        <w:softHyphen/>
        <w:t>mientos contemplando, en todo caso, la audiencia de las partes y los mecanismos para recibir las pruebas y antecedentes que éstas aporten; y deberá establecer, en cuanto se designen sus integran</w:t>
        <w:softHyphen/>
        <w:t>tes, el modo en que se le formularán las solicitudes o reclamacio</w:t>
        <w:softHyphen/>
        <w:t>nes y el mecanismo de notificación que ella empleará para poner en conocimiento de las partes las resoluciones o decisiones que adopte.</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Solicitada la intervención  de la Comisión, ella buscará la conciliación entre las partes.  Si esta no se produce en el plazo de 30 días, el concesionario podrá solicitar a la Comisión, en el plazo de 5 días, que se constituya en Comisión Arbitral, o recurrir, en el mismo plazo, ante la Corte de Apelacio</w:t>
        <w:softHyphen/>
        <w:t>nes de Santiago.  En el primer caso, la Comisión actuará de acuerdo a las normas fijadas para los árbitros arbitradores y tendrá el plazo de 30 días para fallar.  El fallo de la Comisión, en este caso, no será susceptible de recurso algun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n el event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1.-</w:t>
        <w:tab/>
        <w:t>No será exigible boleta de consignac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2.-</w:t>
        <w:tab/>
        <w:t>El traslado del recurso se dará al Secretario Regional Ministerial de Bienes Nacionales correspondiente.</w:t>
      </w:r>
    </w:p>
    <w:p>
      <w:pPr>
        <w:pStyle w:val="Normal"/>
        <w:tabs>
          <w:tab w:val="clear" w:pos="708"/>
          <w:tab w:val="left" w:pos="-1440" w:leader="none"/>
          <w:tab w:val="left" w:pos="-720" w:leader="none"/>
        </w:tabs>
        <w:jc w:val="both"/>
        <w:rPr>
          <w:spacing w:val="-3"/>
          <w:lang w:val="es-ES_tradnl"/>
        </w:rPr>
      </w:pPr>
      <w:r>
        <w:rPr>
          <w:spacing w:val="-3"/>
          <w:lang w:val="es-ES_tradnl"/>
        </w:rPr>
        <w:tab/>
        <w:tab/>
        <w:tab/>
      </w:r>
    </w:p>
    <w:p>
      <w:pPr>
        <w:pStyle w:val="Normal"/>
        <w:tabs>
          <w:tab w:val="clear" w:pos="708"/>
          <w:tab w:val="left" w:pos="-1440" w:leader="none"/>
          <w:tab w:val="left" w:pos="-720" w:leader="none"/>
        </w:tabs>
        <w:jc w:val="both"/>
        <w:rPr>
          <w:spacing w:val="-3"/>
          <w:lang w:val="es-ES_tradnl"/>
        </w:rPr>
      </w:pPr>
      <w:r>
        <w:rPr>
          <w:spacing w:val="-3"/>
          <w:lang w:val="es-ES_tradnl"/>
        </w:rPr>
        <w:tab/>
        <w:tab/>
        <w:tab/>
        <w:t>Lo dispuesto en este artículo es sin perjuicio de las atribuciones del Poder Judicial y de la Contraloría General de la Repúblic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60</w:t>
      </w:r>
      <w:r>
        <w:rPr>
          <w:spacing w:val="-3"/>
          <w:lang w:val="es-ES_tradnl"/>
        </w:rPr>
        <w:t>.</w:t>
        <w:noBreakHyphen/>
        <w:tab/>
        <w:t>El contrato de concesión se celebrará por escritura pública, la que deberá inscribirse en el Registro de Hipotecas y Gravámenes del Conserva</w:t>
        <w:softHyphen/>
        <w:t>dor de Bienes Raíces del lugar en que se halla ubicado el inmueble, como, asimismo, al margen de la inscrip</w:t>
        <w:softHyphen/>
        <w:t>ción de dominio del respectivo pred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61</w:t>
      </w:r>
      <w:r>
        <w:rPr>
          <w:spacing w:val="-3"/>
          <w:lang w:val="es-ES_tradnl"/>
        </w:rPr>
        <w:t>.</w:t>
        <w:noBreakHyphen/>
        <w:tab/>
        <w:t>La concesión será indivisible y transferi</w:t>
        <w:softHyphen/>
        <w:t>ble, sin perjuicio de lo cual el adquirente asumirá todos los derechos y obligacio</w:t>
        <w:softHyphen/>
        <w:t>nes que emanen del contrato de conces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 xml:space="preserve">La transferencia deberá ser aprobada por el Ministerio, dentro de los 45 días siguientes a la recepción de la solicitud. </w:t>
      </w:r>
    </w:p>
    <w:p>
      <w:pPr>
        <w:pStyle w:val="Normal"/>
        <w:tabs>
          <w:tab w:val="clear" w:pos="708"/>
          <w:tab w:val="left" w:pos="-1440" w:leader="none"/>
          <w:tab w:val="left" w:pos="-720" w:leader="none"/>
        </w:tabs>
        <w:jc w:val="both"/>
        <w:rPr>
          <w:spacing w:val="-3"/>
          <w:lang w:val="es-ES_tradnl"/>
        </w:rPr>
      </w:pPr>
      <w:r>
        <w:rPr>
          <w:spacing w:val="-3"/>
          <w:lang w:val="es-ES_tradnl"/>
        </w:rPr>
        <w:tab/>
        <w:tab/>
        <w:tab/>
        <w:t>Para otorgar dicha aprobación, el adquirente deberá cumplir todos los requisitos y condicio</w:t>
        <w:softHyphen/>
        <w:t>nes exigidos al primer concesio</w:t>
        <w:softHyphen/>
        <w:t>nario.</w:t>
      </w:r>
    </w:p>
    <w:p>
      <w:pPr>
        <w:pStyle w:val="Normal"/>
        <w:tabs>
          <w:tab w:val="clear" w:pos="708"/>
          <w:tab w:val="left" w:pos="-1440" w:leader="none"/>
          <w:tab w:val="left" w:pos="-720" w:leader="none"/>
        </w:tabs>
        <w:jc w:val="both"/>
        <w:rPr>
          <w:spacing w:val="-3"/>
          <w:lang w:val="es-ES_tradnl"/>
        </w:rPr>
      </w:pPr>
      <w:r>
        <w:rPr>
          <w:spacing w:val="-3"/>
          <w:lang w:val="es-ES_tradnl"/>
        </w:rPr>
        <w:tab/>
        <w:tab/>
        <w:tab/>
        <w:t>Transcu</w:t>
        <w:softHyphen/>
        <w:t>rrido el plazo del inciso segundo de este artículo sin que el Ministerio se pronuncie, la transfe</w:t>
        <w:softHyphen/>
        <w:t>rencia se entenderá aprobada. El Secretario Regional Ministerial correspon</w:t>
        <w:softHyphen/>
        <w:t>dien</w:t>
        <w:softHyphen/>
        <w:t>te certificará este último hecho.</w:t>
      </w:r>
    </w:p>
    <w:p>
      <w:pPr>
        <w:pStyle w:val="Normal"/>
        <w:tabs>
          <w:tab w:val="clear" w:pos="708"/>
          <w:tab w:val="left" w:pos="-1440" w:leader="none"/>
          <w:tab w:val="left" w:pos="-720" w:leader="none"/>
        </w:tabs>
        <w:jc w:val="both"/>
        <w:rPr>
          <w:spacing w:val="-3"/>
          <w:lang w:val="es-ES_tradnl"/>
        </w:rPr>
      </w:pPr>
      <w:r>
        <w:rPr>
          <w:spacing w:val="-3"/>
          <w:lang w:val="es-ES_tradnl"/>
        </w:rPr>
        <w:tab/>
        <w:tab/>
        <w:tab/>
      </w:r>
    </w:p>
    <w:p>
      <w:pPr>
        <w:pStyle w:val="Normal"/>
        <w:tabs>
          <w:tab w:val="clear" w:pos="708"/>
          <w:tab w:val="left" w:pos="-1440" w:leader="none"/>
          <w:tab w:val="left" w:pos="-720" w:leader="none"/>
        </w:tabs>
        <w:jc w:val="both"/>
        <w:rPr>
          <w:spacing w:val="-3"/>
          <w:lang w:val="es-ES_tradnl"/>
        </w:rPr>
      </w:pPr>
      <w:r>
        <w:rPr>
          <w:spacing w:val="-3"/>
          <w:lang w:val="es-ES_tradnl"/>
        </w:rPr>
        <w:tab/>
        <w:tab/>
        <w:tab/>
        <w:t>La concesión será también transmisi</w:t>
        <w:softHyphen/>
        <w:t>ble. Pero la sucesión debe</w:t>
        <w:softHyphen/>
        <w:t>rá notificar al Ministerio, dentro del plazo de 90 días contado desde el fallecimiento del concesionario su voluntad de continuar en la concesión. Transcurrido dicho plazo, sin que la sucesión se haya pronunciado afirmativamente, se aplicará lo establecido en los incisos tercero y siguientes del artículo 63 de este cuerpo legal. Sin perjuicio de ello, todos los gastos derivados de la concesión que se devenguen en el tiempo intermedio, serán de cargo exclusivo de la suce</w:t>
        <w:softHyphen/>
        <w:t>s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62</w:t>
      </w:r>
      <w:r>
        <w:rPr>
          <w:spacing w:val="-3"/>
          <w:lang w:val="es-ES_tradnl"/>
        </w:rPr>
        <w:t>.</w:t>
        <w:noBreakHyphen/>
        <w:tab/>
        <w:t>La concesión podrá otorgarse en prenda espe</w:t>
        <w:softHyphen/>
        <w:t>cial para garantizar las obligaciones que se deriven directa o indirecta</w:t>
        <w:softHyphen/>
        <w:t>mente de la ejecución del proyecto de la concesión, y no requerirá de autorización previa por parte del Ministe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sta prenda deberá constituirse por escritura pública, inscribirse en el Registro de Prenda Industrial del Conserva</w:t>
        <w:softHyphen/>
        <w:t>dor de Bienes Raíces del lugar en que se halla ubicado el inmueble, anotarse al margen de la inscripción exigida por el artículo 60 y notificarse al Ministerio de Bienes Nacionales por intermedio de un Nota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spacing w:val="-3"/>
          <w:lang w:val="es-ES_tradnl"/>
        </w:rPr>
        <w:tab/>
        <w:tab/>
        <w:tab/>
        <w:t>A la prenda le serán aplicables los artículos 25 inciso primero, 29, 30, 31, 32, 33, 36, 37, 38, 40, 42, 43, 44, 46, 48, 49 y 50 de la ley N</w:t>
      </w:r>
      <w:r>
        <w:rPr>
          <w:rFonts w:eastAsia="Symbol" w:cs="Symbol" w:ascii="Symbol" w:hAnsi="Symbol"/>
          <w:spacing w:val="-3"/>
          <w:lang w:val="es-ES_tradnl"/>
        </w:rPr>
        <w:t>°</w:t>
      </w:r>
      <w:r>
        <w:rPr>
          <w:spacing w:val="-3"/>
          <w:lang w:val="es-ES_tradnl"/>
        </w:rPr>
        <w:t xml:space="preserve"> 5.687, sobre Prenda Industrial, en todo lo que no se contravenga con las disposiciones de este párraf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Artículo 63</w:t>
      </w:r>
      <w:r>
        <w:rPr>
          <w:spacing w:val="-3"/>
          <w:lang w:val="es-ES_tradnl"/>
        </w:rPr>
        <w:t>.</w:t>
        <w:noBreakHyphen/>
        <w:tab/>
        <w:t>Sin perjuicio de las estipulaciones contenidas en el contrato, la concesión se extinguirá de pleno derecho, sin indemnización de perjuicios, en caso de vencimiento del plaz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os derechos del concesionario se extinguirán, subsistiendo la concesión, en los siguientes cas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w:t>
        <w:tab/>
        <w:t>Incumplimiento grave de las obligaciones que el contrato impone al concesiona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b)</w:t>
        <w:tab/>
        <w:t>Quiebra del concesiona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c)</w:t>
        <w:tab/>
        <w:t>No ejecución del proyecto dentro del plazo estipula</w:t>
        <w:softHyphen/>
        <w:t>do en el contrat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d)</w:t>
        <w:tab/>
        <w:t>Ocurrencia de algún hecho o circunstancia que haga imposible usar o gozar del bien para el objeto de la conce</w:t>
        <w:softHyphen/>
        <w:t>sión, y</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w:t>
        <w:tab/>
        <w:t>La disolución de la persona jurídica concesio</w:t>
        <w:softHyphen/>
        <w:t>naria, cuando corresponda. Sin embargo, en este caso los comuneros podrán notificar al Ministerio, dentro del plazo de 30 días desde la disolución, el interés de alguno de ellos de continuar con la concesión, en cuyo caso el Ministerio obrará conforme a lo dispuesto en el artículo 61.</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Declarada la extinción de los derechos del concesio</w:t>
        <w:softHyphen/>
        <w:t>nario por alguna de las causales establecidas en el inciso anterior, el Ministerio procederá a designar un interventor, que sólo tendrá las facultades necesarias para velar por el cumplimien</w:t>
        <w:softHyphen/>
        <w:t>to de la concesión, siéndole aplicables las normas del artículo 200, Nºs. 1 al 5 de la ley Nº 18.175, sobre Quiebras. Este interven</w:t>
        <w:softHyphen/>
        <w:t>tor responderá de culpa levísim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Sin perjuicio de lo establecido en el inciso anterior, el Ministerio deberá proceder a licitar públicamente la concesión respectiva en el plazo de 180 días contados desde la declaración de extinción de los derechos del concesionario. Las bases de la licitación deberán establecer los requisitos que habrá de cumplir el nuevo concesionario, los que en ningún caso podrán ser más gravosos que los impuestos al concesionario original, y el plazo de duración de la nueva conces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 xml:space="preserve">La extinción de los derechos del concesionario se declarará por resolución del Ministerio de Bienes Nacionales, fundada en la constatación, por un Inspector de dicho Ministerio, del hecho que la origina.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La resolución a que se refiere el inciso anterior será anotada al margen de la inscrip</w:t>
        <w:softHyphen/>
        <w:t>ción del contrato, y notifica</w:t>
        <w:softHyphen/>
        <w:t>da por carta certificada al concesio</w:t>
        <w:softHyphen/>
        <w:t>nario y al ocupante del inmueble, si lo hubiere, para que lo restituya en un plazo de 30 días. Dentro de dicho plazo, el concesio</w:t>
        <w:softHyphen/>
        <w:t xml:space="preserve">nario podrá reclamar ante la justicia ordinaria.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Transcu</w:t>
        <w:softHyphen/>
        <w:t>rrido dicho plazo sin que el interesado haya restitui</w:t>
        <w:softHyphen/>
        <w:t>do el inmueble o ejercido oportunamente su acción de reclamación, se procederá a su desalojo con el auxilio de la fuerza públic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 falta de estipulación en contrario, todas las mejoras que el concesionario introduzca en el inmueble fiscal pasarán a dominio fiscal, sin indemnización alguna, una vez extinguida la conces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APITULO IV</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isposiciones Varias</w:t>
      </w:r>
    </w:p>
    <w:p>
      <w:pPr>
        <w:pStyle w:val="Normal"/>
        <w:tabs>
          <w:tab w:val="clear" w:pos="708"/>
          <w:tab w:val="center" w:pos="4680" w:leader="none"/>
        </w:tabs>
        <w:jc w:val="both"/>
        <w:rPr>
          <w:spacing w:val="-3"/>
          <w:lang w:val="es-ES_tradnl"/>
        </w:rPr>
      </w:pPr>
      <w:r>
        <w:rPr>
          <w:b/>
          <w:bCs/>
          <w:spacing w:val="-3"/>
          <w:lang w:val="es-ES_tradnl"/>
        </w:rPr>
        <w:tab/>
        <w:t>Becas Ley N</w:t>
      </w:r>
      <w:r>
        <w:rPr>
          <w:rFonts w:eastAsia="Symbol" w:cs="Symbol" w:ascii="Symbol" w:hAnsi="Symbol"/>
          <w:b/>
          <w:bCs/>
          <w:spacing w:val="-3"/>
          <w:lang w:val="es-ES_tradnl"/>
        </w:rPr>
        <w:t>°</w:t>
      </w:r>
      <w:r>
        <w:rPr>
          <w:b/>
          <w:bCs/>
          <w:spacing w:val="-3"/>
          <w:lang w:val="es-ES_tradnl"/>
        </w:rPr>
        <w:t xml:space="preserve"> 18.681</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11.</w:t>
        <w:noBreakHyphen/>
      </w:r>
      <w:r>
        <w:rPr>
          <w:spacing w:val="-3"/>
          <w:lang w:val="es-ES_tradnl"/>
        </w:rPr>
        <w:tab/>
        <w:t>Introdúcense las siguientes modifica</w:t>
        <w:softHyphen/>
        <w:t>ciones en el artículo 56 de la ley N</w:t>
      </w:r>
      <w:r>
        <w:rPr>
          <w:rFonts w:eastAsia="Symbol" w:cs="Symbol" w:ascii="Symbol" w:hAnsi="Symbol"/>
          <w:spacing w:val="-3"/>
          <w:lang w:val="es-ES_tradnl"/>
        </w:rPr>
        <w:t>°</w:t>
      </w:r>
      <w:r>
        <w:rPr>
          <w:spacing w:val="-3"/>
          <w:lang w:val="es-ES_tradnl"/>
        </w:rPr>
        <w:t xml:space="preserve"> 18.681:</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w:t>
        <w:tab/>
        <w:t>Sustitúyense las expresiones "5 Unidades de Subvención Educacional "U.S.E."", "10 U.S.E.", las dos veces que aparece, y "50 U.S.E.", por las expresiones "1,87 Unidades Tributa</w:t>
        <w:softHyphen/>
        <w:t>rias Mensuales "U.T.M."", "3,73 U.T.M." y "18,65 U.T.M.", respecti</w:t>
        <w:softHyphen/>
        <w:t>vamen</w:t>
        <w:softHyphen/>
        <w:t>te;</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b)</w:t>
        <w:tab/>
        <w:t>Agrégase la siguiente letra d), nueva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d)</w:t>
        <w:tab/>
        <w:t>5,79 U.T.M. para los estudiantes de educación superior de la región y comuna señaladas en las letras a) y c) precedentes, de la Provincia de Palena y de la Región de Magallanes y de la Antár</w:t>
        <w:softHyphen/>
        <w:t>tica Chilena."., y</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c)</w:t>
        <w:tab/>
        <w:t>Intercálase, a continuación del inciso segundo, el siguiente inciso tercero, nuevo, pasando a ser incisos cuarto, quinto y sexto, los actuales incisos tercero, cuarto y quint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En el caso de estudios de Educación Superior el becario deberá desempeñarse en su respectiva región o provincia al término de sus estudios, por un plazo no inferior a la mitad del tiempo de duración de su beca. El reglamento establecerá las cauciones necesarias para garantizar el cumplimiento de esta obligac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restación de Servicios a Naves Extranjeras</w:t>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12.</w:t>
        <w:noBreakHyphen/>
      </w:r>
      <w:r>
        <w:rPr>
          <w:spacing w:val="-3"/>
          <w:lang w:val="es-ES_tradnl"/>
        </w:rPr>
        <w:tab/>
        <w:t>Introdúcense las siguientes modifica</w:t>
        <w:softHyphen/>
        <w:t>ciones en el artículo 36 del D.L. Nº 825, de 1974:</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1</w:t>
      </w:r>
      <w:r>
        <w:rPr>
          <w:rFonts w:eastAsia="Symbol" w:cs="Symbol" w:ascii="Symbol" w:hAnsi="Symbol"/>
          <w:b/>
          <w:bCs/>
          <w:spacing w:val="-3"/>
          <w:lang w:val="es-ES_tradnl"/>
        </w:rPr>
        <w:t>°</w:t>
      </w:r>
      <w:r>
        <w:rPr>
          <w:spacing w:val="-3"/>
          <w:lang w:val="es-ES_tradnl"/>
        </w:rPr>
        <w:tab/>
        <w:t>Modifícase el inciso séptimo como se indica:</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a)</w:t>
        <w:tab/>
        <w:t>Sustitúyese la expresión "Punta Arenas" por la expresión "la XII Re</w:t>
        <w:softHyphen/>
        <w:t>gión";</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b)</w:t>
        <w:tab/>
        <w:t>Intercálase a continua</w:t>
        <w:softHyphen/>
        <w:t>ción de la coma (,) que sigue a la palabra "pesca", la expresión "por los servicios de muellaje, estiba, desestiba y demás servicios portuarios";</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c)</w:t>
        <w:tab/>
        <w:t>Agrégase, a continuación del vocablo "Aduanas" y del punto seguido (.) que le sigu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 y</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tab/>
        <w:tab/>
        <w:tab/>
        <w:t>d)</w:t>
        <w:tab/>
        <w:t>Sustitúyense las palabras "dichas naves" por la expresión "las naves pesqueras, buques factorías y las de carga que transporten productos del mar".</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pPr>
      <w:r>
        <w:rPr>
          <w:b/>
          <w:bCs/>
          <w:spacing w:val="-3"/>
          <w:lang w:val="es-ES_tradnl"/>
        </w:rPr>
        <w:tab/>
        <w:tab/>
        <w:tab/>
        <w:t>2</w:t>
      </w:r>
      <w:r>
        <w:rPr>
          <w:rFonts w:eastAsia="Symbol" w:cs="Symbol" w:ascii="Symbol" w:hAnsi="Symbol"/>
          <w:b/>
          <w:bCs/>
          <w:spacing w:val="-3"/>
          <w:lang w:val="es-ES_tradnl"/>
        </w:rPr>
        <w:t>°</w:t>
      </w:r>
      <w:r>
        <w:rPr>
          <w:spacing w:val="-3"/>
          <w:lang w:val="es-ES_tradnl"/>
        </w:rPr>
        <w:tab/>
        <w:t>Suprímese su inciso octavo, pasando a ser inciso octavo el actual inciso noveno.</w:t>
      </w:r>
      <w:r>
        <w:br w:type="page"/>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rtículo Transitorio</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b/>
          <w:b/>
          <w:bCs/>
          <w:spacing w:val="-3"/>
          <w:lang w:val="es-ES_tradnl"/>
        </w:rPr>
      </w:pPr>
      <w:r>
        <w:rPr>
          <w:b/>
          <w:bCs/>
          <w:spacing w:val="-3"/>
          <w:lang w:val="es-ES_tradnl"/>
        </w:rPr>
      </w:r>
    </w:p>
    <w:p>
      <w:pPr>
        <w:pStyle w:val="Normal"/>
        <w:tabs>
          <w:tab w:val="clear" w:pos="708"/>
          <w:tab w:val="left" w:pos="-1440" w:leader="none"/>
          <w:tab w:val="left" w:pos="-720" w:leader="none"/>
        </w:tabs>
        <w:jc w:val="both"/>
        <w:rPr/>
      </w:pPr>
      <w:r>
        <w:rPr>
          <w:b/>
          <w:bCs/>
          <w:spacing w:val="-3"/>
          <w:lang w:val="es-ES_tradnl"/>
        </w:rPr>
        <w:t>Artículo Unico.</w:t>
        <w:noBreakHyphen/>
      </w:r>
      <w:r>
        <w:rPr>
          <w:spacing w:val="-3"/>
          <w:lang w:val="es-ES_tradnl"/>
        </w:rPr>
        <w:tab/>
        <w:t>Lo dispuesto en el nuevo inciso tercero del artículo 56 de la ley Nº 16.681, incorporado por la letra c) del artículo 11 de este cuerpo legal, regirá sólo para las becas otorgadas con posterio</w:t>
        <w:softHyphen/>
        <w:t>ri</w:t>
        <w:softHyphen/>
        <w:t>dad a la vigencia de la presente ley.".</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spacing w:val="-3"/>
          <w:lang w:val="es-ES_tradnl"/>
        </w:rPr>
        <w:tab/>
        <w:t xml:space="preserve">Dios guarde a V.E., </w:t>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b/>
          <w:bCs/>
          <w:spacing w:val="-3"/>
          <w:lang w:val="es-ES_tradnl"/>
        </w:rPr>
        <w:tab/>
        <w:tab/>
        <w:t>EDUARDO FREI RUIZ-TAGLE</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ab/>
        <w:t>Presidente de la República</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b/>
          <w:bCs/>
          <w:spacing w:val="-3"/>
          <w:lang w:val="es-ES_tradnl"/>
        </w:rPr>
        <w:tab/>
        <w:t>ADRIANA DELPIANO PUELMA</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Ministra de Bienes Nacionales</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b/>
          <w:bCs/>
          <w:spacing w:val="-3"/>
          <w:lang w:val="es-ES_tradnl"/>
        </w:rPr>
        <w:tab/>
        <w:tab/>
        <w:t>ALVARO GARCIA HURTADO</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ab/>
        <w:t>Ministro de Economía,</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ab/>
        <w:t>Fomento y Reconstrucción</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b/>
          <w:bCs/>
          <w:spacing w:val="-3"/>
          <w:lang w:val="es-ES_tradnl"/>
        </w:rPr>
        <w:tab/>
        <w:t>CARLOS FIGUEROA SERRANO</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Ministro del Interior</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b/>
          <w:bCs/>
          <w:spacing w:val="-3"/>
          <w:lang w:val="es-ES_tradnl"/>
        </w:rPr>
        <w:tab/>
        <w:tab/>
        <w:t>MANUEL MARFAN LEWIS</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ab/>
        <w:t>Ministro de Hacienda</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ab/>
        <w:tab/>
        <w:t>Subrogante</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1512" w:leader="none"/>
          <w:tab w:val="center" w:pos="6451" w:leader="none"/>
        </w:tabs>
        <w:jc w:val="both"/>
        <w:rPr>
          <w:b/>
          <w:b/>
          <w:bCs/>
          <w:spacing w:val="-3"/>
          <w:lang w:val="es-ES_tradnl"/>
        </w:rPr>
      </w:pPr>
      <w:r>
        <w:rPr>
          <w:b/>
          <w:bCs/>
          <w:spacing w:val="-3"/>
          <w:lang w:val="es-ES_tradnl"/>
        </w:rPr>
        <w:t xml:space="preserve"> </w:t>
      </w:r>
      <w:r>
        <w:rPr>
          <w:b/>
          <w:bCs/>
          <w:spacing w:val="-3"/>
          <w:lang w:val="es-ES_tradnl"/>
        </w:rPr>
        <w:t>SERGIO MOLINA SILVA</w:t>
      </w:r>
    </w:p>
    <w:p>
      <w:pPr>
        <w:pStyle w:val="Normal"/>
        <w:tabs>
          <w:tab w:val="clear" w:pos="708"/>
          <w:tab w:val="left" w:pos="-1440" w:leader="none"/>
          <w:tab w:val="left" w:pos="-720" w:leader="none"/>
          <w:tab w:val="center" w:pos="1512" w:leader="none"/>
          <w:tab w:val="center" w:pos="6451" w:leader="none"/>
        </w:tabs>
        <w:jc w:val="both"/>
        <w:rPr>
          <w:spacing w:val="-3"/>
          <w:lang w:val="es-ES_tradnl"/>
        </w:rPr>
      </w:pPr>
      <w:r>
        <w:rPr>
          <w:spacing w:val="-3"/>
          <w:lang w:val="es-ES_tradnl"/>
        </w:rPr>
        <w:t>Ministro de Educación</w:t>
      </w:r>
    </w:p>
    <w:p>
      <w:pPr>
        <w:pStyle w:val="PlainText"/>
        <w:rPr>
          <w:spacing w:val="-3"/>
          <w:lang w:val="es-ES_tradnl"/>
        </w:rPr>
      </w:pPr>
      <w:r>
        <w:rPr>
          <w:spacing w:val="-3"/>
          <w:lang w:val="es-ES_tradnl"/>
        </w:rPr>
      </w:r>
    </w:p>
    <w:sectPr>
      <w:headerReference w:type="default" r:id="rId3"/>
      <w:type w:val="nextPage"/>
      <w:pgSz w:w="12240" w:h="18720"/>
      <w:pgMar w:left="1440" w:right="1440" w:gutter="0" w:header="1440" w:top="1496"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635</wp:posOffset>
              </wp:positionV>
              <wp:extent cx="5943600" cy="292735"/>
              <wp:effectExtent l="0" t="0" r="0" b="0"/>
              <wp:wrapNone/>
              <wp:docPr id="2"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r>
                  </w:p>
                </w:txbxContent>
              </v:textbox>
              <v:fill o:detectmouseclick="t" on="false"/>
              <v:stroke color="#3465a4" joinstyle="round" endcap="flat"/>
              <w10:wrap type="none"/>
            </v:shape>
          </w:pict>
        </mc:Fallback>
      </mc:AlternateContent>
    </w:r>
  </w:p>
  <w:p>
    <w:pPr>
      <w:pStyle w:val="Normal"/>
      <w:tabs>
        <w:tab w:val="clear" w:pos="708"/>
        <w:tab w:val="left" w:pos="-720" w:leader="none"/>
      </w:tabs>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paragraph" w:styleId="Heading">
    <w:name w:val="Heading"/>
    <w:basedOn w:val="Normal"/>
    <w:next w:val="TextBody"/>
    <w:qFormat/>
    <w:pPr/>
    <w:rPr>
      <w:rFonts w:ascii="Courier" w:hAnsi="Courier" w:eastAsia="Courier" w:cs="Courier"/>
      <w:sz w:val="24"/>
      <w:szCs w:val="24"/>
    </w:rPr>
  </w:style>
  <w:style w:type="paragraph" w:styleId="TextBody">
    <w:name w:val="Body Text"/>
    <w:basedOn w:val="Normal"/>
    <w:pPr>
      <w:tabs>
        <w:tab w:val="clear" w:pos="708"/>
        <w:tab w:val="left" w:pos="-1440" w:leader="none"/>
        <w:tab w:val="left" w:pos="-720"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rPr>
      <w:rFonts w:ascii="Courier" w:hAnsi="Courier" w:eastAsia="Courier" w:cs="Courier"/>
      <w:sz w:val="24"/>
      <w:szCs w:val="24"/>
    </w:rPr>
  </w:style>
  <w:style w:type="paragraph" w:styleId="Textodenotaalpie">
    <w:name w:val="Texto de nota al pie"/>
    <w:basedOn w:val="Normal"/>
    <w:qFormat/>
    <w:pPr/>
    <w:rPr>
      <w:rFonts w:ascii="Courier" w:hAnsi="Courier" w:eastAsia="Courier" w:cs="Courier"/>
      <w:sz w:val="24"/>
      <w:szCs w:val="24"/>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 w:hAnsi="Courier" w:eastAsia="Courier" w:cs="Courier"/>
      <w:sz w:val="24"/>
      <w:szCs w:val="24"/>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 w:hAnsi="Courier" w:eastAsia="Courier" w:cs="Courier"/>
      <w:sz w:val="24"/>
      <w:szCs w:val="24"/>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 w:hAnsi="Courier" w:eastAsia="Courier" w:cs="Courier"/>
      <w:sz w:val="24"/>
      <w:szCs w:val="24"/>
      <w:lang w:val="en-US"/>
    </w:rPr>
  </w:style>
  <w:style w:type="paragraph" w:styleId="Tdc6">
    <w:name w:val="Tdc 6"/>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7">
    <w:name w:val="Tdc 7"/>
    <w:basedOn w:val="Normal"/>
    <w:qFormat/>
    <w:pPr>
      <w:suppressAutoHyphens w:val="true"/>
      <w:ind w:left="720" w:hanging="720"/>
    </w:pPr>
    <w:rPr>
      <w:rFonts w:ascii="Courier" w:hAnsi="Courier" w:eastAsia="Courier" w:cs="Courier"/>
      <w:sz w:val="24"/>
      <w:szCs w:val="24"/>
      <w:lang w:val="en-US"/>
    </w:rPr>
  </w:style>
  <w:style w:type="paragraph" w:styleId="Tdc8">
    <w:name w:val="Tdc 8"/>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9">
    <w:name w:val="Tdc 9"/>
    <w:basedOn w:val="Normal"/>
    <w:qFormat/>
    <w:pPr>
      <w:tabs>
        <w:tab w:val="clear" w:pos="708"/>
        <w:tab w:val="right" w:pos="9360" w:leader="dot"/>
      </w:tabs>
      <w:suppressAutoHyphens w:val="true"/>
      <w:ind w:left="720" w:hanging="720"/>
    </w:pPr>
    <w:rPr>
      <w:rFonts w:ascii="Courier" w:hAnsi="Courier" w:eastAsia="Courier" w:cs="Courier"/>
      <w:sz w:val="24"/>
      <w:szCs w:val="24"/>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 w:hAnsi="Courier" w:eastAsia="Courier" w:cs="Courier"/>
      <w:sz w:val="24"/>
      <w:szCs w:val="24"/>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Encabezadodetda">
    <w:name w:val="Encabezado de tda"/>
    <w:basedOn w:val="Normal"/>
    <w:qFormat/>
    <w:pPr>
      <w:tabs>
        <w:tab w:val="clear" w:pos="708"/>
        <w:tab w:val="right" w:pos="9360" w:leader="none"/>
      </w:tabs>
      <w:suppressAutoHyphens w:val="true"/>
    </w:pPr>
    <w:rPr>
      <w:rFonts w:ascii="Courier" w:hAnsi="Courier" w:eastAsia="Courier"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rPr>
  </w:style>
  <w:style w:type="paragraph" w:styleId="Footer">
    <w:name w:val="Footer"/>
    <w:basedOn w:val="Normal"/>
    <w:pPr>
      <w:tabs>
        <w:tab w:val="clear" w:pos="708"/>
        <w:tab w:val="center" w:pos="4419" w:leader="none"/>
        <w:tab w:val="right" w:pos="8838" w:leader="none"/>
      </w:tabs>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5:30:00Z</dcterms:created>
  <dc:creator>CONGRESO NACIONAL-Oficina de Modernizaci�n</dc:creator>
  <dc:description/>
  <dc:language>en-US</dc:language>
  <cp:lastModifiedBy>CONGRESO NACIONAL-Oficina de Modernizaci�n</cp:lastModifiedBy>
  <dcterms:modified xsi:type="dcterms:W3CDTF">1998-04-06T12:27:00Z</dcterms:modified>
  <cp:revision>2</cp:revision>
  <dc:subject/>
  <dc:title/>
</cp:coreProperties>
</file>