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lang w:val="es-ES_tradnl"/>
        </w:rPr>
      </w:pPr>
      <w:r>
        <w:rPr>
          <w:b/>
          <w:bCs/>
        </w:rPr>
        <w:t>SEGUNDO INFORME DE LA COMISIÓN DE SALUD</w:t>
      </w:r>
      <w:r>
        <w:rPr/>
        <w:t xml:space="preserve">, recaído en el proyecto de ley, en primer trámite constitucional, que crea el Examen Único Nacional de Conocimientos de Medicina, incorpora determinados cargos al Sistema de Alta Dirección Pública e introduce modificaciones a </w:t>
      </w:r>
      <w:r>
        <w:rPr>
          <w:bCs/>
        </w:rPr>
        <w:t>la ley Nº 19.664, que establece normas especiales para profesionales funcionarios con desempeño en los Servicios de Salud del país.</w:t>
      </w:r>
    </w:p>
    <w:p>
      <w:pPr>
        <w:pStyle w:val="Normal"/>
        <w:tabs>
          <w:tab w:val="clear" w:pos="709"/>
          <w:tab w:val="left" w:pos="2835" w:leader="none"/>
        </w:tabs>
        <w:spacing w:lineRule="auto" w:line="240"/>
        <w:ind w:left="2835" w:hanging="0"/>
        <w:rPr>
          <w:lang w:val="es-ES_tradnl"/>
        </w:rPr>
      </w:pPr>
      <w:r>
        <w:rPr>
          <w:lang w:val="es-ES_tradnl"/>
        </w:rPr>
      </w:r>
    </w:p>
    <w:p>
      <w:pPr>
        <w:pStyle w:val="Normal"/>
        <w:pBdr>
          <w:bottom w:val="single" w:sz="12" w:space="1" w:color="000000"/>
        </w:pBdr>
        <w:tabs>
          <w:tab w:val="clear" w:pos="709"/>
          <w:tab w:val="left" w:pos="2835" w:leader="none"/>
        </w:tabs>
        <w:spacing w:lineRule="auto" w:line="240"/>
        <w:ind w:left="2835" w:hanging="0"/>
        <w:rPr/>
      </w:pPr>
      <w:r>
        <w:rPr>
          <w:b/>
          <w:bCs/>
        </w:rPr>
        <w:t>BOLETÍN Nº 4.361-11.</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HONORABLE SENA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Salud tiene el honor de presentaros su segundo informe, recaído en el proyecto de ley de la referencia, iniciado en un Mensaje de Su Excelencia la señora Presidenta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proyecto ingresó al Senado el 1 de agosto de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ue aprobado en general por la Sala el día 15 de mayo de 2007, oportunidad en la que acordó abrir un plazo para presentar indicaciones hasta las 12 horas del día 11 de junio del año en curso. Luego, por acuerdo de Comités, ratificado por la Sala, se abrió un nuevo plazo para presentar indicaciones hasta las 12 horas del día 18 del mismo mes. Posteriormente, el Senado acordó abrir nuevos plazos para tal efecto hasta las 12 horas de los días 3 de julio, y 6 y 27 de agosto, y hasta las 18 horas del día 28 de ago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que Su Excelencia la Presidenta de la República hizo presente la urgencia en el despacho del proyecto, en el carácter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más de las sesiones en que la Comisión consideró esta iniciativa de ley, concurrieron, además de sus integrantes, la Ministra de Salud, señora María Soledad Barr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asistieron, especialmente invitadas por la Comisión, las siguiente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de Salud: el Subsecretario de Salud Pública, señor Ricardo Fábrega; la Jefa de Gabinete de la Ministra, señora Nidia Contardo; el Jefe del Departamento Jurídico, señor Sebastián Pavlovic; el Jefe de la División de  Gestión y Desarrollo de las Personas, señor Jorge Carabantes; el Jefe de Gabinete de la Ministra, señor Alan Mgrulasky; el asesor jurídico, señor Eduardo Álvarez; el asesor de la Ministra, señor Patricio Cornejo, y los profesionales, señor Mario Inostroza y señora Mariana Arella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Colegio Médico de Chile A.G.: el Vicepresidente, señor Pablo Rodriguez; el Secretario General, doctor Sergio Rojas; el Presidente del Departamento de Políticas de Salud y Estudios, doctor David Villena, y el abogado señor Adilio Misseron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Instituto Libertad y Desarrollo: el asesor, señor Álvaro Paul.</w:t>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hace presente que el proyecto aprobado en particular por la Comisión de Salud debe ser informado por la Comisión de Hacienda, en lo relativo a su incidencia en materia presupuestaria y financiera del Estado y de sus organismos, de conformidad con lo establecido en el artículo 17 de la ley Nº 18.918, Orgánica Constitucional del Congreso Nacional, en relación con lo dispuesto en el artículo 27 del Reglamento del Senado.</w:t>
      </w:r>
    </w:p>
    <w:p>
      <w:pPr>
        <w:pStyle w:val="Normal"/>
        <w:tabs>
          <w:tab w:val="clear" w:pos="709"/>
          <w:tab w:val="left" w:pos="2835" w:leader="none"/>
        </w:tabs>
        <w:spacing w:lineRule="auto" w:line="240"/>
        <w:rPr/>
      </w:pPr>
      <w:r>
        <w:rPr/>
      </w:r>
    </w:p>
    <w:p>
      <w:pPr>
        <w:pStyle w:val="Normal"/>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Las siguientes disposiciones deben ser aprobadas con el carácter de norma orgánica constitucional, en cumplimiento de lo dispuesto por el artículo 38 de de la Constitución Política de la República, en relación con el artículo 66, inciso segundo, de la Carta Fundamental: los artículos 8° y 9°, nuevos, y el artículo tercero transitori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spacing w:lineRule="auto" w:line="240"/>
        <w:rPr/>
      </w:pPr>
      <w:r>
        <w:rPr/>
      </w:r>
    </w:p>
    <w:p>
      <w:pPr>
        <w:pStyle w:val="Normal"/>
        <w:spacing w:lineRule="auto" w:line="240"/>
        <w:rPr>
          <w:b/>
          <w:b/>
          <w:bCs/>
        </w:rPr>
      </w:pPr>
      <w:r>
        <w:rPr/>
        <w:tab/>
        <w:tab/>
        <w:tab/>
        <w:tab/>
        <w:t>Para los efectos de lo dispuesto en el artículo 124 del Reglamento del Senado, dejamos constancia de las siguientes materias:</w:t>
      </w:r>
    </w:p>
    <w:p>
      <w:pPr>
        <w:pStyle w:val="Normal"/>
        <w:spacing w:lineRule="auto" w:line="240"/>
        <w:rPr>
          <w:b/>
          <w:b/>
          <w:bCs/>
        </w:rPr>
      </w:pPr>
      <w:r>
        <w:rPr>
          <w:b/>
          <w:bCs/>
        </w:rPr>
      </w:r>
    </w:p>
    <w:p>
      <w:pPr>
        <w:pStyle w:val="Personal"/>
        <w:rPr>
          <w:spacing w:val="0"/>
          <w:lang w:val="es-ES"/>
        </w:rPr>
      </w:pPr>
      <w:r>
        <w:rPr>
          <w:spacing w:val="0"/>
          <w:lang w:val="es-ES"/>
        </w:rPr>
        <w:tab/>
        <w:tab/>
        <w:tab/>
        <w:tab/>
        <w:t>I.- Artículos que no fueron objeto de indicaciones ni modificaciones: los N°s 3, 4, 6, 7, 8 (que pasa a ser N° 9), del artículo 4° (que pasa a ser 5°), artículos 5° y 6° (que pasan a ser artículos 6° y 7°, respectivamente), artículos segundo transitorio y tercero transitorio (que pasa a ser cuarto transitorio).</w:t>
      </w:r>
    </w:p>
    <w:p>
      <w:pPr>
        <w:pStyle w:val="Personal"/>
        <w:rPr>
          <w:spacing w:val="0"/>
          <w:lang w:val="es-ES"/>
        </w:rPr>
      </w:pPr>
      <w:r>
        <w:rPr>
          <w:spacing w:val="0"/>
          <w:lang w:val="es-ES"/>
        </w:rPr>
      </w:r>
    </w:p>
    <w:p>
      <w:pPr>
        <w:pStyle w:val="Normal"/>
        <w:spacing w:lineRule="auto" w:line="240"/>
        <w:rPr/>
      </w:pPr>
      <w:r>
        <w:rPr/>
        <w:tab/>
        <w:tab/>
        <w:tab/>
        <w:tab/>
        <w:t>II.- Indicaciones aprobadas sin modificaciones: N°s 1a, 2a, 4x, 4xx, 4xxx, 4bis, 5, 6 y 9.</w:t>
      </w:r>
    </w:p>
    <w:p>
      <w:pPr>
        <w:pStyle w:val="Personal"/>
        <w:rPr>
          <w:spacing w:val="0"/>
          <w:lang w:val="es-ES"/>
        </w:rPr>
      </w:pPr>
      <w:r>
        <w:rPr>
          <w:spacing w:val="0"/>
          <w:lang w:val="es-ES"/>
        </w:rPr>
      </w:r>
    </w:p>
    <w:p>
      <w:pPr>
        <w:pStyle w:val="Personal"/>
        <w:rPr>
          <w:spacing w:val="0"/>
          <w:lang w:val="es-ES"/>
        </w:rPr>
      </w:pPr>
      <w:r>
        <w:rPr>
          <w:spacing w:val="0"/>
          <w:lang w:val="es-ES"/>
        </w:rPr>
        <w:tab/>
        <w:tab/>
        <w:tab/>
        <w:tab/>
        <w:t xml:space="preserve">III.- Indicaciones aprobadas con modificaciones: N°s 1, 2, 4a, </w:t>
      </w:r>
      <w:r>
        <w:rPr/>
        <w:t xml:space="preserve">4xxxx, </w:t>
      </w:r>
      <w:r>
        <w:rPr>
          <w:spacing w:val="0"/>
          <w:lang w:val="es-ES"/>
        </w:rPr>
        <w:t xml:space="preserve"> 7 y 8.</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No hay.</w:t>
      </w:r>
    </w:p>
    <w:p>
      <w:pPr>
        <w:pStyle w:val="Personal"/>
        <w:rPr>
          <w:spacing w:val="0"/>
          <w:lang w:val="es-ES"/>
        </w:rPr>
      </w:pPr>
      <w:r>
        <w:rPr>
          <w:spacing w:val="0"/>
          <w:lang w:val="es-ES"/>
        </w:rPr>
      </w:r>
    </w:p>
    <w:p>
      <w:pPr>
        <w:pStyle w:val="Personal"/>
        <w:rPr>
          <w:spacing w:val="0"/>
          <w:lang w:val="es-ES"/>
        </w:rPr>
      </w:pPr>
      <w:r>
        <w:rPr>
          <w:spacing w:val="0"/>
          <w:lang w:val="es-ES"/>
        </w:rPr>
        <w:tab/>
        <w:tab/>
        <w:tab/>
        <w:tab/>
        <w:t>V.- Indicaciones retiradas: No hay.</w:t>
      </w:r>
    </w:p>
    <w:p>
      <w:pPr>
        <w:pStyle w:val="Normal"/>
        <w:spacing w:lineRule="auto" w:line="240"/>
        <w:rPr>
          <w:spacing w:val="0"/>
          <w:lang w:val="es-ES"/>
        </w:rPr>
      </w:pPr>
      <w:r>
        <w:rPr>
          <w:spacing w:val="0"/>
          <w:lang w:val="es-ES"/>
        </w:rPr>
      </w:r>
    </w:p>
    <w:p>
      <w:pPr>
        <w:pStyle w:val="Personal"/>
        <w:rPr>
          <w:spacing w:val="0"/>
          <w:lang w:val="es-ES"/>
        </w:rPr>
      </w:pPr>
      <w:r>
        <w:rPr>
          <w:spacing w:val="0"/>
          <w:lang w:val="es-ES"/>
        </w:rPr>
        <w:tab/>
        <w:tab/>
        <w:tab/>
        <w:tab/>
        <w:t>VI.- Indicaciones declaradas inadmisibles: N°s 3 y 4.</w:t>
      </w:r>
    </w:p>
    <w:p>
      <w:pPr>
        <w:pStyle w:val="Normal"/>
        <w:spacing w:lineRule="auto" w:line="240"/>
        <w:jc w:val="center"/>
        <w:rPr/>
      </w:pPr>
      <w:r>
        <w:rPr/>
        <w:t>- - -</w:t>
      </w:r>
    </w:p>
    <w:p>
      <w:pPr>
        <w:pStyle w:val="Normal"/>
        <w:spacing w:lineRule="auto" w:line="240"/>
        <w:rPr/>
      </w:pPr>
      <w:r>
        <w:rPr/>
      </w:r>
    </w:p>
    <w:p>
      <w:pPr>
        <w:pStyle w:val="Normal"/>
        <w:spacing w:lineRule="auto" w:line="240"/>
        <w:jc w:val="center"/>
        <w:rPr>
          <w:b/>
          <w:b/>
          <w:bCs/>
        </w:rPr>
      </w:pPr>
      <w:r>
        <w:rPr>
          <w:b/>
          <w:bCs/>
        </w:rPr>
        <w:t>DISCUSIÓN EN PARTICULAR</w:t>
      </w:r>
    </w:p>
    <w:p>
      <w:pPr>
        <w:pStyle w:val="Normal"/>
        <w:widowControl w:val="false"/>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ARTÍCULO 1°</w:t>
      </w:r>
    </w:p>
    <w:p>
      <w:pPr>
        <w:pStyle w:val="Normal"/>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rtículo 1º del proyecto aprobado en general por el Senado dispone, a la letr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Cs/>
        </w:rPr>
        <w:t>Artículo 1°.- Establécese, como requisito de ingreso para los cargos o empleos de médico cirujano en los Servicios de Salud creados por el artículo 16 del decreto con fuerza de ley N°1, de 2005, Ministerio de Salud; en los establecimientos de carácter experimental creados por el artículo 6° de la ley Nº 19.650, y en los establecimientos de atención primaria de salud municipal, haber aprobado un examen único nacional de conocimientos de medicina, sin perjuicio de los demás requisitos que les exijan otras leyes. Las instituciones señaladas sólo podrán contratar sobre la base de honorarios, en cualquier modalidad, a médicos cirujanos que hayan aprobado dicho examen.</w:t>
      </w:r>
    </w:p>
    <w:p>
      <w:pPr>
        <w:pStyle w:val="Normal"/>
        <w:widowControl w:val="false"/>
        <w:tabs>
          <w:tab w:val="clear" w:pos="709"/>
          <w:tab w:val="left" w:pos="2835" w:leader="none"/>
        </w:tabs>
        <w:spacing w:lineRule="auto" w:line="240"/>
        <w:rPr>
          <w:bCs/>
          <w:lang w:val="es-MX"/>
        </w:rPr>
      </w:pPr>
      <w:r>
        <w:rPr>
          <w:bCs/>
          <w:lang w:val="es-MX"/>
        </w:rPr>
      </w:r>
    </w:p>
    <w:p>
      <w:pPr>
        <w:pStyle w:val="Normal"/>
        <w:widowControl w:val="false"/>
        <w:tabs>
          <w:tab w:val="clear" w:pos="709"/>
          <w:tab w:val="left" w:pos="2835" w:leader="none"/>
        </w:tabs>
        <w:spacing w:lineRule="auto" w:line="240"/>
        <w:rPr>
          <w:bCs/>
          <w:lang w:val="es-MX"/>
        </w:rPr>
      </w:pPr>
      <w:r>
        <w:rPr>
          <w:bCs/>
          <w:lang w:val="es-MX"/>
        </w:rPr>
        <w:tab/>
        <w:t>Los médicos cirujanos, para otorgar las prestaciones de salud a los beneficiarios del régimen de la ley Nº 18.469, en la modalidad de libre elección, deberán haber aprobado el examen a que se refiere el inciso anterior, de lo que deberá dejarse constancia en el respectivo convenio.</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bCs/>
          <w:lang w:val="es-ES_tradnl"/>
        </w:rPr>
        <w:tab/>
        <w:t>Un reglamento dictado por intermedio del Ministerio de Salud establecerá los criterios para el diseño, administración y toda otra materia relacionada con la exigencia, aplicación y evaluación del examen de conocimientos establecido en el presente artículo. Además, el reglamento establecerá los criterios conforme a los cuales el referido Ministerio seleccionará las entidades ante las cuales deberá rendirse el mencionado examen; fijará la nota, calificación o porcentaje a partir de los cuales se entenderá aprobado el examen, y dictará toda otra norma necesaria para la adecuada y eficiente aplicación del presente artículo. Para la dictación del reglamento, así como para su aplicación, el Ministerio de Salud deberá oír previamente la opinión e informe técnico de la Comisión Nacional Docente Asistencial de Salud, creada por el decreto supremo Nº 110, de 1963, de dicho Ministerio, sin perjuicio de las modificaciones o adecuaciones que sobre su integración u otra materia se hagan a través de reglamento.</w:t>
      </w:r>
    </w:p>
    <w:p>
      <w:pPr>
        <w:pStyle w:val="Normal"/>
        <w:widowControl w:val="false"/>
        <w:tabs>
          <w:tab w:val="clear" w:pos="709"/>
          <w:tab w:val="left" w:pos="2835" w:leader="none"/>
        </w:tabs>
        <w:spacing w:lineRule="auto" w:line="240"/>
        <w:rPr>
          <w:bCs/>
          <w:lang w:val="es-ES_tradnl"/>
        </w:rPr>
      </w:pPr>
      <w:r>
        <w:rPr>
          <w:bCs/>
          <w:lang w:val="es-ES_tradnl"/>
        </w:rPr>
      </w:r>
    </w:p>
    <w:p>
      <w:pPr>
        <w:pStyle w:val="Normal"/>
        <w:widowControl w:val="false"/>
        <w:tabs>
          <w:tab w:val="clear" w:pos="709"/>
          <w:tab w:val="left" w:pos="2835" w:leader="none"/>
        </w:tabs>
        <w:spacing w:lineRule="auto" w:line="240"/>
        <w:rPr/>
      </w:pPr>
      <w:r>
        <w:rPr/>
        <w:tab/>
        <w:t xml:space="preserve">Las </w:t>
      </w:r>
      <w:r>
        <w:rPr>
          <w:b/>
        </w:rPr>
        <w:t>indicaciones Nº 1</w:t>
      </w:r>
      <w:r>
        <w:rPr/>
        <w:t xml:space="preserve">, de la Honorable Senadora señora Matthei, y </w:t>
      </w:r>
      <w:r>
        <w:rPr>
          <w:b/>
        </w:rPr>
        <w:t>Nº</w:t>
      </w:r>
      <w:r>
        <w:rPr/>
        <w:t xml:space="preserve"> </w:t>
      </w:r>
      <w:r>
        <w:rPr>
          <w:b/>
        </w:rPr>
        <w:t>2</w:t>
      </w:r>
      <w:r>
        <w:rPr/>
        <w:t>, de los Honorables Senadores señora Matthei y señor Kuschel, proponen reemplazar su inciso tercero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examen único nacional de conocimientos de medicina será una prueba diseñada y administrada por una asociación que reúna al mayor número de escuelas de medicina del país. Sobre la base de dicho examen, un decreto del Ministerio de Salud seleccionará una nota, calificación o porcentaje mínimo requerido para considerar dicha prueba como aprobada o rechazada para los efectos de esta le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los fundamentos de su indicación, la Honorable Senadora señora Matthei señala que la Asociación de Facultades de Medicina de Chile (ASOFAMECH), ya administra el Examen Médico Nacional, al cual se han sometido voluntariamente la integridad de las facultades de medicina del país. Agrega que todos los egresados de medicina han rendido el referido examen, desde el momento de su creación oficial el año 2003, porque es un requisito establecido por las mismas universidades para aceptar a quienes quieran cursar la especialidad en una de ellas; ha sido usada como una especie de PSU entre las universidades de medicina. Este examen ha sido muy exitoso, de elevados estándares, técnico e independiente, agreg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l existir dicha prueba, creada por los mismos interesados en la excelencia académica, no se justifica que el Estado cree un examen adicional, con los consecuentes gastos que ello implicaría para el sector público, y la posible utilización de criterios no técnicos en la determinación de los contenidos del mis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consecuencia, la indicación presentada propone que el proyecto exija, a quienes pretendan ingresar a un establecimiento de salud público, que hayan rendido el examen ya existente, y que el puntaje obtenido sea determinante al momento de calificar si el postulante es o no apto para el carg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el Subsecretario de Redes Asistenciales, señor Ricardo Fábrega, manifestó que el Ejecutivo considera las referidas indicaciones como un interesante aporte, en cuanto a dejar establecido en la propia ley, la entidad encargada del examen único nacional de medicina, como una agrupación que reúna la mayor cantidad de escuelas de medicina del país, y sugirió que a dicha referencia se incorporen consideraciones adicionales, como que dichas escuelas tengan el mayor número de profesionales egresados, y que se encuentren acreditados ante la Comisión Nacional de Acreditación, establecida en la ley N° 20.129, de manera de garantizar que se trata de una institución sólida, de prestigio. Naturalmente hoy en día esta referencia se entiende hecha a la Asociación Nacional de Facultades de Medicina, ASOFAMECH, que hace varios años aplica un examen de esta naturaleza, y la idea del Ministerio en este momento es que sea ese examen precisamente el que se siga aplican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 anterior no obsta a la necesidad que se dicte un reglamento regulando los restantes aspectos. Asimismo, estima indispensable que el Ministerio de Salud conserve la facultad de fijar criterios de diseño del examen, a fin de evitar problemas en el futuro, y velar porque dicho diseño esté de acuerdo con los requerimientos del Gobierno para dotar de médicos todo el paí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señor Pablo Rodríguez, Vicepresidente del Colegio Médico A.G., estuvo de acuerdo con que el instrumento que se utilice sea el examen que ha sido elaborado y aplicado por la ASOFAMECH. En relación al porcentaje, nota o calificación a partir del cual se va a entender aprobado el examen, en definitiva el nivel de los médicos que van a desarrollarse en el ámbito público, estimó que su fijación no debería ser una facultad privativa del Ministerio, sino que debiera consultarse al respecto a la ASOFAMECH, o bien que sea la autoridad universitaria, en conjunto con el Ministerio, la que fije el lími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otra parte, en su opinión las altas exigencias a los médicos nacionales, se transforman en letra muerta si se abren las fronteras y se permite el ingreso de médicos que no cumplen con los estándares de calidad, por ejemplo a través de convenios internaciona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Kuschel se manifestó de acuerdo con que el examen actualmente aplicado por la ASOFAMECH sea el instrumento utilizado para los efectos del proyecto, a lo menos en este momento. No obstante, manifestó su preocupación respecto a la capacidad de dicha entidad para asumir esta labor de aplicación y administración del examen, por lo que sugirió pedir su opin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este sentido, el Jefe de la División de Gestión y Desarrollo de las Personas del Ministerio de Salud, doctor Jorge Carabantes, expresó que se ha consultado a la ASOFAMECH respecto al tema, y estarían preparados para asumir la labor. En cuanto a los puntajes mínimos, precisó que en el examen que actualmente se aplica, la ASOFAMECH no contempla un “punto de corte”. Este límite corresponde que lo fije el Ministerio, porque se establece sólo para fines que le conciernen directamente, como es el ingreso de estos médicos a los Servicios de Salud, y otros que señala el proyecto. El Ministerio no va a resolver esta materia en forma autónoma y arbitraria, sino que fundadamente, oyendo a la  Comisión Nacional Docente Asistenci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Ruiz-Esquide mostró su conformidad con que sea la ASOFAMECH la que aplique el examen, pues se trata de una institucionalidad con la historia y el peso necesario, una entidad bastante imparcial y objetiva, que no pertenece a los médicos, ni al Gobierno, etc. Entiende que ello es sin perjuicio que posteriormente exista otra entidad que cumpla con los requisitos para ello, razón por la que en el proyecto se hace esta referencia genér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Manifestó su preocupación respecto de dos temas. El primero es que la burocracia sea la mínima posible. Y en segundo término, que esta norma no genere en el futuro “competencia” por adjudicarse  la administración y aplicación el examen, que podría ser un negocio “atractivo”, con las distorsiones que ello genera. Solicitó que en la historia fidedigna de la ley quede claramente establecido el propósito de la Comisión, esto es, que el examen único nacional al que se hace referencia en el artículo 1° es el examen que aplica ASOFAMECH, que esa es la volunt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Honorable Senadora señora Matthei, por su parte, se refirió al examen, su porcentaje de aprobación, y su diseñ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relación al porcentaje o puntaje a partir del que se va a entender aprobado, tema planteado por el doctor Rodriguez, estimó que debiera tener estabilidad, fijarse una sola vez por un decreto, y no cada vez que se rinda la prueba. Se diseña la prueba y se fija el puntaje de aprobación de la misma, o viceversa, pero hay una  doble dependenci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simismo, que el reglamento que se dicte también tenga cierta estabilidad, y no pueda modificarse sino cada cierto período de tiempo, por ejemplo, cinco años. Los otros integrantes de la Comisión, y representantes del Ministerio de Salud, estuvieron de acuerdo con lo anterio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cuanto a los criterios de diseño del examen, no le parece adecuado que quede a cargo del Ministerio, le parece una facultad innecesaria. No está de acuerdo en que, por vía del reglamento, se pueda diseñar el exame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señor Subsecretario explicó la importancia de lo anterior, por ejemplo ante discusiones que pueden plantearse en relación a la inclusión de determinadas materias en el examen, y estos criterios deben, en su entender, ajustarse a lo dispuesto por el Ministerio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señor Carabantes, en la misma línea, manifestó que el Ministerio de Salud va a entregar criterios de diseño, no diseñar. Se busca prevenir, además, que el examen en un determinado momento, exceda de los requerimientos del Ministerio de Salud para un médico recién egresado. En definitiva, que cumpla la función de seleccionar al médico que se necesit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Honorable Senadora señora Matthei le pareció razonable, la fijación de ciertos criterios muy generales, como el caso que el Ministerio quiera asegurar que determinados aspectos se contemplen en el examen, que exista interés en que abarque materias que se estiman indispensables, como conocimientos generales de todo médico en materia de gineco-obstetricia. Pero sólo reglas generales, reiteró, pues estima que el diseño propiamente tal debe ser de cargo de la entidad que lo aplique. En este sentido, sugirió mejorar la redacción de la norm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Comisión concordó que la primera frase de la indicación de los Honorables Senadores señora Matthei y señor Kuschel se incorpore como inciso tercero, estableciendo requisitos adicionales de la entidad que administre el examen. Asimismo, que el actual inciso tercero pase a ser cuarto, con una nueva redacción, y eliminando la referencia en el reglamento a las entidades ante las que debe rendirse el examen, lo que, cómo se indicó, quedará establecido en la ley.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esa línea, en una nueva sesión, la Comisión discutió una nueva redacción para el artículo 1°. El referido texto,  contenido en un documento de trabajo presentado por el Ejecutivo, es del siguiente teno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lang w:val="es-CL"/>
        </w:rPr>
        <w:tab/>
        <w:t>“</w:t>
      </w:r>
      <w:r>
        <w:rPr>
          <w:lang w:val="es-CL"/>
        </w:rPr>
        <w:t>Establécese, como requisito de ingreso para los cargos o empleos de médico cirujano en los Servicios de Salud creados por el artículo 16 del decreto con fuerza de ley N° 1, de 2005, Ministerio de Salud; en los establecimientos de carácter experimental creados por el artículo 6° de la ley N° 19.650, y en los establecimientos de atención primaria de salud municipal, haber rendido un examen único nacional de conocimientos de medicina y haber obtenido la puntuación mínima que a su respecto establezca el reglamento, sin perjuicio de los demás requisitos que les exijan otras leyes.  Las instituciones señaladas sólo podrán contratar sobre la base de honorarios, en cualquier modalidad, a médicos cirujanos que hayan superado el puntaje mínimo de dicho examen.</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lang w:val="es-CL"/>
        </w:rPr>
        <w:tab/>
        <w:t>Los médicos cirujanos, para otorgar las prestaciones de salud a los beneficiarios del régimen de la ley N° 18.469, en la modalidad de libre elección, deberán haber rendido el examen a que se refiere el inciso anterior, de lo que deberá dejarse constancia en el respectivo convenio.</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lang w:val="es-CL"/>
        </w:rPr>
        <w:tab/>
        <w:t>El examen único nacional de conocimientos de medicina será una prueba diseñada y administrada por una asociación que reúna al mayor número de escuelas de medicina del país, de entre aquellas que tengan al menos una promoción de graduados; cuyas carreras y programas de estudio hayan sido acreditados conforme a lo establecido en el artículo 27 de la ley 20.129.  Sobre la base de dicho examen, un decreto del Ministerio de Salud seleccionará una nota, calificación o porcentaje mínimo requerido para efecto de lo dispuesto en esta ley.</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lang w:val="es-CL"/>
        </w:rPr>
        <w:tab/>
        <w:t>Un reglamento dictado por intermedio del Ministerio de Salud establecerá los criterios para el diseño, administración y toda otra materia relacionada con la exigencia, aplicación y evaluación del examen de conocimientos establecido en el presente artículo, así como también toda otra norma necesaria para la adecuada y eficiente aplicación del presente artículo.  Para la dictación de este reglamento, así como para su aplicación, el Ministerio de Salud deberá oír previamente la opinión e informe técnico de la Comisión Nacional Docente Asistencial de Salud, creada por el decreto supremo N° 110, de 1963, de dicho Ministerio, sin perjuicio de las modificaciones o adecuaciones que sobre su integración u otra materia se hagan a través de reglamento.</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lang w:val="es-CL"/>
        </w:rPr>
      </w:pPr>
      <w:r>
        <w:rPr>
          <w:lang w:val="es-CL"/>
        </w:rPr>
        <w:tab/>
        <w:t>Los criterios que se establezcan en el reglamento y la nota, calificación o porcentaje que el Ministerio de Salud seleccione de acuerdo con lo dispuesto en el inciso tercero, deberán ser revisados al menos cada cinco años, con una antelación no inferior a noventa días de la aplicación del examen que corresponda, oyendo a la Comisión mencionada en el inciso precedente.  La actualización que se realice regirá para todos quienes rindan este examen hasta la próxima revisión.”.</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tab/>
        <w:t>En discusión, en el inciso primero, se consideró conveniente eliminar la referencia a los contratados a honorarios, por estimar que podría interpretarse en forma restrictiva. El espíritu es que los contratados bajo cualquier modalidad en las instituciones señaladas, deberán haber rendido el examen único nacional de conocimientos de medicina y haber obtenido la puntuación mínima que a su respecto establezca el reglame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este punto, el Honorable Senador señor Ruiz-Esquide  señaló que le parece que el término “a honorarios” es precisamente antagónico a un “contrat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o anterior no obstante que, como explicitó el asesor jurídico del Ministerio de Salud, señor Eduardo Álvarez, la mención a los contratados a honorarios es sólo complementaria a las otras formas de contratación que señala el inciso, que se refiere a los cargos y empleos; la idea es incluir todas las formas remuneradas de vinculación posible de los médicos con estas instituciones. Dado lo anterior, no hay problema en su eliminación.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otra parte, también en relación al inciso primero, el señor Carabantes manifestó que en la propuesta se eliminó la referencia al examen aprobado o no aprobado, estableciendo en cambio la  exigencia de un puntaje mínimo. Esta modificación incorpora una solicitud de la ASOFAMECH, que, como se ha manifestado durante la discusión, sería en este momento la entidad que diseñará y administrará el exame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Comisión también estuvo de acuerdo con los incisos segundo, tercero y cuarto propuestos. La Honorable Senadora señora Matthei destacó que ellos recogen observaciones formuladas por la ASOFAMECH.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Honorable Senadora señora Matthei insistió en la necesidad que resulte claro cual es el carácter de la intervención del Ministerio en esta materia, que el Ministerio de Salud sólo puede fijar criterios generales en relación al examen, a fin de que sea un instrumento efectivo para escoger al perfil de médico  que se necesita, pero que el diseño propiamente tal, y las preguntas, los efectúa la entidad que aplica y administra el examen. Si no se clarifica, continuó, se van a generar problemas por el choque de atribuciones que se produce. Asimismo, recordó que el examen es un indicador para las propias Universidades, en cuanto al nivel de sus egresa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Ruiz-Esquide estimó que el Ministerio de Salud debe definir los criterios generales, de acuerdo con la política de salud del país. La prueba la realiza la ASOFAMECH o alguna otra entidad que quepa en la definición. El texto propuesto deja lo anterior suficientemente claro. No es conveniente restringir más la función del gobierno, pues resulta obvio que los exámenes serán renovados permanentemente, por los rápidos avances de la medicina, y el objetivo debe seguir siendo cumplido. Recordó que también se considera en la materia a la Comisión Nacional Docente Asistencial, por lo que hay que definir si se mantienen ambas instancias o n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diseño de la salud pública lo tiene que hacer el Ejecutivo. Determinada una orientación razonable de lo que se busca a mediano plazo, las facultades de medicina redactarán las preguntas necesarias para evaluar en cada área lo que se debe enseñar y sabe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doctor Carabantes, por su parte, reiteró que lo que se busca proteger es que el examen diga relación con el perfil ocupacional del médico, que se ajuste a la realidad chilena. Asimismo hay que garantizar la objetividad, imparcialidad, transparencia del examen, y su amplia difusión respecto de todos los que eventualmente pudieran ser candidatos, la calidad técnica de elaboración del examen. Recordó que la legislación que se apruebe no es sólo para el presente, sino que también para el futuro, por tanto si bien hoy en día se piensa en la ASOFAMECH, en adelante podría ser otra institución y estos aspectos deben estar resguardad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Subsecretario de Redes Asistenciales manifestó que es posible explicitarlo aún más, si ese es el parecer de la Comis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Honorable Senadora señora Matthei coincidió con lo planteado, lo que debe quedar plasmado en el text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n un nuevo plazo para presentar indicaciones, y recogiendo lo planteado durante el debate, Su Excelencia la Presidenta de la República presentó la </w:t>
      </w:r>
      <w:r>
        <w:rPr>
          <w:b/>
        </w:rPr>
        <w:t>indicación N° 1a</w:t>
      </w:r>
      <w:r>
        <w:rPr/>
        <w:t>, para reemplazar el artículo 1°, por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Cs/>
        </w:rPr>
        <w:t>“Artículo 1°.- Establécese, como requisito de ingreso para los cargos o empleos de médico cirujano en los Servicios de Salud creados por el artículo 16 del decreto con fuerza de ley N° 1, de 2005, Ministerio de Salud; en los establecimientos de carácter experimental creados por el artículo 6° de la ley Nº 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widowControl w:val="false"/>
        <w:tabs>
          <w:tab w:val="clear" w:pos="709"/>
          <w:tab w:val="left" w:pos="2835" w:leader="none"/>
        </w:tabs>
        <w:spacing w:lineRule="auto" w:line="240"/>
        <w:rPr>
          <w:bCs/>
          <w:lang w:val="es-MX"/>
        </w:rPr>
      </w:pPr>
      <w:r>
        <w:rPr>
          <w:bCs/>
          <w:lang w:val="es-MX"/>
        </w:rPr>
      </w:r>
    </w:p>
    <w:p>
      <w:pPr>
        <w:pStyle w:val="Normal"/>
        <w:widowControl w:val="false"/>
        <w:tabs>
          <w:tab w:val="clear" w:pos="709"/>
          <w:tab w:val="left" w:pos="2835" w:leader="none"/>
        </w:tabs>
        <w:spacing w:lineRule="auto" w:line="240"/>
        <w:rPr>
          <w:bCs/>
        </w:rPr>
      </w:pPr>
      <w:r>
        <w:rPr>
          <w:bCs/>
          <w:lang w:val="es-MX"/>
        </w:rPr>
        <w:tab/>
        <w:t xml:space="preserve">Los médicos cirujanos, para otorgar las prestaciones de salud a los beneficiarios del régimen que regula el Libro II </w:t>
      </w:r>
      <w:r>
        <w:rPr>
          <w:bCs/>
        </w:rPr>
        <w:t>del decreto con fuerza de ley N° 1, de 2005, Ministerio de Salud</w:t>
      </w:r>
      <w:r>
        <w:rPr>
          <w:bCs/>
          <w:lang w:val="es-MX"/>
        </w:rPr>
        <w:t xml:space="preserve">, en la modalidad de libre elección, deberán haber </w:t>
      </w:r>
      <w:r>
        <w:rPr>
          <w:bCs/>
        </w:rPr>
        <w:t xml:space="preserve">obtenido, de conformidad a lo que establezca el reglamento, a lo menos, la puntuación mínima en el </w:t>
      </w:r>
      <w:r>
        <w:rPr>
          <w:bCs/>
          <w:lang w:val="es-MX"/>
        </w:rPr>
        <w:t>examen a que se refiere el inciso anterior, de lo que deberá dejarse constancia en el respectivo conveni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 xml:space="preserve">El examen único nacional de conocimientos de medicina será una prueba diseñada y administrada por la asociación que reúna al mayor número de escuelas de medicina del país, de entre aquellas que tengan, a lo menos, una promoción de graduados y cuyas carreras y programas de estudio hayan sido acreditados conforme a lo establecido en el artículo 27 de la ley  N° 20.129.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tab/>
        <w:t xml:space="preserve">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w:t>
      </w:r>
      <w:r>
        <w:rPr>
          <w:bCs/>
        </w:rPr>
        <w:t xml:space="preserve">determinará la puntuación mínima requerida ya sea a través de una nota, calificación, porcentaje, u otro factor análogo de medición, para efecto de lo dispuesto en esta ley y, en general, contendrá </w:t>
      </w:r>
      <w:r>
        <w:rPr/>
        <w:t>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1963, de dicho Ministerio, sin perjuicio de las modificaciones o adecuaciones que sobre su integración u otra materia se efectúen al decreto supremo precedentemente referid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tab/>
        <w:t xml:space="preserve">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w:t>
      </w:r>
      <w:r>
        <w:rPr>
          <w:bCs/>
        </w:rPr>
        <w:t>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En votación, la Comisión aprobó la indicación N° 1a, y las indicaciones N°s 1 y 2, con modificaciones, por la unanimidad de sus miembros presentes, Honorables Senadores señora Matthei, y señores Girardi y Ruiz-Esquide</w:t>
      </w:r>
      <w:r>
        <w:rPr/>
        <w:t xml:space="preserve">.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b/>
          <w:b/>
        </w:rPr>
      </w:pPr>
      <w:r>
        <w:rPr>
          <w:b/>
        </w:rPr>
        <w:t>ARTÍCULO 2°</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rPr/>
      </w:pPr>
      <w:r>
        <w:rPr/>
        <w:tab/>
        <w:t>El artículo 2°, del proyecto aprobado en general por el Senado, dispone, a la letr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bCs/>
        </w:rPr>
        <w:tab/>
        <w:t>“</w:t>
      </w:r>
      <w:r>
        <w:rPr>
          <w:bCs/>
          <w:lang w:val="es-MX"/>
        </w:rPr>
        <w:t xml:space="preserve">Artículo 2°.- </w:t>
      </w:r>
      <w:r>
        <w:rPr>
          <w:bCs/>
          <w:lang w:val="es-CL"/>
        </w:rPr>
        <w:t xml:space="preserve">Sin perjuicio de los demás requisitos que se exijan, los médicos cirujanos deberán haber aprobado el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widowControl w:val="false"/>
        <w:tabs>
          <w:tab w:val="clear" w:pos="709"/>
          <w:tab w:val="left" w:pos="2835" w:leader="none"/>
        </w:tabs>
        <w:spacing w:lineRule="auto" w:line="240"/>
        <w:rPr>
          <w:bCs/>
          <w:lang w:val="es-CL"/>
        </w:rPr>
      </w:pPr>
      <w:r>
        <w:rPr>
          <w:bCs/>
          <w:lang w:val="es-CL"/>
        </w:rPr>
      </w:r>
    </w:p>
    <w:p>
      <w:pPr>
        <w:pStyle w:val="Normal"/>
        <w:widowControl w:val="false"/>
        <w:tabs>
          <w:tab w:val="clear" w:pos="709"/>
          <w:tab w:val="left" w:pos="2835" w:leader="none"/>
        </w:tabs>
        <w:spacing w:lineRule="auto" w:line="240"/>
        <w:rPr>
          <w:bCs/>
          <w:lang w:val="es-CL"/>
        </w:rPr>
      </w:pPr>
      <w:r>
        <w:rPr>
          <w:bCs/>
          <w:lang w:val="es-CL"/>
        </w:rPr>
        <w:tab/>
      </w:r>
    </w:p>
    <w:p>
      <w:pPr>
        <w:pStyle w:val="Normal"/>
        <w:widowControl w:val="false"/>
        <w:tabs>
          <w:tab w:val="clear" w:pos="709"/>
          <w:tab w:val="left" w:pos="2835" w:leader="none"/>
        </w:tabs>
        <w:spacing w:lineRule="auto" w:line="240"/>
        <w:rPr>
          <w:bCs/>
          <w:lang w:val="es-CL"/>
        </w:rPr>
      </w:pPr>
      <w:r>
        <w:rPr>
          <w:bCs/>
          <w:lang w:val="es-CL"/>
        </w:rPr>
        <w:tab/>
        <w:t xml:space="preserve">En relación a este artículo se presentó la </w:t>
      </w:r>
      <w:r>
        <w:rPr>
          <w:b/>
          <w:bCs/>
          <w:lang w:val="es-CL"/>
        </w:rPr>
        <w:t>indicación N° 2a</w:t>
      </w:r>
      <w:r>
        <w:rPr>
          <w:bCs/>
          <w:lang w:val="es-CL"/>
        </w:rPr>
        <w:t>, de Su Excelencia la Presidenta de la República, para sustituir la expresión “aprobado el”, por lo siguiente: “obtenido, a lo menos, la puntuación mínima que establezca el reglamento respecto del”.</w:t>
      </w:r>
    </w:p>
    <w:p>
      <w:pPr>
        <w:pStyle w:val="Normal"/>
        <w:widowControl w:val="false"/>
        <w:tabs>
          <w:tab w:val="clear" w:pos="709"/>
          <w:tab w:val="left" w:pos="2835" w:leader="none"/>
        </w:tabs>
        <w:spacing w:lineRule="auto" w:line="240"/>
        <w:rPr>
          <w:bCs/>
          <w:lang w:val="es-CL"/>
        </w:rPr>
      </w:pPr>
      <w:r>
        <w:rPr>
          <w:bCs/>
          <w:lang w:val="es-CL"/>
        </w:rPr>
      </w:r>
    </w:p>
    <w:p>
      <w:pPr>
        <w:pStyle w:val="Normal"/>
        <w:widowControl w:val="false"/>
        <w:tabs>
          <w:tab w:val="clear" w:pos="709"/>
          <w:tab w:val="left" w:pos="2835" w:leader="none"/>
        </w:tabs>
        <w:spacing w:lineRule="auto" w:line="240"/>
        <w:rPr/>
      </w:pPr>
      <w:r>
        <w:rPr/>
        <w:tab/>
        <w:t>En discusión, la Comisión tuvo presente que la modificación propuesta está en directa relación con la nueva redacción del artículo 1°, ya aprobada, a fin de guardar la debida armonía entre sus disposiciones.</w:t>
      </w:r>
    </w:p>
    <w:p>
      <w:pPr>
        <w:pStyle w:val="Normal"/>
        <w:widowControl w:val="false"/>
        <w:tabs>
          <w:tab w:val="clear" w:pos="709"/>
          <w:tab w:val="left" w:pos="2835" w:leader="none"/>
        </w:tabs>
        <w:spacing w:lineRule="auto" w:line="240"/>
        <w:rPr>
          <w:highlight w:val="yellow"/>
        </w:rPr>
      </w:pPr>
      <w:r>
        <w:rPr>
          <w:highlight w:val="yellow"/>
        </w:rPr>
      </w:r>
    </w:p>
    <w:p>
      <w:pPr>
        <w:pStyle w:val="Normal"/>
        <w:widowControl w:val="false"/>
        <w:tabs>
          <w:tab w:val="clear" w:pos="709"/>
          <w:tab w:val="left" w:pos="2835" w:leader="none"/>
        </w:tabs>
        <w:spacing w:lineRule="auto" w:line="240"/>
        <w:rPr/>
      </w:pPr>
      <w:r>
        <w:rPr/>
        <w:tab/>
      </w:r>
      <w:r>
        <w:rPr>
          <w:b/>
        </w:rPr>
        <w:t>-- En votación, la Comisión la Comisión aprobó la indicación N° 2a, por la unanimidad de sus miembros presentes, Honorables Senadores señora Matthei, y señores Girardi y Ruiz-Esquide</w:t>
      </w:r>
      <w:r>
        <w:rPr/>
        <w:t xml:space="preserve">.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jc w:val="center"/>
        <w:rPr>
          <w:b/>
          <w:b/>
        </w:rPr>
      </w:pPr>
      <w:r>
        <w:rPr>
          <w:b/>
        </w:rPr>
        <w:t>ARTÍCULO 3°</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rPr/>
      </w:pPr>
      <w:r>
        <w:rPr>
          <w:b/>
        </w:rPr>
        <w:tab/>
      </w:r>
      <w:r>
        <w:rPr/>
        <w:t>El artículo 3° del proyecto aprobado en general por el Senado, dispon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Cs/>
        </w:rPr>
      </w:pPr>
      <w:r>
        <w:rPr>
          <w:b/>
          <w:bCs/>
        </w:rPr>
        <w:tab/>
      </w:r>
      <w:r>
        <w:rPr>
          <w:bCs/>
        </w:rPr>
        <w:t>Artículo 3°.-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 2003, del Ministerio de Haciend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tab/>
        <w:t xml:space="preserve">A este artículo se refieren las indicaciones </w:t>
      </w:r>
      <w:r>
        <w:rPr>
          <w:b/>
        </w:rPr>
        <w:t>N°s 3 y 4</w:t>
      </w:r>
      <w:r>
        <w:rPr/>
        <w:t>, ambas del Honorable Senador señor Horvath.</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indicación </w:t>
      </w:r>
      <w:r>
        <w:rPr>
          <w:b/>
        </w:rPr>
        <w:t>Nº 3</w:t>
      </w:r>
      <w:r>
        <w:rPr/>
        <w:t xml:space="preserve"> propone agregar al artículo 3°, el siguiente incis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todo caso quienes se desempeñan en los cargos indicados en el inciso anterior, podrán desarrollar consultas particulares durante la jornada laboral, con la obligación de compensar las horas en que no hubieren desempeñado el cargo efectivamente y de acuerdo a las modalidades que para cada caso determine el jefe del respectivo servicio, hasta por un máximo de doce horas semanales. Excepcionalmente, y por resolución fundada del jefe de servicio, se podrá autorizar, fuera de la jornada, consultas que excedan dicho top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p>
    <w:p>
      <w:pPr>
        <w:pStyle w:val="Normal"/>
        <w:widowControl w:val="false"/>
        <w:tabs>
          <w:tab w:val="clear" w:pos="709"/>
          <w:tab w:val="left" w:pos="2835" w:leader="none"/>
        </w:tabs>
        <w:spacing w:lineRule="auto" w:line="240"/>
        <w:rPr/>
      </w:pPr>
      <w:r>
        <w:rPr/>
        <w:tab/>
        <w:t xml:space="preserve">La </w:t>
      </w:r>
      <w:r>
        <w:rPr>
          <w:b/>
        </w:rPr>
        <w:t>indicación Nº 4</w:t>
      </w:r>
      <w:r>
        <w:rPr/>
        <w:t>, por su parte, es para agregar al referido artículo, el siguiente incis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simismo no será necesario para asumir alguno de los cargos señalados en el inciso primero que la persona seleccionada renuncie a aquél otro cargo de planta del cual sea titular en el mismo Servicio de Salud, salvo cuando así se haya estipulado expresamente en la convocatoria del respectivo proceso de selec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El Presidente de la Comisión, Honorable Senador señor Girardi, declaró inadmisibles las indicaciones N°s 3 y 4, por referirse a materias de iniciativa exclusiva de Su Excelencia la Presidenta de la República.</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No obstante, la Comisión discutió el fondo de lo propuesto por la indic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Subsecretario de Redes Asistenciales, señor Ricardo Fábrega, manifestó que, efectivamente, al Ejecutivo le preocupa la situación de los médicos que asumen cargos regidos por la Alta Dirección Pública, por cuanto la ley N° 19.882 exige a quienes ejercen estos cargos, dedicación exclusiva, y por tanto, los médicos que asumen cargos como el de Director de un Servicio de Salud, deben abandonar sus restantes actividades, como la consulta privada; la única excepción la constituye la posibilidad de realizar horas de docencia. Hay una conciencia que el nivel de remuneraciones de estos cargos no es suficiente. Se hace difícil avanzar en la materia, al interior del Ejecutivo se han planteado algunas ideas, levantar ciertas restricciones aunque sea en forma temporal, como por ejemplo permitir el ejercicio de labores asistenciales, lo que también permite que, si después de algunos años, el médico quiere dejar el ámbito de gestión y volver a la consulta u otra actividad, mantenga una cierta experticia. Se analiza incorporar la modificación en la ley de la Alta Dirección Pública, agregó.</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Honorable Senadora señora Matthei, por su parte, reflexionó respecto del desempeño de los médicos en el sector público. Dicho desempeño tiene como motivaciones principales, en su opinión, el dar cumplimiento a una responsabilidad social, y también el gran aprendizaje que supone. Pero, naturalmente, las remuneraciones provenientes de este desempeño no son suficientes para sustentar su vida, los ingresos adicionales se generan precisamente en su consulta privada, la que en la gran mayoría de los casos, cuesta bastante consolidar. En consideración a lo anterior, es bastante desmotivador el hecho que, para poder asumir un cargo directivo, tenga que renunciar a este ejercicio priva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No obstante, manifestó que en la regulación de este ejercicio privado de los médicos hay que ser bastante cuidadosos. Existe el fundado temor que, por ejemplo, si se autorizan determinado número de horas de ejercicio privado durante la jornada laboral, con la correspondiente recuperación de horas, en definitiva la realidad práctica derive en un mal uso de la norma. El caso de la docencia es distinto, pues el médico que ejerce estas funciones puede organizar previamente su horario, y es posible determinar con precisión el número de horas en que se desempeña como docente, basta con consultar a la institución en que se desempeñe. La consulta privada es, en cambio, mucho más demandante, la gran mayoría de las especialidades requieren disponibilidad permanente, pueden tener lugar urgencias, entre otros, situaciones que nos se pueden prever con exactit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Consideró que una solución posible es autorizar el desempeño privado de los médicos que ejercen estos cargos regidos por la alta dirección pública, sólo fuera de su jornada de trabajo, pero sin establecer un límite de horas, por la dificultad en la fiscalización. En este punto, habría que analizar la conveniencia de que se incorpore en una modificación en este sentido en la ley N° 19.882, en un proyecto distint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Vicepresidente del Colegio Médico, señor Rodriguez consideró atentatorio contra la libertad de los profesionales médicos, que se les dirija sus actividades en cuanto a qué le es permitido hacer y no hacer después de su jornada laboral. Agregó que el problema no se presenta sólo en relación al ejercicio fuera de la jornada, sino que hay especialidades que requieren de flexibilidad, y estimó que se debería avanzar en esa línea, compensando las horas no trabajad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Girardi compartió que es un tema de fondo. Hay falta de candidatos de calidad para los cargos de Alta Dirección Pública en los servicios de salud, porque hay una limitación  sustantiva, no sólo remuneracional sino que también de otro tipo, como que un médico que no ejerce durante muchos años, queda obsoleto, fuera del sistema. Comparte el criterio que se ha planteado de que la consulta privada no puede desarrollarse en horas de trabajo, pero que en forma posterior al término de dicha jornada el profesional respectivo tenga libertad para desarrollar sus actividades profesionales. Estimó que habría un cierto acuerdo en relación a ese punto, y habría que analizar si se le otorga la posibilidad de realizar, en casos por ejemplo urgentes, algunas horas de ejercicio privado, dentro de su jornada laboral.</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Honorable Senador señor Ruiz-Esquide destacó que este es un tema que lleva años en el tapete, sin que se haya logrado un acuerdo. Estimó que hay cosas que no se pueden hacer, y en las restantes, se debe buscar cierta flexibilidad. En su opinión, no se debe permitir el ejercicio profesional privado dentro de las horas de trabajo, por tanto la discusión centrarse en las actividades posteriores a dicha jornada; pero aún en relación a las horas posteriores a la jornada laboral debe existir cierta regulación, para evitar distracciones. El médico no puede estar sujeto a la demanda de los pacientes privado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lanteó que, en su opinión, una solución más factible es un aumento real de remuneraciones de los médicos, y con dedicación exclusiva. Lo anterior se traduce en un ahorro efectivo de recursos, porque el rendimiento del médico con dedicación exclusiva y con una remuneración acorde, aumenta notablemente, lo que se comprobó en un estudio que efectuaron en el Colegio Médico hace varios años.  La dedicación exclusiva permite un mejoramiento real de la atención en esos casos, la calidad de la medicina mejor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Honorable Senadora señora Matthei hizo presente que, en relación al tema planteado, el artículo 3° del proyecto en estudio incorpora nuevos cargos a la Alta Dirección Pública y, por ende, de alguna forma agrava la situación.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Subsecretario de Redes Asistenciales, señor Ricardo Fábrega, señaló que el Ejecutivo, habiendo analizado la materia, estimó que esta modificación debiera incluirse en este proyecto, y que se presentará una indicación en tal sentido, solicitando al efecto que se abra un nuevo plazo de indicacion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jc w:val="center"/>
        <w:rPr>
          <w:b/>
          <w:b/>
        </w:rPr>
      </w:pPr>
      <w:r>
        <w:rPr>
          <w:b/>
        </w:rPr>
        <w:t>° °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El debate precedentemente enunciado se tradujo en la presentación de la </w:t>
      </w:r>
      <w:r>
        <w:rPr>
          <w:b/>
        </w:rPr>
        <w:t>indicación N° 4a</w:t>
      </w:r>
      <w:r>
        <w:rPr/>
        <w:t>, para intercalar, a continuación del artículo 3°, el siguiente artículo, nuevo:</w:t>
      </w:r>
    </w:p>
    <w:p>
      <w:pPr>
        <w:pStyle w:val="Normal"/>
        <w:widowControl w:val="false"/>
        <w:tabs>
          <w:tab w:val="clear" w:pos="709"/>
          <w:tab w:val="left" w:pos="2835" w:leader="none"/>
        </w:tabs>
        <w:spacing w:lineRule="auto" w:line="240"/>
        <w:rPr>
          <w:highlight w:val="yellow"/>
        </w:rPr>
      </w:pPr>
      <w:r>
        <w:rPr>
          <w:highlight w:val="yellow"/>
        </w:rPr>
      </w:r>
    </w:p>
    <w:p>
      <w:pPr>
        <w:pStyle w:val="Normal"/>
        <w:widowControl w:val="false"/>
        <w:tabs>
          <w:tab w:val="clear" w:pos="709"/>
          <w:tab w:val="left" w:pos="2835" w:leader="none"/>
        </w:tabs>
        <w:spacing w:lineRule="auto" w:line="240"/>
        <w:rPr/>
      </w:pPr>
      <w:r>
        <w:rPr/>
        <w:tab/>
        <w:t>“Artículo...- Tratándose de los cargos de Director de Hospital y de Subdirector Médico de Hospital o de Servicio de Salud seleccionados por el Sistema de Alta Dirección Pública, las horas de docencia a que se refiere el artículo 8º de la ley 19.863 se podrán destinar, alternativamente, al desempeño de la actividad clínica y asistencial</w:t>
      </w:r>
      <w:r>
        <w:rPr>
          <w:bCs/>
          <w:iCs/>
        </w:rPr>
        <w:t>, lo que deberá ser autorizado por resolución del Director del Servicio de Salud, en la que se deje constancia de la opción que el funcionario haga por el desempeño de la actividad clínica</w:t>
      </w:r>
      <w:r>
        <w:rPr/>
        <w:t>.”.</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la Ministra de Salud manifestó que la indicación en comento busca flexibilizar el sistema de la Alta Dirección Pública,  que actualmente sólo permite a los médicos en cargos regidos por ese sistema desempeñar hasta doce horas de docencia, incorporando la posibilidad de que alternativamente se pueda tratar de horas destinadas a la actividad clínica y asistencial. Lo anterior pues, como se ha ilustrado en el debate, el abandono total de la clínica genera diversos inconvenientes para el médico, incluso una pérdida de habilidades por falta de práctica que cuesta mucho recuperar si se quiere volver al ejercicio netamente clínic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stas horas, al igual que las horas que se destinen a la docencia, deben ser compensad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Ministra de Salud, a este respecto, recordó que se trata de cargos con dedicación exclusiva, por lo que la norma establece una excepción, que les permite mantener experticia, una consulta con su clientela, etcétera, y por ello se homologó a lo que es la docencia en la Alta Dirección Pública. La norma que se propone constituye una excepción. Por otra parte, no se trata de todos los cargos de directivos de hospitales, sino sólo de aquellos de alta o mediana complejidad, que son los adscritos a la Alta Dirección Públ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Girardi señaló que, en su opinión, resulta bastante discutible fijar un límite de 12 horas para el desempeño clínico. Después de la jornada de trabajo el médico debiera ser libre para disponer de su tiempo; los cargos de dedicación exclusiva son un obstáculo para que buenos profesionales postulen a cargos directivos, concluyó.</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gregó que votará a favor de la indicación, como una primera etapa en la materia, dejando constancia que es un tema que debe reevaluarse en el sentido que planteó.</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Honorable Senadora señora Matthei manifestó que, con la norma propuesta, se subsanan algunos de los temas planteados en el seno de la Comisión, estableciendo una excepción respecto del sistema de Alta Dirección Pública para los médicos que ejercen estos cargos, pero sin abrir la  puerta totalmente, con un límite. Le parece una norma razonable, pues no habría razón para permitirles el ejercicio privado en forma ilimitada, fuera de su jornada de trabajo, en desmedro de los restantes profesionales que se desempeñan  bajo el referido sistem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Ruiz-Esquide expresó que las normas que se proponen para mejorar la situación de los Directores y Subdirectores Médicos regidos por el sistema de la Alta Dirección Pública, entre las que  se encuentra la indicación en comento, intentan subsanar una situación crítica que se ha producido en nuestro país, para cuyo objeto le parece razonable lo propues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lantear la posibilidad de ejercicio privado, fuera de la jornada laboral, sin límite, del modo que lo hace el Honorable Senador señor Girardi, excede del ámbito del presente debate. En este punto recordó que, personalmente, siempre ha sido partidario de la dedicación exclusiva, bien remunerada, como forma de maximizar el rendimiento de los profesionales y su dedicación a la salud públ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Honorable Senador señor Letelier, por su parte, señaló que, en su opinión, las doce horas que se proponen tienen una cierta racionalidad; por ejemplo considerando la jornada de trabajo prevista en el Código del ramo, incluidas las horas extraordinarias. Se abre la ventana para que quien, desempeñando un cargo de la Alta Dirección Pública, quiera mantener su consulta, pueda hacerlo pero en forma acotada. El problema se puede presentar en el ámbito de la fiscalización de que no se exceda del número de horas permitid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otra parte, consultó respecto de la necesidad de que se dicte una resolución del Servicio de Salud que apruebe el desempeño de estas horas clínicas, cual es el sentido de la disposi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señora Ministra de Salud explicó que la dictación de una resolución resguarda que se expliciten las condiciones mediante las cuales se va a ejercer esta posibilidad, se transparentan las condiciones. No obstante, estuvo de acuerdo en buscar una opción que, permitiendo transparentar las condiciones de la actividad clínica o asistencial que se desarrollará, no deje este derecho al arbitrio de una autoridad; desde esta perspectiva, sería más bien una simple formalización, una resolución destinada a dejar constancia de las condicione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Comisión acordó modificar el texto, en el sentido indicado.</w:t>
      </w:r>
    </w:p>
    <w:p>
      <w:pPr>
        <w:pStyle w:val="Normal"/>
        <w:widowControl w:val="false"/>
        <w:tabs>
          <w:tab w:val="clear" w:pos="709"/>
          <w:tab w:val="left" w:pos="2835" w:leader="none"/>
        </w:tabs>
        <w:spacing w:lineRule="auto" w:line="240"/>
        <w:rPr>
          <w:highlight w:val="yellow"/>
        </w:rPr>
      </w:pPr>
      <w:r>
        <w:rPr>
          <w:highlight w:val="yellow"/>
        </w:rPr>
      </w:r>
    </w:p>
    <w:p>
      <w:pPr>
        <w:pStyle w:val="Normal"/>
        <w:widowControl w:val="false"/>
        <w:tabs>
          <w:tab w:val="clear" w:pos="709"/>
          <w:tab w:val="left" w:pos="2835" w:leader="none"/>
        </w:tabs>
        <w:spacing w:lineRule="auto" w:line="240"/>
        <w:rPr>
          <w:highlight w:val="yellow"/>
        </w:rPr>
      </w:pPr>
      <w:r>
        <w:rPr>
          <w:highlight w:val="yellow"/>
        </w:rPr>
      </w:r>
    </w:p>
    <w:p>
      <w:pPr>
        <w:pStyle w:val="Normal"/>
        <w:widowControl w:val="false"/>
        <w:tabs>
          <w:tab w:val="clear" w:pos="709"/>
          <w:tab w:val="left" w:pos="2835" w:leader="none"/>
        </w:tabs>
        <w:spacing w:lineRule="auto" w:line="240"/>
        <w:rPr/>
      </w:pPr>
      <w:r>
        <w:rPr/>
        <w:tab/>
      </w:r>
      <w:r>
        <w:rPr>
          <w:b/>
        </w:rPr>
        <w:t>-- En votación, la Comisión aprobó la indicación N° 4a, con modificaciones, por la unanimidad de sus miembros presentes, Honorables Senadores señora Matthei, y señores Girardi y Ruiz-Esquide</w:t>
      </w:r>
      <w:r>
        <w:rPr/>
        <w:t xml:space="preserve">.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pPr>
      <w:r>
        <w:rPr/>
      </w:r>
    </w:p>
    <w:p>
      <w:pPr>
        <w:pStyle w:val="Normal"/>
        <w:widowControl w:val="false"/>
        <w:tabs>
          <w:tab w:val="clear" w:pos="709"/>
          <w:tab w:val="left" w:pos="2835" w:leader="none"/>
        </w:tabs>
        <w:spacing w:lineRule="auto" w:line="240"/>
        <w:jc w:val="center"/>
        <w:rPr/>
      </w:pPr>
      <w:r>
        <w:rPr/>
        <w:t>° °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b/>
          <w:b/>
        </w:rPr>
      </w:pPr>
      <w:r>
        <w:rPr>
          <w:b/>
        </w:rPr>
        <w:t>ARTÍCULO 4°</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rPr>
          <w:bCs/>
        </w:rPr>
      </w:pPr>
      <w:r>
        <w:rPr>
          <w:b/>
          <w:i/>
        </w:rPr>
        <w:tab/>
      </w:r>
      <w:r>
        <w:rPr/>
        <w:t>El artículo 4° del proyecto aprobado en general por el Senado i</w:t>
      </w:r>
      <w:r>
        <w:rPr>
          <w:bCs/>
        </w:rPr>
        <w:t>ntroduce, en sus ocho numerales, diversas modificaciones a la ley Nº 19.664:</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jc w:val="center"/>
        <w:rPr>
          <w:b/>
          <w:b/>
          <w:bCs/>
        </w:rPr>
      </w:pPr>
      <w:r>
        <w:rPr>
          <w:b/>
          <w:bCs/>
        </w:rPr>
        <w:t>N° 1</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r>
      <w:r>
        <w:rPr>
          <w:bCs/>
        </w:rPr>
        <w:t>El N° 1, del artículo 4°, del proyecto aprobado en general por el Senado, dispone, a la letr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t>1.</w:t>
        <w:tab/>
        <w:t>En el artículo 6, agrégase el siguiente inciso segund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siempre que el Servicio de Salud cuente con la dotación y disponibilidad presupuestaria suficientes para financiarla. Dicha prórroga podrá otorgarse por el plazo máximo de un año para el solo efecto de cumplir dicho programa. Por decreto expedido por el Ministerio de Salud, bajo la fórmula “Por Orden del Presidente de la República” y suscrito por el Ministro de Hacienda, se definirán los criterios que los Directores de los Servicio de Salud deberán utilizar para autorizar la prórroga del contrat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Esta norma no fue objeto de indicaciones. La Comisión, manifestó su acuerdo con lo propuesto por la norma, que, como lo expresó la Ministra de Salud, busca subsanar la situación de algunos becarios que, por ejemplo al haber obtenido su beca al séptimo año y no al sexto, y por ende requieren de un año adicional para poder terminar la beca, o el tiempo, en su caso. El objeto se logra permitiéndoles una prórroga por un año de la etap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No obstante, estimó que la referida prórroga no puede depender de que el Servicio de Salud cuente con la dotación y disponibilidad suficientes para financiarlas. En razón de lo anterior, la Honorable Senadora señora Matthei propuso eliminar la frase “, siempre que el Servicio de Salud cuente con la dotación y disponibilidad presupuestaria suficientes  para financiarl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La Ministra de Salud señaló que la eliminación de la citada frase no le parece mal, no obstante recordó que, en definitiva, siempre la prórroga deberá ajustarse a la disponibilidad presupuestaria, aunque la ley no lo dig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
          <w:b/>
        </w:rPr>
      </w:pPr>
      <w:r>
        <w:rPr/>
        <w:tab/>
      </w:r>
      <w:r>
        <w:rPr>
          <w:b/>
        </w:rPr>
        <w:t>-- En votación, la Comisión aprobó la eliminación de la referida frase, por la unanimidad de sus miembros presentes, Honorables Senadores señora Matthei y señores Girardi y Ruiz-Esquide (Artículo 121 del Reglamento del Senad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b/>
          <w:b/>
        </w:rPr>
      </w:pPr>
      <w:r>
        <w:rPr>
          <w:b/>
        </w:rPr>
        <w:t>N° 2</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rPr/>
      </w:pPr>
      <w:r>
        <w:rPr/>
        <w:tab/>
        <w:t>El numeral 2, del artículo 4°, del proyecto aprobado en general por el Senado, dispone, al la letra:</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bCs/>
        </w:rPr>
        <w:tab/>
        <w:t>2.</w:t>
        <w:tab/>
        <w:t>En el inciso segundo del artículo 8, sustitúyese la conjunción “y” por una coma (,) y agrégase, a continuación de la palabra “nacional”, la siguiente oración:</w:t>
      </w:r>
    </w:p>
    <w:p>
      <w:pPr>
        <w:pStyle w:val="Normal"/>
        <w:tabs>
          <w:tab w:val="clear" w:pos="709"/>
          <w:tab w:val="left" w:pos="2835" w:leader="none"/>
        </w:tabs>
        <w:spacing w:lineRule="auto" w:line="240"/>
        <w:rPr>
          <w:bCs/>
        </w:rPr>
      </w:pPr>
      <w:r>
        <w:rPr>
          <w:bCs/>
        </w:rPr>
        <w:tab/>
        <w:tab/>
        <w:t>“y se podrá considerar en ellos el resultado de la aplicación de instrumentos de selección, tales como, pruebas, entrevistas,  exámenes u otros que evalúen las competencias del postulante para el ejercicio del carg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tab/>
        <w:t>En discusión, el señor Carabantes manifestó que, estos instrumentos de selección adicionales resulta conveniente aplicarlos en algunos casos, como por ejemplo, en aquellos casos de localidades donde se requieren competencias específicas que es conveniente evaluar anticipadam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La Honorable Senadora señora Matthei manifestó su preocupación en orden a que estos instrumentos no lleven en definitiva a que se desvirtúe el concurso. Es necesario que el resultado se aprecie objetivamente, razón por la que consultó respecto a la entidad que en definitiva realiza la selec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señora Ministra de Salud explicó que se realiza un Concurso Nacional de Oposición de Antecedentes, aún cuando se trata de cargos descentralizados. En este concurso nacional, el Director del Servicio de Salud respectivo puede solicitar a la Comisión encargada del mismo que, en el caso de determinados cargos, se consideren competencias específica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Honorable Senadora señora Matthei estuvo de acuerdo con la norma, atendido lo expresado por la Ministra, pero consideró que es necesario mejorar su redacción, a fin que quede claramente establecido que es la Comisión Nacional la que aplica estos instrumentos adicionales, a petición del Director del Servicio de Salud, que le solicita especial atención en algunos aspectos que estima fundamentales para el carg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Ruiz-Esquide estuvo de acuerdo, en primer término, en la posibilidad de realizar exámenes adicionales o aplicar otros instrumentos de selección, en determinados casos; y, por otra parte, que dichos instrumentos deben ser aplicados por la Comisión Nacional ante la que se verifica el Concurso Nacional de Oposición de Antecedent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Acogiendo lo planteado, la señora Ministra anunció el envío de una indicación que aborde el referido aspecto, solicitando un nuevo plazo al efecto.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lang w:val="es-CL"/>
        </w:rPr>
      </w:pPr>
      <w:r>
        <w:rPr/>
        <w:tab/>
        <w:t xml:space="preserve">En un nuevo plazo para presentar indicaciones, Su Excelencia la Presidenta de la República presentó la </w:t>
      </w:r>
      <w:r>
        <w:rPr>
          <w:b/>
        </w:rPr>
        <w:t>indicación N° 4x</w:t>
      </w:r>
      <w:r>
        <w:rPr/>
        <w:t xml:space="preserve">, para </w:t>
      </w:r>
      <w:r>
        <w:rPr>
          <w:lang w:val="es-CL"/>
        </w:rPr>
        <w:t>sustituir el referido numeral 2 por el siguiente:</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lang w:val="es-CL"/>
        </w:rPr>
        <w:tab/>
        <w:t>“2. En el inciso segundo del artículo 8, a continuación del punto aparte (.), que pasa a ser punto seguido, agrégase la siguiente oración:</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lang w:val="es-CL"/>
        </w:rPr>
      </w:pPr>
      <w:r>
        <w:rPr>
          <w:lang w:val="es-CL"/>
        </w:rPr>
        <w:tab/>
        <w:t>“En casos especiales y previa petición del director del Servicio de Salud respectivo, la comisión encargada del proceso de selección podrá considerar la aplicación de otros instrumentos de selección, tales como, pruebas, entrevistas, exámenes u otros que evalúen las competencias del postulante para el ejercicio del cargo.”.</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lang w:val="es-CL"/>
        </w:rPr>
        <w:tab/>
      </w:r>
      <w:r>
        <w:rPr>
          <w:b/>
          <w:lang w:val="es-CL"/>
        </w:rPr>
        <w:t>-- En votación, la Comisión aprobó la indicación N° 4x, por la unanimidad de sus miembros presentes, Honorables Senadores señora Matthei, y señores Kuschel y Ruiz-Esquide.</w:t>
      </w:r>
    </w:p>
    <w:p>
      <w:pPr>
        <w:pStyle w:val="Normal"/>
        <w:widowControl w:val="false"/>
        <w:tabs>
          <w:tab w:val="clear" w:pos="709"/>
          <w:tab w:val="left" w:pos="2835" w:leader="none"/>
        </w:tabs>
        <w:spacing w:lineRule="auto" w:line="240"/>
        <w:rPr>
          <w:b/>
          <w:b/>
          <w:lang w:val="es-CL"/>
        </w:rPr>
      </w:pPr>
      <w:r>
        <w:rPr>
          <w:b/>
          <w:lang w:val="es-CL"/>
        </w:rPr>
      </w:r>
    </w:p>
    <w:p>
      <w:pPr>
        <w:pStyle w:val="Normal"/>
        <w:widowControl w:val="false"/>
        <w:tabs>
          <w:tab w:val="clear" w:pos="709"/>
          <w:tab w:val="left" w:pos="2835" w:leader="none"/>
        </w:tabs>
        <w:spacing w:lineRule="auto" w:line="240"/>
        <w:rPr>
          <w:b/>
          <w:b/>
          <w:lang w:val="es-CL"/>
        </w:rPr>
      </w:pPr>
      <w:r>
        <w:rPr>
          <w:b/>
          <w:lang w:val="es-CL"/>
        </w:rPr>
      </w:r>
    </w:p>
    <w:p>
      <w:pPr>
        <w:pStyle w:val="Normal"/>
        <w:widowControl w:val="false"/>
        <w:tabs>
          <w:tab w:val="clear" w:pos="709"/>
          <w:tab w:val="left" w:pos="2835" w:leader="none"/>
        </w:tabs>
        <w:spacing w:lineRule="auto" w:line="240"/>
        <w:jc w:val="center"/>
        <w:rPr>
          <w:b/>
          <w:b/>
        </w:rPr>
      </w:pPr>
      <w:r>
        <w:rPr>
          <w:b/>
        </w:rPr>
        <w:t>N°5</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rPr/>
      </w:pPr>
      <w:r>
        <w:rPr>
          <w:b/>
        </w:rPr>
        <w:tab/>
      </w:r>
      <w:r>
        <w:rPr/>
        <w:t>El numeral 5, del artículo 4°, del texto aprobado en general pro el Senado, prescrib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Cs/>
        </w:rPr>
        <w:tab/>
        <w:t>5.</w:t>
        <w:tab/>
        <w:t>En el inciso primero del artículo 11, introdúcense las siguientes modificacione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a)</w:t>
        <w:tab/>
        <w:t>Sustitúyese la expresión “un Servicio de Salud” por “uno o más Servicios de Salud”.</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b)</w:t>
        <w:tab/>
        <w:t>Agrégase, antes del punto aparte y a continuación de una coma (,), la siguiente oración:</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ab/>
        <w:t>“salvo que el programa de especialización incida en una especialidad de interés o relevancia para dicho nivel de atención, calificada por el Subsecretario de Redes Asistenciales, y que la obligación señalada en el artículo siguiente deba cumplirse en alguno de sus establecimientos, en cuyo caso se exigirá un año de desempeño previ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t xml:space="preserve">En primer término la Comisión analizó la letra a), del numeral 5 de la norma.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En discusión, la Comisión estimó que, para efectos de concordancia de la ley N° 19.664, y atendido lo propuesto en el numeral 4, del artículo 4°, del proyecto aprobado en general por el Senado, cabe modificar el artículo 11,  de la ley N° 19.664, sustituyendo la voz “optar”, del inciso primero, por la palabra “acceder”. En consideración a lo anterior, incorporar en la letra a), del numeral 5, la referida modificación.</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
          <w:b/>
        </w:rPr>
      </w:pPr>
      <w:r>
        <w:rPr>
          <w:b/>
        </w:rPr>
        <w:tab/>
        <w:t>-- En votación, la Comisión aprobó la modificación propuesta, por la unanimidad de sus miembros presentes, Honorables Senadores señora Matthei y señores Girardi y Ruiz-Esquide (Artículo 121 del Reglamento del Senad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Luego la Comisión se abocó a lo dispuesto en la letra b), del referido numeral 5.</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doctor Carabantes explicó que, para los médicos que se desempeñan en la atención primaria, un incentivo importante es la especialización. El desempeño en la atención primaria es altamente exigente, continuó, y por tanto resulta importante que, en determinadas especialidades, se exija un requisito menor de tiempo de desempeño en la atención primaria para poder acceder a la especializ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Ministra complementó lo anterior en cuanto a que lo determinante es si se trata de una especialidad relevante para la atención primaria, como es, por ejemplo, el caso de la salud familiar. En estos casos, bastaría un año de desempeño, sin perjuicio que el tiempo que deben desempeñarse se cumple luego, como especialist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Honorable Senador señor Girardi manifestó, en primer término, que no está de acuerdo en el fomento de lo que se denomina la “salud familiar”, no es la solución para el problema de salud en Chile. Lo que plantea, continuó, va más allá de la norma propuesta, que anticipó va a apoyar, es un gran tema a discutir.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Ruiz- Esquide se mostró de acuerdo con lo propuesto. No obstante, en su opinión resulta confusa la redacción.</w:t>
      </w:r>
    </w:p>
    <w:p>
      <w:pPr>
        <w:pStyle w:val="Normal"/>
        <w:widowControl w:val="false"/>
        <w:tabs>
          <w:tab w:val="clear" w:pos="709"/>
          <w:tab w:val="left" w:pos="2835" w:leader="none"/>
        </w:tabs>
        <w:spacing w:lineRule="auto" w:line="240"/>
        <w:rPr/>
      </w:pPr>
      <w:r>
        <w:rPr/>
        <w:tab/>
      </w:r>
    </w:p>
    <w:p>
      <w:pPr>
        <w:pStyle w:val="Normal"/>
        <w:widowControl w:val="false"/>
        <w:tabs>
          <w:tab w:val="clear" w:pos="709"/>
          <w:tab w:val="left" w:pos="2835" w:leader="none"/>
        </w:tabs>
        <w:spacing w:lineRule="auto" w:line="240"/>
        <w:rPr/>
      </w:pPr>
      <w:r>
        <w:rPr/>
        <w:tab/>
        <w:t>La Honorable Senadora señora Matthei también se manifestó de acuerdo con la idea planteada. Atendido que la redacción no resulta clara, y especialmente en miras de evitar que la decisión en este aspecto adquiera el carácter de “individual”, propuso una nueva redac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Ejecutivo estuvo de acuerdo con la propuesta de la Honorable Senadora señora Matthei, y, en un nuevo plazo para presentar indicaciones, la </w:t>
      </w:r>
      <w:r>
        <w:rPr>
          <w:b/>
        </w:rPr>
        <w:t>indicación N° 4xx</w:t>
      </w:r>
      <w:r>
        <w:rPr/>
        <w:t xml:space="preserve">, de Su Excelencia la Presidenta de la República, recogió la idea planteada, y propone </w:t>
      </w:r>
      <w:r>
        <w:rPr>
          <w:lang w:val="es-CL"/>
        </w:rPr>
        <w:t>sustituir en el numeral 5, la letra b), por la siguiente:</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lang w:val="es-CL"/>
        </w:rPr>
        <w:tab/>
        <w:t>“b) Agregase, antes del punto aparte (.), que pasa a ser punto seguido, la siguiente oración:</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lang w:val="es-CL"/>
        </w:rPr>
        <w:tab/>
        <w:t>“Tratándose de especialidades relevantes o de interés ara el desarrollo e la atención primaria el desarrollo de la atención primaria de salud, circunstancia que calificará, mediante resolución, el Subsecretario de Redes Asistenciales, la obligación de desempeño previo se rebajará a un año.”.</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b/>
          <w:b/>
        </w:rPr>
      </w:pPr>
      <w:r>
        <w:rPr/>
        <w:tab/>
      </w:r>
      <w:r>
        <w:rPr>
          <w:b/>
        </w:rPr>
        <w:t>-- En votación, la Comisión aprobó la indicación N° 4xx, por la unanimidad de sus miembros presentes, Honorables Senadores señora Matthei, y señores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jc w:val="center"/>
        <w:rPr>
          <w:b/>
          <w:b/>
        </w:rPr>
      </w:pPr>
      <w:r>
        <w:rPr>
          <w:b/>
        </w:rPr>
        <w:t>° °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Su Excelencia la Presidenta de la República presentó la </w:t>
      </w:r>
      <w:r>
        <w:rPr>
          <w:b/>
        </w:rPr>
        <w:t>indicación N° 4xxx</w:t>
      </w:r>
      <w:r>
        <w:rPr/>
        <w:t>, p</w:t>
      </w:r>
      <w:r>
        <w:rPr>
          <w:lang w:val="es-CL"/>
        </w:rPr>
        <w:t>ara agregar, a continuación del número 7, el siguiente número, nuevo:</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lang w:val="es-CL"/>
        </w:rPr>
      </w:pPr>
      <w:r>
        <w:rPr>
          <w:lang w:val="es-CL"/>
        </w:rPr>
        <w:tab/>
        <w:t>“Agrégase en el inciso primero del artículo 17, a continuación de  la palabra “planta”, antes de la coma  que le sigue, la expresión “o en un empleo a contrata”.</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lang w:val="es-CL"/>
        </w:rPr>
      </w:pPr>
      <w:r>
        <w:rPr>
          <w:lang w:val="es-CL"/>
        </w:rPr>
        <w:tab/>
        <w:t>Esta indicación tiene por objeto incorporar a los médicos a contrata, a la acreditación por excelencia, según se debatió en el seno de la Comisión.</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b/>
          <w:b/>
          <w:lang w:val="es-CL"/>
        </w:rPr>
      </w:pPr>
      <w:r>
        <w:rPr>
          <w:lang w:val="es-CL"/>
        </w:rPr>
        <w:tab/>
      </w:r>
      <w:r>
        <w:rPr>
          <w:b/>
          <w:lang w:val="es-CL"/>
        </w:rPr>
        <w:t>-- En votación, la Comisión aprobó la indicación N° 4xxx, por la unanimidad de sus miembros presentes, Honorables Senadores señora Matthei, y señores Kuschel y Ruiz-Esquide.</w:t>
      </w:r>
    </w:p>
    <w:p>
      <w:pPr>
        <w:pStyle w:val="Normal"/>
        <w:widowControl w:val="false"/>
        <w:tabs>
          <w:tab w:val="clear" w:pos="709"/>
          <w:tab w:val="left" w:pos="2835" w:leader="none"/>
        </w:tabs>
        <w:spacing w:lineRule="auto" w:line="240"/>
        <w:rPr>
          <w:b/>
          <w:b/>
          <w:lang w:val="es-CL"/>
        </w:rPr>
      </w:pPr>
      <w:r>
        <w:rPr>
          <w:b/>
          <w:lang w:val="es-CL"/>
        </w:rPr>
      </w:r>
    </w:p>
    <w:p>
      <w:pPr>
        <w:pStyle w:val="Normal"/>
        <w:widowControl w:val="false"/>
        <w:tabs>
          <w:tab w:val="clear" w:pos="709"/>
          <w:tab w:val="left" w:pos="2835" w:leader="none"/>
        </w:tabs>
        <w:spacing w:lineRule="auto" w:line="240"/>
        <w:jc w:val="center"/>
        <w:rPr/>
      </w:pPr>
      <w:r>
        <w:rPr/>
        <w:t>° °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w:t>
      </w:r>
      <w:r>
        <w:rPr/>
        <w:t xml:space="preserve"> </w:t>
      </w:r>
      <w:r>
        <w:rPr>
          <w:b/>
        </w:rPr>
        <w:t xml:space="preserve">4bis, </w:t>
      </w:r>
      <w:r>
        <w:rPr/>
        <w:t>de Su Excelencia la señora Presidenta de la República, propone agregar, al artículo 4° del proyecto aprobado en general por el Senado, el siguiente Nº 9,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9. Modifícase el artículo 21, en la forma que se indica a continu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 Sustitúyese en el inciso segundo, la expresión “podrán acogerse voluntariamente” por la expresión “deberán someters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b) Agrégase en el inciso final, entre las expresiones “Esta acreditación” y la que se inicia en “constituirá un antecedente...”, la siguiente frase: “dará derecho a la asignación a que se refiere el artículo 32 y”.</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 Agrégase el siguiente inciso final,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referido artículo 21, de la ley N° 19.664, prescribe: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21.- Los Directores de los Servicios de Salud podrán, en ejercicio de sus atribuciones, contratar profesionales asimilados al Nivel I de la Etapa de Planta Superior, siempre que tengan más de seis años de ejercicio profesional y que se difundan públicamente las plazas a provee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profesionales cuyos contratos sean prorrogados en el mismo empleo por un lapso mínimo de nueve años podrán acogerse voluntariamente a acreditación en ese empleo, en la oportunidad que determine el reglamento, y los efectos de dicha acreditación se regirán por las normas generales, sin perjuicio de la facultad del Director del Servicio para poner término o no renovar el respectivo contra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sta acreditación constituirá un antecedente que se considerará favorablemente en el concurso, si los profesionales postulan a un cargo de planta.”.</w:t>
      </w:r>
    </w:p>
    <w:p>
      <w:pPr>
        <w:pStyle w:val="Normal"/>
        <w:widowControl w:val="false"/>
        <w:tabs>
          <w:tab w:val="clear" w:pos="709"/>
          <w:tab w:val="left" w:pos="2835" w:leader="none"/>
        </w:tabs>
        <w:spacing w:lineRule="auto" w:line="240"/>
        <w:rPr/>
      </w:pPr>
      <w:r>
        <w:rPr/>
        <w:tab/>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la Ministra de Salud expresó que, en la ley N° 19.664, se contempló la posibilidad de acreditación de los médicos a contrata, en forma voluntaria, pero no participan del otorgamiento de cupos  para acceder al otro nivel, por lo que no tiene mayor sentido. En la presente indicación, que es producto de un acuerdo con el Colegio Médico, se propone la acreditación obligatoria para los médicos a contrata, cada nueve años, posibilitándose que accedan a las mejoras de remuneraciones que están ligadas al cambio de la etap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Agregó que, el objetivo de la acreditación, es hacer concordar las competencias del profesional, su formación, con los objetivos institucionale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Honorables Senadores estuvieron de acuerdo con la acreditación obligatori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En votación, la Comisión aprobó la indicación N° 4 bis, por la unanimidad de sus miembros presentes, Honorables Senadores  señora Matthei, y señores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La Honorable Senadora señora Matthei, en relación con lo anterior, se refirió al inciso segundo del ya referido artículo 21. El plazo indicado para la acreditación en dicho inciso continúa siendo de nueve años en el mismo empleo, punto que solicitó fuese explicado por el Ejecuti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Ministra de Salud señaló, al respecto, que la prórroga por el plazo de nueve años debe ser en el mismo empleo. Lo anterior no significa que la persona no pueda trasladarse de, por ejemplo, un Hospital a otro, porque sigue siendo el mismo empleo. Lo relevante para que sea el mismo empleo es que esa movilidad sea dentro del mismo Servicio, dentro de la re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bogado del Ministerio de Salud, señor Eduardo Álvarez, comentó que, si la ley se refiere al “mismo empleo”, se subentiende que es un empleo en el mismo Servic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Comisión estimó necesario aclarar la redacción de la norma.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l Ejecutivo presentó la </w:t>
      </w:r>
      <w:r>
        <w:rPr>
          <w:b/>
        </w:rPr>
        <w:t xml:space="preserve">indicación 4xxxx, </w:t>
      </w:r>
      <w:r>
        <w:rPr/>
        <w:t>para incorporar el siguiente numeral, nuevo:</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lang w:val="es-CL"/>
        </w:rPr>
      </w:pPr>
      <w:r>
        <w:rPr>
          <w:b/>
        </w:rPr>
        <w:tab/>
        <w:t>“</w:t>
      </w:r>
      <w:r>
        <w:rPr/>
        <w:t>A</w:t>
      </w:r>
      <w:r>
        <w:rPr>
          <w:lang w:val="es-CL"/>
        </w:rPr>
        <w:t>gregar, en el inciso segundo del artículo  21, a continuación de la palabra “empleo”, la primera vez que aparece, la expresión “y Servicio de Salud”.”.</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lang w:val="es-CL"/>
        </w:rPr>
        <w:tab/>
        <w:t xml:space="preserve">La Comisión estuvo de acuerdo con la indicación que recoge lo planteado por la Honorable Senadora señora Matthei. Sin embargo estimó que dicha modificación debe incorporarse en la letra a), del numeral que se agrega al proyecto por la aprobación de la indicación 4 bis. </w:t>
      </w:r>
    </w:p>
    <w:p>
      <w:pPr>
        <w:pStyle w:val="Normal"/>
        <w:widowControl w:val="false"/>
        <w:tabs>
          <w:tab w:val="clear" w:pos="709"/>
          <w:tab w:val="left" w:pos="2835" w:leader="none"/>
        </w:tabs>
        <w:spacing w:lineRule="auto" w:line="240"/>
        <w:rPr>
          <w:lang w:val="es-CL"/>
        </w:rPr>
      </w:pPr>
      <w:r>
        <w:rPr>
          <w:lang w:val="es-CL"/>
        </w:rPr>
      </w:r>
    </w:p>
    <w:p>
      <w:pPr>
        <w:pStyle w:val="Normal"/>
        <w:widowControl w:val="false"/>
        <w:tabs>
          <w:tab w:val="clear" w:pos="709"/>
          <w:tab w:val="left" w:pos="2835" w:leader="none"/>
        </w:tabs>
        <w:spacing w:lineRule="auto" w:line="240"/>
        <w:rPr/>
      </w:pPr>
      <w:r>
        <w:rPr>
          <w:lang w:val="es-CL"/>
        </w:rPr>
        <w:tab/>
      </w:r>
      <w:r>
        <w:rPr>
          <w:b/>
          <w:lang w:val="es-CL"/>
        </w:rPr>
        <w:t>-- La Comisión aprobó la indicación N°4xxxx, con modificaciones, por la unanimidad de los miembros presentes, Honorables Senadores señora Matthei y señores Kuschel y Ruiz-Esquide.</w:t>
      </w:r>
    </w:p>
    <w:p>
      <w:pPr>
        <w:pStyle w:val="Normal"/>
        <w:widowControl w:val="false"/>
        <w:tabs>
          <w:tab w:val="clear" w:pos="709"/>
          <w:tab w:val="left" w:pos="2835" w:leader="none"/>
        </w:tabs>
        <w:spacing w:lineRule="auto" w:line="240"/>
        <w:rPr>
          <w:b/>
          <w:b/>
          <w:lang w:val="es-CL"/>
        </w:rPr>
      </w:pPr>
      <w:r>
        <w:rPr>
          <w:b/>
          <w:lang w:val="es-CL"/>
        </w:rPr>
      </w:r>
    </w:p>
    <w:p>
      <w:pPr>
        <w:pStyle w:val="Normal"/>
        <w:widowControl w:val="false"/>
        <w:tabs>
          <w:tab w:val="clear" w:pos="709"/>
          <w:tab w:val="left" w:pos="2835" w:leader="none"/>
        </w:tabs>
        <w:spacing w:lineRule="auto" w:line="240"/>
        <w:rPr/>
      </w:pPr>
      <w:r>
        <w:rPr/>
        <w:tab/>
        <w:t>Por otra parte, el abogado del Colegio Médico, señor Adilio Misseroni, manifestó que la idea es igualar la situación de los médicos a contrata con los médicos de planta, pero existe un punto en que se mantiene la diferencia, discriminación, que es el relativo a la acreditación por excelencia. Esta acreditación no se contempla para los médicos a contrata, que es una acreditación en la que, en lugar de nueve años que es el régimen normal, se requieren sólo 5 añ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Ministra de Salud concordó con lo planteado, la acreditación por excelencia tiene el mismo objeto que la acreditación, pero que sea más rápido para los que tengan una carrera de excelencia. El Ejecutivo manifestó que enviará una indicación que aborde la materia, lo que se tradujo en la presentación de la  indicación N°  4xxx.</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jc w:val="center"/>
        <w:rPr/>
      </w:pPr>
      <w:r>
        <w:rPr/>
        <w:t>º º º º</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Su Excelencia la Presidenta de la República presentó las </w:t>
      </w:r>
      <w:r>
        <w:rPr>
          <w:b/>
        </w:rPr>
        <w:t>indicaciones N°s 5 y 6</w:t>
      </w:r>
      <w:r>
        <w:rPr/>
        <w:t>.</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º 5</w:t>
      </w:r>
      <w:r>
        <w:rPr/>
        <w:t xml:space="preserve"> incorpora al proyecto un artículo, cuyo texto es el sigui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 Agréganse, al artículo 14 de la ley Nº 15.076, los siguientes incisos cuarto y quinto, nuev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derecho a que se refiere el inciso anterior se extenderá exclusivamente por el primer período de nombramiento en algún cargo afecto al Sistema de Alta Dirección Públ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En discusión, la señora Ministra de Salud explicó que, actualmente, los profesionales que aceptan un cargo regido por la Alta Dirección Pública, deben renunciar a la titularidad de sus otros cargos. Esta indicación busca que por una vez, es decir, por tres años, puedan mantener la titularidad el cargo, y ante un segundo concurso deberán tomar una opción más definitiva por la línea de gestión o por la vía clínica.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Ministra manifestó que esta indicación, al igual que otras normas del proyecto, persigue que el sistema permita contar con los mejores médicos, con capacidades no sólo clínicas sino que también de gestión; es una de las medidas para afrontar el problema de la provisión de algunos cargos que se ha verificado en el último tiemp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señor Fábrega manifestó que la indicación recoge lo que es el sentido evolutivo del desarrollo de la vocación de gestión. Permite que la decisión del médico que desea dedicarse a la gestión nos sea tan radical. Recordó los otros elementos que están involucrados, además de la pérdida del empleo, como son la dedicación exclusiva y las bajas rentas que se percibe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De acuerdo a esta indicación, el médico podría estar un tiempo de gestor, transcurrido el cual podrá tomar una decisión más definitiva, como es continuar por esa vía, y en este evento perder su cargo anterior, o bien dar esa etapa por concluida y volver a su carg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Vicepresidente del Colegio Médico, señor Pablo Rodriguez, señaló que el texto de la indicación presentada por el Ejecutivo busca resguardar la situación de aquellos médicos que optan por dedicarse a la gestión. Actualmente ellos, por el sólo hecho de asumir alguno de los cargos indicados, pierde la titularidad del cargo que desempeñaba en propiedad, por ser incompatibles. Esto dificulta la decisión para quien desea “probar” su desarrollo en el ámbito de la gestión, pues no permite, por ejemplo, que una persona se dedique a ella sólo por un tiempo. Por eso se propone que mantenga la propiedad del cargo por un período, y agregó que esta indicación es fundamental para lograr una mejoría para estos carg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stimó que la aprobación de esta indicación es indispensable para frenar la situación actual, en que nos encontramos con concursos de cargos de la alta dirección pública declarados desiertos por falta de postulantes idóneos, o bien otros casos que en definitiva se eligen, por falta de postulantes, a quienes no son los mejor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El Honorable Senador señor Girardi concordó con lo planteado, en cuanto hay muchos médicos que evalúan y asumen su actividad de gestión como algo transitor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Se planteó en la Comisión la conveniencia que el Director de Hospital, cargo principalmente de carácter administrativo, sea ejercido por un médic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Honorable Senadora señora Matthei señaló que el rol de administrador y medico le parecen extremadamente contrapuestos. Para el médico cada caso es importante, y se entrega al máximo; el administrador en cambio trabaja a escala. Son concepciones éticas distintas, y por eso la mayoría de los médicos son malos administrador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tiende el sentido de la indicación, pero su planteamiento va más allá. Los administradores de hospitales debieran ser profesionales especializados en administración, como un ingeniero comercial o un administrador público, y no un médico; ahora bien, en el caso de tratarse de médicos, sería necesario exigirles algún requisito adicional, como haber aprobado un curso de administración, por ejempl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stá de acuerdo en que actualmente no hay gente que sepa administrar hospitales, que es diferente a administrar una fábrica, por eso debiera haber personas que se especialicen en administrar hospitales. Y debieran ser cargos mejor remunerados, considerando los altísimos recursos que manejan, y el nivel de responsabilidad que implica su gestión. Sugirió analizar la experiencia en las clínicas privad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un sentido distinto, el Honorable Senador señor Girardi manifestó que el ámbito de la salud es distinto a otros ámbitos. Hay un equipo y un liderazgo de salud, con legitimidad ética. Es tan especial que es difícil que una persona de un área distinta administre adecuadamente un hospital, no es como administrar una fábrica o una empresa cualquier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Por lo expuesto, estimó que los Directores de Hospitales van a seguir siendo, en su mayoría, médicos. Hay que velar por que sean los mejores, condición que no se cumple actualmente. La indicación propuesta va en ese sentid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Coincide que el problema hoy en día es que no hay médicos que se quieran dedicar a la gestión, considerando los tres componentes negativos que se han mencionado, como son pérdida de los cargos, exigencia de dedicación exclusiva y baja rent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señor Fábrega coincidió en que esta medida permite, en el corto plazo, al menos distender la implementación del sistema. Recordó que entre los cargos afectados por esta indicación están los Directores de Hospital, respecto de los que se podría discutir si esta medida podría tener un carácter transitorio, para que posteriormente ejerzan estos cargos especialistas en la administración de hospitales que se preparen para tal efecto. Pero recordó que en el caso de los Subdirectores de Servicio y Subdirectores del Hospital, estos cargos siempre van a ser médicos que apoyan la administración, y también se ven favorecidos con lo propues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Kuschel consultó cuantos hospitales tienen  cargos que se vean afectados por la situación expuesta. Asimismo preguntó por el presupuesto promedio que administran.</w:t>
      </w:r>
    </w:p>
    <w:p>
      <w:pPr>
        <w:pStyle w:val="Normal"/>
        <w:widowControl w:val="false"/>
        <w:tabs>
          <w:tab w:val="clear" w:pos="709"/>
          <w:tab w:val="left" w:pos="2835" w:leader="none"/>
        </w:tabs>
        <w:spacing w:lineRule="auto" w:line="240"/>
        <w:rPr/>
      </w:pPr>
      <w:r>
        <w:rPr/>
        <w:tab/>
      </w:r>
    </w:p>
    <w:p>
      <w:pPr>
        <w:pStyle w:val="Normal"/>
        <w:widowControl w:val="false"/>
        <w:tabs>
          <w:tab w:val="clear" w:pos="709"/>
          <w:tab w:val="left" w:pos="2835" w:leader="none"/>
        </w:tabs>
        <w:spacing w:lineRule="auto" w:line="240"/>
        <w:rPr/>
      </w:pPr>
      <w:r>
        <w:rPr/>
        <w:tab/>
        <w:t>El Subsecretario de  Redes especificó que se trata de aproximadamente 94 Hospitales con cargos de Alta Dirección Pública, con su Subdirector Médico y Director de Hospital, y son veintiocho los Subdirectores Médicos de Servicios. Estamos hablando de un importante cuerpo gerencial, concluyó. En cuanto al presupuesto, serían a lo menos diez mil millones por establecimiento, al añ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doctor Rodriguez agregó que, frente a esta altísima suma de dinero que manejan, la remuneración de un Director es bastante baj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Honorable Senador señor Ruiz-Esquide expresó que la mejora del sistema de salud no pasa por reemplazar a los médicos en los cargos administrativos; es sin duda más fácil que un médico o una enfermera se preparen para ser Directores de un hospital, que un profesional ajeno, como sería el caso de un ingeniero comercial, administre un hospital y entienda cómo funciona el sistema. El rol del Director del Hospital no es de un simple administrador.</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cuanto a la indicación, está de acuerdo lo que propon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 En votación, la Comisión aprobó la indicación N° 5, por la unanimidad de sus miembros presentes, Honorables Senadores señora Matthei, y señores Kuschel y Ruiz-Esquide.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 xml:space="preserve">La </w:t>
      </w:r>
      <w:r>
        <w:rPr>
          <w:b/>
        </w:rPr>
        <w:t>indicación Nº 6</w:t>
      </w:r>
      <w:r>
        <w:rPr/>
        <w:t xml:space="preserve"> es para agregar el siguiente artícul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la señora Ministra explicó que los cargos a que se refiere esta norma, pueden ser servidos por profesionales de la ley N° 19.664, o bien regidos por el Estatuto Administrativo. La diferencia se producía pues, al ser regidos por la ley N° 19.664, los cargos debían concursarse cada 5 años, y en el caso de los regidos por el Estatuto Administrativo, no existía la obligatoriedad de concursar. Con la indicación propuesta se corrige esta situación de inequida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 xml:space="preserve">-- En votación, la Comisión aprobó la indicación N° 6, por la unanimidad se sus miembros presentes, Honorables Senadores señora Matthei, y señores Kuschel y Ruiz-Esquide. </w:t>
      </w:r>
    </w:p>
    <w:p>
      <w:pPr>
        <w:pStyle w:val="Normal"/>
        <w:widowControl w:val="false"/>
        <w:tabs>
          <w:tab w:val="clear" w:pos="709"/>
          <w:tab w:val="left" w:pos="2835" w:leader="none"/>
        </w:tabs>
        <w:spacing w:lineRule="auto" w:line="240"/>
        <w:rPr>
          <w:b/>
          <w:b/>
        </w:rPr>
      </w:pPr>
      <w:r>
        <w:rPr>
          <w:b/>
        </w:rPr>
      </w:r>
    </w:p>
    <w:p>
      <w:pPr>
        <w:pStyle w:val="Normal"/>
        <w:ind w:left="705" w:hanging="705"/>
        <w:jc w:val="center"/>
        <w:rPr/>
      </w:pPr>
      <w:r>
        <w:rPr/>
        <w:t>º º º º</w:t>
      </w:r>
    </w:p>
    <w:p>
      <w:pPr>
        <w:pStyle w:val="Normal"/>
        <w:ind w:left="705" w:hanging="705"/>
        <w:jc w:val="center"/>
        <w:rPr>
          <w:b/>
          <w:b/>
        </w:rPr>
      </w:pPr>
      <w:r>
        <w:rPr>
          <w:b/>
        </w:rPr>
      </w:r>
    </w:p>
    <w:p>
      <w:pPr>
        <w:pStyle w:val="Normal"/>
        <w:ind w:left="705" w:hanging="705"/>
        <w:jc w:val="center"/>
        <w:rPr>
          <w:b/>
          <w:b/>
        </w:rPr>
      </w:pPr>
      <w:r>
        <w:rPr>
          <w:b/>
        </w:rPr>
        <w:t>ARTÍCULOS TRANSITORIOS</w:t>
      </w:r>
    </w:p>
    <w:p>
      <w:pPr>
        <w:pStyle w:val="Normal"/>
        <w:widowControl w:val="false"/>
        <w:tabs>
          <w:tab w:val="clear" w:pos="709"/>
          <w:tab w:val="left" w:pos="2835" w:leader="none"/>
        </w:tabs>
        <w:spacing w:lineRule="auto" w:line="240"/>
        <w:jc w:val="center"/>
        <w:rPr>
          <w:b/>
          <w:b/>
        </w:rPr>
      </w:pPr>
      <w:r>
        <w:rPr>
          <w:b/>
        </w:rPr>
        <w:t xml:space="preserve">ARTÍCULO PRIMERO </w:t>
      </w:r>
    </w:p>
    <w:p>
      <w:pPr>
        <w:pStyle w:val="Normal"/>
        <w:widowControl w:val="false"/>
        <w:tabs>
          <w:tab w:val="clear" w:pos="709"/>
          <w:tab w:val="left" w:pos="2835" w:leader="none"/>
        </w:tabs>
        <w:spacing w:lineRule="auto" w:line="240"/>
        <w:jc w:val="center"/>
        <w:rPr>
          <w:b/>
          <w:b/>
        </w:rPr>
      </w:pPr>
      <w:r>
        <w:rPr>
          <w:b/>
        </w:rPr>
      </w:r>
    </w:p>
    <w:p>
      <w:pPr>
        <w:pStyle w:val="Normal"/>
        <w:widowControl w:val="false"/>
        <w:tabs>
          <w:tab w:val="clear" w:pos="709"/>
          <w:tab w:val="left" w:pos="2835" w:leader="none"/>
        </w:tabs>
        <w:spacing w:lineRule="auto" w:line="240"/>
        <w:rPr/>
      </w:pPr>
      <w:r>
        <w:rPr>
          <w:b/>
        </w:rPr>
        <w:tab/>
      </w:r>
      <w:r>
        <w:rPr/>
        <w:t>El artículo primero transitorio, del texto aprobado en general por el Senado, dispon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Cs/>
          <w:lang w:val="es-CL"/>
        </w:rPr>
        <w:tab/>
        <w:t>Artículo primero.-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widowControl w:val="false"/>
        <w:tabs>
          <w:tab w:val="clear" w:pos="709"/>
          <w:tab w:val="left" w:pos="2835" w:leader="none"/>
        </w:tabs>
        <w:spacing w:lineRule="auto" w:line="240"/>
        <w:rPr>
          <w:bCs/>
          <w:lang w:val="es-CL"/>
        </w:rPr>
      </w:pPr>
      <w:r>
        <w:rPr>
          <w:bCs/>
          <w:lang w:val="es-CL"/>
        </w:rPr>
      </w:r>
    </w:p>
    <w:p>
      <w:pPr>
        <w:pStyle w:val="Normal"/>
        <w:widowControl w:val="false"/>
        <w:tabs>
          <w:tab w:val="clear" w:pos="709"/>
          <w:tab w:val="left" w:pos="2835" w:leader="none"/>
        </w:tabs>
        <w:spacing w:lineRule="auto" w:line="240"/>
        <w:rPr>
          <w:bCs/>
          <w:lang w:val="es-CL"/>
        </w:rPr>
      </w:pPr>
      <w:r>
        <w:rPr>
          <w:bCs/>
          <w:lang w:val="es-CL"/>
        </w:rPr>
        <w:tab/>
        <w:t>El reglamento a que se refiere el artículo 1° de esta ley deberá dictarse en el plazo de 180 días contado desde la fecha de publicación de la presente ley en el Diario Oficial.</w:t>
      </w:r>
    </w:p>
    <w:p>
      <w:pPr>
        <w:pStyle w:val="Normal"/>
        <w:widowControl w:val="false"/>
        <w:tabs>
          <w:tab w:val="clear" w:pos="709"/>
          <w:tab w:val="left" w:pos="2835" w:leader="none"/>
        </w:tabs>
        <w:spacing w:lineRule="auto" w:line="240"/>
        <w:rPr>
          <w:bCs/>
          <w:lang w:val="es-CL"/>
        </w:rPr>
      </w:pPr>
      <w:r>
        <w:rPr>
          <w:bCs/>
          <w:lang w:val="es-CL"/>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tab/>
        <w:t xml:space="preserve">En relación a este artículo se presentaron las </w:t>
      </w:r>
      <w:r>
        <w:rPr>
          <w:b/>
        </w:rPr>
        <w:t xml:space="preserve">indicaciones N°s 7 y 8, </w:t>
      </w:r>
      <w:r>
        <w:rPr/>
        <w:t xml:space="preserve"> de la Honorable Senadora señora Matthei, y de los Honorables Senadores señora Matthei y señor Kuschel, respectivamente, y proponen reemplazar, en el inciso segundo del referido artículo, la palabra “reglamento” por “decre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Honorable Senadora señora Matthei, en los fundamentos que acompaña a su indicación,  precisa que la modificación propuesta va en concordancia con la reforma del artículo 1°, pues en caso de aprobarse, el artículo señalado hará referencia a un decreto y no a un reglamento, y por tanto cabe ajustar la referencia del artículo primero transitori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la Comisión concordó que todo reglamento debe ser aprobado por un decreto supre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asesor jurídico del Ministerio de Salud especificó que, jurídicamente, el reglamento se contiene en el decreto suprem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Honorable Senadora señora Matthei señaló que la indicación mejora semánticamente la norma, pues lo que se dicta es precisamente el decre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ese sentido, se planteó que resulta más claro sustituir las palabras “El reglamento” por  “El decreto que apruebe el reglament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En votación, la Comisión aprobó las indicaciones N°s 7 y 8, con modificaciones, por la unanimidad de sus miembros presentes, Honorables Senadores señora Matthei y señores Kuschel y Ruiz-Esquide.</w:t>
      </w:r>
    </w:p>
    <w:p>
      <w:pPr>
        <w:pStyle w:val="Normal"/>
        <w:ind w:left="705" w:hanging="705"/>
        <w:jc w:val="center"/>
        <w:rPr/>
      </w:pPr>
      <w:r>
        <w:rPr/>
        <w:t>° °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 xml:space="preserve">La </w:t>
      </w:r>
      <w:r>
        <w:rPr>
          <w:b/>
        </w:rPr>
        <w:t>indicación Nº 9</w:t>
      </w:r>
      <w:r>
        <w:rPr/>
        <w:t>, de Su Excelencia la Presidenta de la República, es para intercalar, a continuación del artículo Segundo Transitorio, el siguiente artículo transitorio, nuevo:</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rtículo ...-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 15.076 o Nº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n discusión, la Ministra de Salud explicó que esta indicación va en el mismo sentido que otras del proyecto, en cuanto a mejorar la situación de quienes ejerzan cargos regidos por la Alta Dirección Públic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Honorable Senadora señora Matthei planteó que esta es una norma transitoria, se refiere a quien ya renunció al cargo y en virtud de esta ley podría ser reincorporados. El problema se presentaría en el caso que el cargo ya estuviese siendo ejercido por otra persona.</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a Ministra de Salud señaló que es un punto a estudiar, y el Ejecutivo abordará el punto durante el segundo trámite constitucional.</w:t>
      </w:r>
    </w:p>
    <w:p>
      <w:pPr>
        <w:pStyle w:val="Normal"/>
        <w:widowControl w:val="false"/>
        <w:tabs>
          <w:tab w:val="clear" w:pos="709"/>
          <w:tab w:val="left" w:pos="2835" w:leader="none"/>
        </w:tabs>
        <w:spacing w:lineRule="auto" w:line="240"/>
        <w:rPr/>
      </w:pPr>
      <w:r>
        <w:rPr>
          <w:b/>
        </w:rPr>
        <w:tab/>
        <w:t>-- En votación, la Comisión aprobó la indicación N° 9, por la unanimidad de sus miembros presentes, Honorables Senadores señora Matthei y señores Kuschel y Ruiz-Esquid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r>
        <w:br w:type="page"/>
      </w:r>
    </w:p>
    <w:p>
      <w:pPr>
        <w:pStyle w:val="Normal"/>
        <w:widowControl w:val="false"/>
        <w:tabs>
          <w:tab w:val="clear" w:pos="709"/>
          <w:tab w:val="left" w:pos="2835" w:leader="none"/>
        </w:tabs>
        <w:spacing w:lineRule="auto" w:line="240"/>
        <w:jc w:val="center"/>
        <w:rPr>
          <w:b/>
          <w:b/>
          <w:lang w:val="es-ES_tradnl"/>
        </w:rPr>
      </w:pPr>
      <w:r>
        <w:rPr>
          <w:b/>
          <w:lang w:val="es-ES_tradnl"/>
        </w:rPr>
        <w:t>MODIFICACIONES:</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En mérito de los acuerdos precedentemente expuestos, vuestra Comisión de Salud tiene el honor de proponeros la aprobación del proyecto de ley aprobado en general por el Senado, con las siguientes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1°</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pPr>
      <w:r>
        <w:rPr>
          <w:lang w:val="es-ES_tradnl"/>
        </w:rPr>
        <w:tab/>
        <w:t>- Sustituirl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w:t>
      </w:r>
      <w:r>
        <w:rPr>
          <w:b/>
          <w:lang w:val="es-ES_tradnl"/>
        </w:rPr>
        <w:t>Artículo 1°.-</w:t>
      </w:r>
      <w:r>
        <w:rPr>
          <w:lang w:val="es-ES_tradnl"/>
        </w:rPr>
        <w:t xml:space="preserve"> Establécese, como requisito de ingreso para los cargos o empleos de médico cirujano en los Servicios de Salud creados por el artículo 16 del decreto con fuerza de ley N° 1, de 2005, Ministerio de Salud; en los establecimientos de carácter experimental creados por el artículo 6° de la ley Nº 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Los médicos cirujanos, para otorgar las prestaciones de salud a los beneficiarios del régimen que regula el Libro II del decreto con fuerza de ley N°1, de 2005, Ministerio de Salud,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El examen único nacional de conocimientos de medicina será una prueba diseñada y administrada por la asociación que reúna al mayor número de escuelas de medicina del país, de entre aquellas que tengan, a lo menos, una promoción de graduados y cuyas carreras y programas de estudio hayan sido acreditados conforme a lo establecido en el artículo 27 de la ley N° 20.129.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1963, de dicho Ministerio, sin perjuicio de las modificaciones o adecuaciones que sobre su integración u otra materia se efectúen al decreto supremo precedentemente referid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 </w:t>
      </w:r>
      <w:r>
        <w:rPr>
          <w:b/>
          <w:lang w:val="es-ES_tradnl"/>
        </w:rPr>
        <w:t>(Indicación N° 1a, y las indicaciones 1 y 2, con modificaciones).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2°</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 Sustituir la expresión “aprobado el”, por la frase “obtenido, a lo menos, la puntuación mínima que establezca el reglamento respecto del”. </w:t>
      </w:r>
      <w:r>
        <w:rPr>
          <w:b/>
          <w:lang w:val="es-ES_tradnl"/>
        </w:rPr>
        <w:t>(Indicación N° 2a ).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 Agregar, a continuación del artículo 3°, el siguiente artículo, nuev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b/>
          <w:b/>
          <w:lang w:val="es-ES_tradnl"/>
        </w:rPr>
      </w:pPr>
      <w:r>
        <w:rPr>
          <w:lang w:val="es-ES_tradnl"/>
        </w:rPr>
        <w:tab/>
      </w:r>
      <w:r>
        <w:rPr/>
        <w:t>“</w:t>
      </w:r>
      <w:r>
        <w:rPr>
          <w:b/>
        </w:rPr>
        <w:t>Artículo 4°.-</w:t>
      </w:r>
      <w:r>
        <w:rPr/>
        <w:t xml:space="preserve"> Tratándose de los cargos de Director de Hospital y de Subdirector Médico de Hospital o de Servicio de Salud seleccionados por el Sistema de Alta Dirección Pública, las horas de docencia a que se refiere el artículo 8º de la ley 19.863 se podrán destinar, alternativamente, al desempeño de la actividad clínica y asistencial</w:t>
      </w:r>
      <w:r>
        <w:rPr>
          <w:bCs/>
          <w:iCs/>
        </w:rPr>
        <w:t>, lo que deberá constar en resolución del Director del Servicio de Salud, en la que se indique la opción que el funcionario haga por el desempeño de la actividad clínica</w:t>
      </w:r>
      <w:r>
        <w:rPr/>
        <w:t xml:space="preserve">.”. </w:t>
      </w:r>
      <w:r>
        <w:rPr>
          <w:b/>
          <w:lang w:val="es-ES_tradnl"/>
        </w:rPr>
        <w:t>(Indicación N° 4a, con modificaciones). (Unanimidad. 3X0).</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4°</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Pasa a ser artículo 5°.</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N° 1</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En el inciso segundo que se agrega al artículo 6°, eliminar lo siguiente: “, siempre que el Servicio de Salud cuente con la dotación y disponibilidad presupuestaria suficientes para financiarla”. </w:t>
      </w:r>
      <w:r>
        <w:rPr>
          <w:b/>
          <w:lang w:val="es-ES_tradnl"/>
        </w:rPr>
        <w:t>(Artículo 121 del Reglamento del Senado).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N° 2</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Sustituirl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bCs/>
        </w:rPr>
        <w:tab/>
        <w:t xml:space="preserve">“2. En el inciso segundo del artículo 8, a continuación del punto aparte (.), que pasa a ser punto seguido, agrégase la siguiente oración: “En casos especiales y previa petición del director del Servicio de Salud respectivo, la comisión encargada del proceso de selección podrá considerar la aplicación de otros instrumentos de selección, tales como, pruebas, entrevistas, exámenes u otros que evalúen las competencias del postulante para el ejercicio del cargo.”.”.”. </w:t>
      </w:r>
      <w:r>
        <w:rPr>
          <w:b/>
          <w:lang w:val="es-ES_tradnl"/>
        </w:rPr>
        <w:t>(Indicación N° 4 x).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N° 5</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Sustituirl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5. En el inciso primero del artículo 11, introdúcense las siguientes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 Sustitúyense la palabra “optar” por “acceder” y la expresión “un Servicio de Salud” por “uno a más Servicio de Salud”.</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b) Agrégase, antes del punto aparte (.) que pasa a ser punto seguido, la siguiente oración: “Tratándose de especialidades relevantes o de interés para el desarrollo de la atención primaria el desarrollo de la atención primaria de salud, circunstancia que calificará, mediante resolución, el Subsecretario de Redes Asistenciales, la obligación de desempeño previo se rebajará a un año.”..”. </w:t>
      </w:r>
      <w:r>
        <w:rPr>
          <w:b/>
          <w:lang w:val="es-ES_tradnl"/>
        </w:rPr>
        <w:t>(Artículo 121 del Reglamento del Senado e Indicación N° 4xx).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gregar, a continuación del N° 7, el siguiente número, nuev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r>
      <w:r>
        <w:rPr>
          <w:lang w:val="es-CL"/>
        </w:rPr>
        <w:t>“8. Agrégase en el inciso primero del artículo 17, a continuación de  la palabra “planta”, antes de la coma  que le sigue, la expresión “o en un empleo a contrata”. (</w:t>
      </w:r>
      <w:r>
        <w:rPr>
          <w:b/>
          <w:lang w:val="es-ES_tradnl"/>
        </w:rPr>
        <w:t>Indicación N° 4xxx). (Unanimidad 3x0).</w:t>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N° 8</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Pasa a ser N° 9,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gregar, a continuación del N° 8, que pasa a ser N° 9, el siguiente número, nuev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10. Modifícase el artículo 21, en la forma que se indica a continuación:</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 Sustitúyense en el inciso segundo, los términos “en el mismo empleo” por “en el mismo empleo y Servicio de Salud” y la expresión "podrán acogerse voluntariamente" por la expresión "deberán someters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b) Agrégase en el inciso final, entre las expresiones "Esta acreditación" y "constituirá un antecedente", la siguiente frase: "dará derecho a la asignación a que se refiere el artículo 32 y".</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c) Agrégase el siguiente inciso final, nuev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 xml:space="preserve">"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 </w:t>
      </w:r>
      <w:r>
        <w:rPr>
          <w:b/>
          <w:lang w:val="es-ES_tradnl"/>
        </w:rPr>
        <w:t>(Indicaciones N° 4xxxx, con modificaciones, y 4 bis)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5°</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Pasa a ser artículo 6°,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6°</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tab/>
        <w:t>Pasa a ser artículo 7°,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gregar los siguientes artículos nuevo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tab/>
        <w:t>“</w:t>
      </w:r>
      <w:r>
        <w:rPr>
          <w:b/>
        </w:rPr>
        <w:t>Artículo 8°.-</w:t>
      </w:r>
      <w:r>
        <w:rPr/>
        <w:t xml:space="preserve"> Agréganse, al artículo 14 de la ley Nº 15.076, los siguientes incisos cuarto y quinto, nuevo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b/>
          <w:b/>
          <w:lang w:val="es-ES_tradnl"/>
        </w:rPr>
      </w:pPr>
      <w:r>
        <w:rPr/>
        <w:tab/>
        <w:t xml:space="preserve">El derecho a que se refiere el inciso anterior se extenderá exclusivamente por el primer período de nombramiento en algún cargo afecto al Sistema de Alta Dirección Pública.”. </w:t>
      </w:r>
      <w:r>
        <w:rPr>
          <w:b/>
          <w:lang w:val="es-ES_tradnl"/>
        </w:rPr>
        <w:t>(Indicación N°5) (Unanimidad 3x0).</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b/>
        </w:rPr>
        <w:tab/>
        <w:t>Artículo 9°.-</w:t>
      </w:r>
      <w:r>
        <w:rPr/>
        <w:t xml:space="preserve">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lang w:val="es-ES_tradnl"/>
        </w:rPr>
      </w:pPr>
      <w:r>
        <w:rPr/>
        <w:tab/>
        <w:t xml:space="preserve">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 </w:t>
      </w:r>
      <w:r>
        <w:rPr>
          <w:b/>
          <w:lang w:val="es-ES_tradnl"/>
        </w:rPr>
        <w:t>(Indicación N° 6)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b/>
          <w:b/>
          <w:bCs/>
        </w:rPr>
      </w:pPr>
      <w:r>
        <w:rPr>
          <w:b/>
          <w:bCs/>
        </w:rPr>
        <w:t>ARTÍCULOS TRANSITORIOS</w:t>
      </w:r>
    </w:p>
    <w:p>
      <w:pPr>
        <w:pStyle w:val="Normal"/>
        <w:widowControl w:val="false"/>
        <w:tabs>
          <w:tab w:val="clear" w:pos="709"/>
          <w:tab w:val="left" w:pos="2835" w:leader="none"/>
        </w:tabs>
        <w:spacing w:lineRule="auto" w:line="240"/>
        <w:jc w:val="center"/>
        <w:rPr>
          <w:b/>
          <w:b/>
          <w:bCs/>
        </w:rPr>
      </w:pPr>
      <w:r>
        <w:rPr>
          <w:b/>
          <w:bCs/>
        </w:rPr>
      </w:r>
    </w:p>
    <w:p>
      <w:pPr>
        <w:pStyle w:val="Normal"/>
        <w:widowControl w:val="false"/>
        <w:tabs>
          <w:tab w:val="clear" w:pos="709"/>
          <w:tab w:val="left" w:pos="2835" w:leader="none"/>
        </w:tabs>
        <w:spacing w:lineRule="auto" w:line="240"/>
        <w:jc w:val="center"/>
        <w:rPr>
          <w:b/>
          <w:b/>
          <w:bCs/>
        </w:rPr>
      </w:pPr>
      <w:r>
        <w:rPr>
          <w:b/>
          <w:bCs/>
        </w:rPr>
      </w:r>
    </w:p>
    <w:p>
      <w:pPr>
        <w:pStyle w:val="Normal"/>
        <w:widowControl w:val="false"/>
        <w:tabs>
          <w:tab w:val="clear" w:pos="709"/>
          <w:tab w:val="left" w:pos="2835" w:leader="none"/>
        </w:tabs>
        <w:spacing w:lineRule="auto" w:line="240"/>
        <w:jc w:val="center"/>
        <w:rPr>
          <w:bCs/>
          <w:lang w:val="es-CL"/>
        </w:rPr>
      </w:pPr>
      <w:r>
        <w:rPr>
          <w:b/>
          <w:bCs/>
          <w:lang w:val="es-CL"/>
        </w:rPr>
        <w:t>Artículo primero</w:t>
      </w:r>
    </w:p>
    <w:p>
      <w:pPr>
        <w:pStyle w:val="Normal"/>
        <w:widowControl w:val="false"/>
        <w:tabs>
          <w:tab w:val="clear" w:pos="709"/>
          <w:tab w:val="left" w:pos="2835" w:leader="none"/>
        </w:tabs>
        <w:spacing w:lineRule="auto" w:line="240"/>
        <w:rPr>
          <w:bCs/>
          <w:lang w:val="es-CL"/>
        </w:rPr>
      </w:pPr>
      <w:r>
        <w:rPr>
          <w:bCs/>
          <w:lang w:val="es-CL"/>
        </w:rPr>
      </w:r>
    </w:p>
    <w:p>
      <w:pPr>
        <w:pStyle w:val="Normal"/>
        <w:widowControl w:val="false"/>
        <w:tabs>
          <w:tab w:val="clear" w:pos="709"/>
          <w:tab w:val="left" w:pos="2835" w:leader="none"/>
        </w:tabs>
        <w:spacing w:lineRule="auto" w:line="240"/>
        <w:rPr>
          <w:lang w:val="es-ES_tradnl"/>
        </w:rPr>
      </w:pPr>
      <w:r>
        <w:rPr>
          <w:bCs/>
          <w:lang w:val="es-CL"/>
        </w:rPr>
        <w:tab/>
        <w:t xml:space="preserve">--Sustituir, en el inciso segundo, las palabras “El reglamento” por “El decreto que aprueba el reglamento”. </w:t>
      </w:r>
      <w:r>
        <w:rPr>
          <w:b/>
          <w:bCs/>
          <w:lang w:val="es-CL"/>
        </w:rPr>
        <w:t>(Indicaciones N°s 7 y 8, con modificaciones).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Agregar, a continuación del artículo segundo, el siguiente artículo transitorio nuevo:</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r>
      <w:r>
        <w:rPr/>
        <w:t>“</w:t>
      </w:r>
      <w:r>
        <w:rPr>
          <w:b/>
        </w:rPr>
        <w:t>Artículo tercero.</w:t>
      </w:r>
      <w:r>
        <w:rPr/>
        <w:t xml:space="preserve">-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 15.076 o Nº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 </w:t>
      </w:r>
      <w:r>
        <w:rPr>
          <w:b/>
        </w:rPr>
        <w:t>(Indicación N° 9). (Unanimidad. 3x0).</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bCs/>
          <w:lang w:val="es-CL"/>
        </w:rPr>
      </w:pPr>
      <w:r>
        <w:rPr>
          <w:b/>
          <w:bCs/>
          <w:lang w:val="es-CL"/>
        </w:rPr>
        <w:t>Artículo tercero</w:t>
      </w:r>
    </w:p>
    <w:p>
      <w:pPr>
        <w:pStyle w:val="Normal"/>
        <w:widowControl w:val="false"/>
        <w:tabs>
          <w:tab w:val="clear" w:pos="709"/>
          <w:tab w:val="left" w:pos="2835" w:leader="none"/>
        </w:tabs>
        <w:spacing w:lineRule="auto" w:line="240"/>
        <w:rPr>
          <w:bCs/>
          <w:lang w:val="es-CL"/>
        </w:rPr>
      </w:pPr>
      <w:r>
        <w:rPr>
          <w:bCs/>
          <w:lang w:val="es-CL"/>
        </w:rPr>
      </w:r>
    </w:p>
    <w:p>
      <w:pPr>
        <w:pStyle w:val="Normal"/>
        <w:widowControl w:val="false"/>
        <w:tabs>
          <w:tab w:val="clear" w:pos="709"/>
          <w:tab w:val="left" w:pos="2835" w:leader="none"/>
        </w:tabs>
        <w:spacing w:lineRule="auto" w:line="240"/>
        <w:rPr>
          <w:lang w:val="es-ES_tradnl"/>
        </w:rPr>
      </w:pPr>
      <w:r>
        <w:rPr>
          <w:lang w:val="es-ES_tradnl"/>
        </w:rPr>
        <w:tab/>
        <w:t>Pasa a ser artículo cuarto, sin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n virtud de las modificaciones anteriores, el proyecto de ley queda como sigu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w:t>
      </w:r>
      <w:r>
        <w:rPr>
          <w:b/>
          <w:lang w:val="es-ES_tradnl"/>
        </w:rPr>
        <w:t>PROYECTO DE LEY:</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lang w:val="es-ES_tradnl"/>
        </w:rPr>
        <w:tab/>
      </w:r>
      <w:r>
        <w:rPr>
          <w:b/>
          <w:lang w:val="es-ES_tradnl"/>
        </w:rPr>
        <w:t>“Artículo 1°.- Establécese, como requisito de ingreso para los cargos o empleos de médico cirujano en los Servicios de Salud creados por el artículo 16 del decreto con fuerza de ley N° 1, de 2005, Ministerio de Salud; en los establecimientos de carácter experimental creados por el artículo 6° de la ley Nº 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tab/>
        <w:t>Los médicos cirujanos, para otorgar las prestaciones de salud a los beneficiarios del régimen que regula el Libro II del decreto con fuerza de ley N°1, de 2005, Ministerio de Salud,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tab/>
        <w:t xml:space="preserve">El examen único nacional de conocimientos de medicina será una prueba diseñada y administrada por la asociación que reúna al mayor número de escuelas de medicina del país, de entre aquellas que tengan, a lo menos, una promoción de graduados y cuyas carreras y programas de estudio hayan sido acreditados conforme a lo establecido en el artículo 27 de la ley N° 20.129. </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1963, de dicho Ministerio, sin perjuicio de las modificaciones o adecuaciones que sobre su integración u otra materia se efectúen al decreto supremo precedentemente referido.</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widowControl w:val="false"/>
        <w:tabs>
          <w:tab w:val="clear" w:pos="709"/>
          <w:tab w:val="left" w:pos="2835" w:leader="none"/>
        </w:tabs>
        <w:spacing w:lineRule="auto" w:line="240"/>
        <w:rPr>
          <w:b/>
          <w:b/>
          <w:bCs/>
          <w:lang w:val="es-MX"/>
        </w:rPr>
      </w:pPr>
      <w:r>
        <w:rPr>
          <w:b/>
          <w:bCs/>
          <w:lang w:val="es-MX"/>
        </w:rPr>
      </w:r>
    </w:p>
    <w:p>
      <w:pPr>
        <w:pStyle w:val="Normal"/>
        <w:widowControl w:val="false"/>
        <w:tabs>
          <w:tab w:val="clear" w:pos="709"/>
          <w:tab w:val="left" w:pos="2835" w:leader="none"/>
        </w:tabs>
        <w:spacing w:lineRule="auto" w:line="240"/>
        <w:rPr>
          <w:b/>
          <w:b/>
          <w:bCs/>
          <w:lang w:val="es-MX"/>
        </w:rPr>
      </w:pPr>
      <w:r>
        <w:rPr>
          <w:b/>
          <w:bCs/>
          <w:lang w:val="es-MX"/>
        </w:rPr>
      </w:r>
    </w:p>
    <w:p>
      <w:pPr>
        <w:pStyle w:val="Normal"/>
        <w:widowControl w:val="false"/>
        <w:tabs>
          <w:tab w:val="clear" w:pos="709"/>
          <w:tab w:val="left" w:pos="2835" w:leader="none"/>
        </w:tabs>
        <w:spacing w:lineRule="auto" w:line="240"/>
        <w:rPr/>
      </w:pPr>
      <w:r>
        <w:rPr>
          <w:b/>
          <w:bCs/>
          <w:lang w:val="es-MX"/>
        </w:rPr>
        <w:tab/>
        <w:t>Artículo 2°</w:t>
      </w:r>
      <w:r>
        <w:rPr>
          <w:bCs/>
          <w:lang w:val="es-MX"/>
        </w:rPr>
        <w:t xml:space="preserve">.- </w:t>
      </w:r>
      <w:r>
        <w:rPr>
          <w:bCs/>
          <w:lang w:val="es-CL"/>
        </w:rPr>
        <w:t xml:space="preserve">Sin perjuicio de los demás requisitos que se exijan, los médicos cirujanos deberán haber </w:t>
      </w:r>
      <w:r>
        <w:rPr>
          <w:b/>
          <w:lang w:val="es-ES_tradnl"/>
        </w:rPr>
        <w:t>obtenido, a lo menos, la puntuación mínima que establezca el reglamento respecto del</w:t>
      </w:r>
      <w:r>
        <w:rPr>
          <w:b/>
          <w:bCs/>
          <w:lang w:val="es-CL"/>
        </w:rPr>
        <w:t xml:space="preserve"> </w:t>
      </w:r>
      <w:r>
        <w:rPr>
          <w:bCs/>
          <w:lang w:val="es-CL"/>
        </w:rPr>
        <w:t xml:space="preserve">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widowControl w:val="false"/>
        <w:tabs>
          <w:tab w:val="clear" w:pos="709"/>
          <w:tab w:val="left" w:pos="2835" w:leader="none"/>
        </w:tabs>
        <w:spacing w:lineRule="auto" w:line="240"/>
        <w:rPr>
          <w:b/>
          <w:b/>
          <w:bCs/>
          <w:lang w:val="es-CL"/>
        </w:rPr>
      </w:pPr>
      <w:r>
        <w:rPr>
          <w:b/>
          <w:bCs/>
          <w:lang w:val="es-CL"/>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t>Artículo 3°</w:t>
      </w:r>
      <w:r>
        <w:rPr>
          <w:bCs/>
        </w:rPr>
        <w:t>.-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 2003, del Ministerio de Hacienda.</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lang w:val="es-ES_tradnl"/>
        </w:rPr>
        <w:tab/>
      </w:r>
      <w:r>
        <w:rPr>
          <w:b/>
        </w:rPr>
        <w:t>Artículo 4°.- Tratándose de los cargos de Director de Hospital y de Subdirector Médico de Hospital o de Servicio de Salud seleccionados por el Sistema de Alta Dirección Pública, las horas de docencia a que se refiere el artículo 8º de la ley 19.863 se podrán destinar, alternativamente, al desempeño de la actividad clínica y asistencial</w:t>
      </w:r>
      <w:r>
        <w:rPr>
          <w:b/>
          <w:bCs/>
          <w:iCs/>
        </w:rPr>
        <w:t>, lo que deberá constar en resolución del Director del Servicio de Salud, en la que se indique la opción que el funcionario haga por el desempeño de la actividad clínica</w:t>
      </w:r>
      <w:r>
        <w:rPr>
          <w:b/>
        </w:rPr>
        <w:t>.</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t>Artículo 5°</w:t>
      </w:r>
      <w:r>
        <w:rPr>
          <w:bCs/>
        </w:rPr>
        <w:t>.- Introdúcense las siguientes modificaciones a la ley Nº 19.664:</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1.</w:t>
        <w:tab/>
        <w:t>En el artículo 6, agrégase el siguiente inciso segund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por el plazo máximo de un año para el solo efecto de cumplir dicho programa. Por decreto expedido por el Ministerio de Salud, bajo la fórmula “Por Orden del Presidente de la República” y suscrito por el Ministro de Hacienda, se definirán los criterios que los Directores de los Servicio de Salud deberán utilizar para autorizar la prórroga del contrat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r>
      <w:r>
        <w:rPr>
          <w:b/>
          <w:bCs/>
        </w:rPr>
        <w:t>2. En el inciso segundo del artículo 8°, a continuación del punto aparte (.), que pasa a ser punto seguido, agrégase la siguiente oración: “En casos especiales y previa petición del director del Servicio de Salud respectivo, la comisión encargada del proceso de selección podrá considerar la aplicación de otros instrumentos de selección, tales como, pruebas, entrevistas, exámenes u otros que evalúen las competencias del postulante para el ejercicio del cargo.</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3.</w:t>
        <w:tab/>
        <w:t xml:space="preserve">En el artículo 9, sustitúyese la oración final que está a continuación del punto seguido (.) por la siguiente: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4.</w:t>
        <w:tab/>
        <w:t>En el inciso primero del artículo 10, sustitúyense la palabra “optar” por “acceder” y la expresión “un Servicio de Salud” por “uno o más Servicios de Salud”; y a continuación del punto aparte, que pasa a ser seguido, agrégase la oración siguiente: “Con todo, estos profesionales sólo podrán postular hasta en el sexto año de permanencia en dicha Etap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lang w:val="es-ES_tradnl"/>
        </w:rPr>
        <w:tab/>
      </w:r>
      <w:r>
        <w:rPr>
          <w:b/>
          <w:lang w:val="es-ES_tradnl"/>
        </w:rPr>
        <w:t>5. En el inciso primero del artículo 11, introdúcense las siguientes modificaciones:</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tab/>
        <w:t>a) Sustitúyense la palabra “optar” por “acceder” y la expresión “un Servicio de Salud” por “uno a más Servicio de Salud”.</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Cs/>
        </w:rPr>
      </w:pPr>
      <w:r>
        <w:rPr>
          <w:b/>
          <w:lang w:val="es-ES_tradnl"/>
        </w:rPr>
        <w:tab/>
        <w:t>b) Agrégase, antes del punto aparte (.) que pasa a ser punto seguido, la siguiente oración: “Tratándose de especialidades relevantes o de interés para el desarrollo de la atención primaria el desarrollo de la atención primaria de salud, circunstancia que calificará, mediante resolución, el Subsecretario de Redes Asistenciales, la obligación de desempeño previo se rebajará a un añ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6.</w:t>
        <w:tab/>
        <w:t>En el artículo 12, sustitúyese el inciso final por el siguiente:</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pPr>
      <w:r>
        <w:rPr>
          <w:bCs/>
        </w:rPr>
        <w:tab/>
        <w:tab/>
        <w:t xml:space="preserve">“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w:t>
      </w:r>
      <w:r>
        <w:rPr>
          <w:bCs/>
          <w:lang w:val="es-CL"/>
        </w:rPr>
        <w:t xml:space="preserve">A esta misma disposición quedarán sujetos los profesionales funcionarios de la Etapa de Destinación y Formación que soliciten cambio a otro Servicio de Salud. </w:t>
      </w:r>
      <w:r>
        <w:rPr>
          <w:bCs/>
        </w:rPr>
        <w:t>El reglamento regulará el mecanismo a través del cual se autorizarán las solicitudes a que se refiere este inciso, el plazo para ser presentadas y la fecha a contar de la cual produzcan efect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7.</w:t>
        <w:tab/>
        <w:t>En el artículo 15, agréganse los siguientes incisos tercero, cuarto, quinto y sexto nuevo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a)</w:t>
        <w:tab/>
        <w:t xml:space="preserve">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b)</w:t>
        <w:tab/>
        <w:t xml:space="preserve">Que el nuevo cargo para el que se llame a concurso requiera la misma especialidad o subespecialidad del profesional beneficiario del reconocimiento.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 xml:space="preserve">Lo dispuesto en los dos incisos precedentes se aplicarán también a los profesionales funcionarios que sirvan empleos a contrata en la Etapa de Planta Superior de acuerdo a lo dispuesto en el inciso segundo del artículo 4° transitorio.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
          <w:b/>
          <w:bCs/>
        </w:rPr>
      </w:pPr>
      <w:r>
        <w:rPr>
          <w:lang w:val="es-ES_tradnl"/>
        </w:rPr>
        <w:tab/>
      </w:r>
      <w:r>
        <w:rPr>
          <w:b/>
          <w:lang w:val="es-CL"/>
        </w:rPr>
        <w:t>8. Agrégase en el inciso primero del artículo 17, a continuación de  la palabra “planta”, antes de la coma  que le sigue, la expresión “o en un empleo a contrata”.</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Cs/>
        </w:rPr>
      </w:pPr>
      <w:r>
        <w:rPr>
          <w:bCs/>
        </w:rPr>
        <w:tab/>
        <w:t>9.</w:t>
        <w:tab/>
        <w:t>En el inciso segundo del artículo 18, a continuación del punto final, agrégase la siguiente oración:</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ab/>
        <w:t>“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
          <w:b/>
          <w:lang w:val="es-ES_tradnl"/>
        </w:rPr>
      </w:pPr>
      <w:r>
        <w:rPr>
          <w:b/>
          <w:lang w:val="es-ES_tradnl"/>
        </w:rPr>
        <w:tab/>
        <w:t>10. Modifícase el artículo 21, en la forma que se indica a continuación:</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tab/>
        <w:t>a) Sustitúyense en el inciso segundo, los términos “en el mismo empleo” por “en el mismo empleo y Servicio de Salud” y la expresión "podrán acogerse voluntariamente" por la expresión "deberán someterse".</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tab/>
        <w:t>b) Agrégase en el inciso final, entre las expresiones "Esta acreditación" y "constituirá un antecedente", la siguiente frase: "dará derecho a la asignación a que se refiere el artículo 32 y".</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tab/>
        <w:t>c) Agrégase el siguiente inciso final, nuevo:</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bCs/>
        </w:rPr>
      </w:pPr>
      <w:r>
        <w:rPr>
          <w:b/>
          <w:lang w:val="es-ES_tradnl"/>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t>Artículo 6</w:t>
      </w:r>
      <w:r>
        <w:rPr>
          <w:bCs/>
        </w:rPr>
        <w:t>°.-</w:t>
        <w:tab/>
        <w:t>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widowControl w:val="false"/>
        <w:tabs>
          <w:tab w:val="clear" w:pos="709"/>
          <w:tab w:val="left" w:pos="2835" w:leader="none"/>
        </w:tabs>
        <w:spacing w:lineRule="auto" w:line="240"/>
        <w:rPr>
          <w:b/>
          <w:b/>
          <w:bCs/>
          <w:lang w:val="es-MX"/>
        </w:rPr>
      </w:pPr>
      <w:r>
        <w:rPr>
          <w:b/>
          <w:bCs/>
          <w:lang w:val="es-MX"/>
        </w:rPr>
      </w:r>
    </w:p>
    <w:p>
      <w:pPr>
        <w:pStyle w:val="Normal"/>
        <w:widowControl w:val="false"/>
        <w:tabs>
          <w:tab w:val="clear" w:pos="709"/>
          <w:tab w:val="left" w:pos="2835" w:leader="none"/>
        </w:tabs>
        <w:spacing w:lineRule="auto" w:line="240"/>
        <w:rPr>
          <w:b/>
          <w:b/>
          <w:bCs/>
          <w:lang w:val="es-MX"/>
        </w:rPr>
      </w:pPr>
      <w:r>
        <w:rPr>
          <w:b/>
          <w:bCs/>
          <w:lang w:val="es-MX"/>
        </w:rPr>
      </w:r>
    </w:p>
    <w:p>
      <w:pPr>
        <w:pStyle w:val="Normal"/>
        <w:widowControl w:val="false"/>
        <w:tabs>
          <w:tab w:val="clear" w:pos="709"/>
          <w:tab w:val="left" w:pos="2835" w:leader="none"/>
        </w:tabs>
        <w:spacing w:lineRule="auto" w:line="240"/>
        <w:rPr/>
      </w:pPr>
      <w:r>
        <w:rPr>
          <w:b/>
          <w:bCs/>
          <w:lang w:val="es-MX"/>
        </w:rPr>
        <w:tab/>
        <w:t>Artículo 7°</w:t>
      </w:r>
      <w:r>
        <w:rPr>
          <w:bCs/>
          <w:lang w:val="es-MX"/>
        </w:rPr>
        <w:t>.-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ólo ministerio, y a partir de esa data dichas jornadas diurnas de 11 ó 22 horas semanales se regirán por la ley 19.664 y por las siguientes disposiciones:</w:t>
      </w:r>
    </w:p>
    <w:p>
      <w:pPr>
        <w:pStyle w:val="Normal"/>
        <w:widowControl w:val="false"/>
        <w:tabs>
          <w:tab w:val="clear" w:pos="709"/>
          <w:tab w:val="left" w:pos="2835" w:leader="none"/>
        </w:tabs>
        <w:spacing w:lineRule="auto" w:line="240"/>
        <w:rPr>
          <w:bCs/>
          <w:lang w:val="es-MX"/>
        </w:rPr>
      </w:pPr>
      <w:r>
        <w:rPr>
          <w:bCs/>
          <w:lang w:val="es-MX"/>
        </w:rPr>
      </w:r>
    </w:p>
    <w:p>
      <w:pPr>
        <w:pStyle w:val="Normal"/>
        <w:widowControl w:val="false"/>
        <w:tabs>
          <w:tab w:val="clear" w:pos="709"/>
          <w:tab w:val="left" w:pos="2835" w:leader="none"/>
        </w:tabs>
        <w:spacing w:lineRule="auto" w:line="240"/>
        <w:rPr>
          <w:bCs/>
        </w:rPr>
      </w:pPr>
      <w:r>
        <w:rPr>
          <w:bCs/>
        </w:rPr>
        <w:tab/>
        <w:t>a)</w:t>
        <w:tab/>
        <w:t>Los cargos de jornadas diurnas de 11 y 22 horas que se desligan conforme a esta disposición, incrementarán la dotación de personal del respectivo Servicio de Salud por el sólo ministerio de la ley, para todos los efectos legales.</w:t>
      </w:r>
    </w:p>
    <w:p>
      <w:pPr>
        <w:pStyle w:val="Normal"/>
        <w:widowControl w:val="false"/>
        <w:tabs>
          <w:tab w:val="clear" w:pos="709"/>
          <w:tab w:val="left" w:pos="2835" w:leader="none"/>
        </w:tabs>
        <w:spacing w:lineRule="auto" w:line="240"/>
        <w:rPr>
          <w:bCs/>
          <w:lang w:val="es-MX"/>
        </w:rPr>
      </w:pPr>
      <w:r>
        <w:rPr>
          <w:bCs/>
          <w:lang w:val="es-MX"/>
        </w:rPr>
      </w:r>
    </w:p>
    <w:p>
      <w:pPr>
        <w:pStyle w:val="Normal"/>
        <w:widowControl w:val="false"/>
        <w:tabs>
          <w:tab w:val="clear" w:pos="709"/>
          <w:tab w:val="left" w:pos="2835" w:leader="none"/>
        </w:tabs>
        <w:spacing w:lineRule="auto" w:line="240"/>
        <w:rPr>
          <w:bCs/>
          <w:lang w:val="es-MX"/>
        </w:rPr>
      </w:pPr>
      <w:r>
        <w:rPr>
          <w:bCs/>
          <w:lang w:val="es-MX"/>
        </w:rPr>
        <w:tab/>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widowControl w:val="false"/>
        <w:tabs>
          <w:tab w:val="clear" w:pos="709"/>
          <w:tab w:val="left" w:pos="2835" w:leader="none"/>
        </w:tabs>
        <w:spacing w:lineRule="auto" w:line="240"/>
        <w:rPr>
          <w:bCs/>
          <w:lang w:val="es-MX"/>
        </w:rPr>
      </w:pPr>
      <w:r>
        <w:rPr>
          <w:bCs/>
          <w:lang w:val="es-MX"/>
        </w:rPr>
      </w:r>
    </w:p>
    <w:p>
      <w:pPr>
        <w:pStyle w:val="Normal"/>
        <w:widowControl w:val="false"/>
        <w:tabs>
          <w:tab w:val="clear" w:pos="709"/>
          <w:tab w:val="left" w:pos="2835" w:leader="none"/>
        </w:tabs>
        <w:spacing w:lineRule="auto" w:line="240"/>
        <w:rPr>
          <w:bCs/>
        </w:rPr>
      </w:pPr>
      <w:r>
        <w:rPr>
          <w:bCs/>
          <w:lang w:val="es-MX"/>
        </w:rPr>
        <w:tab/>
        <w:t>b)</w:t>
        <w:tab/>
        <w:t>Los profesionales a que se refiere este artículo en servicio a la fecha antes indicada, continuarán desempeñando sus funciones en la Etapa de Planta Superior y por el só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
          <w:b/>
        </w:rPr>
      </w:pPr>
      <w:r>
        <w:rPr>
          <w:b/>
        </w:rPr>
        <w:tab/>
        <w:t>Artículo 8°.- Agréganse, al artículo 14 de la ley Nº 15.076, los siguientes incisos cuarto y quinto, nuevos:</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 xml:space="preserve">El derecho a que se refiere el inciso anterior se extenderá exclusivamente por el primer período de nombramiento en algún cargo afecto al Sistema de Alta Dirección Pública.”. </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Artículo 9°.-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rPr>
      </w:pPr>
      <w:r>
        <w:rPr>
          <w:b/>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lang w:val="es-ES_tradnl"/>
        </w:rPr>
      </w:pPr>
      <w:r>
        <w:rPr>
          <w:b/>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jc w:val="center"/>
        <w:rPr>
          <w:b/>
          <w:b/>
          <w:bCs/>
        </w:rPr>
      </w:pPr>
      <w:r>
        <w:rPr>
          <w:b/>
          <w:bCs/>
        </w:rPr>
        <w:t>ARTÍCULOS TRANSITORIOS</w:t>
      </w:r>
    </w:p>
    <w:p>
      <w:pPr>
        <w:pStyle w:val="Normal"/>
        <w:widowControl w:val="false"/>
        <w:tabs>
          <w:tab w:val="clear" w:pos="709"/>
          <w:tab w:val="left" w:pos="2835" w:leader="none"/>
        </w:tabs>
        <w:spacing w:lineRule="auto" w:line="240"/>
        <w:jc w:val="center"/>
        <w:rPr>
          <w:b/>
          <w:b/>
          <w:bCs/>
        </w:rPr>
      </w:pPr>
      <w:r>
        <w:rPr>
          <w:b/>
          <w:bCs/>
        </w:rPr>
      </w:r>
    </w:p>
    <w:p>
      <w:pPr>
        <w:pStyle w:val="Normal"/>
        <w:widowControl w:val="false"/>
        <w:tabs>
          <w:tab w:val="clear" w:pos="709"/>
          <w:tab w:val="left" w:pos="2835" w:leader="none"/>
        </w:tabs>
        <w:spacing w:lineRule="auto" w:line="240"/>
        <w:rPr/>
      </w:pPr>
      <w:r>
        <w:rPr>
          <w:b/>
          <w:bCs/>
          <w:lang w:val="es-CL"/>
        </w:rPr>
        <w:tab/>
        <w:t>Artículo primero</w:t>
      </w:r>
      <w:r>
        <w:rPr>
          <w:bCs/>
          <w:lang w:val="es-CL"/>
        </w:rPr>
        <w:t>.-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widowControl w:val="false"/>
        <w:tabs>
          <w:tab w:val="clear" w:pos="709"/>
          <w:tab w:val="left" w:pos="2835" w:leader="none"/>
        </w:tabs>
        <w:spacing w:lineRule="auto" w:line="240"/>
        <w:rPr>
          <w:bCs/>
          <w:lang w:val="es-CL"/>
        </w:rPr>
      </w:pPr>
      <w:r>
        <w:rPr>
          <w:bCs/>
          <w:lang w:val="es-CL"/>
        </w:rPr>
      </w:r>
    </w:p>
    <w:p>
      <w:pPr>
        <w:pStyle w:val="Normal"/>
        <w:widowControl w:val="false"/>
        <w:tabs>
          <w:tab w:val="clear" w:pos="709"/>
          <w:tab w:val="left" w:pos="2835" w:leader="none"/>
        </w:tabs>
        <w:spacing w:lineRule="auto" w:line="240"/>
        <w:rPr/>
      </w:pPr>
      <w:r>
        <w:rPr>
          <w:bCs/>
          <w:lang w:val="es-CL"/>
        </w:rPr>
        <w:tab/>
      </w:r>
      <w:r>
        <w:rPr>
          <w:b/>
          <w:bCs/>
          <w:lang w:val="es-CL"/>
        </w:rPr>
        <w:t>El decreto que aprueba el reglamento</w:t>
      </w:r>
      <w:r>
        <w:rPr>
          <w:bCs/>
          <w:lang w:val="es-CL"/>
        </w:rPr>
        <w:t xml:space="preserve"> a que se refiere el artículo 1° de esta ley deberá dictarse en el plazo de 180 días contado desde la fecha de publicación de la presente ley en el Diario Oficial.</w:t>
      </w:r>
    </w:p>
    <w:p>
      <w:pPr>
        <w:pStyle w:val="Normal"/>
        <w:widowControl w:val="false"/>
        <w:tabs>
          <w:tab w:val="clear" w:pos="709"/>
          <w:tab w:val="left" w:pos="2835" w:leader="none"/>
        </w:tabs>
        <w:spacing w:lineRule="auto" w:line="240"/>
        <w:rPr>
          <w:b/>
          <w:b/>
          <w:bCs/>
          <w:lang w:val="es-CL"/>
        </w:rPr>
      </w:pPr>
      <w:r>
        <w:rPr>
          <w:b/>
          <w:bCs/>
          <w:lang w:val="es-CL"/>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t>Artículo segundo</w:t>
      </w:r>
      <w:r>
        <w:rPr>
          <w:bCs/>
        </w:rPr>
        <w:t xml:space="preserve">.- Los profesionales funcionarios que a la fecha de publicación de la presente ley se encuentren desempeñando los cargos afectos al artículo 3°, continuarán rigiéndose por las disposiciones vigentes a la época de su designación.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tab/>
        <w:t>Con</w:t>
      </w:r>
      <w:r>
        <w:rPr>
          <w:bCs/>
          <w:lang w:val="es-CL"/>
        </w:rPr>
        <w:t xml:space="preserve"> todo, estas normas no serán aplicables a los cargos señalados en el decreto con fuerza de ley Nº 37, de 2003, del Ministerio de Hacienda.</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lang w:val="es-ES_tradnl"/>
        </w:rPr>
        <w:tab/>
      </w:r>
      <w:r>
        <w:rPr>
          <w:b/>
        </w:rPr>
        <w:t>Artículo tercero.-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 15.076 o Nº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b/>
          <w:bCs/>
        </w:rPr>
        <w:tab/>
        <w:t xml:space="preserve">Artículo cuarto. </w:t>
      </w:r>
      <w:r>
        <w:rPr>
          <w:bCs/>
        </w:rPr>
        <w:t>El mayor gasto fiscal, que durante el año 2006, irrogue la presente ley será financiado con los recursos que se contemplen en el presupuesto del Ministerio de Salud para ese año.”.</w:t>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rPr>
          <w:bCs/>
        </w:rPr>
      </w:pPr>
      <w:r>
        <w:rPr>
          <w:bCs/>
        </w:rPr>
      </w:r>
    </w:p>
    <w:p>
      <w:pPr>
        <w:pStyle w:val="Normal"/>
        <w:widowControl w:val="false"/>
        <w:tabs>
          <w:tab w:val="clear" w:pos="709"/>
          <w:tab w:val="left" w:pos="2835" w:leader="none"/>
        </w:tabs>
        <w:spacing w:lineRule="auto" w:line="240"/>
        <w:jc w:val="center"/>
        <w:rPr/>
      </w:pPr>
      <w:r>
        <w:rPr/>
        <w:t>- -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r>
    </w:p>
    <w:p>
      <w:pPr>
        <w:pStyle w:val="Header"/>
        <w:tabs>
          <w:tab w:val="left" w:pos="2835" w:leader="none"/>
          <w:tab w:val="center" w:pos="4419" w:leader="none"/>
          <w:tab w:val="right" w:pos="8838" w:leader="none"/>
        </w:tabs>
        <w:spacing w:lineRule="auto" w:line="240"/>
        <w:rPr/>
      </w:pPr>
      <w:r>
        <w:rPr/>
        <w:tab/>
        <w:t>Acordado en sesiones celebradas los días 10 y 17 de julio, y 7, 14, 27 y 28 de agosto, todos de 2007, con asistencia de los Honorables Senadores señor Guido Girardi Lavin (Presidente), señora Evelyn Matthei Fornet y señores Carlos Ignacio Kuschel Silva, Mariano Ruiz-Esquide Jara y Carlos Ominami Pascual (Juan Pablo Letelier Morel).</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28 de agosto de 2007.</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bCs/>
          <w:lang w:val="es-ES_tradnl"/>
        </w:rPr>
      </w:pPr>
      <w:r>
        <w:rPr>
          <w:b/>
          <w:bCs/>
        </w:rPr>
        <w:t>SEGUNDO INFORME DE LA COMISIÓN DE SALUD RECAÍDO EN EL PROYECTO DE LEY, EN PRIMER TRÁMITE CONSTITUCIONAL, QUE CREA EL EXAMEN ÚNICO NACIONAL DE CONOCIMIENTOS DE MEDICINA, INCORPORA DETERMINADOS CARGOS AL SISTEMA DE ALTA DIRECCIÓN PÚBLICA E INTRODUCE MODIFICACIONES A LA LEY Nº 19.664, QUE ESTABLECE NORMAS ESPECIALES PARA PROFESIONALES FUNCIONARIOS CON DESEMPEÑO EN LOS SERVICIOS DE SALUD DEL PAÍS.</w:t>
      </w:r>
    </w:p>
    <w:p>
      <w:pPr>
        <w:pStyle w:val="Normal"/>
        <w:spacing w:lineRule="auto" w:line="240"/>
        <w:jc w:val="center"/>
        <w:rPr>
          <w:b/>
          <w:b/>
          <w:bCs/>
          <w:lang w:val="es-ES_tradnl"/>
        </w:rPr>
      </w:pPr>
      <w:r>
        <w:rPr>
          <w:b/>
          <w:bCs/>
          <w:lang w:val="es-ES_tradnl"/>
        </w:rPr>
      </w:r>
    </w:p>
    <w:p>
      <w:pPr>
        <w:pStyle w:val="Normal"/>
        <w:spacing w:lineRule="auto" w:line="240"/>
        <w:jc w:val="center"/>
        <w:rPr/>
      </w:pPr>
      <w:r>
        <w:rPr>
          <w:b/>
          <w:bCs/>
        </w:rPr>
        <w:t xml:space="preserve">(Boletín Nº </w:t>
      </w:r>
      <w:r>
        <w:rPr>
          <w:b/>
          <w:bCs/>
          <w:lang w:val="es-ES_tradnl"/>
        </w:rPr>
        <w:t>4361-11)</w:t>
      </w:r>
    </w:p>
    <w:p>
      <w:pPr>
        <w:pStyle w:val="Normal"/>
        <w:spacing w:lineRule="auto" w:line="240"/>
        <w:rPr>
          <w:b/>
          <w:b/>
          <w:bCs/>
          <w:lang w:val="es-ES_tradnl"/>
        </w:rPr>
      </w:pPr>
      <w:r>
        <w:rPr>
          <w:b/>
          <w:bCs/>
          <w:lang w:val="es-ES_tradnl"/>
        </w:rPr>
      </w:r>
    </w:p>
    <w:p>
      <w:pPr>
        <w:pStyle w:val="Normal"/>
        <w:spacing w:lineRule="auto" w:line="240"/>
        <w:rPr/>
      </w:pPr>
      <w:r>
        <w:rPr>
          <w:b/>
          <w:bCs/>
        </w:rPr>
        <w:t>PRINCIPALES OBJETIVOS DEL PROYECTO PROPUESTO POR LA COMISIÓN:</w:t>
      </w:r>
      <w:r>
        <w:rPr/>
        <w:t xml:space="preserve"> En lo fundamental, el proyecto plantea los siguientes objetiv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1.- Establecer, como requisito general de ingreso, a todos los cargos de médico en el sistema público de salud, un examen nacional de conocimientos de medicina, sea cual fuere el sistema de contratació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2.- Entregar al reglamento los criterios de diseño y para la administración de dicho examen, así como todas las demás materias relacionad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3.- Incorporar al sistema de Alta Dirección Pública a los subdirectores médicos de hospital y directores de atención primaria de los servicios de salud, que aún no lo estuviere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4.- Dictar normas modificatorias sobre administración de los servicios de salud. </w:t>
      </w:r>
    </w:p>
    <w:p>
      <w:pPr>
        <w:pStyle w:val="Normal"/>
        <w:tabs>
          <w:tab w:val="clear" w:pos="709"/>
          <w:tab w:val="left" w:pos="2835" w:leader="none"/>
        </w:tabs>
        <w:spacing w:lineRule="auto" w:line="240"/>
        <w:rPr/>
      </w:pPr>
      <w:r>
        <w:rPr/>
      </w:r>
    </w:p>
    <w:p>
      <w:pPr>
        <w:pStyle w:val="Normal"/>
        <w:spacing w:lineRule="auto" w:line="240"/>
        <w:rPr/>
      </w:pPr>
      <w:r>
        <w:rPr/>
        <w:t>5.- Declarar bien recibida la asignación de reforzamiento profesional diurno, entre los meses de diciembre de 1999 y julio de 2000, de ciertos profesionales médicos.</w:t>
      </w:r>
    </w:p>
    <w:p>
      <w:pPr>
        <w:pStyle w:val="Normal"/>
        <w:spacing w:lineRule="auto" w:line="240"/>
        <w:rPr/>
      </w:pPr>
      <w:r>
        <w:rPr/>
      </w:r>
    </w:p>
    <w:p>
      <w:pPr>
        <w:pStyle w:val="Normal"/>
        <w:spacing w:lineRule="auto" w:line="240"/>
        <w:rPr/>
      </w:pPr>
      <w:r>
        <w:rPr/>
      </w:r>
    </w:p>
    <w:p>
      <w:pPr>
        <w:pStyle w:val="Normal"/>
        <w:numPr>
          <w:ilvl w:val="0"/>
          <w:numId w:val="2"/>
        </w:numPr>
        <w:tabs>
          <w:tab w:val="left" w:pos="709" w:leader="none"/>
        </w:tabs>
        <w:spacing w:lineRule="auto" w:line="240"/>
        <w:ind w:left="0" w:hanging="0"/>
        <w:rPr/>
      </w:pPr>
      <w:r>
        <w:rPr>
          <w:b/>
          <w:bCs/>
        </w:rPr>
        <w:t>ACUERDOS:</w:t>
      </w:r>
      <w:r>
        <w:rPr/>
        <w:t xml:space="preserve"> </w:t>
      </w:r>
    </w:p>
    <w:p>
      <w:pPr>
        <w:pStyle w:val="Normal"/>
        <w:spacing w:lineRule="auto" w:line="240"/>
        <w:rPr/>
      </w:pPr>
      <w:r>
        <w:rPr/>
      </w:r>
    </w:p>
    <w:p>
      <w:pPr>
        <w:pStyle w:val="Normal"/>
        <w:tabs>
          <w:tab w:val="clear" w:pos="709"/>
          <w:tab w:val="left" w:pos="0" w:leader="none"/>
        </w:tabs>
        <w:spacing w:lineRule="auto" w:line="240"/>
        <w:rPr>
          <w:lang w:val="es-ES_tradnl"/>
        </w:rPr>
      </w:pPr>
      <w:r>
        <w:rPr>
          <w:b/>
          <w:bCs/>
          <w:lang w:val="es-ES_tradnl"/>
        </w:rPr>
        <w:t>Indicación Nº 1</w:t>
        <w:tab/>
      </w:r>
      <w:r>
        <w:rPr>
          <w:lang w:val="es-ES_tradnl"/>
        </w:rPr>
        <w:t>: Aprobada con modificaciones (Unanimidad) (3x0).</w:t>
      </w:r>
    </w:p>
    <w:p>
      <w:pPr>
        <w:pStyle w:val="Normal"/>
        <w:tabs>
          <w:tab w:val="clear" w:pos="709"/>
          <w:tab w:val="left" w:pos="0" w:leader="none"/>
        </w:tabs>
        <w:spacing w:lineRule="auto" w:line="240"/>
        <w:rPr/>
      </w:pPr>
      <w:r>
        <w:rPr>
          <w:b/>
          <w:lang w:val="es-ES_tradnl"/>
        </w:rPr>
        <w:t>Indicación N° 1a</w:t>
        <w:tab/>
      </w:r>
      <w:r>
        <w:rPr>
          <w:lang w:val="es-ES_tradnl"/>
        </w:rPr>
        <w:t>: Aprobada (Unanimidad) (3X0).</w:t>
      </w:r>
    </w:p>
    <w:p>
      <w:pPr>
        <w:pStyle w:val="Normal"/>
        <w:tabs>
          <w:tab w:val="clear" w:pos="709"/>
          <w:tab w:val="left" w:pos="0" w:leader="none"/>
        </w:tabs>
        <w:spacing w:lineRule="auto" w:line="240"/>
        <w:rPr/>
      </w:pPr>
      <w:r>
        <w:rPr>
          <w:b/>
          <w:bCs/>
          <w:lang w:val="es-ES_tradnl"/>
        </w:rPr>
        <w:t>Indicación Nº 2</w:t>
        <w:tab/>
      </w:r>
      <w:r>
        <w:rPr>
          <w:lang w:val="es-ES_tradnl"/>
        </w:rPr>
        <w:t>: Aprobada con modificaciones (Unanimidad) (3x0).</w:t>
      </w:r>
    </w:p>
    <w:p>
      <w:pPr>
        <w:pStyle w:val="Normal"/>
        <w:tabs>
          <w:tab w:val="clear" w:pos="709"/>
          <w:tab w:val="left" w:pos="0" w:leader="none"/>
        </w:tabs>
        <w:spacing w:lineRule="auto" w:line="240"/>
        <w:rPr>
          <w:lang w:val="es-ES_tradnl"/>
        </w:rPr>
      </w:pPr>
      <w:r>
        <w:rPr>
          <w:b/>
          <w:bCs/>
          <w:lang w:val="es-ES_tradnl"/>
        </w:rPr>
        <w:t>Indicación Nº 2a</w:t>
        <w:tab/>
        <w:t>:</w:t>
      </w:r>
      <w:r>
        <w:rPr>
          <w:lang w:val="es-ES_tradnl"/>
        </w:rPr>
        <w:t xml:space="preserve"> Aprobada (Unanimidad) (3X0).</w:t>
      </w:r>
    </w:p>
    <w:p>
      <w:pPr>
        <w:pStyle w:val="Normal"/>
        <w:tabs>
          <w:tab w:val="clear" w:pos="709"/>
          <w:tab w:val="left" w:pos="0" w:leader="none"/>
        </w:tabs>
        <w:spacing w:lineRule="auto" w:line="240"/>
        <w:rPr>
          <w:lang w:val="es-ES_tradnl"/>
        </w:rPr>
      </w:pPr>
      <w:r>
        <w:rPr>
          <w:b/>
          <w:bCs/>
          <w:lang w:val="es-ES_tradnl"/>
        </w:rPr>
        <w:t>Indicación Nº 3</w:t>
        <w:tab/>
      </w:r>
      <w:r>
        <w:rPr>
          <w:lang w:val="es-ES_tradnl"/>
        </w:rPr>
        <w:t>: Inadmisible.</w:t>
      </w:r>
    </w:p>
    <w:p>
      <w:pPr>
        <w:pStyle w:val="Normal"/>
        <w:tabs>
          <w:tab w:val="clear" w:pos="709"/>
          <w:tab w:val="left" w:pos="0" w:leader="none"/>
        </w:tabs>
        <w:spacing w:lineRule="auto" w:line="240"/>
        <w:rPr>
          <w:lang w:val="es-ES_tradnl"/>
        </w:rPr>
      </w:pPr>
      <w:r>
        <w:rPr>
          <w:b/>
          <w:bCs/>
          <w:lang w:val="es-ES_tradnl"/>
        </w:rPr>
        <w:t>Indicación Nº 4</w:t>
        <w:tab/>
      </w:r>
      <w:r>
        <w:rPr>
          <w:lang w:val="es-ES_tradnl"/>
        </w:rPr>
        <w:t>: Inadmisible.</w:t>
      </w:r>
    </w:p>
    <w:p>
      <w:pPr>
        <w:pStyle w:val="Normal"/>
        <w:tabs>
          <w:tab w:val="clear" w:pos="709"/>
          <w:tab w:val="left" w:pos="0" w:leader="none"/>
        </w:tabs>
        <w:spacing w:lineRule="auto" w:line="240"/>
        <w:rPr/>
      </w:pPr>
      <w:r>
        <w:rPr>
          <w:b/>
          <w:bCs/>
          <w:lang w:val="es-ES_tradnl"/>
        </w:rPr>
        <w:t>Indicación Nº 4a</w:t>
        <w:tab/>
      </w:r>
      <w:r>
        <w:rPr>
          <w:bCs/>
          <w:lang w:val="es-ES_tradnl"/>
        </w:rPr>
        <w:t xml:space="preserve">: </w:t>
      </w:r>
      <w:r>
        <w:rPr>
          <w:lang w:val="es-ES_tradnl"/>
        </w:rPr>
        <w:t>Aprobada con modificaciones (Unanimidad) (3x0).</w:t>
      </w:r>
    </w:p>
    <w:p>
      <w:pPr>
        <w:pStyle w:val="Normal"/>
        <w:tabs>
          <w:tab w:val="clear" w:pos="709"/>
          <w:tab w:val="left" w:pos="0" w:leader="none"/>
        </w:tabs>
        <w:spacing w:lineRule="auto" w:line="240"/>
        <w:rPr>
          <w:lang w:val="es-ES_tradnl"/>
        </w:rPr>
      </w:pPr>
      <w:r>
        <w:rPr>
          <w:b/>
          <w:bCs/>
          <w:lang w:val="es-ES_tradnl"/>
        </w:rPr>
        <w:t>Indicación Nº 4x</w:t>
      </w:r>
      <w:r>
        <w:rPr>
          <w:lang w:val="es-ES_tradnl"/>
        </w:rPr>
        <w:t xml:space="preserve"> </w:t>
        <w:tab/>
        <w:t>: Aprobada (Unanimidad) (3X0).</w:t>
      </w:r>
    </w:p>
    <w:p>
      <w:pPr>
        <w:pStyle w:val="Normal"/>
        <w:tabs>
          <w:tab w:val="clear" w:pos="709"/>
          <w:tab w:val="left" w:pos="0" w:leader="none"/>
        </w:tabs>
        <w:spacing w:lineRule="auto" w:line="240"/>
        <w:rPr/>
      </w:pPr>
      <w:r>
        <w:rPr>
          <w:b/>
          <w:bCs/>
          <w:lang w:val="es-ES_tradnl"/>
        </w:rPr>
        <w:t>Indicación Nº 4xx</w:t>
      </w:r>
      <w:r>
        <w:rPr>
          <w:lang w:val="es-ES_tradnl"/>
        </w:rPr>
        <w:t xml:space="preserve"> </w:t>
        <w:tab/>
        <w:t>: Aprobada (Unanimidad) (3X0).</w:t>
      </w:r>
    </w:p>
    <w:p>
      <w:pPr>
        <w:pStyle w:val="Normal"/>
        <w:tabs>
          <w:tab w:val="clear" w:pos="709"/>
          <w:tab w:val="left" w:pos="0" w:leader="none"/>
        </w:tabs>
        <w:spacing w:lineRule="auto" w:line="240"/>
        <w:rPr>
          <w:lang w:val="es-ES_tradnl"/>
        </w:rPr>
      </w:pPr>
      <w:r>
        <w:rPr>
          <w:b/>
          <w:bCs/>
          <w:lang w:val="es-ES_tradnl"/>
        </w:rPr>
        <w:t>Indicación Nº 4xxx</w:t>
      </w:r>
      <w:r>
        <w:rPr>
          <w:lang w:val="es-ES_tradnl"/>
        </w:rPr>
        <w:tab/>
        <w:t>: Aprobada (Unanimidad) (3X0).</w:t>
      </w:r>
    </w:p>
    <w:p>
      <w:pPr>
        <w:pStyle w:val="Normal"/>
        <w:tabs>
          <w:tab w:val="clear" w:pos="709"/>
          <w:tab w:val="left" w:pos="0" w:leader="none"/>
        </w:tabs>
        <w:spacing w:lineRule="auto" w:line="240"/>
        <w:rPr>
          <w:b/>
          <w:b/>
          <w:lang w:val="es-ES_tradnl"/>
        </w:rPr>
      </w:pPr>
      <w:r>
        <w:rPr>
          <w:b/>
          <w:lang w:val="es-ES_tradnl"/>
        </w:rPr>
        <w:t xml:space="preserve">Indicación </w:t>
      </w:r>
      <w:r>
        <w:rPr>
          <w:b/>
          <w:bCs/>
          <w:lang w:val="es-ES_tradnl"/>
        </w:rPr>
        <w:t>N</w:t>
      </w:r>
      <w:r>
        <w:rPr>
          <w:b/>
          <w:bCs/>
          <w:sz w:val="16"/>
          <w:szCs w:val="16"/>
          <w:lang w:val="es-ES_tradnl"/>
        </w:rPr>
        <w:t>º</w:t>
      </w:r>
      <w:r>
        <w:rPr>
          <w:b/>
          <w:lang w:val="es-ES_tradnl"/>
        </w:rPr>
        <w:t xml:space="preserve"> 4</w:t>
      </w:r>
      <w:r>
        <w:rPr>
          <w:b/>
          <w:sz w:val="20"/>
          <w:szCs w:val="20"/>
          <w:lang w:val="es-ES_tradnl"/>
        </w:rPr>
        <w:t>xxxx</w:t>
      </w:r>
      <w:r>
        <w:rPr>
          <w:lang w:val="es-ES_tradnl"/>
        </w:rPr>
        <w:t>: Aprobada con modificaciones (Unanimidad) (3X0)</w:t>
      </w:r>
    </w:p>
    <w:p>
      <w:pPr>
        <w:pStyle w:val="Normal"/>
        <w:tabs>
          <w:tab w:val="clear" w:pos="709"/>
          <w:tab w:val="left" w:pos="0" w:leader="none"/>
        </w:tabs>
        <w:spacing w:lineRule="auto" w:line="240"/>
        <w:rPr>
          <w:lang w:val="es-ES_tradnl"/>
        </w:rPr>
      </w:pPr>
      <w:r>
        <w:rPr>
          <w:b/>
          <w:lang w:val="es-ES_tradnl"/>
        </w:rPr>
        <w:t>Indicación N° 4bis</w:t>
        <w:tab/>
      </w:r>
      <w:r>
        <w:rPr>
          <w:lang w:val="es-ES_tradnl"/>
        </w:rPr>
        <w:t>: Aprobada (Unanimidad) (3X0).</w:t>
      </w:r>
    </w:p>
    <w:p>
      <w:pPr>
        <w:pStyle w:val="Normal"/>
        <w:tabs>
          <w:tab w:val="clear" w:pos="709"/>
          <w:tab w:val="left" w:pos="0" w:leader="none"/>
        </w:tabs>
        <w:spacing w:lineRule="auto" w:line="240"/>
        <w:rPr>
          <w:lang w:val="es-ES_tradnl"/>
        </w:rPr>
      </w:pPr>
      <w:r>
        <w:rPr>
          <w:b/>
          <w:bCs/>
          <w:lang w:val="es-ES_tradnl"/>
        </w:rPr>
        <w:t>Indicación Nº 5</w:t>
        <w:tab/>
      </w:r>
      <w:r>
        <w:rPr>
          <w:lang w:val="es-ES_tradnl"/>
        </w:rPr>
        <w:t>: Aprobada (Unanimidad) (3X0).</w:t>
      </w:r>
    </w:p>
    <w:p>
      <w:pPr>
        <w:pStyle w:val="Normal"/>
        <w:tabs>
          <w:tab w:val="clear" w:pos="709"/>
          <w:tab w:val="left" w:pos="0" w:leader="none"/>
        </w:tabs>
        <w:spacing w:lineRule="auto" w:line="240"/>
        <w:rPr>
          <w:lang w:val="es-ES_tradnl"/>
        </w:rPr>
      </w:pPr>
      <w:r>
        <w:rPr>
          <w:b/>
          <w:bCs/>
          <w:lang w:val="es-ES_tradnl"/>
        </w:rPr>
        <w:t>Indicación Nº 6</w:t>
        <w:tab/>
      </w:r>
      <w:r>
        <w:rPr>
          <w:lang w:val="es-ES_tradnl"/>
        </w:rPr>
        <w:t>: Aprobada (Unanimidad) (3X0).</w:t>
      </w:r>
    </w:p>
    <w:p>
      <w:pPr>
        <w:pStyle w:val="Normal"/>
        <w:tabs>
          <w:tab w:val="clear" w:pos="709"/>
          <w:tab w:val="left" w:pos="0" w:leader="none"/>
        </w:tabs>
        <w:spacing w:lineRule="auto" w:line="240"/>
        <w:rPr>
          <w:lang w:val="es-ES_tradnl"/>
        </w:rPr>
      </w:pPr>
      <w:r>
        <w:rPr>
          <w:b/>
          <w:bCs/>
          <w:lang w:val="es-ES_tradnl"/>
        </w:rPr>
        <w:t>Indicación Nº 7</w:t>
        <w:tab/>
      </w:r>
      <w:r>
        <w:rPr>
          <w:lang w:val="es-ES_tradnl"/>
        </w:rPr>
        <w:t>: Aprobada con modificaciones (Unanimidad) (3X0)</w:t>
      </w:r>
    </w:p>
    <w:p>
      <w:pPr>
        <w:pStyle w:val="Normal"/>
        <w:tabs>
          <w:tab w:val="clear" w:pos="709"/>
          <w:tab w:val="left" w:pos="0" w:leader="none"/>
        </w:tabs>
        <w:spacing w:lineRule="auto" w:line="240"/>
        <w:rPr>
          <w:lang w:val="es-ES_tradnl"/>
        </w:rPr>
      </w:pPr>
      <w:r>
        <w:rPr>
          <w:b/>
          <w:bCs/>
          <w:lang w:val="es-ES_tradnl"/>
        </w:rPr>
        <w:t>Indicación Nº 8</w:t>
        <w:tab/>
      </w:r>
      <w:r>
        <w:rPr>
          <w:lang w:val="es-ES_tradnl"/>
        </w:rPr>
        <w:t>: Aprobada con modificaciones (Unanimidad) (3X0)</w:t>
      </w:r>
    </w:p>
    <w:p>
      <w:pPr>
        <w:pStyle w:val="Normal"/>
        <w:tabs>
          <w:tab w:val="clear" w:pos="709"/>
          <w:tab w:val="left" w:pos="0" w:leader="none"/>
        </w:tabs>
        <w:spacing w:lineRule="auto" w:line="240"/>
        <w:rPr/>
      </w:pPr>
      <w:r>
        <w:rPr>
          <w:b/>
          <w:bCs/>
          <w:lang w:val="es-ES_tradnl"/>
        </w:rPr>
        <w:t>Indicación Nº 9</w:t>
        <w:tab/>
      </w:r>
      <w:r>
        <w:rPr>
          <w:lang w:val="es-ES_tradnl"/>
        </w:rPr>
        <w:t>: Aprobada (Unanimidad) (3X0).</w:t>
      </w:r>
    </w:p>
    <w:p>
      <w:pPr>
        <w:pStyle w:val="Normal"/>
        <w:tabs>
          <w:tab w:val="clear" w:pos="709"/>
          <w:tab w:val="left" w:pos="0" w:leader="none"/>
        </w:tabs>
        <w:spacing w:lineRule="auto" w:line="240"/>
        <w:rPr>
          <w:lang w:val="es-ES_tradnl"/>
        </w:rPr>
      </w:pPr>
      <w:r>
        <w:rPr>
          <w:lang w:val="es-ES_tradnl"/>
        </w:rPr>
      </w:r>
    </w:p>
    <w:p>
      <w:pPr>
        <w:pStyle w:val="Normal"/>
        <w:spacing w:lineRule="auto" w:line="240"/>
        <w:rPr/>
      </w:pPr>
      <w:r>
        <w:rPr>
          <w:b/>
          <w:bCs/>
        </w:rPr>
        <w:t>III.</w:t>
        <w:tab/>
        <w:t>ESTRUCTURA DEL PROYECTO APROBADO POR LA COMISIÓN</w:t>
      </w:r>
      <w:r>
        <w:rPr/>
        <w:t>: El proyecto consta de  9 artículos permanentes y 4 transitorios.</w:t>
      </w:r>
    </w:p>
    <w:p>
      <w:pPr>
        <w:pStyle w:val="Normal"/>
        <w:spacing w:lineRule="auto" w:line="240"/>
        <w:rPr>
          <w:b/>
          <w:b/>
          <w:bCs/>
        </w:rPr>
      </w:pPr>
      <w:r>
        <w:rPr>
          <w:b/>
          <w:bCs/>
        </w:rPr>
      </w:r>
    </w:p>
    <w:p>
      <w:pPr>
        <w:pStyle w:val="Normal"/>
        <w:spacing w:lineRule="auto" w:line="240"/>
        <w:rPr/>
      </w:pPr>
      <w:r>
        <w:rPr>
          <w:b/>
          <w:bCs/>
        </w:rPr>
        <w:t>IV.</w:t>
        <w:tab/>
        <w:t>URGENCIA</w:t>
      </w:r>
      <w:r>
        <w:rPr/>
        <w:t>: Suma urgencia.</w:t>
      </w:r>
    </w:p>
    <w:p>
      <w:pPr>
        <w:pStyle w:val="Normal"/>
        <w:spacing w:lineRule="auto" w:line="240"/>
        <w:rPr>
          <w:u w:val="single"/>
        </w:rPr>
      </w:pPr>
      <w:r>
        <w:rPr>
          <w:u w:val="single"/>
        </w:rPr>
      </w:r>
    </w:p>
    <w:p>
      <w:pPr>
        <w:pStyle w:val="Normal"/>
        <w:spacing w:lineRule="auto" w:line="240"/>
        <w:rPr/>
      </w:pPr>
      <w:r>
        <w:rPr>
          <w:b/>
          <w:bCs/>
        </w:rPr>
        <w:t>V.</w:t>
        <w:tab/>
        <w:t>ORIGEN INICIATIVA</w:t>
      </w:r>
      <w:r>
        <w:rPr/>
        <w:t>: La iniciativa tuvo su origen en el Senado, en Mensaje de Su Excelencia la Presidenta de la República.</w:t>
      </w:r>
    </w:p>
    <w:p>
      <w:pPr>
        <w:pStyle w:val="Normal"/>
        <w:spacing w:lineRule="auto" w:line="240"/>
        <w:rPr/>
      </w:pPr>
      <w:r>
        <w:rPr/>
      </w:r>
    </w:p>
    <w:p>
      <w:pPr>
        <w:pStyle w:val="Normal"/>
        <w:widowControl w:val="false"/>
        <w:spacing w:lineRule="auto" w:line="240"/>
        <w:rPr/>
      </w:pPr>
      <w:r>
        <w:rPr>
          <w:b/>
          <w:bCs/>
        </w:rPr>
        <w:t>VI.</w:t>
        <w:tab/>
        <w:t>INICIO TRAMITACIÓN EN EL SENADO</w:t>
      </w:r>
      <w:r>
        <w:rPr/>
        <w:t>: 1 de agosto de 2006.</w:t>
      </w:r>
    </w:p>
    <w:p>
      <w:pPr>
        <w:pStyle w:val="Normal"/>
        <w:spacing w:lineRule="auto" w:line="240"/>
        <w:rPr/>
      </w:pPr>
      <w:r>
        <w:rPr/>
      </w:r>
    </w:p>
    <w:p>
      <w:pPr>
        <w:pStyle w:val="Normal"/>
        <w:spacing w:lineRule="auto" w:line="240"/>
        <w:rPr/>
      </w:pPr>
      <w:r>
        <w:rPr>
          <w:b/>
        </w:rPr>
        <w:t>VII.</w:t>
        <w:tab/>
        <w:t>TRÁMITE CONSTITUCIONAL</w:t>
      </w:r>
      <w:r>
        <w:rPr/>
        <w:t>: Primero.</w:t>
      </w:r>
    </w:p>
    <w:p>
      <w:pPr>
        <w:pStyle w:val="Normal"/>
        <w:spacing w:lineRule="auto" w:line="240"/>
        <w:rPr/>
      </w:pPr>
      <w:r>
        <w:rPr/>
      </w:r>
    </w:p>
    <w:p>
      <w:pPr>
        <w:pStyle w:val="Normal"/>
        <w:spacing w:lineRule="auto" w:line="240"/>
        <w:rPr>
          <w:b/>
          <w:b/>
        </w:rPr>
      </w:pPr>
      <w:r>
        <w:rPr>
          <w:b/>
        </w:rPr>
        <w:t>VIII.</w:t>
        <w:tab/>
        <w:t>TRÁMITE REGLAMENTARIO:</w:t>
      </w:r>
      <w:r>
        <w:rPr/>
        <w:t xml:space="preserve"> Segundo informe. El proyecto también debe ser informado por la Comisión de Hacienda.</w:t>
      </w:r>
    </w:p>
    <w:p>
      <w:pPr>
        <w:pStyle w:val="Header"/>
        <w:tabs>
          <w:tab w:val="clear" w:pos="4419"/>
          <w:tab w:val="clear" w:pos="8838"/>
        </w:tabs>
        <w:spacing w:lineRule="auto" w:line="240"/>
        <w:rPr>
          <w:b/>
          <w:b/>
        </w:rPr>
      </w:pPr>
      <w:r>
        <w:rPr>
          <w:b/>
        </w:rPr>
      </w:r>
    </w:p>
    <w:p>
      <w:pPr>
        <w:pStyle w:val="Heading1"/>
        <w:spacing w:lineRule="auto" w:line="240"/>
        <w:jc w:val="both"/>
        <w:rPr>
          <w:lang w:val="pt-BR"/>
        </w:rPr>
      </w:pPr>
      <w:r>
        <w:rPr>
          <w:lang w:val="pt-BR"/>
        </w:rPr>
        <w:t>IX. NORMAS DE QUÓRUM ESPECIAL:</w:t>
      </w:r>
    </w:p>
    <w:p>
      <w:pPr>
        <w:pStyle w:val="Header"/>
        <w:tabs>
          <w:tab w:val="clear" w:pos="4419"/>
          <w:tab w:val="clear" w:pos="8838"/>
          <w:tab w:val="left" w:pos="2835" w:leader="none"/>
        </w:tabs>
        <w:spacing w:lineRule="auto" w:line="240"/>
        <w:rPr>
          <w:lang w:val="pt-BR"/>
        </w:rPr>
      </w:pPr>
      <w:r>
        <w:rPr>
          <w:lang w:val="pt-BR"/>
        </w:rPr>
      </w:r>
    </w:p>
    <w:p>
      <w:pPr>
        <w:pStyle w:val="Normal"/>
        <w:tabs>
          <w:tab w:val="clear" w:pos="709"/>
          <w:tab w:val="left" w:pos="2835" w:leader="none"/>
        </w:tabs>
        <w:spacing w:lineRule="auto" w:line="240"/>
        <w:rPr/>
      </w:pPr>
      <w:r>
        <w:rPr/>
        <w:t>Los artículos 8° y 9°, nuevos, y el artículo tercero transitorio, nuevo, deben ser aprobadas con el carácter de norma orgánica constitucional, en cumplimiento de lo dispuesto por el artículo 38 de de la Constitución Política de la República, en relación con el artículo 66, inciso segundo, de la Carta Fundamental.</w:t>
      </w:r>
    </w:p>
    <w:p>
      <w:pPr>
        <w:pStyle w:val="Header"/>
        <w:tabs>
          <w:tab w:val="clear" w:pos="4419"/>
          <w:tab w:val="clear" w:pos="8838"/>
        </w:tabs>
        <w:spacing w:lineRule="auto" w:line="240"/>
        <w:rPr/>
      </w:pPr>
      <w:r>
        <w:rPr/>
      </w:r>
    </w:p>
    <w:p>
      <w:pPr>
        <w:pStyle w:val="Normal"/>
        <w:widowControl w:val="false"/>
        <w:spacing w:lineRule="auto" w:line="240"/>
        <w:rPr/>
      </w:pPr>
      <w:r>
        <w:rPr>
          <w:b/>
          <w:bCs/>
        </w:rPr>
        <w:t>X</w:t>
      </w:r>
      <w:r>
        <w:rPr/>
        <w:t>.</w:t>
        <w:tab/>
      </w:r>
      <w:r>
        <w:rPr>
          <w:b/>
          <w:bCs/>
        </w:rPr>
        <w:t>LEYES QUE SE MODIFICAN O QUE SE RELACIONAN CON LA MATERIA</w:t>
      </w:r>
      <w:r>
        <w:rPr/>
        <w:t xml:space="preserve">: </w:t>
      </w:r>
    </w:p>
    <w:p>
      <w:pPr>
        <w:pStyle w:val="Sangra2detindependiente"/>
        <w:rPr>
          <w:b w:val="false"/>
          <w:b w:val="false"/>
          <w:bCs w:val="false"/>
        </w:rPr>
      </w:pPr>
      <w:r>
        <w:rPr>
          <w:b w:val="false"/>
          <w:bCs w:val="false"/>
        </w:rPr>
      </w:r>
    </w:p>
    <w:p>
      <w:pPr>
        <w:pStyle w:val="Sangra2detindependiente"/>
        <w:tabs>
          <w:tab w:val="clear" w:pos="709"/>
          <w:tab w:val="left" w:pos="567" w:leader="none"/>
        </w:tabs>
        <w:ind w:left="0" w:hanging="0"/>
        <w:rPr/>
      </w:pPr>
      <w:r>
        <w:rPr>
          <w:b w:val="false"/>
        </w:rPr>
        <w:t>1. - Constitución Política de la República:</w:t>
      </w:r>
    </w:p>
    <w:p>
      <w:pPr>
        <w:pStyle w:val="Sangra2detindependiente"/>
        <w:tabs>
          <w:tab w:val="clear" w:pos="709"/>
          <w:tab w:val="left" w:pos="567" w:leader="none"/>
        </w:tabs>
        <w:ind w:left="0" w:hanging="0"/>
        <w:rPr>
          <w:b w:val="false"/>
          <w:b w:val="false"/>
        </w:rPr>
      </w:pPr>
      <w:r>
        <w:rPr>
          <w:b w:val="false"/>
        </w:rPr>
      </w:r>
    </w:p>
    <w:p>
      <w:pPr>
        <w:pStyle w:val="Sangra2detindependiente"/>
        <w:tabs>
          <w:tab w:val="clear" w:pos="709"/>
          <w:tab w:val="left" w:pos="567" w:leader="none"/>
        </w:tabs>
        <w:ind w:left="0" w:hanging="0"/>
        <w:rPr/>
      </w:pPr>
      <w:r>
        <w:rPr>
          <w:b w:val="false"/>
        </w:rPr>
        <w:t>- Artículo 19, Nº 17, asegura a todas las personas la admisión a todas las funciones y empleos públicos, sin otros requisitos que los que impongan la Constitución y las leyes.</w:t>
      </w:r>
    </w:p>
    <w:p>
      <w:pPr>
        <w:pStyle w:val="Sangra2detindependiente"/>
        <w:tabs>
          <w:tab w:val="clear" w:pos="709"/>
          <w:tab w:val="left" w:pos="567" w:leader="none"/>
        </w:tabs>
        <w:ind w:left="0" w:hanging="0"/>
        <w:rPr>
          <w:b w:val="false"/>
          <w:b w:val="false"/>
        </w:rPr>
      </w:pPr>
      <w:r>
        <w:rPr>
          <w:b w:val="false"/>
        </w:rPr>
      </w:r>
    </w:p>
    <w:p>
      <w:pPr>
        <w:pStyle w:val="Normal"/>
        <w:tabs>
          <w:tab w:val="clear" w:pos="709"/>
          <w:tab w:val="left" w:pos="567" w:leader="none"/>
        </w:tabs>
        <w:spacing w:lineRule="auto" w:line="240"/>
        <w:rPr/>
      </w:pPr>
      <w:r>
        <w:rPr>
          <w:lang w:val="es-ES_tradnl"/>
        </w:rPr>
        <w:t xml:space="preserve">2.- Ley Nº 18.469, que </w:t>
      </w:r>
      <w:r>
        <w:rPr/>
        <w:t>regula el ejercicio del derecho constitucional a la protección de la salud y crea un régimen de prestaciones de salud.</w:t>
      </w:r>
    </w:p>
    <w:p>
      <w:pPr>
        <w:pStyle w:val="Normal"/>
        <w:tabs>
          <w:tab w:val="clear" w:pos="709"/>
          <w:tab w:val="left" w:pos="567" w:leader="none"/>
        </w:tabs>
        <w:spacing w:lineRule="auto" w:line="240"/>
        <w:rPr/>
      </w:pPr>
      <w:r>
        <w:rPr/>
      </w:r>
    </w:p>
    <w:p>
      <w:pPr>
        <w:pStyle w:val="Normal"/>
        <w:tabs>
          <w:tab w:val="clear" w:pos="709"/>
          <w:tab w:val="left" w:pos="567" w:leader="none"/>
        </w:tabs>
        <w:spacing w:lineRule="auto" w:line="240"/>
        <w:rPr/>
      </w:pPr>
      <w:r>
        <w:rPr>
          <w:lang w:val="es-ES_tradnl"/>
        </w:rPr>
        <w:t>3.- Leyes  Nº 19.937, que establece una nueva concepción de Autoridad Sanitaria, y Nº 19.882 sobre Nuevo Trato Laboral. Éstas han incorporado el Sistema de Alta Dirección Pública como proceso de selección de los directivos.</w:t>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pPr>
      <w:r>
        <w:rPr>
          <w:lang w:val="es-ES_tradnl"/>
        </w:rPr>
        <w:t>4.- Decreto con fuerza de ley Nº 37, de 2003, del Ministerio de Hacienda, que determinó los cargos del Ministerio de Salud que están afectos al Sistema de Alta Dirección Pública.</w:t>
      </w:r>
    </w:p>
    <w:p>
      <w:pPr>
        <w:pStyle w:val="Normal"/>
        <w:tabs>
          <w:tab w:val="clear" w:pos="709"/>
          <w:tab w:val="left" w:pos="567" w:leader="none"/>
        </w:tabs>
        <w:spacing w:lineRule="auto" w:line="240"/>
        <w:rPr>
          <w:lang w:val="es-ES_tradnl"/>
        </w:rPr>
      </w:pPr>
      <w:r>
        <w:rPr>
          <w:lang w:val="es-ES_tradnl"/>
        </w:rPr>
      </w:r>
    </w:p>
    <w:p>
      <w:pPr>
        <w:pStyle w:val="Normal"/>
        <w:tabs>
          <w:tab w:val="clear" w:pos="709"/>
          <w:tab w:val="left" w:pos="567" w:leader="none"/>
        </w:tabs>
        <w:spacing w:lineRule="auto" w:line="240"/>
        <w:rPr>
          <w:lang w:val="es-ES_tradnl"/>
        </w:rPr>
      </w:pPr>
      <w:r>
        <w:rPr>
          <w:lang w:val="es-ES_tradnl"/>
        </w:rPr>
        <w:t>5.- Ley Nº 19.664, que establece normas especiales para profesionales funcionarios que indica de los servicios de salud y modifica la ley Nº 15.076.</w:t>
      </w:r>
    </w:p>
    <w:p>
      <w:pPr>
        <w:pStyle w:val="Normal"/>
        <w:widowControl w:val="false"/>
        <w:spacing w:lineRule="auto" w:line="240"/>
        <w:rPr>
          <w:lang w:val="es-ES_tradnl"/>
        </w:rPr>
      </w:pPr>
      <w:r>
        <w:rPr>
          <w:lang w:val="es-ES_tradnl"/>
        </w:rPr>
      </w:r>
    </w:p>
    <w:p>
      <w:pPr>
        <w:pStyle w:val="Normal"/>
        <w:widowControl w:val="false"/>
        <w:spacing w:lineRule="auto" w:line="240"/>
        <w:rPr>
          <w:b/>
          <w:b/>
          <w:bCs/>
          <w:lang w:val="pt-BR"/>
        </w:rPr>
      </w:pPr>
      <w:r>
        <w:rPr>
          <w:b/>
          <w:bCs/>
          <w:lang w:val="pt-BR"/>
        </w:rPr>
        <w:t>_____________________________________________________________</w:t>
      </w:r>
    </w:p>
    <w:p>
      <w:pPr>
        <w:pStyle w:val="Normal"/>
        <w:spacing w:lineRule="auto" w:line="240"/>
        <w:rPr>
          <w:b/>
          <w:b/>
          <w:bCs/>
          <w:lang w:val="pt-BR"/>
        </w:rPr>
      </w:pPr>
      <w:r>
        <w:rPr>
          <w:b/>
          <w:bCs/>
          <w:lang w:val="pt-BR"/>
        </w:rPr>
      </w:r>
    </w:p>
    <w:p>
      <w:pPr>
        <w:pStyle w:val="Normal"/>
        <w:spacing w:lineRule="auto" w:line="240"/>
        <w:rPr/>
      </w:pPr>
      <w:r>
        <w:rPr>
          <w:lang w:val="pt-BR"/>
        </w:rPr>
        <w:tab/>
        <w:tab/>
        <w:tab/>
        <w:tab/>
        <w:tab/>
        <w:t>Valparaíso, 28 de agosto de 2007.</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Header"/>
        <w:tabs>
          <w:tab w:val="left" w:pos="2835" w:leader="none"/>
          <w:tab w:val="center" w:pos="4419" w:leader="none"/>
          <w:tab w:val="right" w:pos="8838" w:leader="none"/>
        </w:tabs>
        <w:spacing w:lineRule="auto" w:line="240"/>
        <w:rPr>
          <w:lang w:val="pt-BR"/>
        </w:rPr>
      </w:pPr>
      <w:r>
        <w:rPr>
          <w:lang w:val="pt-BR"/>
        </w:rPr>
      </w:r>
    </w:p>
    <w:p>
      <w:pPr>
        <w:pStyle w:val="Header"/>
        <w:tabs>
          <w:tab w:val="left" w:pos="2835" w:leader="none"/>
          <w:tab w:val="center" w:pos="4419" w:leader="none"/>
          <w:tab w:val="right" w:pos="8838" w:leader="none"/>
        </w:tabs>
        <w:spacing w:lineRule="auto" w:line="240"/>
        <w:jc w:val="center"/>
        <w:rPr/>
      </w:pPr>
      <w:r>
        <w:rPr>
          <w:lang w:val="pt-BR"/>
        </w:rPr>
        <w:tab/>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4">
    <w:name w:val="Heading 4"/>
    <w:basedOn w:val="Normal"/>
    <w:next w:val="Normal"/>
    <w:qFormat/>
    <w:pPr>
      <w:keepNext w:val="true"/>
      <w:numPr>
        <w:ilvl w:val="3"/>
        <w:numId w:val="1"/>
      </w:numPr>
      <w:spacing w:lineRule="auto" w:line="240"/>
      <w:outlineLvl w:val="3"/>
    </w:pPr>
    <w:rPr>
      <w:b/>
      <w:bCs/>
    </w:rPr>
  </w:style>
  <w:style w:type="character" w:styleId="WW8Num1z0">
    <w:name w:val="WW8Num1z0"/>
    <w:qFormat/>
    <w:rPr>
      <w:b/>
      <w:bCs/>
    </w:rPr>
  </w:style>
  <w:style w:type="character" w:styleId="WW8Num2z0">
    <w:name w:val="WW8Num2z0"/>
    <w:qFormat/>
    <w:rPr/>
  </w:style>
  <w:style w:type="character" w:styleId="WW8Num3z0">
    <w:name w:val="WW8Num3z0"/>
    <w:qFormat/>
    <w:rPr>
      <w:rFonts w:ascii="Courier New" w:hAnsi="Courier New" w:cs="Courier New"/>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bCs/>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bCs/>
    </w:rPr>
  </w:style>
  <w:style w:type="paragraph" w:styleId="TextBodyIndent">
    <w:name w:val="Body Text Indent"/>
    <w:basedOn w:val="Normal"/>
    <w:pPr>
      <w:spacing w:lineRule="auto" w:line="240"/>
      <w:ind w:left="709" w:hanging="709"/>
    </w:pPr>
    <w:rPr>
      <w:b/>
      <w:bCs/>
      <w:lang w:val="es-ES_tradnl"/>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szCs w:val="20"/>
    </w:rPr>
  </w:style>
  <w:style w:type="paragraph" w:styleId="Personal">
    <w:name w:val="personal"/>
    <w:basedOn w:val="Normal"/>
    <w:qFormat/>
    <w:pPr>
      <w:spacing w:lineRule="auto" w:line="240"/>
    </w:pPr>
    <w:rPr>
      <w:spacing w:val="6"/>
      <w:lang w:val="es-ES_tradnl"/>
    </w:rPr>
  </w:style>
  <w:style w:type="paragraph" w:styleId="Textoindependiente2">
    <w:name w:val="Texto independiente 2"/>
    <w:basedOn w:val="Normal"/>
    <w:qFormat/>
    <w:pPr/>
    <w:rPr>
      <w:sz w:val="22"/>
      <w:szCs w:val="22"/>
    </w:rPr>
  </w:style>
  <w:style w:type="paragraph" w:styleId="EstiloCourierNew10ptJustificadoIzquierda508cmPrimera">
    <w:name w:val="Estilo Courier New 10 pt Justificado Izquierda:  508 cm Primera..."/>
    <w:basedOn w:val="Normal"/>
    <w:qFormat/>
    <w:pPr>
      <w:autoSpaceDE w:val="true"/>
      <w:spacing w:lineRule="auto" w:line="240"/>
      <w:ind w:left="2835" w:firstLine="709"/>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32:00Z</dcterms:created>
  <dc:creator>LURENDA</dc:creator>
  <dc:description/>
  <cp:keywords/>
  <dc:language>en-US</dc:language>
  <cp:lastModifiedBy>ecalderon</cp:lastModifiedBy>
  <cp:lastPrinted>2007-08-28T23:03:00Z</cp:lastPrinted>
  <dcterms:modified xsi:type="dcterms:W3CDTF">2007-08-29T16:32: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