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2240" w:h="15840"/>
          <w:pgMar w:left="574" w:right="57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6120" w:hanging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-210185</wp:posOffset>
                </wp:positionV>
                <wp:extent cx="56197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N°  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5pt;mso-wrap-distance-left:504pt;mso-wrap-distance-right:504pt;mso-wrap-distance-top:2.9pt;mso-wrap-distance-bottom:2.9pt;margin-top:-16.5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N°  35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6" w:after="0"/>
        <w:ind w:left="6120" w:hanging="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Valparaíso, 15 de septiembre de 1992.</w:t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Tengo a honra comunicar a V.E. que el Senado ha dado su aprobación , en los mismos términos en que lo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hizo esa H. Cámara, al proyecto de acuerdo que aprueba el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Convenio Comercial suscrito con el Gobierno de la República de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Polonia, en Santiago, el 15 de octubre de 1991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41325</wp:posOffset>
                </wp:positionH>
                <wp:positionV relativeFrom="paragraph">
                  <wp:posOffset>235585</wp:posOffset>
                </wp:positionV>
                <wp:extent cx="1711960" cy="487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8.4pt;mso-wrap-distance-left:504pt;mso-wrap-distance-right:504pt;mso-wrap-distance-top:2.9pt;mso-wrap-distance-bottom:2.9pt;margin-top:18.55pt;mso-position-vertical-relative:text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A S.E. el Presidente de la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left="3840" w:right="298" w:hanging="0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574" w:right="574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073275</wp:posOffset>
                </wp:positionH>
                <wp:positionV relativeFrom="paragraph">
                  <wp:posOffset>241300</wp:posOffset>
                </wp:positionV>
                <wp:extent cx="4794250" cy="438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89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  <w:lang w:val="es-ES_tradnl"/>
                              </w:rPr>
                              <w:t xml:space="preserve">Lo que comunico a V.E. en respuesta a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su oficio N° 879, de 12 de agosto d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34.55pt;mso-wrap-distance-left:504pt;mso-wrap-distance-right:504pt;mso-wrap-distance-top:2.9pt;mso-wrap-distance-bottom:2.9pt;margin-top:19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899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  <w:lang w:val="es-ES_tradnl"/>
                        </w:rPr>
                        <w:t xml:space="preserve">Lo que comunico a V.E. en respuesta a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su oficio N° 879, de 12 de agosto de 19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4" w:right="574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830"/>
        <w:ind w:left="6173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574" w:right="574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29380</wp:posOffset>
                </wp:positionH>
                <wp:positionV relativeFrom="paragraph">
                  <wp:posOffset>37465</wp:posOffset>
                </wp:positionV>
                <wp:extent cx="130619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pt;mso-wrap-distance-left:504pt;mso-wrap-distance-right:504pt;mso-wrap-distance-top:2.9pt;mso-wrap-distance-bottom:2.9pt;margin-top:2.95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4" w:right="574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325620</wp:posOffset>
                </wp:positionH>
                <wp:positionV relativeFrom="paragraph">
                  <wp:posOffset>281305</wp:posOffset>
                </wp:positionV>
                <wp:extent cx="1584960" cy="283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2.3pt;mso-wrap-distance-left:504pt;mso-wrap-distance-right:504pt;mso-wrap-distance-top:2.9pt;mso-wrap-distance-bottom:2.9pt;margin-top:22.1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041525</wp:posOffset>
                </wp:positionH>
                <wp:positionV relativeFrom="paragraph">
                  <wp:posOffset>965200</wp:posOffset>
                </wp:positionV>
                <wp:extent cx="1609090" cy="4603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JOSÉ LUIS LAGOS LÓ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Secretario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1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6.25pt;mso-wrap-distance-left:504pt;mso-wrap-distance-right:504pt;mso-wrap-distance-top:2.9pt;mso-wrap-distance-bottom:2.9pt;margin-top:76pt;mso-position-vertical-relative:text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JOSÉ LUIS LAGOS LÓP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Secretario d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1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4" w:right="574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4:00Z</dcterms:created>
  <dc:creator>ALUMNO1</dc:creator>
  <dc:description/>
  <cp:keywords/>
  <dc:language>en-US</dc:language>
  <cp:lastModifiedBy>RPINEDA</cp:lastModifiedBy>
  <dcterms:modified xsi:type="dcterms:W3CDTF">2005-12-20T13:45:00Z</dcterms:modified>
  <cp:revision>3</cp:revision>
  <dc:subject/>
  <dc:title>N°  3548</dc:title>
</cp:coreProperties>
</file>