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BOLETIN N° 4395-05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Indicacione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16.10.06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709" w:hanging="709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ind w:left="709" w:hanging="709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ind w:left="709" w:hanging="709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DICACION FORMULADA DURANTE LA DISCUSION GENERAL DEL PROYECTO  DE LEY QUE CONCEDE UN BONO EXTRAORDINARIO A LOS EXONERADOS POR MOTIVOS POLITICOS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Del Honorable Senador señor Horvath, para reemplazar el punto final (.) por coma (,), agregando la frase “los cuales en todo caso deberán privilegiar a quienes tengan mayor edad y a quienes vivan en regiones extremas.”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M.L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27:00Z</dcterms:created>
  <dc:creator>MLOPEZ</dc:creator>
  <dc:description/>
  <cp:keywords/>
  <dc:language>en-US</dc:language>
  <cp:lastModifiedBy>MLOPEZ</cp:lastModifiedBy>
  <cp:lastPrinted>2006-10-16T15:22:00Z</cp:lastPrinted>
  <dcterms:modified xsi:type="dcterms:W3CDTF">2006-10-16T18:27:00Z</dcterms:modified>
  <cp:revision>2</cp:revision>
  <dc:subject/>
  <dc:title>BOLETIN N° 3975-13</dc:title>
</cp:coreProperties>
</file>