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958</w:t>
      </w:r>
      <w:r>
        <mc:AlternateContent>
          <mc:Choice Requires="wps">
            <w:drawing>
              <wp:anchor behindDoc="0" distT="0" distB="0" distL="114935" distR="114935" simplePos="0" locked="0" layoutInCell="0" allowOverlap="1" relativeHeight="16">
                <wp:simplePos x="0" y="0"/>
                <wp:positionH relativeFrom="column">
                  <wp:posOffset>-761365</wp:posOffset>
                </wp:positionH>
                <wp:positionV relativeFrom="paragraph">
                  <wp:posOffset>-1035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59.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59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3 de diciembre de 2005</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BodyText3"/>
        <w:tabs>
          <w:tab w:val="clear" w:pos="170"/>
          <w:tab w:val="left" w:pos="2520" w:leader="none"/>
        </w:tabs>
        <w:spacing w:lineRule="auto" w:line="360" w:before="0" w:after="0"/>
        <w:rPr>
          <w:rFonts w:ascii="Courier New" w:hAnsi="Courier New" w:cs="Courier New"/>
          <w:caps/>
          <w:spacing w:val="0"/>
          <w:lang w:val="es-ES_tradnl" w:eastAsia="en-US"/>
        </w:rPr>
      </w:pPr>
      <w:r>
        <w:rPr>
          <w:rFonts w:cs="Courier New" w:ascii="Courier New" w:hAnsi="Courier New"/>
          <w:caps/>
          <w:spacing w:val="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eastAsia="en-US"/>
        </w:rPr>
      </w:pPr>
      <w:r>
        <w:rPr>
          <w:rFonts w:cs="Courier New" w:ascii="Courier New" w:hAnsi="Courier New"/>
          <w:spacing w:val="0"/>
          <w:lang w:val="es-ES_tradnl" w:eastAsia="en-U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 w:val="left" w:pos="3402" w:leader="none"/>
        </w:tabs>
        <w:spacing w:lineRule="auto" w:line="360"/>
        <w:jc w:val="center"/>
        <w:rPr/>
      </w:pPr>
      <w:r>
        <w:rPr>
          <w:rFonts w:cs="Courier New" w:ascii="Courier New" w:hAnsi="Courier New"/>
          <w:lang w:val="es-CL"/>
        </w:rPr>
        <w:t>“</w:t>
      </w:r>
      <w:r>
        <w:rPr>
          <w:rFonts w:cs="Courier New" w:ascii="Courier New" w:hAnsi="Courier New"/>
        </w:rPr>
        <w:t>TÍTULO I</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jc w:val="center"/>
        <w:rPr>
          <w:rFonts w:ascii="Courier New" w:hAnsi="Courier New" w:cs="Courier New"/>
        </w:rPr>
      </w:pPr>
      <w:r>
        <w:rPr>
          <w:rFonts w:cs="Courier New" w:ascii="Courier New" w:hAnsi="Courier New"/>
        </w:rPr>
        <w:t>NORMAS SOBRE MEJORAMIENTO DE LA GESTIÓN FINANCIERA Y PRESUPUESTARI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1. Del Balance Estructural y Política Fisc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 Modifícase el artículo 10 del decreto ley N° 1.263, de 1975, de la siguiente maner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1) Agrégase, a continuación del segundo punto seguido (.), el siguiente párrafo: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2) Agréganse los siguientes incisos segundo y tercer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Balance Estructural deberá reflejar el balance financiero presupuestario que hubiere presentado el Gobierno Central si la economía se hubiese ubicado en su trayectoria de mediano plazo, excluyendo el efecto de las fluctuaciones cíclicas de la actividad económica y del precio del cobre sobre los ingresos y gastos del Gobierno Central, en el período respectiv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decreto a que se refiere el inciso primero, incluirá la manera de recabar la opinión de expertos independientes sobre los factores que determinan la trayectoria de mediano plazo de los ingresos y gastos del Gobierno Central, así como la forma y oportunidad en que deberá informarse el resultado de la estimación del referido Balanc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 El Presidente de la República, dentro de los 90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2. De los pasivos contingentes y del Fondo de Reserva de Pensione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3°.- Agréganse, en el artículo 40 del decreto ley N° 1.263, de 1975, los siguientes incisos quinto, sexto y séptim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on el objeto de hacer frente al costo futuro asociado a la eventual ejecución de cualquiera de dichas garantías, el Ministerio de Hacienda podrá establecer provisiones u otros mecanismos, para lo cual se deberá considerar el riesgo de ejecución de las garantías y el valor esperado de las misma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Estado podrá también cobrar una comisión por el otorgamiento de dichas garantías o avales, cuyo monto y condiciones se determinarán por decretos expedidos a través del Ministerio de Hacienda; este cobro no procederá en aquellos casos en que dichas garantías o avales tengan carácter de obligatorio o irrenunciable para sus beneficiarios. El producto total de las comisiones ingresará a rentas generales de la Nación.”.</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4°.- Créase un Fondo de Reserva de Pensiones, en adelante “el Fondo”, destinado a complementar el financiamiento de las obligaciones fiscales derivadas de compromisos con el sistema de pensiones del decreto ley N° 3.500, de 1980, de la garantía estatal de pensiones mínimas de vejez, invalidez y sobrevivencia, regulada en dicho decreto ley y de las pensiones asistenciales reguladas en el decreto ley N° 869, de 1975.</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5°.- El Fondo estará constituido y se incrementará con los siguientes aporte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on todo, si el monto resultante del aporte anual señalado en el párrafo anterior fuese inferior al equivalente en pesos a 7.000.000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b) Con el producto de la rentabilidad que genere la inversión de los recursos del Fondo, y</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 Con los demás aportes que establezca la ley.</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6°.- Sin perjuicio de lo dispuesto en el artículo 8°, los recursos del Fondo tendrán por objeto exclusivo complementar el pago de las obligaciones a que se refiere el artículo 4° y sólo podrán ser utilizados para este objeto una vez transcurridos diez años desde la fecha de entrada en vigencia de esta ley.</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Fondo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Habiéndose extinguido el Fondo en el caso indicado en el inciso anterior, podrá girarse en tal oportunidad el total del saldo existente en este para el cumplimiento de su finalidad.</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Mediante reglamento dictado por el Ministerio de Hacienda, se establecerán los mecanismos, procedimientos, modalidades y demás normas necesarias para la aplicación de los recursos del Fond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Ministerio de Hacienda deberá encargar cada tres años la realización de un estudio actuarial que permita evaluar la sustentabilidad del Fondo.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7°.- El monto de los recursos del Fondo que podrá ser utilizado anualmente, no deberá ser superior a un tercio de la diferencia producida entre el gasto total que corresponda efectuar en el año respectivo por concepto del pago de las obligaciones a que se refiere el artículo 4° y el gasto total efectuado por dicho concepto en el año 2015, debiendo este último actualizarse anualmente, de acuerdo a la variación que experimente el Índice de Precios al Consumidor.</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8°.- Los recursos del Fondo se mantendrán en una cuenta especial del Servicio de Tesorerías, y podrán ser invertidos en los instrumentos financieros que el artículo 45 del decreto ley Nº 3.500, de 1980, autorice para el Fondo de Pensiones Tipo E, según las normas y límites que fije al efecto el Ministerio de Hacienda mediante decreto suprem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 w:val="left" w:pos="3402" w:leader="none"/>
        </w:tabs>
        <w:spacing w:lineRule="auto" w:line="360"/>
        <w:rPr/>
      </w:pPr>
      <w:r>
        <w:rPr>
          <w:rFonts w:eastAsia="Courier New" w:cs="Courier New" w:ascii="Courier New" w:hAnsi="Courier New"/>
        </w:rPr>
        <w:t xml:space="preserve">        </w:t>
      </w:r>
      <w:r>
        <w:rPr>
          <w:rFonts w:cs="Courier New" w:ascii="Courier New" w:hAnsi="Courier New"/>
          <w:spacing w:val="-20"/>
        </w:rPr>
        <w:t>Para efectos de lo dispuesto en el inciso anterior, las inversiones</w:t>
      </w:r>
      <w:r>
        <w:rPr>
          <w:rFonts w:cs="Courier New" w:ascii="Courier New" w:hAnsi="Courier New"/>
        </w:rPr>
        <w:t xml:space="preserve"> </w:t>
      </w:r>
      <w:r>
        <w:rPr>
          <w:rFonts w:cs="Courier New" w:ascii="Courier New" w:hAnsi="Courier New"/>
          <w:spacing w:val="-20"/>
        </w:rPr>
        <w:t>que se efectúen con los recursos</w:t>
      </w:r>
      <w:r>
        <w:rPr>
          <w:rFonts w:cs="Courier New" w:ascii="Courier New" w:hAnsi="Courier New"/>
        </w:rPr>
        <w:t xml:space="preserve"> </w:t>
      </w:r>
      <w:r>
        <w:rPr>
          <w:rFonts w:cs="Courier New" w:ascii="Courier New" w:hAnsi="Courier New"/>
          <w:spacing w:val="-20"/>
        </w:rPr>
        <w:t>del Fondo</w:t>
      </w:r>
      <w:r>
        <w:rPr>
          <w:rFonts w:cs="Courier New" w:ascii="Courier New" w:hAnsi="Courier New"/>
        </w:rPr>
        <w:t xml:space="preserve"> tendrán como únicos objetivos la obtención de una adecuada rentabilidad y seguridad.</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3. Del Programa de Contingencia contra el Desemple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9°.-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0.-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1.- La Ley de Presupuestos deberá incluir anualmente el ítem correspondiente al Programa señalado en el artículo anterior.</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Programa se financiará de la siguiente maner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1. Mediante reasignaciones en la Ley de Presupuestos del respectivo año, las que no estarán afectas a la limitación del inciso segundo del artículo 26 del decreto ley N° 1.263, de 1975, ni a las que establezca la referida Ley de Presupuestos en conformidad con el inciso tercero de dicho artícul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2. Mediante la excedibilidad del ítem correspondiente al Programa, la que, para estos efectos, se entenderá comprendida en el artículo 28 del decreto ley N° 1.263, de 1975.</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Los gastos que se originen por aplicación del artículo 10 y estén consignados dentro de la excedibilidad señalada en el párrafo anterior, serán considerados como gastos cíclicos para la estimación del Balance Estructural a que se refiere el artículo 1° de esta ley.</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monto anual de recursos que importe la excedibilidad señalada en el numeral 2 de este artículo, no podrá superar el equivalente en pesos a un 0,5% de las sumas globales de gasto que la Ley de Presupuestos fije anualmente. Los excesos que se produzcan por aplicación de este inciso, deberán ser regularizados en la forma dispuesta en el artículo 28 del decreto ley N° 1.263, de 1975, dentro de los 30 días siguientes al de tramitación del decreto que los dispong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4. De la Compensación de los Ingresos del Cobr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2.- 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 y, asimismo, fije la normativa para su operación.</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íntegros que procedan por aplicación del artículo 2° transitorio de la ley N° 19.030.</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NORMAS SOBRE GESTIÓN DE ACTIVOS Y PASIVOS DEL SECTOR PÚBLIC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3.-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4.-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on todo, las personas que integren el Comité antes señalado deberán guardar estricta reserva y no podrán utilizar en las recomendaciones que efectúen sobre la materia, información que hayan obtenido en razón de sus funciones o cargos, que no esté disponible en el mercad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5.- Intercálase, en el artículo 56 del decreto ley N° 1.939, de 1977, normas sobre Adquisición, Administración y Disposición de Bienes del Estado, el siguiente inciso cuarto nuevo, pasando el actual inciso cuarto a ser quint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DISPOSICIONES VARIA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6.- Modifícase el decreto ley N° 1.263, de 1975, de la siguiente manera:</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1) En el artículo 19 bi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 Intercálase, en el inciso cuarto, a continuación de la palabra “informe” el vocablo “favorabl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b) Incorpórase, en el inciso cuarto, a continuación del punto final que pasa a ser seguido, el siguiente párrafo:</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 Reemplázase el inciso final por el siguient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2) Sustitúyese, el inciso segundo del artículo 71, por el siguient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7.- Créase, en la planta de personal de la Dirección de Presupuestos, establecida en el decreto con fuerza de ley N° 2, de 2004, del Ministerio de Hacienda, un cargo de Jefe de Departamento, grado 3 EU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8.- Derógase el artículo 55 del decreto ley N° 670, de 1974.</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9.- Derógase el decreto ley N° 1.570, de 1976.</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FINAL</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1°.- Las disposiciones contenidas en el Título I de esta ley, entrarán en vigencia a contar del 1 de enero del año 2006.</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 w:val="left" w:pos="2520" w:leader="none"/>
          <w:tab w:val="left" w:pos="2552" w:leader="none"/>
        </w:tabs>
        <w:spacing w:lineRule="auto" w:line="360"/>
        <w:jc w:val="both"/>
        <w:rPr>
          <w:rFonts w:ascii="Courier New" w:hAnsi="Courier New" w:cs="Courier New"/>
          <w:spacing w:val="-3"/>
        </w:rPr>
      </w:pPr>
      <w:r>
        <w:rPr>
          <w:rFonts w:cs="Courier New" w:ascii="Courier New" w:hAnsi="Courier New"/>
        </w:rPr>
        <w:tab/>
        <w:t>Artículo 2°.- El mayor gasto fiscal que pudiere representar la aplicación de esta ley durante el año 2005, se financiará con cargo a las provisiones del Tesoro Público.”.</w:t>
      </w:r>
    </w:p>
    <w:p>
      <w:pPr>
        <w:pStyle w:val="Normal"/>
        <w:tabs>
          <w:tab w:val="clear" w:pos="709"/>
          <w:tab w:val="left" w:pos="25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20" w:leader="none"/>
          <w:tab w:val="left" w:pos="2694" w:leader="none"/>
        </w:tabs>
        <w:spacing w:lineRule="auto" w:line="360"/>
        <w:rPr>
          <w:rFonts w:ascii="Courier New" w:hAnsi="Courier New" w:cs="Courier New"/>
        </w:rPr>
      </w:pPr>
      <w:r>
        <w:rPr>
          <w:rFonts w:cs="Courier New" w:ascii="Courier New" w:hAnsi="Courier New"/>
        </w:rPr>
        <w:tab/>
        <w:t>Hago presente a V.E. que el inciso quinto del artículo 6º y el artículo 18 del proyecto fueron aprobados en general y en particular por 85 Diputados presentes, de 115 en ejercicio, dándose cumplimiento a lo preceptuado en el inciso segundo del artículo 66 de la Constitución Política de la República.</w:t>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caps/>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47:00Z</dcterms:created>
  <dc:creator>Patricio Velásquez Weisse</dc:creator>
  <dc:description/>
  <dc:language>en-US</dc:language>
  <cp:lastModifiedBy>ogonzalez</cp:lastModifiedBy>
  <cp:lastPrinted>2005-06-21T14:25:00Z</cp:lastPrinted>
  <dcterms:modified xsi:type="dcterms:W3CDTF">2005-12-19T13:47:00Z</dcterms:modified>
  <cp:revision>2</cp:revision>
  <dc:subject/>
  <dc:title>OFICIO 2</dc:title>
</cp:coreProperties>
</file>