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pacing w:val="-3"/>
          <w:szCs w:val="24"/>
        </w:rPr>
      </w:pPr>
      <w:r>
        <w:rPr>
          <w:rFonts w:cs="Times New Roman" w:ascii="Times New Roman" w:hAnsi="Times New Roman"/>
          <w:b/>
          <w:spacing w:val="-3"/>
          <w:szCs w:val="24"/>
        </w:rPr>
        <w:t>Boletín N° 10.584-07</w:t>
      </w:r>
    </w:p>
    <w:p>
      <w:pPr>
        <w:pStyle w:val="Normal"/>
        <w:spacing w:before="0" w:after="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pacing w:before="0" w:after="0"/>
        <w:rPr>
          <w:rFonts w:ascii="Times New Roman" w:hAnsi="Times New Roman" w:cs="Times New Roman"/>
          <w:b/>
          <w:b/>
          <w:spacing w:val="-3"/>
          <w:szCs w:val="24"/>
        </w:rPr>
      </w:pPr>
      <w:r>
        <w:rPr>
          <w:rFonts w:cs="Times New Roman" w:ascii="Times New Roman" w:hAnsi="Times New Roman"/>
          <w:b/>
          <w:spacing w:val="-3"/>
          <w:szCs w:val="24"/>
        </w:rPr>
        <w:t>Proyecto de ley, iniciado en mensaje de S. E. la Presidenta de la República, que crea la Defensoría de los Derechos de la Niñez.</w:t>
      </w:r>
    </w:p>
    <w:p>
      <w:pPr>
        <w:pStyle w:val="Normal"/>
        <w:spacing w:before="0" w:after="0"/>
        <w:rPr>
          <w:rFonts w:ascii="Times New Roman" w:hAnsi="Times New Roman" w:cs="Times New Roman"/>
          <w:b/>
          <w:b/>
          <w:spacing w:val="-3"/>
          <w:szCs w:val="24"/>
        </w:rPr>
      </w:pPr>
      <w:r>
        <w:rPr>
          <w:rFonts w:cs="Times New Roman" w:ascii="Times New Roman" w:hAnsi="Times New Roman"/>
          <w:b/>
          <w:spacing w:val="-3"/>
          <w:szCs w:val="24"/>
        </w:rPr>
      </w:r>
    </w:p>
    <w:p>
      <w:pPr>
        <w:pStyle w:val="Normal"/>
        <w:autoSpaceDE w:val="false"/>
        <w:spacing w:before="0" w:after="0"/>
        <w:rPr/>
      </w:pPr>
      <w:r>
        <w:rPr>
          <w:rFonts w:cs="Times New Roman" w:ascii="Times New Roman" w:hAnsi="Times New Roman"/>
          <w:b/>
          <w:iCs/>
          <w:color w:val="000000"/>
          <w:szCs w:val="24"/>
          <w:lang w:val="es-ES"/>
        </w:rPr>
        <w:t>MENSAJE Nº 003-364/</w:t>
      </w:r>
    </w:p>
    <w:p>
      <w:pPr>
        <w:pStyle w:val="Normal"/>
        <w:spacing w:before="0" w:after="0"/>
        <w:rPr>
          <w:rFonts w:ascii="Times New Roman" w:hAnsi="Times New Roman" w:cs="Times New Roman"/>
          <w:b/>
          <w:b/>
          <w:iCs/>
          <w:color w:val="000000"/>
          <w:spacing w:val="-3"/>
          <w:szCs w:val="24"/>
          <w:lang w:val="es-ES"/>
        </w:rPr>
      </w:pPr>
      <w:r>
        <w:rPr>
          <w:rFonts w:cs="Times New Roman" w:ascii="Times New Roman" w:hAnsi="Times New Roman"/>
          <w:b/>
          <w:iCs/>
          <w:color w:val="000000"/>
          <w:spacing w:val="-3"/>
          <w:szCs w:val="24"/>
          <w:lang w:val="es-ES"/>
        </w:rPr>
      </w:r>
    </w:p>
    <w:p>
      <w:pPr>
        <w:pStyle w:val="TextBodyIndent"/>
        <w:numPr>
          <w:ilvl w:val="0"/>
          <w:numId w:val="0"/>
        </w:numPr>
        <w:tabs>
          <w:tab w:val="clear" w:pos="720"/>
          <w:tab w:val="left" w:pos="-720" w:leader="none"/>
        </w:tabs>
        <w:spacing w:before="0" w:after="0"/>
        <w:ind w:left="0" w:hanging="0"/>
        <w:rPr/>
      </w:pPr>
      <w:r>
        <w:rPr>
          <w:rFonts w:cs="Times New Roman" w:ascii="Times New Roman" w:hAnsi="Times New Roman"/>
          <w:szCs w:val="24"/>
        </w:rPr>
        <w:t>Honorable Senado:</w:t>
      </w:r>
    </w:p>
    <w:p>
      <w:pPr>
        <w:pStyle w:val="Normal"/>
        <w:autoSpaceDE w:val="false"/>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En uso de mis facultades constitucionales, tengo el honor de someter a vuestra consideración un proyecto de ley que crea a la Defensoría de los Derechos de la Niñez:</w:t>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Heading1"/>
        <w:numPr>
          <w:ilvl w:val="0"/>
          <w:numId w:val="6"/>
        </w:numPr>
        <w:tabs>
          <w:tab w:val="clear" w:pos="720"/>
          <w:tab w:val="left" w:pos="284" w:leader="none"/>
        </w:tabs>
        <w:spacing w:before="0" w:after="0"/>
        <w:ind w:left="0" w:hanging="0"/>
        <w:jc w:val="both"/>
        <w:rPr>
          <w:rFonts w:ascii="Times New Roman" w:hAnsi="Times New Roman" w:cs="Times New Roman"/>
        </w:rPr>
      </w:pPr>
      <w:r>
        <w:rPr>
          <w:rFonts w:cs="Times New Roman" w:ascii="Times New Roman" w:hAnsi="Times New Roman"/>
        </w:rPr>
        <w:t>ANTECEDENTES</w:t>
      </w:r>
    </w:p>
    <w:p>
      <w:pPr>
        <w:pStyle w:val="Normal"/>
        <w:autoSpaceDE w:val="false"/>
        <w:spacing w:before="0" w:after="0"/>
        <w:rPr>
          <w:rFonts w:ascii="Times New Roman" w:hAnsi="Times New Roman" w:cs="Times New Roman"/>
          <w:spacing w:val="-3"/>
          <w:lang w:val="es-ES"/>
        </w:rPr>
      </w:pPr>
      <w:r>
        <w:rPr>
          <w:rFonts w:cs="Times New Roman" w:ascii="Times New Roman" w:hAnsi="Times New Roman"/>
          <w:spacing w:val="-3"/>
          <w:lang w:val="es-ES"/>
        </w:rPr>
      </w:r>
    </w:p>
    <w:p>
      <w:pPr>
        <w:pStyle w:val="Normal"/>
        <w:autoSpaceDE w:val="false"/>
        <w:spacing w:before="0" w:after="0"/>
        <w:rPr/>
      </w:pPr>
      <w:r>
        <w:rPr>
          <w:rFonts w:cs="Times New Roman" w:ascii="Times New Roman" w:hAnsi="Times New Roman"/>
          <w:color w:val="000000"/>
          <w:szCs w:val="24"/>
          <w:lang w:val="es-ES"/>
        </w:rPr>
        <w:t>En 1990 el Estado de Chile ratificó la Convención sobre los Derechos del Niño (en adelante “la Convención”). A partir de entonces, el Estado adquirió el compromiso  de adoptar todas las medidas administrativas, legislativas y de cualquier índole que sean necesarias para propender a dar efectividad a los derechos reconocidos en la mencionada Convención.</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En el contexto de dicho compromiso, nuestro país ha tomado diversas medidas en la dirección de contar con una legislación, una institucionalidad y una política que garantice el ejercicio de los derechos civiles, políticos, económicos, sociales y culturales de manera integral, acorde a una perspectiva de autonomía progresiva que reconozca a los niños y niñas como sujetos de derecho y que reconfigure la relación de éstos con el Estado, la familia y la sociedad.</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Con la finalidad de avanzar en este compromiso y dotar a Chile de un sistema coordinado de dispositivos legales, institucionales, políticos y sociales orientados a avanzar en la efectividad de los derechos de los niños y niñas y velar por su desarrollo progresivo y permanente, el día 21 de septiembre de 2015, este Gobierno presentó un proyecto de ley que crea el Sistema de Garantías de Derechos de la Niñez (Boletín 10.315-18). Su objetivo es, precisamente, sentar las bases, principios fundantes y estructura general de un sistema que permitirá garantizar el ejercicio de los derechos de niños y niñas que se encuentren en el territorio nacional. Se trata de una ley marco que permitirá el desarrollo de futuros cuerpos normativos que tengan por objeto fortalecer la institucionalidad existente y avanzar en la protección de los derechos de los niños y niñas.</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De acuerdo a ello, y como parte de la institucionalidad del nuevo sistema de garantías de derechos de la niñez, junto con la iniciativa mencionada, se presentó el proyecto de ley que Crea la Subsecretaría de la Niñez, modifica la Ley N° 20.530, sobre Ministerio de Desarrollo Social, y otros cuerpos legales que indica (Boletín 10.314-06). A través de este proyecto, entre otros aspectos, se introducen nuevos objetos y funciones al Ministerio de Desarrollo Social, y se crea la Subsecretaría de la Niñez y dos nuevos órganos de participación social: el Consejo de la Sociedad Civil de la Niñez y el Consejo Nacional de los Niños.</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 xml:space="preserve">En este contexto, y en consonancia con estándares internacionales, es necesario  avanzar en la creación de una institucionalidad autónoma que, como parte del nuevo sistema de garantías de derechos de la niñez, vele por la difusión, promoción y protección de los derechos de los niños y niñas por parte de los órganos del Estado y de aquellas personas jurídicas de derecho privado que se encuentren vinculadas a estas materias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Heading1"/>
        <w:numPr>
          <w:ilvl w:val="0"/>
          <w:numId w:val="6"/>
        </w:numPr>
        <w:spacing w:before="0" w:after="0"/>
        <w:ind w:left="0" w:hanging="0"/>
        <w:jc w:val="both"/>
        <w:rPr>
          <w:rFonts w:ascii="Times New Roman" w:hAnsi="Times New Roman" w:cs="Times New Roman"/>
        </w:rPr>
      </w:pPr>
      <w:r>
        <w:rPr>
          <w:rFonts w:cs="Times New Roman" w:ascii="Times New Roman" w:hAnsi="Times New Roman"/>
        </w:rPr>
        <w:t>FUNDAMENTOS DEL PROYECTO</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 xml:space="preserve">El Comité de los Derechos del Niño de Naciones Unidas ha recomendado a nuestro país la creación de un mecanismo independiente y eficaz que vigile la aplicación de la Convención (Observación del Comité sobre los derechos del niño a Chile, en el año 2002, considerando N° 13, en el año 2007, considerando N° 15, y en año 2014, Recomendación N°19). Esta institución, además de formar parte del sistema de garantías de derechos de la niñez, debe constituirse como un observador de las instituciones públicas y de aquéllas personas jurídicas de derecho privado que tengan por objeto principal la promoción o protección de derechos de los niños o niñas, autónomo, que vele por su actuar respetuoso de estos derechos.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 xml:space="preserve">Se trata de una iniciativa que busca materializar un anhelo de la sociedad chilena que ha sido  abordado a través de la presentación de diversas mociones parlamentarias, tales como el proyecto de ley que Crea la Defensoría de la Infancia (boletín 3500-07, presentado por los diputados Juan Bustos, Rodrigo González María Eugenia Mella, Adriana Muñoz, Laura Soto, Samuel Venegas y Ximena Vidal, el año 2004), el proyecto de Reforma Constitucional que Crea la Defensoría de la Infancia (boletín 8489-07, presentado por los diputados Enrique Accorsi, Cristina Girardi, Rodrigo González, Felipe Harboe, Adriana Muñoz, María Antonieta Saa y Joaquín Tuma, el año 2012), el proyecto de ley que Crea la Institución Autónoma del Defensor de los Niños y Adolescentes (boletín 8509-07, presentado por los Senadores Juan Pablo Letelier y Patricio Walker, el año 2012) y el proyecto de ley que Asegura los Derechos de los Niños, Niñas y Adolescentes, Concede Acción de Protección y Crea la Defensoría de la Niñez y Adolescencia (boletín 9153-07, presentado por los senadores Soledad Alvear, Camilo Escalona, Juan Pablo Letelier, Jorge Pizarro y Patricio Walker, el año 2013).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El presente proyecto es fruto de estos esfuerzos, de las recomendaciones de UNICEF, y del diálogo desarrollado por la sociedad civil.</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Heading2"/>
        <w:numPr>
          <w:ilvl w:val="0"/>
          <w:numId w:val="3"/>
        </w:numPr>
        <w:tabs>
          <w:tab w:val="clear" w:pos="720"/>
          <w:tab w:val="left" w:pos="284" w:leader="none"/>
        </w:tabs>
        <w:spacing w:before="0" w:after="0"/>
        <w:ind w:left="0" w:hanging="0"/>
        <w:rPr>
          <w:rFonts w:ascii="Times New Roman" w:hAnsi="Times New Roman" w:cs="Times New Roman"/>
        </w:rPr>
      </w:pPr>
      <w:r>
        <w:rPr>
          <w:rFonts w:cs="Times New Roman" w:ascii="Times New Roman" w:hAnsi="Times New Roman"/>
        </w:rPr>
        <w:t>Experiencia comparada y estándares internacionales en la materia</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 xml:space="preserve">El 15 de noviembre de 2002, el Comité de Derechos del Niño de las Naciones Unidas, formuló su Observación General N° 2,  a través de la que alentó a los Estados Partes a “crear una institución independiente para la promoción y vigilancia de la aplicación de la Convención”. Sobre este punto, la mencionada Observación recomienda que las instituciones nacionales se establezcan “de conformidad con los Principios relativos al estatuto de las instituciones nacionales de promoción y protección de los derechos humanos” (los "Principios de París" que aprobó la Asamblea General de la Organización de las Naciones Unidas en 1993).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De acuerdo a los estándares internacionales, las instituciones nacionales de derechos humanos son órganos estatales con un mandato constitucional o legislativo de proteger y promover los derechos humanos. Forman parte del aparato del Estado, convirtiéndose en la piedra angular de los sistemas nacionales de protección de los derechos humanos y, cada vez con mayor frecuencia, sirven como mecanismos de enlace entre las normas internacionales de derechos humanos y el Estado. Estos organismos no están bajo la autoridad directa del Poder Ejecutivo, del Poder Legislativo ni del Poder Judicial aunque, por regla general, responden directa o indirectamente ante el Poder Legislativo. Estos órganos se mantienen a una distancia prudencial del gobierno y, sin embargo, es éste el que se ocupa de su financiación de forma principal o exclusiva.</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s instituciones nacionales de derechos humanos no solo son elementos esenciales de un sistema nacional de derechos humanos sólido: actúan como puente entre los gobiernos y la sociedad civil, vinculan las responsabilidades del Estado con los derechos de los ciudadanos y conectan las leyes nacionales con los sistemas de derechos humanos de ámbito regional e internacional.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Según la Declaración y el Programa de Acción de Viena, los Estados tienen derecho a elegir el marco que les resulte más apropiado, siempre que cumplan las normas internacionales de derechos humanos. Aunque en los Principios de París se establecen las normas mínimas en cuanto a las funciones y responsabilidades de las instituciones nacionales de derechos humanos, no se impone ningún modelo o estructura para éstas. Las distintas estructuras institucionales evolucionan rápidamente y hay tantas variaciones como regiones geográficas y tradiciones jurídicas.</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os Principios de París brindan orientación sobre la naturaleza, alcances y líneas de acción de las instituciones nacionales de derechos humanos que el Sistema de Naciones Unidas recomienda a los Estados. Al respecto, un elemento central es la garantía de independencia y pluralismo de estos organismos, tanto en relación a su nombramiento como respecto de su funcionamiento. El presente proyecto de ley se inspira precisamente en dichos principios.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 xml:space="preserve">La experiencia comparada en la creación de instituciones para la protección, promoción y defensa de los derechos de los niños y niñas es abundante.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Noruega fue el primer país en adoptar esta figura, en el año 1981. A él se sumaron en el mismo año Australia y Finlandia. En menos de 10 años esta institucionalidad se extendió en los más diversos países, principalmente en Europa: Reino Unido, Suecia, Dinamarca, Islandia, Bélgica, Austria, Francia; en Israel y Nueva Zelanda, y también en América Latina: Argentina, Costa Rica y Colombia, por ejemplo.</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Los diseños institucionales en la materia son variados. En algunos casos se crean defensores de la niñez como instituciones totalmente autónomas. En otros, estos defensores son parte de una institución más amplia, tales como los Ombudsperson o los Institutos Nacionales de Derechos Humanos. A pesar de estas diferencias, hay ciertas características generales que los particularizan.</w:t>
      </w:r>
    </w:p>
    <w:p>
      <w:pPr>
        <w:pStyle w:val="TextBody"/>
        <w:spacing w:before="0" w:after="0"/>
        <w:rPr>
          <w:rFonts w:ascii="Times New Roman" w:hAnsi="Times New Roman" w:cs="Times New Roman"/>
          <w:color w:val="000000"/>
          <w:szCs w:val="24"/>
          <w:lang w:val="es-CL"/>
          <w:del w:id="1" w:author="Marcia Ulloa Moya" w:date="2016-03-21T12:43:00Z"/>
        </w:rPr>
      </w:pPr>
      <w:del w:id="0" w:author="Marcia Ulloa Moya" w:date="2016-03-21T12:43:00Z">
        <w:r>
          <w:rPr>
            <w:rFonts w:cs="Times New Roman" w:ascii="Times New Roman" w:hAnsi="Times New Roman"/>
            <w:color w:val="000000"/>
            <w:szCs w:val="24"/>
            <w:lang w:val="es-CL"/>
          </w:rPr>
        </w:r>
      </w:del>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n primer término, estas instituciones nacen como una magistratura de influencia o de persuasión complementaria a los controles clásicos que recaen sobre la administración, circunstancia que determina el tipo de atribuciones que se le otorgan. Se trata de un órgano revestido de auctoritas y no de potestas, es decir, la incidencia y la eficacia de sus recomendaciones  derivan de la objetividad e independencia con que desarrolle sus actuaciones.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 xml:space="preserve">Por otra parte, un elemento central es el otorgamiento a estos órganos de autonomía e independencia en el ejercicio de sus funciones, llegando a afirmarse que ello “es una característica insoslayable y de la esencia del cargo”. A esta autonomía e independencia funcional, van ligadas las características del sistema de nombramiento y remoción del titular del cargo, el régimen de inamovilidad, la ausencia de vínculos de dependencia o tutela respecto de los poderes del Estado, etc.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El proyecto de ley que se pone a vuestra consideración toma en cuenta algunos modelos comparados de Defensores del Niño (o “Defensorías de la Niñez”) y se ciñe estrictamente a los Principios de París, así como a nuestra historia y realidad.</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Heading2"/>
        <w:numPr>
          <w:ilvl w:val="0"/>
          <w:numId w:val="3"/>
        </w:numPr>
        <w:tabs>
          <w:tab w:val="clear" w:pos="720"/>
          <w:tab w:val="left" w:pos="426" w:leader="none"/>
        </w:tabs>
        <w:spacing w:before="0" w:after="0"/>
        <w:ind w:left="0" w:hanging="0"/>
        <w:rPr/>
      </w:pPr>
      <w:r>
        <w:rPr>
          <w:rFonts w:cs="Times New Roman" w:ascii="Times New Roman" w:hAnsi="Times New Roman"/>
        </w:rPr>
        <w:t>Importancia de contar con un órgano especializado que vele por los derechos humanos de los niños y niñas, los promueva y los proteja</w:t>
      </w:r>
    </w:p>
    <w:p>
      <w:pPr>
        <w:pStyle w:val="TextBody"/>
        <w:spacing w:before="0" w:after="0"/>
        <w:rPr>
          <w:rFonts w:ascii="Times New Roman" w:hAnsi="Times New Roman" w:cs="Times New Roman"/>
          <w:spacing w:val="-3"/>
          <w:lang w:val="es-ES"/>
        </w:rPr>
      </w:pPr>
      <w:r>
        <w:rPr>
          <w:rFonts w:cs="Times New Roman" w:ascii="Times New Roman" w:hAnsi="Times New Roman"/>
          <w:spacing w:val="-3"/>
          <w:lang w:val="es-ES"/>
        </w:rPr>
      </w:r>
    </w:p>
    <w:p>
      <w:pPr>
        <w:pStyle w:val="TextBody"/>
        <w:spacing w:before="0" w:after="0"/>
        <w:rPr/>
      </w:pPr>
      <w:r>
        <w:rPr>
          <w:rFonts w:cs="Times New Roman" w:ascii="Times New Roman" w:hAnsi="Times New Roman"/>
          <w:color w:val="000000"/>
          <w:szCs w:val="24"/>
          <w:lang w:val="es-CL"/>
        </w:rPr>
        <w:t xml:space="preserve">Un fenómeno habitual es que en un mismo país existan múltiples instituciones con el cometido de promover y proteger determinados derechos (por ejemplo, los derechos de la mujer, de los niños o de los pueblos indígenas). Como ya señalamos, en la experiencia comparada algunos ordenamientos jurídicos han incluido la protección y promoción de los derechos de niños y niñas en la figura del Ombudsperson. Otros países, en cambio, han elegido el camino de crear una institución especializada para la promoción y protección de esos mismos derechos.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proyecto de ley que se propone a vuestra consideración recoge esta segunda opción, que incorpora el carácter prioritario del interés superior del niño, otorgándole protagonismo y visibilidad a una temática que tiende a diluirse frente a la amplitud de problemáticas que se generan en materia de derechos humanos.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Cuando hay múltiples instituciones nacionales de derechos humanos, los estándares internacionales recomiendan que éstas funcionen coordinadamente, de manera que sus competencias y atribuciones se aúnen para asegurar la protección y promoción de los derechos humanos. Es por lo anterior que este proyecto establece la obligación de coordinación de la Defensoría tanto con el Instituto Nacional de Derechos Humanos como con otros órganos de protección de derechos humanos.</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Heading1"/>
        <w:numPr>
          <w:ilvl w:val="0"/>
          <w:numId w:val="6"/>
        </w:numPr>
        <w:spacing w:before="0" w:after="0"/>
        <w:ind w:left="0" w:hanging="0"/>
        <w:jc w:val="both"/>
        <w:rPr>
          <w:rFonts w:ascii="Times New Roman" w:hAnsi="Times New Roman" w:cs="Times New Roman"/>
        </w:rPr>
      </w:pPr>
      <w:r>
        <w:rPr>
          <w:rFonts w:cs="Times New Roman" w:ascii="Times New Roman" w:hAnsi="Times New Roman"/>
        </w:rPr>
        <w:t>Contenido</w:t>
      </w:r>
    </w:p>
    <w:p>
      <w:pPr>
        <w:pStyle w:val="Sangra2detindependiente"/>
        <w:ind w:left="2835" w:hanging="0"/>
        <w:rPr>
          <w:rFonts w:ascii="Times New Roman" w:hAnsi="Times New Roman" w:cs="Times New Roman"/>
          <w:lang w:val="es-ES"/>
        </w:rPr>
      </w:pPr>
      <w:r>
        <w:rPr>
          <w:rFonts w:cs="Times New Roman" w:ascii="Times New Roman" w:hAnsi="Times New Roman"/>
          <w:lang w:val="es-ES"/>
        </w:rPr>
      </w:r>
    </w:p>
    <w:p>
      <w:pPr>
        <w:pStyle w:val="Heading2"/>
        <w:numPr>
          <w:ilvl w:val="0"/>
          <w:numId w:val="7"/>
        </w:numPr>
        <w:tabs>
          <w:tab w:val="clear" w:pos="720"/>
          <w:tab w:val="left" w:pos="284" w:leader="none"/>
        </w:tabs>
        <w:spacing w:before="0" w:after="0"/>
        <w:ind w:left="0" w:hanging="0"/>
        <w:rPr>
          <w:rFonts w:ascii="Times New Roman" w:hAnsi="Times New Roman" w:cs="Times New Roman"/>
        </w:rPr>
      </w:pPr>
      <w:r>
        <w:rPr>
          <w:rFonts w:cs="Times New Roman" w:ascii="Times New Roman" w:hAnsi="Times New Roman"/>
        </w:rPr>
        <w:t>Naturaleza de la Institución</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Este proyecto de ley crea la Defensoría de los Derechos de la Niñez (en adelante “la Defensoría”) como una corporación autónoma de derecho público, con personalidad jurídica y patrimonio propio, lo que resulta acorde a los estándares internacionales en la materia.</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Como ya hemos señalado, el marco internacional, sin excepción, pone de relieve la independencia de la institución del Defensor como una de sus notas sustanciales. Por ese motivo, el presente proyecto de ley ha considerado especialmente relevante que el estatuto jurídico del Defensor, su sistema de nombramiento y remoción, la estructura orgánica de la institución y su financiamiento, así como sus funciones y potestades, la doten de la máxima independencia y autonomía.</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Heading2"/>
        <w:numPr>
          <w:ilvl w:val="0"/>
          <w:numId w:val="3"/>
        </w:numPr>
        <w:tabs>
          <w:tab w:val="clear" w:pos="720"/>
          <w:tab w:val="left" w:pos="426" w:leader="none"/>
        </w:tabs>
        <w:spacing w:before="0" w:after="0"/>
        <w:ind w:left="0" w:hanging="0"/>
        <w:rPr>
          <w:rFonts w:ascii="Times New Roman" w:hAnsi="Times New Roman" w:cs="Times New Roman"/>
        </w:rPr>
      </w:pPr>
      <w:r>
        <w:rPr>
          <w:rFonts w:cs="Times New Roman" w:ascii="Times New Roman" w:hAnsi="Times New Roman"/>
        </w:rPr>
        <w:t>Objeto de la Defensoría</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 xml:space="preserve">En el derecho comparado, las defensorías se definen como magistraturas de opinión y persuasión, es decir, su actividad es de influencia y de apoyo a los niños y niñas. Carece de competencias de control vinculante, como las de aquellos órganos que ejercen jurisdicción.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Sin embargo, sus funciones no son meramente simbólicas o sin efecto jurídico alguno. Dado su rol en el marco de un sistema de garantías de los derechos de la niñez, sus preguntas deben ser absueltas y sus solicitudes tomadas en cuenta por aquellas instituciones públicas o privadas interpeladas por el Defensor.</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El objeto de la Defensoría será la difusión, promoción y protección de los derechos de los niños y niñas. Por tanto, su rol será esencial para cumplir con la finalidad del sistema de garantías de derechos de la niñez. Dicha labor deberá ser ejercida velando siempre por el interés superior del niño.</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Heading2"/>
        <w:numPr>
          <w:ilvl w:val="0"/>
          <w:numId w:val="3"/>
        </w:numPr>
        <w:tabs>
          <w:tab w:val="clear" w:pos="720"/>
          <w:tab w:val="left" w:pos="284" w:leader="none"/>
        </w:tabs>
        <w:spacing w:before="0" w:after="0"/>
        <w:ind w:left="0" w:hanging="0"/>
        <w:rPr>
          <w:rFonts w:ascii="Times New Roman" w:hAnsi="Times New Roman" w:cs="Times New Roman"/>
        </w:rPr>
      </w:pPr>
      <w:r>
        <w:rPr>
          <w:rFonts w:cs="Times New Roman" w:ascii="Times New Roman" w:hAnsi="Times New Roman"/>
        </w:rPr>
        <w:t>Funciones y atribuciones</w:t>
      </w:r>
    </w:p>
    <w:p>
      <w:pPr>
        <w:pStyle w:val="TextBody"/>
        <w:spacing w:before="0" w:after="0"/>
        <w:rPr>
          <w:rFonts w:ascii="Times New Roman" w:hAnsi="Times New Roman" w:cs="Times New Roman"/>
          <w:spacing w:val="-3"/>
          <w:lang w:val="es-ES"/>
        </w:rPr>
      </w:pPr>
      <w:r>
        <w:rPr>
          <w:rFonts w:cs="Times New Roman" w:ascii="Times New Roman" w:hAnsi="Times New Roman"/>
          <w:spacing w:val="-3"/>
          <w:lang w:val="es-ES"/>
        </w:rPr>
      </w:r>
    </w:p>
    <w:p>
      <w:pPr>
        <w:pStyle w:val="TextBody"/>
        <w:spacing w:before="0" w:after="0"/>
        <w:rPr/>
      </w:pPr>
      <w:r>
        <w:rPr>
          <w:rFonts w:cs="Times New Roman" w:ascii="Times New Roman" w:hAnsi="Times New Roman"/>
          <w:color w:val="000000"/>
          <w:szCs w:val="24"/>
          <w:lang w:val="es-CL"/>
        </w:rPr>
        <w:t xml:space="preserve">De acuerdo al rol de persuasión que asigna este proyecto de ley a la Defensoría, se dispone que le corresponderá difundir, promover y defender los derechos de los niños y niñas en el marco de la actuación de los órganos del Estado y privados que tengan por objeto la promoción y efectividad de los derechos de los niños y niñas.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Para el cumplimiento de dicho objetivo, entre otras funciones y atribuciones, se le otorga la facultad de derivar las peticiones que reciba, realizando recomendaciones específicas sobre las materias planteadas, emitir informes y recomendaciones a cualquier órgano del Estado, así como visitar centros de privación de libertad, centros residenciales de protección y cualquier lugar en que un niño permanezca privado de libertad, reciban o no recursos por parte del Estado, todo lo cual le permitirá  el cumplimiento de su objetivo.</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n el proyecto se establecen como principios rectores que orientarán el ejercicio de las funciones y atribuciones de la Defensoría, el interés superior del niño, su derecho a ser oído y el respeto de la autonomía progresiva de los niños y niñas.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Por otra parte, se establece que todas las actividades desarrolladas en el ejercicio de las funciones y atribuciones de la Defensoría, se consignarán en un informe que se presentará anualmente. En dicho informe anual, además, se contendrá una descripción del grado de cumplimiento, por parte de los órganos del Estado,  de los requerimientos que les haya formulado la Defensoría.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Heading2"/>
        <w:numPr>
          <w:ilvl w:val="0"/>
          <w:numId w:val="3"/>
        </w:numPr>
        <w:tabs>
          <w:tab w:val="clear" w:pos="720"/>
          <w:tab w:val="left" w:pos="567" w:leader="none"/>
        </w:tabs>
        <w:spacing w:before="0" w:after="0"/>
        <w:ind w:left="0" w:hanging="0"/>
        <w:rPr>
          <w:rFonts w:ascii="Times New Roman" w:hAnsi="Times New Roman" w:cs="Times New Roman"/>
        </w:rPr>
      </w:pPr>
      <w:r>
        <w:rPr>
          <w:rFonts w:cs="Times New Roman" w:ascii="Times New Roman" w:hAnsi="Times New Roman"/>
        </w:rPr>
        <w:t>Organización</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En cuanto a su estructura orgánica, la Defensoría estará encabezada por un Defensor, quien será su director y representante legal.</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Su nombramiento será de carácter plural, correspondiéndole participar al Instituto Nacional de Derechos Humanos y al Senado. Se resguarda, así, su autonomía del poder político.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pPr>
      <w:r>
        <w:rPr>
          <w:rFonts w:cs="Times New Roman" w:ascii="Times New Roman" w:hAnsi="Times New Roman"/>
          <w:color w:val="000000"/>
          <w:szCs w:val="24"/>
          <w:lang w:val="es-CL"/>
        </w:rPr>
        <w:t>A su vez, la Defensoría  contará con un Consejo Consultivo donde estarán representados los niños y niñas, la sociedad civil y los académicos. Este Consejo tendrá como principal función asesorar al Defensor en todas aquellas cuestiones de su competencia que requieran para su adecuada resolución del pronunciamiento de la sociedad civil.</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Asimismo, se dispone que el personal se regirá por el Código del Trabajo, y que quienes desempeñen funciones directivas serán seleccionados por concurso público efectuado por el Servicio Civil.</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Heading2"/>
        <w:numPr>
          <w:ilvl w:val="0"/>
          <w:numId w:val="3"/>
        </w:numPr>
        <w:tabs>
          <w:tab w:val="clear" w:pos="720"/>
          <w:tab w:val="left" w:pos="567" w:leader="none"/>
        </w:tabs>
        <w:spacing w:before="0" w:after="0"/>
        <w:ind w:left="0" w:hanging="0"/>
        <w:rPr>
          <w:rFonts w:ascii="Times New Roman" w:hAnsi="Times New Roman" w:cs="Times New Roman"/>
        </w:rPr>
      </w:pPr>
      <w:r>
        <w:rPr>
          <w:rFonts w:cs="Times New Roman" w:ascii="Times New Roman" w:hAnsi="Times New Roman"/>
        </w:rPr>
        <w:t>Financiamiento</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Finalmente, el proyecto de ley incluye disposiciones relativas al patrimonio de la institución, el que estará conformado por los aportes que anualmente le destine la Ley de Presupuestos del Sector Público, los muebles e inmuebles que se le transfieran o adquiera, donaciones, herencias y legados que se acepten con beneficio de inventario y aportes de cooperación internacional.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Finalmente, incluye normativa relativa a su administración financiera. </w:t>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color w:val="000000"/>
          <w:szCs w:val="24"/>
          <w:lang w:val="es-CL"/>
        </w:rPr>
      </w:pPr>
      <w:r>
        <w:rPr>
          <w:rFonts w:cs="Times New Roman" w:ascii="Times New Roman" w:hAnsi="Times New Roman"/>
          <w:color w:val="000000"/>
          <w:szCs w:val="24"/>
          <w:lang w:val="es-CL"/>
        </w:rPr>
        <w:t>En consecuencia, tengo el honor de someter a vuestra consideración, el siguiente</w:t>
      </w:r>
    </w:p>
    <w:p>
      <w:pPr>
        <w:pStyle w:val="TextBody"/>
        <w:spacing w:before="0" w:after="0"/>
        <w:ind w:firstLine="709"/>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TextBody"/>
        <w:spacing w:before="0" w:after="0"/>
        <w:rPr>
          <w:rFonts w:ascii="Times New Roman" w:hAnsi="Times New Roman" w:cs="Times New Roman"/>
          <w:b/>
          <w:b/>
          <w:iCs/>
          <w:color w:val="000000"/>
          <w:szCs w:val="24"/>
          <w:lang w:val="es-CL"/>
        </w:rPr>
      </w:pPr>
      <w:r>
        <w:rPr>
          <w:rFonts w:cs="Times New Roman" w:ascii="Times New Roman" w:hAnsi="Times New Roman"/>
          <w:b/>
          <w:iCs/>
          <w:color w:val="000000"/>
          <w:szCs w:val="24"/>
          <w:lang w:val="es-CL"/>
        </w:rPr>
        <w:t>PROYECTO DE LEY:</w:t>
      </w:r>
    </w:p>
    <w:p>
      <w:pPr>
        <w:pStyle w:val="Normal"/>
        <w:tabs>
          <w:tab w:val="clear" w:pos="720"/>
          <w:tab w:val="left" w:pos="-1440" w:leader="none"/>
          <w:tab w:val="left" w:pos="-720" w:leader="none"/>
        </w:tabs>
        <w:spacing w:before="0" w:after="0"/>
        <w:rPr>
          <w:rFonts w:ascii="Times New Roman" w:hAnsi="Times New Roman" w:cs="Times New Roman"/>
          <w:b/>
          <w:b/>
          <w:iCs/>
          <w:color w:val="000000"/>
          <w:spacing w:val="-3"/>
          <w:szCs w:val="24"/>
          <w:lang w:val="es-CL"/>
        </w:rPr>
      </w:pPr>
      <w:r>
        <w:rPr>
          <w:rFonts w:cs="Times New Roman" w:ascii="Times New Roman" w:hAnsi="Times New Roman"/>
          <w:b/>
          <w:iCs/>
          <w:color w:val="000000"/>
          <w:spacing w:val="-3"/>
          <w:szCs w:val="24"/>
          <w:lang w:val="es-CL"/>
        </w:rPr>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w:t>
      </w:r>
      <w:r>
        <w:rPr>
          <w:rFonts w:cs="Times New Roman" w:ascii="Times New Roman" w:hAnsi="Times New Roman"/>
          <w:b/>
          <w:szCs w:val="24"/>
          <w:lang w:val="es-CL"/>
        </w:rPr>
        <w:t>TITULO I</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Objeto y funciones</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Párrafo 1° Disposiciones Generales</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20"/>
          <w:tab w:val="left" w:pos="1985" w:leader="none"/>
        </w:tabs>
        <w:autoSpaceDE w:val="false"/>
        <w:spacing w:before="0" w:after="0"/>
        <w:rPr/>
      </w:pPr>
      <w:r>
        <w:rPr>
          <w:rFonts w:cs="Times New Roman" w:ascii="Times New Roman" w:hAnsi="Times New Roman"/>
          <w:b/>
          <w:szCs w:val="24"/>
          <w:lang w:val="es-CL"/>
        </w:rPr>
        <w:t>Artículo 1.</w:t>
        <w:tab/>
      </w:r>
      <w:r>
        <w:rPr>
          <w:rFonts w:cs="Times New Roman" w:ascii="Times New Roman" w:hAnsi="Times New Roman"/>
          <w:szCs w:val="24"/>
          <w:lang w:val="es-CL"/>
        </w:rPr>
        <w:t>Créase la “Defensoría de los Derechos de la Niñez”, en adelante también “la Defensoría” como una corporación autónoma de derecho público, con personalidad jurídica y patrimonio propio.</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 xml:space="preserve">Su domicilio será la ciudad de Santiago. </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b/>
          <w:szCs w:val="24"/>
          <w:lang w:val="es-CL"/>
        </w:rPr>
        <w:t>Artículo 2.</w:t>
      </w:r>
      <w:r>
        <w:rPr>
          <w:rFonts w:cs="Times New Roman" w:ascii="Times New Roman" w:hAnsi="Times New Roman"/>
          <w:szCs w:val="24"/>
          <w:lang w:val="es-CL"/>
        </w:rPr>
        <w:tab/>
        <w:t>La Defensoría de la Niñez tendrá por objeto la difusión, promoción y protección de los derechos de que son titulares los niños y niñas que se encuentren dentro del territorio de la República, reconocidos en la Constitución Política de la República, en la Convención sobre los Derechos del Niño y en los demás tratados internacionales ratificados por Chile que se encuentren vigentes, así como en la legislación nacional, velando por su interés superior, respecto de los órganos del Estado y de aquellas personas jurídicas de derecho privado que tengan por objeto principal la promoción o protección de derechos de los niños y niñas.</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pPr>
      <w:r>
        <w:rPr>
          <w:rFonts w:cs="Times New Roman" w:ascii="Times New Roman" w:hAnsi="Times New Roman"/>
          <w:b/>
          <w:szCs w:val="24"/>
          <w:lang w:val="es-CL"/>
        </w:rPr>
        <w:t>Artículo 3.-</w:t>
        <w:tab/>
      </w:r>
      <w:r>
        <w:rPr>
          <w:rFonts w:cs="Times New Roman" w:ascii="Times New Roman" w:hAnsi="Times New Roman"/>
          <w:szCs w:val="24"/>
          <w:lang w:val="es-CL"/>
        </w:rPr>
        <w:t>La Defensoría desempeñará sus funciones con autonomía de las instituciones públicas.</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Sin perjuicio de lo anterior, la Defensoría ejercerá sus funciones y atribuciones de manera coordinada con otros órganos del Estado vinculados a la promoción y protección de los derechos humanos, tales como, el Instituto Nacional de Derechos Humanos y demás instituciones que se establezcan en el futuro.</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Párrafo 2° Funciones y atribuciones</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20"/>
          <w:tab w:val="left" w:pos="1985" w:leader="none"/>
        </w:tabs>
        <w:autoSpaceDE w:val="false"/>
        <w:spacing w:before="0" w:after="0"/>
        <w:rPr/>
      </w:pPr>
      <w:r>
        <w:rPr>
          <w:rFonts w:cs="Times New Roman" w:ascii="Times New Roman" w:hAnsi="Times New Roman"/>
          <w:b/>
          <w:szCs w:val="24"/>
          <w:lang w:val="es-CL"/>
        </w:rPr>
        <w:t>Artículo 4.</w:t>
      </w:r>
      <w:r>
        <w:rPr>
          <w:rFonts w:cs="Times New Roman" w:ascii="Times New Roman" w:hAnsi="Times New Roman"/>
          <w:szCs w:val="24"/>
          <w:lang w:val="es-CL"/>
        </w:rPr>
        <w:tab/>
        <w:t>Corresponderá especialmente a la Defensoría de la Niñez:</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szCs w:val="24"/>
          <w:lang w:val="es-CL"/>
        </w:rPr>
        <w:tab/>
        <w:t>a)</w:t>
        <w:tab/>
        <w:t>Difundir, promover y defender los derechos de los niños y niñas de acuerdo a lo que establece la presente ley.</w:t>
      </w:r>
    </w:p>
    <w:p>
      <w:pPr>
        <w:pStyle w:val="Normal"/>
        <w:tabs>
          <w:tab w:val="clear" w:pos="720"/>
          <w:tab w:val="left" w:pos="1985" w:leader="none"/>
          <w:tab w:val="left" w:pos="2552" w:leader="none"/>
        </w:tabs>
        <w:autoSpaceDE w:val="false"/>
        <w:spacing w:before="0" w:after="0"/>
        <w:rPr/>
      </w:pPr>
      <w:r>
        <w:rPr>
          <w:rFonts w:cs="Times New Roman" w:ascii="Times New Roman" w:hAnsi="Times New Roman"/>
          <w:szCs w:val="24"/>
          <w:lang w:val="es-CL"/>
        </w:rPr>
        <w:tab/>
        <w:t>b)</w:t>
        <w:tab/>
        <w:t>Derivar al órgano competente, cuando corresponda, aquellas peticiones que reciba sobre asuntos que se le formulen, dentro del ámbito de sus competencia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En el ejercicio de ésta atribución, podrá realizar recomendaciones específicas sobre las materias objeto de las peticiones que reciba, de conformidad a lo dispuesto por el literal f) de este artículo.</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La Defensoría de la Niñez no podrá pronunciarse sobre un asunto que se encuentre en trámite ante los Tribunales de Justicia o ante  el órgano de la Administración del Estado competente. Sin embargo, podrá efectuar propuestas sobre aspectos generales y realizar informes o emitir opiniones en relación con la materia de que se trate, de conformidad con las letras f) y h) de este artículo.</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szCs w:val="24"/>
          <w:lang w:val="es-CL"/>
        </w:rPr>
        <w:tab/>
        <w:t>c)</w:t>
        <w:tab/>
        <w:t>Intermediar o servir de facilitador entre los niños y niñas y los órganos de la Administración del Estado y/o aquellas personas jurídicas de derecho privado que tengan por objeto principal la promoción o protección de derechos de los niños y niñas, cuando haya tomado conocimiento, de oficio o a petición de parte de actos u omisiones que pudieren vulnerar los derechos de los niños y niña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d)</w:t>
        <w:tab/>
        <w:t>Observar y hacer seguimiento a la actuación de los órganos de la Administración del Estado y/o aquellas personas jurídicas de derecho privado que tengan por objeto principal la promoción o protección de derechos de los niños o niña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e)</w:t>
        <w:tab/>
        <w:t>Requerir antecedentes o informes a los órganos de la Administración del Estado y/o aquellas personas jurídicas de derecho privado que tengan por objeto principal la promoción o protección de los derechos de los niños y niñas, cuando, dentro del ámbito de sus competencias, tome conocimiento, de oficio o a petición de parte, de posibles vulneraciones a los derechos de niños y niñas por actos u omisiones de las entidade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f)</w:t>
        <w:tab/>
        <w:t>Emitir informes y recomendaciones que tengan por objeto la promoción o protección de derechos de los niños y niña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g)</w:t>
        <w:tab/>
        <w:t>Denunciar vulneraciones a los derechos de los niños y niñas ante el órgano administrativo o judicial competente, según corresponda, remitiendo los antecedentes que funden dicha denuncia.</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h)</w:t>
        <w:tab/>
        <w:t xml:space="preserve">Actuar como amicus curia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 </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i)</w:t>
        <w:tab/>
        <w:t>Promover el cumplimiento de la Convención sobre los Derechos del Niño y los demás tratados internacionales relativos a los derechos de los niños y niñas ratificados por Chile y que se encuentren vigentes, en la legislación, reglamentos y prácticas nacionale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j)</w:t>
        <w:tab/>
        <w:t>Promover la adhesión o ratificación de tratados e instrumentos internacionales de derechos humanos de niños y niña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k)</w:t>
        <w:tab/>
        <w:t>Visitar los centros de privación de libertad, centros residenciales de protección y cualquier lugar en que un niño permanezca privado de libertad, reciban o no recursos por parte del Estado, sin perjuicio de las facultades de los demás organismos públicos competentes en la materia, con los que deberá actuar coordinadamente.</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l)</w:t>
        <w:tab/>
        <w:t>Recoger, facilitar y difundir la opinión de los niños y niñas, promoviendo su respeto y consideración.</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m)</w:t>
        <w:tab/>
        <w:t>Colaborar con el Instituto Nacional de Derechos Humanos, en el ámbito de sus competencias, en la elaboración de los informes que deba presentar a los órganos y comités especializados de las Naciones Unidas y de la Organización de Estados Americanos, así como ante otras organizaciones internacionale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n)</w:t>
        <w:tab/>
        <w:t>Celebrar convenios de colaboración y cooperación con organismos públicos y privados nacionales o internacionale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o)</w:t>
        <w:tab/>
        <w:t>Las demás funciones y atribuciones que la ley le otorgue.</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b/>
          <w:szCs w:val="24"/>
          <w:lang w:val="es-CL"/>
        </w:rPr>
        <w:t>Artículo 5°.</w:t>
      </w:r>
      <w:r>
        <w:rPr>
          <w:rFonts w:cs="Times New Roman" w:ascii="Times New Roman" w:hAnsi="Times New Roman"/>
          <w:szCs w:val="24"/>
          <w:lang w:val="es-CL"/>
        </w:rPr>
        <w:tab/>
        <w:t>El interés superior del niño o niña, su derecho a ser oído y la autonomía progresiva, son principios rectores que la Defensoría tendrá siempre en consideración al conocer y pronunciarse respecto de cualquier petición que se le formule.</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b/>
          <w:szCs w:val="24"/>
          <w:lang w:val="es-CL"/>
        </w:rPr>
        <w:t>Artículo 6°.</w:t>
      </w:r>
      <w:r>
        <w:rPr>
          <w:rFonts w:cs="Times New Roman" w:ascii="Times New Roman" w:hAnsi="Times New Roman"/>
          <w:szCs w:val="24"/>
          <w:lang w:val="es-CL"/>
        </w:rPr>
        <w:tab/>
        <w:t>La presentación de las peticiones a que se refiere la letra b) del artículo 4° de la presente ley, no obstará el ejercicio de las acciones legales contempladas por el ordenamiento jurídico, ni suspenderá o interrumpirá sus términos de prescripción o caducidad.</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b/>
          <w:szCs w:val="24"/>
          <w:lang w:val="es-CL"/>
        </w:rPr>
        <w:t>Artículo 7°.</w:t>
        <w:tab/>
      </w:r>
      <w:r>
        <w:rPr>
          <w:rFonts w:cs="Times New Roman" w:ascii="Times New Roman" w:hAnsi="Times New Roman"/>
          <w:szCs w:val="24"/>
          <w:lang w:val="es-CL"/>
        </w:rPr>
        <w:t>Las derivaciones o recomendaciones que la Defensoría realice, se comunicarán al jefe superior del respectivo servicio del Órgano del Estado o al representante legal de las personas jurídicas de derecho privado señaladas en el artículo 2° de esta ley, según corresponda, sin perjuicio de que podrán además ser incorporadas  en el Informe Anual de la Defensoría.</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b/>
          <w:szCs w:val="24"/>
          <w:lang w:val="es-CL"/>
        </w:rPr>
        <w:t>Artículo 8°.</w:t>
      </w:r>
      <w:r>
        <w:rPr>
          <w:rFonts w:cs="Times New Roman" w:ascii="Times New Roman" w:hAnsi="Times New Roman"/>
          <w:szCs w:val="24"/>
          <w:lang w:val="es-CL"/>
        </w:rPr>
        <w:tab/>
        <w:t xml:space="preserve">La información y antecedentes recibidos por la Defensoría no podrán ser empleados para fines ajenos al ámbito de sus competencias. Su tratamiento deberá siempre respetar los derechos y las garantías constitucionales y legales, especialmente lo dispuesto en la ley N° 19.628 sobre Protección de la Vida Privada. </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szCs w:val="24"/>
          <w:lang w:val="es-CL"/>
        </w:rPr>
        <w:t>Todos los actos y resoluciones de la Defensoría, así como sus fundamentos y los procedimientos que se utilicen, serán públicos, exceptuando aquella información que, en virtud del artículo 8º de la Constitución Política de la República, tenga el carácter de reservado o secreto. En lo demás, la Defensoría estará sujeta a las normas de la ley N° 20.285 sobre Acceso a la Información Pública.</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TÍTULO II ORGANIZACIÓN</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Párrafo 1° Organización interna</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20"/>
          <w:tab w:val="left" w:pos="1985" w:leader="none"/>
        </w:tabs>
        <w:autoSpaceDE w:val="false"/>
        <w:spacing w:before="0" w:after="0"/>
        <w:rPr/>
      </w:pPr>
      <w:r>
        <w:rPr>
          <w:rFonts w:cs="Times New Roman" w:ascii="Times New Roman" w:hAnsi="Times New Roman"/>
          <w:b/>
          <w:szCs w:val="24"/>
          <w:lang w:val="es-CL"/>
        </w:rPr>
        <w:t>Artículo 10.</w:t>
      </w:r>
      <w:r>
        <w:rPr>
          <w:rFonts w:cs="Times New Roman" w:ascii="Times New Roman" w:hAnsi="Times New Roman"/>
          <w:szCs w:val="24"/>
          <w:lang w:val="es-CL"/>
        </w:rPr>
        <w:tab/>
        <w:t>En su organización interna, la Defensoría se regirá por las disposiciones de esta ley y lo que señalen sus estatutos, los que establecerán sus normas de funcionamiento. Los estatutos y sus modificaciones serán propuestos por el Defensor de la Niñez al Presidente de la República y su aprobación se dispondrá mediante decreto supremo expedido a través del Ministerio Secretaría General de la Presidencia. Con todo, los estatutos deberán ajustarse a los principios internacionales que rigen a las instituciones nacionales de promoción y protección de los derechos humanos.</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Párrafo 2° Del Defensor</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20"/>
          <w:tab w:val="left" w:pos="1985" w:leader="none"/>
        </w:tabs>
        <w:autoSpaceDE w:val="false"/>
        <w:spacing w:before="0" w:after="0"/>
        <w:rPr/>
      </w:pPr>
      <w:r>
        <w:rPr>
          <w:rFonts w:cs="Times New Roman" w:ascii="Times New Roman" w:hAnsi="Times New Roman"/>
          <w:b/>
          <w:szCs w:val="24"/>
          <w:lang w:val="es-CL"/>
        </w:rPr>
        <w:t>Artículo 11.</w:t>
        <w:tab/>
      </w:r>
      <w:r>
        <w:rPr>
          <w:rFonts w:cs="Times New Roman" w:ascii="Times New Roman" w:hAnsi="Times New Roman"/>
          <w:szCs w:val="24"/>
          <w:lang w:val="es-CL"/>
        </w:rPr>
        <w:t>El Defensor de la Niñez, en adelante “el Defensor”, será el Director y representante legal de la Defensoría y estará encargado de dirigirla y administrarla. Asimismo, le corresponderán todas las atribuciones entregadas a la Defensoría de la Niñez.</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pPr>
      <w:r>
        <w:rPr>
          <w:rFonts w:cs="Times New Roman" w:ascii="Times New Roman" w:hAnsi="Times New Roman"/>
          <w:szCs w:val="24"/>
          <w:lang w:val="es-CL"/>
        </w:rPr>
        <w:t xml:space="preserve">El Defensor será designado por acuerdo del Senado, adoptado por mayoría absoluta de sus miembros en ejercicio, a partir de una propuesta del Consejo Directivo del Instituto Nacional de Derechos Humanos, previo concurso público. Durante éste, el Consejo Directivo deberá oír especialmente a las organizaciones de la sociedad civil vinculadas a la difusión, promoción y defensa de los derechos de los niños y niñas. En caso que el candidato propuesto sea rechazado, el Consejo hará una nueva propuesta, sobre la base del mismo concurso. </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El nombramiento del Defensor será formalizado mediante Decreto Supremo expedido a través del Ministerio Secretaría General de la Presidencia.</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El Defensor durará cinco años en su cargo y no podrá ser designado por un nuevo periodo.</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pPr>
      <w:r>
        <w:rPr>
          <w:rFonts w:cs="Times New Roman" w:ascii="Times New Roman" w:hAnsi="Times New Roman"/>
          <w:szCs w:val="24"/>
          <w:lang w:val="es-CL"/>
        </w:rPr>
        <w:t>Los estatutos de la Defensoría fijarán la forma en que el defensor designará a su subrogante y las normas que rijan dicha subrogancia.</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pPr>
      <w:r>
        <w:rPr>
          <w:rFonts w:cs="Times New Roman" w:ascii="Times New Roman" w:hAnsi="Times New Roman"/>
          <w:b/>
          <w:szCs w:val="24"/>
          <w:lang w:val="es-CL"/>
        </w:rPr>
        <w:t>Artículo 12.</w:t>
      </w:r>
      <w:r>
        <w:rPr>
          <w:rFonts w:cs="Times New Roman" w:ascii="Times New Roman" w:hAnsi="Times New Roman"/>
          <w:szCs w:val="24"/>
          <w:lang w:val="es-CL"/>
        </w:rPr>
        <w:tab/>
        <w:t>Para ser nombrado Defensor se requiere:</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a)</w:t>
        <w:tab/>
        <w:t>Ser ciudadano con derecho a sufragio.</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b)</w:t>
        <w:tab/>
        <w:t>No encontrarse sujeto a alguna de las inhabilidades para ingresar a la Administración del Estado.</w:t>
      </w:r>
    </w:p>
    <w:p>
      <w:pPr>
        <w:pStyle w:val="Normal"/>
        <w:tabs>
          <w:tab w:val="clear" w:pos="720"/>
          <w:tab w:val="left" w:pos="1985" w:leader="none"/>
          <w:tab w:val="left" w:pos="2552" w:leader="none"/>
        </w:tabs>
        <w:autoSpaceDE w:val="false"/>
        <w:spacing w:before="0" w:after="0"/>
        <w:rPr/>
      </w:pPr>
      <w:r>
        <w:rPr>
          <w:rFonts w:cs="Times New Roman" w:ascii="Times New Roman" w:hAnsi="Times New Roman"/>
          <w:szCs w:val="24"/>
          <w:lang w:val="es-CL"/>
        </w:rPr>
        <w:tab/>
        <w:t>c)</w:t>
        <w:tab/>
        <w:t>No encontrarse inhabilitado para trabajar con niños ni figurar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d)</w:t>
        <w:tab/>
        <w:t>Encontrarse en posesión de un título profesional y tener a lo menos cinco años de experiencia profesional.</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e)</w:t>
        <w:tab/>
        <w:t>Poseer una reconocida trayectoria en el ámbito de la defensa de derechos de los niños y niña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b/>
          <w:szCs w:val="24"/>
          <w:lang w:val="es-CL"/>
        </w:rPr>
        <w:t>Artículo 13.</w:t>
        <w:tab/>
      </w:r>
      <w:r>
        <w:rPr>
          <w:rFonts w:cs="Times New Roman" w:ascii="Times New Roman" w:hAnsi="Times New Roman"/>
          <w:szCs w:val="24"/>
          <w:lang w:val="es-CL"/>
        </w:rPr>
        <w:t>No podrán ser Defensor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szCs w:val="24"/>
          <w:lang w:val="es-CL"/>
        </w:rPr>
        <w:t>El cargo de Defensor será de dedicación exclusiva. El ejercicio de cualquier actividad profesional, comercial o laboral será incompatible con el cargo de Defensor, con la excepción de los cargos docentes según lo dispuesto en la letra a) del artículo 87 del decreto con fuerza de ley N° 29 de 2004, del Ministerio de Hacienda, que fija texto refundido, coordinado y sistematizado de la ley Nº 18.834, Sobre Estatuto Administrativo; el ejercicio de los derechos que le atañen personalmente; la percepción de los beneficios de seguridad social de carácter irrenunciable; y los emolumentos que provengan de la administración de su patrimonio.</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szCs w:val="24"/>
          <w:lang w:val="es-CL"/>
        </w:rPr>
        <w:t>El Defensor no podrá tomar, en las elecciones populares o en los actos que las preceden, más parte que la de emitir su voto personal; ni participar en reuniones, manifestaciones u otros actos de carácter político, o efectuar cualquiera actividad de la misma índole dentro de la Defensoría.</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El Defensor deberá cesar en cualquiera de las actividades incompatibles, de conformidad a los incisos anteriores, antes de asumir el cargo. Si incurre en incompatibilidad, cesará en el cargo por el solo ministerio de la ley.</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b/>
          <w:szCs w:val="24"/>
          <w:lang w:val="es-CL"/>
        </w:rPr>
        <w:t>Artículo 14.</w:t>
      </w:r>
      <w:r>
        <w:rPr>
          <w:rFonts w:cs="Times New Roman" w:ascii="Times New Roman" w:hAnsi="Times New Roman"/>
          <w:szCs w:val="24"/>
          <w:lang w:val="es-CL"/>
        </w:rPr>
        <w:tab/>
        <w:t>El Defensor podrá ser removido por la Corte Suprema, por inhabilidad sobreviniente en virtud de la concurrencia de alguna de las causales contenidas en los números 1°, 5°, 6°, 7° u 8° del artículo 256 del Código Orgánico de Tribunales, o por negligencia manifiesta e inexcusable en el ejercicio de sus funciones, a requerimiento del Senado mediante acuerdo adoptado por mayoría de sus miembros en ejercicio. La Corte conocerá del asunto en pleno especialmente convocado al efecto y para acordar la remoción deberá reunir el voto conforme de la mayoría de sus miembros en ejercicio.</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Removido el Defensor, se deberá proceder en el plazo más breve posible al nombramiento del nuevo Defensor, de conformidad con lo establecido en el artículo 11 precedente.</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simismo, el Defensor cesará en su cargo al cumplir setenta y cinco años de edad.</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 xml:space="preserve">Una vez cesado en el cargo en virtud de cualquier causal, el Defensor no podrá optar a cargos de elección popular sino después de transcurridos dos años desde la cesación del mismo. </w:t>
      </w:r>
    </w:p>
    <w:p>
      <w:pPr>
        <w:pStyle w:val="Normal"/>
        <w:tabs>
          <w:tab w:val="clear" w:pos="720"/>
          <w:tab w:val="left" w:pos="1985" w:leader="none"/>
          <w:tab w:val="left" w:pos="2552" w:leader="none"/>
        </w:tabs>
        <w:autoSpaceDE w:val="false"/>
        <w:spacing w:before="0" w:after="0"/>
        <w:rPr/>
      </w:pPr>
      <w:r>
        <w:rPr>
          <w:rFonts w:cs="Times New Roman" w:ascii="Times New Roman" w:hAnsi="Times New Roman"/>
          <w:szCs w:val="24"/>
          <w:lang w:val="es-CL"/>
        </w:rPr>
        <w:tab/>
        <w:t>En los casos de muerte o renuncia del Defensor, el Senado declarará la vacancia en cuanto tome conocimiento de la circunstancia que la motiva, y a contar de la fecha en que haya ocurrido. Declarada la vacancia regirá lo establecido en el inciso anterior.</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b/>
          <w:szCs w:val="24"/>
          <w:lang w:val="es-CL"/>
        </w:rPr>
        <w:t>Artículo 15.</w:t>
      </w:r>
      <w:r>
        <w:rPr>
          <w:rFonts w:cs="Times New Roman" w:ascii="Times New Roman" w:hAnsi="Times New Roman"/>
          <w:szCs w:val="24"/>
          <w:lang w:val="es-CL"/>
        </w:rPr>
        <w:tab/>
        <w:t xml:space="preserve">Corresponderá especialmente al Defensor: </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a)</w:t>
        <w:tab/>
        <w:t>Dirigir, organizar y administrar la Defensoría, y velar por el cumplimiento de sus objetivo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b)</w:t>
        <w:tab/>
        <w:t>Ejercer las funciones que le sean entregadas a la Defensoría.</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c)</w:t>
        <w:tab/>
        <w:t>Representar judicial y extrajudicialmente a la Defensoría.</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d)</w:t>
        <w:tab/>
        <w:t>Delegar sus atribuciones y facultades dentro de la institución. Esta delegación deberá ser parcial y en materias específica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f)</w:t>
        <w:tab/>
        <w:t>Las demás funciones y atribuciones que la ley le otorgue.</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pPr>
      <w:r>
        <w:rPr>
          <w:rFonts w:cs="Times New Roman" w:ascii="Times New Roman" w:hAnsi="Times New Roman"/>
          <w:b/>
          <w:szCs w:val="24"/>
          <w:lang w:val="es-CL"/>
        </w:rPr>
        <w:t>Artículo 16.</w:t>
      </w:r>
      <w:r>
        <w:rPr>
          <w:rFonts w:cs="Times New Roman" w:ascii="Times New Roman" w:hAnsi="Times New Roman"/>
          <w:szCs w:val="24"/>
          <w:lang w:val="es-CL"/>
        </w:rPr>
        <w:tab/>
        <w:t>El Defensor deberá presentar anualmente un Informe ante el Presidente de la República, el Congreso Nacional y el Presidente de la Corte Suprema, el que deberá contener, a lo menos, lo siguiente:</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a)</w:t>
        <w:tab/>
        <w:t>Las actividades desarrolladas, relacionadas al cumplimiento de su  mandato legal.</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b)</w:t>
        <w:tab/>
        <w:t>La situación nacional en materia de derechos de los niños y niña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c)</w:t>
        <w:tab/>
        <w:t>El cumplimiento efectivo de las obligaciones relativas a los derechos de la los niños y niñas por parte de los sujetos señalados en el artículo 2° de la presente ley, incluyendo una opinión fundada de la conducta de los organismos públicos y privados frente a sus requerimiento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d)</w:t>
        <w:tab/>
        <w:t>El estado de cumplimiento de las solicitudes que se realicen conforme a lo dispuesto en la letra e) del artículo 4° de la presente ley; especialmente su omisión o retardo.</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e)</w:t>
        <w:tab/>
        <w:t>La situación de los niños y niñas que se encuentran en centros de privación de libertad y centros residenciales de protección, sea que reciban o no recursos por parte del Estado.</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f)</w:t>
        <w:tab/>
        <w:t>Las recomendaciones generales que estime convenientes para el resguardo de los derechos de los niños y niña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El informe será  público y deberá difundirse a través de mecanismos idóneos que permitan su conocimiento por la ciudadanía y, en especial, por parte de los niños y niñas.</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b/>
          <w:szCs w:val="24"/>
          <w:lang w:val="es-CL"/>
        </w:rPr>
        <w:t>Artículo 17.</w:t>
      </w:r>
      <w:r>
        <w:rPr>
          <w:rFonts w:cs="Times New Roman" w:ascii="Times New Roman" w:hAnsi="Times New Roman"/>
          <w:szCs w:val="24"/>
          <w:lang w:val="es-CL"/>
        </w:rPr>
        <w:tab/>
        <w:t xml:space="preserve">En el ejercicio de sus funciones, el Defensor no podrá intervenir en calidad de parte o perito en procedimientos judiciales o administrativos, sin perjuicio de lo dispuesto en la letra h) del artículo 4° de la presente ley. </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En caso que, en el ejercicio de sus funciones, conozca cualquier crimen o simple delito cometido contra niños o niñas, deberá denunciarlo ante el órgano competente.</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En el caso de hechos que revisten carácter de crímenes de genocidio, de lesa humanidad o de guerra, tortura, desaparición forzada de personas, tráfico ilícito de migrantes o trata de personas, el Defensor deberá, además, poner los antecedentes a disposición del Instituto Nacional de Derechos Humanos, para los fines previstos en el artículo 3, número 5, de la ley N° 20.405.</w:t>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 w:val="left" w:pos="2552"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Excepcionalmente el Defensor podrá, en causas que produzcan alarma pública y exijan pronta solución por su gravedad y relevancia para los derechos de los niños y niñas, deducir querellas, siempre que se trate de aquellos delitos tipificados en el artículo 142 y en los párrafos 5° y 6° del Título VII, y 1°, 2° y 3° del Título VIII, todos del Libro Segundo del Código Penal.</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Párrafo 3° °</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Del Consejo Consultivo</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b/>
          <w:szCs w:val="24"/>
          <w:lang w:val="es-CL"/>
        </w:rPr>
        <w:t>Artículo 18.</w:t>
        <w:tab/>
      </w:r>
      <w:r>
        <w:rPr>
          <w:rFonts w:cs="Times New Roman" w:ascii="Times New Roman" w:hAnsi="Times New Roman"/>
          <w:szCs w:val="24"/>
          <w:lang w:val="es-CL"/>
        </w:rPr>
        <w:t xml:space="preserve">El Consejo Consultivo, en adelante también “el Consejo”, será un órgano colegiado asesor del Defensor que se conformará con representantes de la sociedad civil, de organizaciones de niños y niñas y de las Universidades reconocidas por el Estado y acreditadas. Para estos efectos, la Defensoría deberá llevar un registro de las  organizaciones señaladas. Los estatutos de la Defensoría establecerán los requisitos para la inscripción en el registro, y la manera de proceder a la elección e integración de los representantes del Consejo. </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El Consejo tendrá dentro de sus funciones la de asesorar al Defensor en todas aquellas cuestiones de su competencia que requieran del pronunciamiento de la sociedad civil para su adecuada resolución. Además, recibirá y canalizará  las opiniones y las propuestas de la sociedad civil en torno a la Defensoría y su rol, dentro del ámbito de sus competencias.</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Los estatutos de la Defensoría establecerán los mecanismos y formas en que el Consejo prestará su asesoría al Defensor. Los consejeros serán ad-honorem.</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Título III</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Personal y patrimonio</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b/>
          <w:szCs w:val="24"/>
          <w:lang w:val="es-CL"/>
        </w:rPr>
        <w:t>Artículo 19.</w:t>
      </w:r>
      <w:r>
        <w:rPr>
          <w:rFonts w:cs="Times New Roman" w:ascii="Times New Roman" w:hAnsi="Times New Roman"/>
          <w:szCs w:val="24"/>
          <w:lang w:val="es-CL"/>
        </w:rPr>
        <w:tab/>
        <w:t>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l personal se le aplicará lo dispuesto en la letra k) del artículo 61 del decreto con fuerza de ley N° 29, de 2004, del Ministerio de Hacienda, que fija texto refundido, coordinado y sistematizado de la ley Nº 18.834, sobre Estatuto Administrativo.</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El Defensor será sujeto pasivo de la ley Nº 20.730 que Regula el Lobby y las Gestiones que Representen Intereses Particulares ante las Autoridades y Funcionarios, y deberá realizar declaración de patrimonio e intereses conforme a lo dispuesto en la ley N° 20.880, ya referida.</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El Defensor percibirá una remuneración bruta mensualizada equivalente a la de un Subsecretario de Estado.</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b/>
          <w:szCs w:val="24"/>
          <w:lang w:val="es-CL"/>
        </w:rPr>
        <w:t>Artículo 20.</w:t>
      </w:r>
      <w:r>
        <w:rPr>
          <w:rFonts w:cs="Times New Roman" w:ascii="Times New Roman" w:hAnsi="Times New Roman"/>
          <w:szCs w:val="24"/>
          <w:lang w:val="es-CL"/>
        </w:rPr>
        <w:tab/>
        <w:t>La Defensoría deberá cumplir con las normas establecidas en el decreto ley Nº 1.263, de 1975, sobre Administración Financiera del Estado. Adicionalmente, el estado de ingresos y gastos deberá estar disponible en la página web de la Defensoría.</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simismo, la Defensoría estará sometida a la fiscalización de la Contraloría General de la República, en lo que concierne a su personal y al examen y juzgamiento de sus cuentas.</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Las resoluciones del Defensor de la Niñez estarán exentas del trámite de toma de razón por la Contraloría General de la República.</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b/>
          <w:szCs w:val="24"/>
          <w:lang w:val="es-CL"/>
        </w:rPr>
        <w:t>Artículo 21.</w:t>
      </w:r>
      <w:r>
        <w:rPr>
          <w:rFonts w:cs="Times New Roman" w:ascii="Times New Roman" w:hAnsi="Times New Roman"/>
          <w:szCs w:val="24"/>
          <w:lang w:val="es-CL"/>
        </w:rPr>
        <w:tab/>
        <w:t>El patrimonio de la Defensoría estará formado por:</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a)</w:t>
        <w:tab/>
        <w:t>Los aportes que anualmente le destine la Ley de Presupuestos del Sector Público.</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b)</w:t>
        <w:tab/>
        <w:t>Los bienes muebles e inmuebles que se transfieran a la Defensoría o que ésta adquiera a cualquier título, y los frutos de dichos bienes.</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c)</w:t>
        <w:tab/>
        <w:t>Las donaciones, herencias o legados que le hagan, las que estarán exentas del trámite de la  insinuación a que se refiere el artículo 1401 del Código Civil y del impuesto a las herencias, asignaciones y donaciones establecido en la ley N°16.271 sobre Impuesto a la Herencia, Asignaciones y Donaciones.</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t>d)</w:t>
        <w:tab/>
        <w:t>Los aportes de la cooperación internacional que reciba a cualquier título para el cumplimiento de sus objetivos.</w:t>
      </w:r>
    </w:p>
    <w:p>
      <w:pPr>
        <w:pStyle w:val="Normal"/>
        <w:tabs>
          <w:tab w:val="clear" w:pos="720"/>
          <w:tab w:val="left" w:pos="1985"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1985" w:leader="none"/>
        </w:tabs>
        <w:autoSpaceDE w:val="false"/>
        <w:spacing w:before="0" w:after="0"/>
        <w:rPr/>
      </w:pPr>
      <w:r>
        <w:rPr>
          <w:rFonts w:cs="Times New Roman" w:ascii="Times New Roman" w:hAnsi="Times New Roman"/>
          <w:b/>
          <w:szCs w:val="24"/>
          <w:lang w:val="es-CL"/>
        </w:rPr>
        <w:t>Artículo 22.</w:t>
      </w:r>
      <w:r>
        <w:rPr>
          <w:rFonts w:cs="Times New Roman" w:ascii="Times New Roman" w:hAnsi="Times New Roman"/>
          <w:szCs w:val="24"/>
          <w:lang w:val="es-CL"/>
        </w:rPr>
        <w:tab/>
        <w:t>Los actos del Defensor de la Niñez que requieran para su aprobación de decreto supremo se dictarán a través del Ministerio Secretaría  General de la Presidencia.</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t>DISPOSICIONES TRANSITORIAS</w:t>
      </w:r>
    </w:p>
    <w:p>
      <w:pPr>
        <w:pStyle w:val="Normal"/>
        <w:tabs>
          <w:tab w:val="clear" w:pos="720"/>
          <w:tab w:val="left" w:pos="2268" w:leader="none"/>
        </w:tabs>
        <w:autoSpaceDE w:val="false"/>
        <w:spacing w:before="0" w:after="0"/>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b/>
          <w:szCs w:val="24"/>
          <w:lang w:val="es-CL"/>
        </w:rPr>
        <w:t>Artículo primero.</w:t>
      </w:r>
      <w:r>
        <w:rPr>
          <w:rFonts w:cs="Times New Roman" w:ascii="Times New Roman" w:hAnsi="Times New Roman"/>
          <w:szCs w:val="24"/>
          <w:lang w:val="es-CL"/>
        </w:rPr>
        <w:tab/>
        <w:t>La presente ley entrará en vigencia diez meses después de publicada en el Diario Oficial.</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ab/>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La primera designación del Defensor de la Niñez se hará a los sesenta días de la entrada en vigencia de la presente ley.</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La Defensoría de la Niñez se entenderá legalmente constituida una vez que el primer Defensor haya sido designado.</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t>El Consejo Consultivo al que se refiere el artículo 18 se constituirá de conformidad con lo que establezcan los estatutos de la Defensoría.</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b/>
          <w:szCs w:val="24"/>
          <w:lang w:val="es-CL"/>
        </w:rPr>
        <w:t>Artículo segundo.-</w:t>
      </w:r>
      <w:r>
        <w:rPr>
          <w:rFonts w:cs="Times New Roman" w:ascii="Times New Roman" w:hAnsi="Times New Roman"/>
          <w:szCs w:val="24"/>
          <w:lang w:val="es-CL"/>
        </w:rPr>
        <w:t xml:space="preserve"> El mayor gasto fiscal que represente la aplicación de esta ley durante el primer año presupuestario de su vigencia, se financiará mediante transferencias del ítem 50-01-03-24-03-104 de la Partida Presupuestaria Tesoro Público de la Ley de Presupuestos del año respectivo.”.</w:t>
      </w:r>
    </w:p>
    <w:p>
      <w:pPr>
        <w:pStyle w:val="Normal"/>
        <w:tabs>
          <w:tab w:val="clear" w:pos="720"/>
          <w:tab w:val="left" w:pos="2268" w:leader="none"/>
        </w:tabs>
        <w:autoSpaceDE w:val="false"/>
        <w:spacing w:before="0" w:after="0"/>
        <w:rPr>
          <w:rFonts w:ascii="Times New Roman" w:hAnsi="Times New Roman" w:cs="Times New Roman"/>
          <w:szCs w:val="24"/>
          <w:lang w:val="es-CL"/>
        </w:rPr>
      </w:pPr>
      <w:r>
        <w:rPr>
          <w:rFonts w:cs="Times New Roman" w:ascii="Times New Roman" w:hAnsi="Times New Roman"/>
          <w:szCs w:val="24"/>
          <w:lang w:val="es-CL"/>
        </w:rPr>
      </w:r>
    </w:p>
    <w:p>
      <w:pPr>
        <w:pStyle w:val="Normal"/>
        <w:spacing w:before="0" w:after="0"/>
        <w:rPr>
          <w:rFonts w:ascii="Times New Roman" w:hAnsi="Times New Roman" w:cs="Times New Roman"/>
          <w:spacing w:val="-3"/>
          <w:szCs w:val="24"/>
        </w:rPr>
      </w:pPr>
      <w:r>
        <w:rPr>
          <w:rFonts w:cs="Times New Roman" w:ascii="Times New Roman" w:hAnsi="Times New Roman"/>
          <w:spacing w:val="-3"/>
          <w:szCs w:val="24"/>
        </w:rPr>
        <w:t>Dios guarde a V.E.,</w:t>
      </w:r>
    </w:p>
    <w:sectPr>
      <w:headerReference w:type="default" r:id="rId2"/>
      <w:headerReference w:type="first" r:id="rId3"/>
      <w:type w:val="nextPage"/>
      <w:pgSz w:w="12240" w:h="18720"/>
      <w:pgMar w:left="2268" w:right="1701" w:gutter="0" w:header="709"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C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lang w:val="es-C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360" w:after="24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C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lang w:val="es-C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3:00Z</dcterms:created>
  <dc:creator>Marcia Ulloa Moya</dc:creator>
  <dc:description/>
  <dc:language>en-US</dc:language>
  <cp:lastModifiedBy>lfenick</cp:lastModifiedBy>
  <cp:lastPrinted>2016-03-21T15:56:00Z</cp:lastPrinted>
  <dcterms:modified xsi:type="dcterms:W3CDTF">2016-03-22T17:43:00Z</dcterms:modified>
  <cp:revision>2</cp:revision>
  <dc:subject/>
  <dc:title>MENSAJE</dc:title>
</cp:coreProperties>
</file>