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9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1365</wp:posOffset>
                </wp:positionH>
                <wp:positionV relativeFrom="paragraph">
                  <wp:posOffset>-10350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8.15pt;mso-position-vertical-relative:text;margin-left:-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4 de diciembre de 2005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caps/>
          <w:spacing w:val="0"/>
          <w:lang w:val="es-ES_tradnl"/>
        </w:rPr>
      </w:pPr>
      <w:r>
        <w:rPr>
          <w:rFonts w:cs="Courier New" w:ascii="Courier New" w:hAnsi="Courier New"/>
          <w:caps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caps/>
          <w:spacing w:val="0"/>
          <w:lang w:val="es-ES_tradnl" w:eastAsia="en-US"/>
        </w:rPr>
      </w:pPr>
      <w:r>
        <w:rPr>
          <w:rFonts w:cs="Courier New" w:ascii="Courier New" w:hAnsi="Courier New"/>
          <w:caps/>
          <w:spacing w:val="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010</wp:posOffset>
                </wp:positionH>
                <wp:positionV relativeFrom="paragraph">
                  <wp:posOffset>1079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0.85pt;mso-position-vertical-relative:text;margin-left:-12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 w:eastAsia="en-US"/>
        </w:rPr>
      </w:pPr>
      <w:r>
        <w:rPr>
          <w:rFonts w:cs="Courier New" w:ascii="Courier New" w:hAnsi="Courier New"/>
          <w:spacing w:val="0"/>
          <w:lang w:val="es-ES_tradnl" w:eastAsia="en-US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Certificado e Informe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993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>“Artículo 1°.</w:t>
      </w: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</w:rPr>
        <w:tab/>
        <w:t>El componente fijo del impuesto establecido en el artículo 1º de la ley Nº 18.502, modificada por la ley N° 20.052, para los contribuyentes de la XII Región, de Magallanes y la Antártica Chilena, desde el 1 de enero de 2006 y hasta el 31 de diciembre de 2010, será el que corresponda en cada año de acuerdo con la siguiente tabla:</w:t>
      </w:r>
    </w:p>
    <w:p>
      <w:pPr>
        <w:pStyle w:val="Sangra2detindependiente"/>
        <w:tabs>
          <w:tab w:val="clear" w:pos="709"/>
          <w:tab w:val="left" w:pos="2268" w:leader="none"/>
        </w:tabs>
        <w:spacing w:lineRule="auto" w:line="360"/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1134"/>
        <w:gridCol w:w="1276"/>
        <w:gridCol w:w="1276"/>
        <w:gridCol w:w="1275"/>
      </w:tblGrid>
      <w:tr>
        <w:trPr>
          <w:tblHeader w:val="true"/>
          <w:trHeight w:val="9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240" w:after="120"/>
              <w:ind w:left="0" w:firstLine="94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ño</w:t>
            </w:r>
          </w:p>
          <w:p>
            <w:pPr>
              <w:pStyle w:val="Sangra2detindependiente"/>
              <w:ind w:left="0" w:firstLine="70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angra2detindependiente"/>
              <w:spacing w:before="240" w:after="120"/>
              <w:ind w:left="0" w:firstLine="70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ehí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240" w:after="120"/>
              <w:ind w:left="0" w:firstLine="709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Automóviles de servicio de alquiler destinado al uso público e inscritos en el Registro Nacional de Servicio de Pasajeros del Ministerio de Transportes y Telecomunicaciones, a que se refiere la letra a) del inciso décimo noveno del artículo 1° de la ley N°18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5 U.T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5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 U.T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 U.T.M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240" w:after="120"/>
              <w:ind w:left="0" w:firstLine="709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Vehículos de transporte escolar independiente de su peso, que realicen su revisión técnica como tales, a que se refiere la letra b) del inciso décimo noveno del artículo 1° de la ley N°18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2 U.T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5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88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13 U.T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25 U.T.M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240" w:after="120"/>
              <w:ind w:left="0" w:firstLine="709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Vehículos con peso bruto vehicular inferior a 3.860 kilogramos, salvo los que se indican en la letra siguiente, a que se refiere la letra c) del inciso décimo noveno del artículo 1° de la ley N°18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2 U.T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5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88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13 U.T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25 U.T.M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240" w:after="120"/>
              <w:ind w:left="0" w:firstLine="70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tomóviles, station wagon y vehículos similares con peso bruto vehicular inferior a 2.700 kilogramos, salvo los vehículos de transporte escolar que realicen su revisión técnica como tales, a que se refiere la letra d) del inciso décimo noveno del artículo 1° de la ley N°18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5 U.T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5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 U.T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 U.T.M.</w:t>
            </w:r>
          </w:p>
        </w:tc>
      </w:tr>
    </w:tbl>
    <w:p>
      <w:pPr>
        <w:pStyle w:val="Sangra2detindependiente"/>
        <w:tabs>
          <w:tab w:val="clear" w:pos="709"/>
          <w:tab w:val="left" w:pos="2268" w:leader="none"/>
        </w:tabs>
        <w:spacing w:lineRule="auto" w:line="360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993"/>
        <w:rPr/>
      </w:pPr>
      <w:r>
        <w:rPr>
          <w:rFonts w:cs="Courier New" w:ascii="Courier New" w:hAnsi="Courier New"/>
        </w:rPr>
        <w:t>Artículo 2°.-</w:t>
        <w:tab/>
        <w:t>En sustitución de lo dispuesto en el artículo único de la ley N° 19.952, el componente variable del impuesto establecido en el artículo 1° de la ley N° 18.502, modificada por la ley N° 20.052, que afecte a las primeras ventas en territorio nacional de los combustibles de gas natural comprimido o gas licuado de petróleo, o de ambos, que se efectúen a partir del 1 de octubre de 2005 y hasta el 31 de diciembre de 2005, en las instalaciones surtidoras para consumo vehicular ubicadas en la XII Región, de Magallanes y la Antártica Chilena, será del 43% de la tasa que establece el señalado artículo 1°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Para los efectos del inciso anterior, los vendedores de combustibles de gas natural comprimido o gas licuado de petróleo, o de ambos, para consumo vehicular, que cuenten con la autorización señalada en el inciso cuarto del artículo 2° de la ley Nº 18.502, modificada por la ley N° 20.052, podrán considerar y recuperar, como crédito fiscal, en los términos establecidos en el artículo 23 y siguientes de la ley sobre Impuesto a las Ventas y Servicios, contenida en el decreto ley N° 825, de 1974, la diferencia de impuesto de componente variable que resulte superior al 43% señalado en el inciso anterior y que hubiere afectado a dichos combustibles conforme a los incisos segundo, tercero y cuarto del artículo 1º de la ley Nº 18.502, en la forma que determine el Servicio de Impuestos Internos.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3°.-</w:t>
        <w:tab/>
        <w:t xml:space="preserve"> Reemplázase, en el inciso segundo del artículo 1° de la ley N°19.709, la expresión “cinco” por la palabra “ocho”.”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3:00Z</dcterms:created>
  <dc:creator>Patricio Velásquez Weisse</dc:creator>
  <dc:description/>
  <dc:language>en-US</dc:language>
  <cp:lastModifiedBy>ogonzalez</cp:lastModifiedBy>
  <cp:lastPrinted>2005-12-14T15:48:00Z</cp:lastPrinted>
  <dcterms:modified xsi:type="dcterms:W3CDTF">2005-12-15T15:43:00Z</dcterms:modified>
  <cp:revision>2</cp:revision>
  <dc:subject/>
  <dc:title>OFICIO 2</dc:title>
</cp:coreProperties>
</file>