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° 11.29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Valparaíso, 15 de julio de 199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8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41"/>
      </w:tblGrid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 S.E. el Presidente de la H. Cámara de Diput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1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Tengo a honra comunicar a V.E. que el Senado ha aprobado, en los mismos términos en que lo hizo esa H. Cámara, el proyecto de acuerdo que aprueba el Acuerdo entre la República de Chile y la República de Polonia sobre el Trabajo Remunerado de Familiares Dependientes del Personal de las Misiones Diplomáticas y Consulares, celebrado por intercambio de notas, efectuado en Varsovia, el 5 de julio de 199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o que comunico a V.E. en respuesta a su oficio N° 1172, de 4 de julio de 199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ERGIO ROMERO PIZARR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4:00Z</dcterms:created>
  <dc:creator>MPARRA</dc:creator>
  <dc:description/>
  <dc:language>en-US</dc:language>
  <cp:lastModifiedBy>Alejandra Carvallo Migliaro</cp:lastModifiedBy>
  <dcterms:modified xsi:type="dcterms:W3CDTF">2002-06-03T20:04:00Z</dcterms:modified>
  <cp:revision>2</cp:revision>
  <dc:subject/>
  <dc:title/>
</cp:coreProperties>
</file>