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3402" w:leader="none"/>
        </w:tabs>
        <w:ind w:right="51" w:hanging="0"/>
        <w:jc w:val="both"/>
        <w:rPr>
          <w:rFonts w:ascii="Arial" w:hAnsi="Arial" w:eastAsia="Arial" w:cs="Arial"/>
          <w:b/>
          <w:b/>
          <w:bCs/>
          <w:sz w:val="24"/>
          <w:szCs w:val="24"/>
        </w:rPr>
      </w:pPr>
      <w:r>
        <w:rPr>
          <w:rFonts w:eastAsia="Arial" w:cs="Arial" w:ascii="Arial" w:hAnsi="Arial"/>
          <w:b/>
          <w:bCs/>
          <w:sz w:val="24"/>
          <w:szCs w:val="24"/>
        </w:rPr>
        <w:t>SEGUNDO INFORME DE LA COMISIÓN DE HACIENDA RECAIDO EN EL PROYECTO DE LEY QUE CONCEDE BENEFICIOS ECONÓMICOS AL PERSONAL DEL SERVICIO DE IMPUESTOS INTERNOS, DEL CONSEJO DE DEFENSA DEL ESTADO, DE LA DIRECCIÓN DE PRESUPUESTOS Y DE LAS FUERZAS ARMADAS, Y DISPONE OTRAS NORMAS SOBRE RACIONALIZACIÓN DEL SECTOR HACIENDA.</w:t>
      </w:r>
    </w:p>
    <w:p>
      <w:pPr>
        <w:pStyle w:val="Normal"/>
        <w:tabs>
          <w:tab w:val="clear" w:pos="708"/>
          <w:tab w:val="left" w:pos="3402" w:leader="none"/>
          <w:tab w:val="left" w:pos="4751" w:leader="none"/>
        </w:tabs>
        <w:spacing w:lineRule="atLeast" w:line="360"/>
        <w:jc w:val="right"/>
        <w:rPr>
          <w:rFonts w:ascii="Arial" w:hAnsi="Arial" w:eastAsia="Arial" w:cs="Arial"/>
          <w:b/>
          <w:b/>
          <w:bCs/>
          <w:sz w:val="24"/>
          <w:szCs w:val="24"/>
        </w:rPr>
      </w:pPr>
      <w:r>
        <w:rPr>
          <w:rFonts w:eastAsia="Arial" w:cs="Arial" w:ascii="Arial" w:hAnsi="Arial"/>
          <w:b/>
          <w:bCs/>
          <w:sz w:val="24"/>
          <w:szCs w:val="24"/>
        </w:rPr>
      </w:r>
    </w:p>
    <w:p>
      <w:pPr>
        <w:pStyle w:val="Heading1"/>
        <w:rPr/>
      </w:pPr>
      <w:r>
        <w:rPr/>
        <w:t>BOLETÍN Nº 2.298-05</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Vuestra Comisión de Hacienda pasa a emitir este segundo informe relativo al proyecto de ley mencionado en el epígrafe, en conformidad a lo dispuesto en el inciso segundo del artículo 17 de la ley N° 18.918, Orgánica Constitucional del Congreso Nacional, y en los artículos 220 y siguientes del Reglamento de la Corporación.</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Asistieron a la Comisión durante el estudio del segundo informe los señores John Biehl, Ministro Secretario General de la Presidencia; José Florencio Guzmán, Ministro de Defensa Nacional; Javier Etcheberry, Director del Servicio de Impuestos Internos; Luis Zaviezo, Director de la DAE; Joaquín Vial y Ramón Figueroa, Director y Subdirector de Racionalización y Función Pública de la Dirección de Presupuestos.</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Concurrieron especialmente invitados a la Comisión los representantes de la Asociación Nacional de Funcionarios del Consejo de Defensa del Estado, de la Asociación de Funcionarios Fiscalizadores y de Técnicos del Servicio de Impuestos Internos y de la Asociación de Empleados de la Dirección de Aprovisionamiento del Estado.</w:t>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Las disposiciones que la Comisión tomó conocimiento en este segundo trámite, son los artículos 1°, 2°, 6°, 9°, los artículos 26, 27 y 28 nuevos, y el artículo 13 transitorio, todos en relación con la indicación del Ejecutivo de fecha 30 de marzo de 1999. Además, se formularon indicaciones Parlamentarias, durante la discusión en Sala del primer informe, a los artículos 2°, 3°, 4°, 5° y 24 sobre las cuales también hubo pronunciamien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puntos de vista proporcionados a la Comisión por los señores invitados han quedado registrados en las Actas pertinente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relativo a la provisión de cargos en el escalafón de fiscalizadores del Servicio de Impuestos Internos, el Ejecutivo formuló una indicación por la que reitera la facultad otorgada al Director en el Mensaje, en los siguientes térmi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Para agregar a su inciso primero, a continuación del punto final que pasa a ser punto seguido, la siguiente or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No obstante, el Director del Servicio podrá llamar a concurso público para llenar las vacantes en dichos grados, al declararse desierto el concurso interno por no existir candidatos idóneos para el nombramiento, entendiéndose que existe tal circunstancia cuando ninguno de los postulantes alcance el puntaje mínimo definido para el respectivo concurso."</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señor Director del Servicio de Impuestos Internos recalcó que la facultad para llamar a concurso público en los casos que señala está pensada para situaciones muy excepcionales y sólo viene a establecer por ley concursos que se realizan periódic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3 votos a favor, 1 voto en contra y 2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establece una asignación especial de estímulo por desempeño en el cumplimiento de metas de reducción de la evasión tributaria para el personal del Servicio de Impuestos Internos. En el inciso segundo, se señalan tres componentes de dicha asignación, correspondiendo a la letra c) un incremento por desempeño individual que se regirá según lo establecido por el artículo 7° de la ley N° 19.533.</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de carácter formal para sustituir la letra c) de su inciso segundo, por la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c) El incremento por desempeño individual a que se refiere el artículo 7º de la Ley Nº 19.553</w:t>
      </w:r>
      <w:r>
        <w:rPr>
          <w:b/>
          <w:bCs/>
        </w:rPr>
        <w:t>.".</w:t>
      </w:r>
    </w:p>
    <w:p>
      <w:pPr>
        <w:pStyle w:val="Normal"/>
        <w:tabs>
          <w:tab w:val="clear" w:pos="708"/>
          <w:tab w:val="left" w:pos="3402" w:leader="none"/>
        </w:tabs>
        <w:spacing w:lineRule="atLeast" w:line="360"/>
        <w:jc w:val="both"/>
        <w:rPr>
          <w:b/>
          <w:b/>
          <w:bCs/>
        </w:rPr>
      </w:pPr>
      <w:r>
        <w:rPr>
          <w:b/>
          <w:bCs/>
        </w:rPr>
      </w:r>
    </w:p>
    <w:p>
      <w:pPr>
        <w:pStyle w:val="Normal"/>
        <w:tabs>
          <w:tab w:val="clear" w:pos="708"/>
          <w:tab w:val="left" w:pos="3402" w:leader="none"/>
        </w:tabs>
        <w:spacing w:lineRule="atLeast" w:line="360"/>
        <w:jc w:val="both"/>
        <w:rPr/>
      </w:pPr>
      <w:r>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Los Diputados señores Alessandri, Errázuriz, Prokurica y Vega formularon una indicación para </w:t>
      </w:r>
      <w:r>
        <w:rPr>
          <w:rFonts w:eastAsia="Arial" w:cs="Arial" w:ascii="Arial" w:hAnsi="Arial"/>
          <w:b/>
          <w:bCs/>
          <w:sz w:val="24"/>
          <w:szCs w:val="24"/>
        </w:rPr>
        <w:t>suprimir</w:t>
      </w:r>
      <w:r>
        <w:rPr>
          <w:rFonts w:eastAsia="Arial" w:cs="Arial" w:ascii="Arial" w:hAnsi="Arial"/>
          <w:sz w:val="24"/>
          <w:szCs w:val="24"/>
        </w:rPr>
        <w:t xml:space="preserve"> los artículos 2°, 3°, 4° y 5° que dicen relación con la asignación especial de estímulo por desempeño en el cumplimiento de metas de reducción de la evasión tributaria para el personal de planta y a contrata del Servicio de Impuestos Internos, </w:t>
      </w:r>
      <w:r>
        <w:rPr>
          <w:rFonts w:eastAsia="Arial" w:cs="Arial" w:ascii="Arial" w:hAnsi="Arial"/>
          <w:i/>
          <w:iCs/>
          <w:sz w:val="24"/>
          <w:szCs w:val="24"/>
        </w:rPr>
        <w:t>siendo rechazada por 6 votos en contra y una abstención</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iputados señores Alessandri, González, señora Rosa, Palma, don Osvaldo, Mora, Pérez, don José, Letelier, don Felipe y Van Rysselbergue formularon una indicación al artículo 5°, para agregar los siguientes incis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n caso de que un funcionario del servicio cometiere un error manifiesto o reiterado en la fiscalización efectuada a un contribuyente en lo relativo a la determinación del impuesto a pagar y que el error sea aclarado con posterioridad ante el Servicio y/o ante los tribunales de justicia, por el contribuyente, deberá ser calificado por el Director Regional en lista 3 o lista 4, dependiendo de la gravedad del error, sin perjuicio de las demás acciones legales que pueda interponer el contribuyente afec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ara estos efectos el Servicio llevará un registro en el que se anotarán los casos señalados, especificando el error, los montos involucrados y el funcionario responsable del mismo. El contribuyente podrá exigir, en su presencia, que una vez aclarado el error se noten los datos del registr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contribuyente siempre tendrá derecho a ser asistido o representado por el Servicio de Asistencia Judicial, si así lo solicita, para concurrir al Servicio o a los Tribunales de Justicia, con el objeto de aclarar los posibles errores, cometidos en las fiscalizaciones o revisiones de que sea objet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a propuesta antes consignada motivó un debate en la Comisión acerca de la lógica implícita en ella quedando en definitiva de ser recogida por el Servicio mediante circulares internas, según lo expresó el señor Directo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Sometida a consideración de la Comisión la indicación fue declarada </w:t>
      </w:r>
      <w:r>
        <w:rPr>
          <w:rFonts w:eastAsia="Arial" w:cs="Arial" w:ascii="Arial" w:hAnsi="Arial"/>
          <w:b/>
          <w:bCs/>
          <w:sz w:val="24"/>
          <w:szCs w:val="24"/>
        </w:rPr>
        <w:t xml:space="preserve">inadmisible </w:t>
      </w:r>
      <w:r>
        <w:rPr>
          <w:rFonts w:eastAsia="Arial" w:cs="Arial" w:ascii="Arial" w:hAnsi="Arial"/>
          <w:sz w:val="24"/>
          <w:szCs w:val="24"/>
        </w:rPr>
        <w:t>por el Presidente de la Comisión por corresponder a una iniciativa exclusiva del Presidente de la República conforme al artículo 62 de la Constitución Política en materia de funciones y atribuciones de los Servic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tab/>
      </w:r>
      <w:r>
        <w:rPr>
          <w:rFonts w:eastAsia="Arial" w:cs="Arial" w:ascii="Arial" w:hAnsi="Arial"/>
          <w:sz w:val="24"/>
          <w:szCs w:val="24"/>
        </w:rPr>
        <w:t xml:space="preserve">En el </w:t>
      </w:r>
      <w:r>
        <w:rPr>
          <w:rFonts w:eastAsia="Arial" w:cs="Arial" w:ascii="Arial" w:hAnsi="Arial"/>
          <w:sz w:val="24"/>
          <w:szCs w:val="24"/>
          <w:u w:val="single"/>
        </w:rPr>
        <w:t>artículo 6°</w:t>
      </w:r>
      <w:r>
        <w:rPr>
          <w:rFonts w:eastAsia="Arial" w:cs="Arial" w:ascii="Arial" w:hAnsi="Arial"/>
          <w:sz w:val="24"/>
          <w:szCs w:val="24"/>
        </w:rPr>
        <w:t>, se modifican las plantas de personal del Servicio de Impuestos Internos y los respectivos requisitos de ingreso y promoción en dichas plant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los siguientes numerales 1 y 2, nuevos, pasando los actuales numerales 1, 2 y 3 a ser numerales 3, 4 y 5, respectivam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1.- Planta de Directivos: Créanse los siguientes cargos:</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Cinco cargos de Jefe de Departamento grado 5.</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2.- Planta de Profesionales: Suprímense los siguientes carg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b/>
          <w:bCs/>
          <w:sz w:val="24"/>
          <w:szCs w:val="24"/>
        </w:rPr>
        <w:tab/>
        <w:t>Cinco cargos grado 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simismo, se formuló indicación del Ejecutivo para agregar el siguiente inciso final:</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Lo dispuesto en los  numerales 1 y 2 del inciso anterior sólo se hará efectivo en la medida que los cargos de la Planta de Profesionales que se suprimen se encuentren vacantes."</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s en votación las indicaciones precedentes fueron aprobadas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9°</w:t>
      </w:r>
      <w:r>
        <w:rPr>
          <w:rFonts w:eastAsia="Arial" w:cs="Arial" w:ascii="Arial" w:hAnsi="Arial"/>
          <w:sz w:val="24"/>
          <w:szCs w:val="24"/>
        </w:rPr>
        <w:t>, se excluye al personal del Servicio de Impuestos Internos de la asignación de modernización en su componente base e incremento por desempeño institucional que señala.</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n su inciso primero, a continuación del punto aparte, que pasa a ser seguido, la siguiente oración:</w:t>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Tampoco le será aplicable la bonificación compensatoria dispuesta por el artículo 8º de ese cuerpo legal."</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i/>
          <w:iCs/>
          <w:sz w:val="24"/>
          <w:szCs w:val="24"/>
        </w:rPr>
        <w:tab/>
      </w:r>
      <w:r>
        <w:rPr>
          <w:rFonts w:eastAsia="Arial" w:cs="Arial" w:ascii="Arial" w:hAnsi="Arial"/>
          <w:sz w:val="24"/>
          <w:szCs w:val="24"/>
        </w:rPr>
        <w:t xml:space="preserve">En el </w:t>
      </w:r>
      <w:r>
        <w:rPr>
          <w:rFonts w:eastAsia="Arial" w:cs="Arial" w:ascii="Arial" w:hAnsi="Arial"/>
          <w:sz w:val="24"/>
          <w:szCs w:val="24"/>
          <w:u w:val="single"/>
        </w:rPr>
        <w:t>artículo 24</w:t>
      </w:r>
      <w:r>
        <w:rPr>
          <w:rFonts w:eastAsia="Arial" w:cs="Arial" w:ascii="Arial" w:hAnsi="Arial"/>
          <w:sz w:val="24"/>
          <w:szCs w:val="24"/>
        </w:rPr>
        <w:t>, se faculta al Presidente de la República para modificar mediante un decreto con fuerza de ley el Estatuto del Personal de las Fuerzas Armad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Los Diputados señores Bartolucci y Ulloa formularon una indicación para suprimir el título IV.</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Los Diputados señores Alessandri, Prokurica y Vega formularon una indicación para </w:t>
      </w:r>
      <w:r>
        <w:rPr>
          <w:rFonts w:eastAsia="Arial" w:cs="Arial" w:ascii="Arial" w:hAnsi="Arial"/>
          <w:b/>
          <w:bCs/>
          <w:sz w:val="24"/>
          <w:szCs w:val="24"/>
        </w:rPr>
        <w:t>suprimir</w:t>
      </w:r>
      <w:r>
        <w:rPr>
          <w:rFonts w:eastAsia="Arial" w:cs="Arial" w:ascii="Arial" w:hAnsi="Arial"/>
          <w:sz w:val="24"/>
          <w:szCs w:val="24"/>
        </w:rPr>
        <w:t xml:space="preserve"> en el inciso segundo las expresiones ",modificar, suprimir,".</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4 fue aprobado por 6 votos a favor y 2 votos en contra, entendiéndose rechazada la primera indicación por la misma votación.</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Sometida a votación la segunda indicación Parlamentaria fue aprobada por 4 votos a favor, 2 votos en contra y 2 abstenciones.</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l Ejecutivo formuló una indicación para agregar los siguientes </w:t>
      </w:r>
      <w:r>
        <w:rPr>
          <w:rFonts w:eastAsia="Arial" w:cs="Arial" w:ascii="Arial" w:hAnsi="Arial"/>
          <w:sz w:val="24"/>
          <w:szCs w:val="24"/>
          <w:u w:val="single"/>
        </w:rPr>
        <w:t>artículos 26, 27 y 28</w:t>
      </w:r>
      <w:r>
        <w:rPr>
          <w:rFonts w:eastAsia="Arial" w:cs="Arial" w:ascii="Arial" w:hAnsi="Arial"/>
          <w:sz w:val="24"/>
          <w:szCs w:val="24"/>
        </w:rPr>
        <w:t xml:space="preserve"> nuev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TextBody"/>
        <w:rPr/>
      </w:pPr>
      <w:r>
        <w:rPr/>
        <w:tab/>
      </w:r>
      <w:r>
        <w:rPr>
          <w:b/>
          <w:bCs/>
        </w:rPr>
        <w:t>"Artículo 26 .-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TextBody"/>
        <w:rPr>
          <w:b/>
          <w:b/>
          <w:bCs/>
        </w:rPr>
      </w:pPr>
      <w:r>
        <w:rPr>
          <w:b/>
          <w:bCs/>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Los traspasos de personal que se dispongan, no serán considerados como causal de término de servicios, ni supresión de cargos, cese de funciones o término de la relación laboral.</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Las personas traspasadas conservarán el número de bienios que tengan reconocidos, como también el tiempo computable para  uno nuevo.".</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6 fue aprobado por 4 votos a favor, 2 votos en contra y una abstención.</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Artículo 27.- Introdúcense las siguientes modificaciones a la ley orgánica del Servicio de Impuestos Internos, contenida en al artículo 1º del Decreto con Fuerza de Ley Nº 7 , de 1980, del Ministerio de Hacienda:</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1.- Sustitúyese el artículo 3º por el siguiente:</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Artículo 3º.- La Dirección Nacional estará constituída por los Departamentos, Subdirecciones y Departamentos que establezca el Director con sujeción a la planta de personal del Servicio.".</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tab/>
        <w:t>2.- Deróganse los artículos 10, 11, 12, 13, 14, 14 bis, 15, 16 y 16 bis.</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pPr>
      <w:r>
        <w:rPr>
          <w:rFonts w:eastAsia="Arial" w:cs="Arial" w:ascii="Arial" w:hAnsi="Arial"/>
          <w:b/>
          <w:bCs/>
          <w:sz w:val="24"/>
          <w:szCs w:val="24"/>
        </w:rPr>
        <w:tab/>
        <w:t>3.- Suprímese en el artículo 44 la expresión "o del Subdirector de Administración".</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7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Artículo 28.- Facúltase al Presidente de la República para que, dentro del plazo de 180 días contados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o en votación el artículo 28 fue aprobado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t xml:space="preserve">En el </w:t>
      </w:r>
      <w:r>
        <w:rPr>
          <w:rFonts w:eastAsia="Arial" w:cs="Arial" w:ascii="Arial" w:hAnsi="Arial"/>
          <w:sz w:val="24"/>
          <w:szCs w:val="24"/>
          <w:u w:val="single"/>
        </w:rPr>
        <w:t>artículo 13 transitorio</w:t>
      </w:r>
      <w:r>
        <w:rPr>
          <w:rFonts w:eastAsia="Arial" w:cs="Arial" w:ascii="Arial" w:hAnsi="Arial"/>
          <w:sz w:val="24"/>
          <w:szCs w:val="24"/>
        </w:rPr>
        <w:t>, se establece un mecanismo de imputación a la asignación especial de estímulo establecida en el artículo 2° del proyecto de los montos provenientes de la asignación de modernización en su componente base e incremento por desempeño institucional cancelados a partir del 1 de enero de 1999 a los funcionarios del Servicio de Impuestos Intern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Ejecutivo formuló una indicación para agregar el siguiente incis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b/>
          <w:bCs/>
          <w:sz w:val="24"/>
          <w:szCs w:val="24"/>
        </w:rPr>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8"/>
          <w:tab w:val="left" w:pos="3402" w:leader="none"/>
        </w:tabs>
        <w:spacing w:lineRule="atLeast"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402" w:leader="none"/>
        </w:tabs>
        <w:spacing w:lineRule="atLeast" w:line="360"/>
        <w:jc w:val="both"/>
        <w:rPr/>
      </w:pPr>
      <w:r>
        <w:rPr>
          <w:rFonts w:eastAsia="Arial" w:cs="Arial" w:ascii="Arial" w:hAnsi="Arial"/>
          <w:sz w:val="24"/>
          <w:szCs w:val="24"/>
        </w:rPr>
        <w:tab/>
      </w:r>
      <w:r>
        <w:rPr>
          <w:rFonts w:eastAsia="Arial" w:cs="Arial" w:ascii="Arial" w:hAnsi="Arial"/>
          <w:i/>
          <w:iCs/>
          <w:sz w:val="24"/>
          <w:szCs w:val="24"/>
        </w:rPr>
        <w:t>Puesta en votación la indicación precedente fue aprobada por unanimidad.</w:t>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CONSTANCIA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1.- En conformidad con el artículo 288 del Reglamento cabe señalar lo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No fueron objeto de indicaciones ni de modificaciones para los efectos del inciso segundo del artículo 131 del Reglamento los artículos 7°, 8°; 10 al 23, 25 y los artículos 1° al 12, 14 y 15 transitori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Corresponde que sean aprobados con quórum de ley orgánica constitucional los artículos 1°, 16, 22 y 9° transitorio del proyecto, ya que se refieren a materias de concursabilidad regladas en la Ley de Bases Generales de la Administración del Estad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En este trámite han sido modificados los artículos 1°, 2°, 6°, 9°, 24 y 13 transitorio.</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han introducido los artículos 26, 27 y 28 nuevo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 Se rechazó la indicación parlamentaria a los artículos 2°, 3°, 4° y 5° y fue declarada inadmisible la indicación parlamentaria al artículo 5°.</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El texto del proyecto aprobado por la Comisión con las enmiendas del segundo informe es el siguiente:</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PROYECTO DE LEY</w:t>
      </w:r>
    </w:p>
    <w:p>
      <w:pPr>
        <w:pStyle w:val="Normal"/>
        <w:ind w:right="1275" w:hanging="0"/>
        <w:jc w:val="both"/>
        <w:rPr>
          <w:rFonts w:ascii="Arial" w:hAnsi="Arial" w:eastAsia="Arial" w:cs="Arial"/>
          <w:sz w:val="24"/>
          <w:szCs w:val="24"/>
        </w:rPr>
      </w:pPr>
      <w:r>
        <w:rPr>
          <w:rFonts w:eastAsia="Arial" w:cs="Arial" w:ascii="Arial" w:hAnsi="Arial"/>
          <w:sz w:val="24"/>
          <w:szCs w:val="24"/>
        </w:rPr>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ind w:right="51" w:hanging="0"/>
        <w:jc w:val="center"/>
        <w:rPr>
          <w:rFonts w:ascii="Arial" w:hAnsi="Arial" w:eastAsia="Arial" w:cs="Arial"/>
        </w:rPr>
      </w:pPr>
      <w:r>
        <w:rPr>
          <w:rFonts w:eastAsia="Arial" w:cs="Arial" w:ascii="Arial" w:hAnsi="Arial"/>
        </w:rPr>
        <w:t>"TITULO I</w:t>
      </w:r>
    </w:p>
    <w:p>
      <w:pPr>
        <w:pStyle w:val="Normal"/>
        <w:ind w:right="51" w:hanging="0"/>
        <w:jc w:val="center"/>
        <w:rPr>
          <w:rFonts w:ascii="Arial" w:hAnsi="Arial" w:eastAsia="Arial" w:cs="Arial"/>
        </w:rPr>
      </w:pPr>
      <w:r>
        <w:rPr>
          <w:rFonts w:eastAsia="Arial" w:cs="Arial" w:ascii="Arial" w:hAnsi="Arial"/>
        </w:rPr>
      </w:r>
    </w:p>
    <w:p>
      <w:pPr>
        <w:pStyle w:val="Normal"/>
        <w:ind w:right="51" w:hanging="0"/>
        <w:jc w:val="center"/>
        <w:rPr>
          <w:rFonts w:ascii="Arial" w:hAnsi="Arial" w:eastAsia="Arial" w:cs="Arial"/>
        </w:rPr>
      </w:pPr>
      <w:r>
        <w:rPr>
          <w:rFonts w:eastAsia="Arial" w:cs="Arial" w:ascii="Arial" w:hAnsi="Arial"/>
        </w:rPr>
      </w:r>
    </w:p>
    <w:p>
      <w:pPr>
        <w:pStyle w:val="Normal"/>
        <w:ind w:right="51" w:hanging="0"/>
        <w:jc w:val="center"/>
        <w:rPr>
          <w:rFonts w:ascii="Arial" w:hAnsi="Arial" w:eastAsia="Arial" w:cs="Arial"/>
        </w:rPr>
      </w:pPr>
      <w:r>
        <w:rPr>
          <w:rFonts w:eastAsia="Arial" w:cs="Arial" w:ascii="Arial" w:hAnsi="Arial"/>
        </w:rPr>
        <w:t>SERVICIO DE IMPUESTOS INTERNOS</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pPr>
      <w:r>
        <w:rPr>
          <w:rFonts w:eastAsia="Arial" w:cs="Arial" w:ascii="Arial" w:hAnsi="Arial"/>
        </w:rPr>
        <w:tab/>
        <w:t>Artículo 1º.- El ingreso a los cargos de planta del escalafón de Fiscalizadores del Servicio de Impuestos Internos, se hará por concurso público y en el último grado vacante. La provisión de cargos en el resto de los grados, se realizará por concurso interno para aquellos funcionarios pertenecientes a la planta de Fiscalizadores.</w:t>
      </w:r>
      <w:r>
        <w:rPr>
          <w:rFonts w:eastAsia="Arial" w:cs="Arial" w:ascii="Arial" w:hAnsi="Arial"/>
          <w:sz w:val="24"/>
          <w:szCs w:val="24"/>
        </w:rPr>
        <w:t xml:space="preserve"> </w:t>
      </w:r>
      <w:r>
        <w:rPr>
          <w:rFonts w:eastAsia="Arial" w:cs="Arial" w:ascii="Arial" w:hAnsi="Arial"/>
        </w:rPr>
        <w:t>No obstante, el Director del Servicio podrá llamar a concurso público para llenar las vacantes en dichos grados, al declararse desierto el concurso interno por no existir candidatos idóneos para el nombramiento, entendiéndose que existe tal circunstancia cuando ninguno de los postulantes alcance el puntaje mínimo definido para el respectivo concurso</w:t>
      </w:r>
      <w:r>
        <w:rPr>
          <w:rFonts w:eastAsia="Arial" w:cs="Arial" w:ascii="Arial" w:hAnsi="Arial"/>
          <w:sz w:val="24"/>
          <w:szCs w:val="24"/>
        </w:rPr>
        <w:t>.</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ind w:right="1275" w:firstLine="2268"/>
        <w:jc w:val="both"/>
        <w:rPr>
          <w:rFonts w:ascii="Arial" w:hAnsi="Arial" w:eastAsia="Arial" w:cs="Arial"/>
          <w:sz w:val="24"/>
          <w:szCs w:val="24"/>
        </w:rPr>
      </w:pPr>
      <w:r>
        <w:rPr>
          <w:rFonts w:eastAsia="Arial" w:cs="Arial" w:ascii="Arial" w:hAnsi="Arial"/>
          <w:sz w:val="24"/>
          <w:szCs w:val="24"/>
        </w:rPr>
      </w:r>
    </w:p>
    <w:p>
      <w:pPr>
        <w:pStyle w:val="Normal"/>
        <w:ind w:right="1275"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provisión de cargos en todos los grados de la planta de Profesionales, se realizará por concurso públic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estas materias se aplicarán las normas del Párrafo 1º del Título II de la ley Nº 18.834, en lo que fuere pertin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º.- Establécese una asignación especial de estímulo por desempeño en el cumplimiento de metas de reducción de la evasión tributaria para el personal de planta y a contrata del Servicio de Impuestos Internos.  Su monto total será variable de acuerdo al grado y escalafón al que pertenezca o se encuentre asimilado el funcionario. Dicha asignación se calculará sobre la cantidad que resulte de la suma del sueldo base asignado al grado respectivo, más la asignación de fiscalización establecida en el artículo 6º del decreto ley Nº 3.551, de 1980, que le corresponda, y la asignación señalada en el artículo 4º de la ley Nº 18.717.</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asignación especial de estímulo contendrá los siguientes component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Una parte fija o bas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Una parte variable por cumplimiento de la meta institucional de disminución de la evas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El incremento por desempeño individual a que se refiere el artículo 7º de la ley Nº 19.553.</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porcentajes de la asignación especial de estímulo para los componentes fijo y variable señalados en las letras a) y b) precedentes, serán los determinados en el artículo 4º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componente fijo de la asignación especial de estímulo, no será considerado como un haber permanente para efectos del cálculo del incentivo tributario a que se refiere la letra b) del inciso séptimo del artículo 12 de la ley Nº 19.04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parte variable, se calculará de acuerdo al porcentaje de cumplimiento del programa de reducción de la evasión, determinado por el Ministerio de Hacienda a través de un decreto expedido bajo la fórmula "Por Orden del Presidente de la República", que deberá emitirse anualmente antes del 30 de Marzo y tendrá vigencia a contar del 1º de Enero del mismo año. Para los fines de establecer el porcentaje de cumplimiento, el Ministerio de Hacienda deberá atenerse al procedimiento de cálculo establecido en el artículo 3º de esta ley. Si por cualquier causa no se expidiere el decreto, se entenderá prorrogado para el período anual siguiente el porcentaje de cumplimiento vigente en el año inmediatamente anterior a aquel en que debió hacerse la determin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pago de esta asignación en su componente fijo, será mensu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cambio, la parte variable, se cancelará en tres parcialidades anuales, los meses de mayo, agosto y diciembre a los funcionarios en servicio a la fecha de pago. El monto a pagar en cada cuota será el equivalente al valor acumulado en el cuatrimestre calendario respectivo, como resultado de la aplicación mensual de esta asignación en su parte variable. No obstante, el personal que deje de prestar servicios antes de completarse el cuatrimestre respectivo, tendrá derecho a la asignación en su parte variable en proporción a los meses completos efectivamente trabajad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montos que los funcionarios perciban por este concepto, serán imponibles para efectos de salud y pensiones, y se considerarán rentas del Nº 1 del artículo 42 de la Ley sobre Impuesto a la Renta. Para determinar las imposiciones y los impuestos a que se encuentra afecta la asignación en su componente variable, se distribuirá su monto en proporción a los meses que comprenda el período que corresponda y los cuocientes se sumarán a las respectivas remuneraciones mensual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3º.- La modalidad de cálculo del porcentaje de cumplimiento del programa de reducción de la evasión indicado en el inciso quinto del artículo precedente, será la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La "Recaudación Base" inicial, será la del año 1997. Esta alcanzó a la cifra nominal de $ 5.057.110  millones, que representan 211,497 millones de Unidades Tributarias Mensuales. Este último valor equivale a la suma de la recaudación efectiva en pesos nominales de cada mes, dividida por el valor de la Unidad Tributaria Mensual del mes correspond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Para cada año, la "Recaudación Base" se calculará como la recaudación base del año anterior, multiplicada por la suma de los dos siguientes factores: factor uno, más la tasa de crecimiento que registre el Producto Interno Bruto el año respectivo, este último multiplicado por el factor 1,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La diferencia entre la "Recaudación Anual Efectiva", expresada en unidades tributarias mensuales y determinada de acuerdo al subtítulo "Ingresos Tributarios" de la Ley de Presupuestos registrada el año anterior, habiéndose descontado la partida correspondiente a Comercio Exterior, y la "Recaudación Base", determinada de conformidad a la letra b) de este mismo artículo, representará el aumento o disminución neta de la recaudación. Dicha diferencia, dividida por la "Recaudación Base" y llevada a porcentaje, representará el "Crecimiento Porcentual de la Recaudación Efectiv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 El porcentaje de cumplimiento del programa de reducción de la evasión a aplicar al incentivo, en su parte variable, a que se refiere el artículo 2º y cuyos montos se especifican en el artículo 4º de esta ley, quedará entonces así determin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enor que 0,86%, el porcentaje a aplicar a la asignación variable será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0,86% y menor que 1,37%, el porcentaje a aplicar a la asignación variable será 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1,37% y menor que 1,89%, el porcentaje a aplicar a la asignación variable será 5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1,89% y menor que 2,40%, el porcentaje a aplicar a la asignación variable será 7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2,40%, el porcentaje a aplicar a la asignación variable será 10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Si con posterioridad a la publicación de esta ley entraren en vigencia leyes modificatorias de los impuestos, derechos y tributos que signifiquen modificaciones de los mismos, la recaudación base correspondiente a esa anualidad se incrementará o reducirá en la cantidad que resulte de dichas modificacion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nueva recaudación base rectificada conforme a lo dispuesto en el inciso anterior, será fijada mediante decreto del Ministerio de Hacienda expedido bajo la fórmula "Por Orden del Presidente de la República", y servirá para los años posteriores con los incrementos a que se refiere la letra b) de este artícul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4º.- Los porcentajes de la asignación especial de estímulo en su componente fijo y los porcentajes máximos de su componente variable, por escalafón y grado serán los siguientes:</w:t>
      </w:r>
    </w:p>
    <w:p>
      <w:pPr>
        <w:pStyle w:val="Normal"/>
        <w:ind w:right="1275" w:hanging="0"/>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618" w:type="dxa"/>
        <w:jc w:val="left"/>
        <w:tblInd w:w="-7" w:type="dxa"/>
        <w:tblLayout w:type="fixed"/>
        <w:tblCellMar>
          <w:top w:w="0" w:type="dxa"/>
          <w:left w:w="68" w:type="dxa"/>
          <w:bottom w:w="0" w:type="dxa"/>
          <w:right w:w="68" w:type="dxa"/>
        </w:tblCellMar>
      </w:tblPr>
      <w:tblGrid>
        <w:gridCol w:w="1985"/>
        <w:gridCol w:w="1312"/>
        <w:gridCol w:w="2088"/>
        <w:gridCol w:w="323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SCALAFON</w:t>
            </w:r>
          </w:p>
          <w:p>
            <w:pPr>
              <w:pStyle w:val="Normal"/>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GRADOS</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RCENTAJE ASIGNACION FIJA</w:t>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ORCENTAJE</w:t>
            </w:r>
          </w:p>
          <w:p>
            <w:pPr>
              <w:pStyle w:val="Normal"/>
              <w:rPr/>
            </w:pPr>
            <w:r>
              <w:rPr/>
              <w:t>MAXIMO DE ASIGNACION VARI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IRECTIVO</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 a  9</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30,0%</w:t>
            </w:r>
          </w:p>
        </w:tc>
        <w:tc>
          <w:tcPr>
            <w:tcW w:w="32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PROFESIONAL</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 a  7</w:t>
            </w:r>
          </w:p>
          <w:p>
            <w:pPr>
              <w:pStyle w:val="Normal"/>
              <w:rPr/>
            </w:pPr>
            <w:r>
              <w:rPr/>
              <w:t xml:space="preserve"> </w:t>
            </w:r>
            <w:r>
              <w:rPr/>
              <w:t>8 a 10</w:t>
            </w:r>
          </w:p>
          <w:p>
            <w:pPr>
              <w:pStyle w:val="Normal"/>
              <w:rPr/>
            </w:pPr>
            <w:r>
              <w:rPr/>
              <w:t>11 a 12</w:t>
            </w:r>
          </w:p>
          <w:p>
            <w:pPr>
              <w:pStyle w:val="Normal"/>
              <w:rPr/>
            </w:pPr>
            <w:r>
              <w:rPr/>
              <w:t>13 a 14</w:t>
            </w:r>
          </w:p>
          <w:p>
            <w:pPr>
              <w:pStyle w:val="Normal"/>
              <w:rPr/>
            </w:pPr>
            <w:r>
              <w:rPr/>
              <w:t>15 a 17</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27,0%</w:t>
            </w:r>
          </w:p>
          <w:p>
            <w:pPr>
              <w:pStyle w:val="Normal"/>
              <w:rPr/>
            </w:pPr>
            <w:r>
              <w:rPr/>
              <w:t>24,0%</w:t>
            </w:r>
          </w:p>
          <w:p>
            <w:pPr>
              <w:pStyle w:val="Normal"/>
              <w:rPr/>
            </w:pPr>
            <w:r>
              <w:rPr/>
              <w:t>21,0%</w:t>
            </w:r>
          </w:p>
          <w:p>
            <w:pPr>
              <w:pStyle w:val="Normal"/>
              <w:rPr/>
            </w:pPr>
            <w:r>
              <w:rPr/>
              <w:t>18,0%</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t>27,0%</w:t>
            </w:r>
          </w:p>
          <w:p>
            <w:pPr>
              <w:pStyle w:val="Normal"/>
              <w:rPr/>
            </w:pPr>
            <w:r>
              <w:rPr/>
              <w:t>24,0%</w:t>
            </w:r>
          </w:p>
          <w:p>
            <w:pPr>
              <w:pStyle w:val="Normal"/>
              <w:rPr/>
            </w:pPr>
            <w:r>
              <w:rPr/>
              <w:t>21,0%</w:t>
            </w:r>
          </w:p>
          <w:p>
            <w:pPr>
              <w:pStyle w:val="Normal"/>
              <w:rPr/>
            </w:pPr>
            <w:r>
              <w:rPr/>
              <w:t>19,0%</w:t>
            </w:r>
          </w:p>
          <w:p>
            <w:pPr>
              <w:pStyle w:val="Normal"/>
              <w:rPr/>
            </w:pPr>
            <w:r>
              <w:rPr/>
              <w:t>1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FISCALIZADOR</w:t>
            </w:r>
          </w:p>
          <w:p>
            <w:pPr>
              <w:pStyle w:val="Normal"/>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10 a 11</w:t>
            </w:r>
          </w:p>
          <w:p>
            <w:pPr>
              <w:pStyle w:val="Normal"/>
              <w:rPr/>
            </w:pPr>
            <w:r>
              <w:rPr/>
              <w:t>12 a 13</w:t>
            </w:r>
          </w:p>
          <w:p>
            <w:pPr>
              <w:pStyle w:val="Normal"/>
              <w:rPr/>
            </w:pPr>
            <w:r>
              <w:rPr/>
              <w:t>14</w:t>
            </w:r>
          </w:p>
          <w:p>
            <w:pPr>
              <w:pStyle w:val="Normal"/>
              <w:rPr/>
            </w:pPr>
            <w:r>
              <w:rPr/>
              <w:t>15</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27,0%</w:t>
            </w:r>
          </w:p>
          <w:p>
            <w:pPr>
              <w:pStyle w:val="Normal"/>
              <w:rPr/>
            </w:pPr>
            <w:r>
              <w:rPr/>
              <w:t>26,0%</w:t>
            </w:r>
          </w:p>
          <w:p>
            <w:pPr>
              <w:pStyle w:val="Normal"/>
              <w:rPr/>
            </w:pPr>
            <w:r>
              <w:rPr/>
              <w:t>24,0%</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t>27,0%</w:t>
            </w:r>
          </w:p>
          <w:p>
            <w:pPr>
              <w:pStyle w:val="Normal"/>
              <w:rPr/>
            </w:pPr>
            <w:r>
              <w:rPr/>
              <w:t>24,0%</w:t>
            </w:r>
          </w:p>
          <w:p>
            <w:pPr>
              <w:pStyle w:val="Normal"/>
              <w:rPr/>
            </w:pPr>
            <w:r>
              <w:rPr/>
              <w:t>22,5%</w:t>
            </w:r>
          </w:p>
          <w:p>
            <w:pPr>
              <w:pStyle w:val="Normal"/>
              <w:rPr/>
            </w:pPr>
            <w:r>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TECNICO</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14 a 16</w:t>
            </w:r>
          </w:p>
          <w:p>
            <w:pPr>
              <w:pStyle w:val="Normal"/>
              <w:rPr/>
            </w:pPr>
            <w:r>
              <w:rPr/>
              <w:t>17 a 19</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24,0%</w:t>
            </w:r>
          </w:p>
          <w:p>
            <w:pPr>
              <w:pStyle w:val="Normal"/>
              <w:rPr/>
            </w:pPr>
            <w:r>
              <w:rPr/>
              <w:t>20,0%</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t>21,0%</w:t>
            </w:r>
          </w:p>
          <w:p>
            <w:pPr>
              <w:pStyle w:val="Normal"/>
              <w:rPr/>
            </w:pPr>
            <w:r>
              <w:rPr/>
              <w:t>17,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ADMINISTRATIVO </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16 a 17</w:t>
            </w:r>
          </w:p>
          <w:p>
            <w:pPr>
              <w:pStyle w:val="Normal"/>
              <w:rPr/>
            </w:pPr>
            <w:r>
              <w:rPr/>
              <w:t>18</w:t>
            </w:r>
          </w:p>
          <w:p>
            <w:pPr>
              <w:pStyle w:val="Normal"/>
              <w:rPr/>
            </w:pPr>
            <w:r>
              <w:rPr/>
              <w:t>19 a 20</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8,0%</w:t>
            </w:r>
          </w:p>
          <w:p>
            <w:pPr>
              <w:pStyle w:val="Normal"/>
              <w:rPr/>
            </w:pPr>
            <w:r>
              <w:rPr/>
              <w:t>17,0%</w:t>
            </w:r>
          </w:p>
          <w:p>
            <w:pPr>
              <w:pStyle w:val="Normal"/>
              <w:rPr/>
            </w:pPr>
            <w:r>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t>15,0%</w:t>
            </w:r>
          </w:p>
          <w:p>
            <w:pPr>
              <w:pStyle w:val="Normal"/>
              <w:rPr/>
            </w:pPr>
            <w:r>
              <w:rPr/>
              <w:t>14,0%</w:t>
            </w:r>
          </w:p>
          <w:p>
            <w:pPr>
              <w:pStyle w:val="Normal"/>
              <w:rPr/>
            </w:pPr>
            <w:r>
              <w:rPr/>
              <w:t>13,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AUXILIAR</w:t>
            </w:r>
          </w:p>
        </w:tc>
        <w:tc>
          <w:tcPr>
            <w:tcW w:w="1312" w:type="dxa"/>
            <w:tcBorders>
              <w:top w:val="single" w:sz="6" w:space="0" w:color="000000"/>
              <w:left w:val="single" w:sz="6" w:space="0" w:color="000000"/>
              <w:bottom w:val="single" w:sz="6" w:space="0" w:color="000000"/>
              <w:right w:val="single" w:sz="6" w:space="0" w:color="000000"/>
            </w:tcBorders>
          </w:tcPr>
          <w:p>
            <w:pPr>
              <w:pStyle w:val="Normal"/>
              <w:rPr/>
            </w:pPr>
            <w:r>
              <w:rPr/>
              <w:t>19 a 22</w:t>
            </w:r>
          </w:p>
        </w:tc>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t>16,5%</w:t>
            </w:r>
          </w:p>
        </w:tc>
        <w:tc>
          <w:tcPr>
            <w:tcW w:w="3233" w:type="dxa"/>
            <w:tcBorders>
              <w:top w:val="single" w:sz="6" w:space="0" w:color="000000"/>
              <w:left w:val="single" w:sz="6" w:space="0" w:color="000000"/>
              <w:bottom w:val="single" w:sz="6" w:space="0" w:color="000000"/>
              <w:right w:val="single" w:sz="6" w:space="0" w:color="000000"/>
            </w:tcBorders>
          </w:tcPr>
          <w:p>
            <w:pPr>
              <w:pStyle w:val="Normal"/>
              <w:rPr/>
            </w:pPr>
            <w:r>
              <w:rPr/>
              <w:t>13,5%</w:t>
            </w:r>
          </w:p>
        </w:tc>
      </w:tr>
    </w:tbl>
    <w:p>
      <w:pPr>
        <w:pStyle w:val="Normal"/>
        <w:rPr/>
      </w:pPr>
      <w:r>
        <w:rPr/>
      </w:r>
    </w:p>
    <w:p>
      <w:pPr>
        <w:pStyle w:val="Normal"/>
        <w:ind w:right="1275"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5º.- No tendrán derecho a percibir esta asignación en su parte variable, los funcionarios calificados en Lista Nº 3, Condicional o Lista Nº 4, de Eliminación, en el período inmediatamente anterior al año de vigencia del respectivo decreto de Hacienda que fija el porcentaje de cumplimiento del programa. Asimismo, no tendrán derecho a percibir la asignación en su parte variable, los funcionarios que ingresen al Servicio, hasta que no hayan sido calificados de conformidad con las normas que los rijan para estos efect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Sin embargo, tendrán derecho a percibir la asignación los funcionarios que no habiendo sido calificados en el período respectivo, en virtud de las normas legales vigentes, conserven la calificación del período anterior; el Jefe Superior del Servicio, su subrogante legal; los miembros de la Junta Calificadora Central, y los delegados del personal ante las juntas calificador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funcionarios beneficiarios de la asignación especial de estímulo, en su parte variable, tendrán derecho a su percepción durante el año calendario inmediatamente siguiente a aquél que se evalúa en la calific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funcionario que por ascenso o promoción cambiare de grado o cargo dentro de un período de pago de la asignación, percibirá la asignación en relación a las remuneraciones que correspondan a su nuevo grado o cargo, a contar del día 1º del mes siguiente al de la fecha de su ascenso o promoción, sin perjuicio de los reajustes legales de remuneraciones que pudieren corresponderl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tendrán derecho a percibir la asignación tanto en su componente fijo como variable, los funcionarios que se acojan a permiso sin goce de remuneraciones, de conformidad al artículo 105 de la ley Nº 18.834, mientras dure el período de su ausenci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6º.- Modifícanse las plantas de personal del Servicio de Impuestos Internos y los respectivos requisitos de ingreso y promoción en dichas plantas, establecidas mediante decreto supremo Nº 1.368, de 1993, del Ministerio de Hacienda, cuyo texto refundió el decreto con fuerza de ley Nº 6, de 1991, del Ministerio de Hacienda, en los siguientes términ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Planta de Directivos: Créa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inco cargos de Jefe de Departamento grado 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 Planta de Profesionales: Supríme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inco cargos grado 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3.- Planta de Administrativ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 Créa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Sesenta y cuatro cargos grado 16, cincuenta y seis cargos grado 17, cuarenta y seis cargos grado 18 y veintitrés cargos grado 2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Supríme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uarenta y tres cargos grado 19, ochenta y seis cargos grado 21 y sesenta cargos grado 22.</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4.- Planta de Auxilia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Créa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Sesenta y seis cargos grado 19, treinta y nueve cargos grado 20 y dieciocho cargos grado 2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Suprímense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uarenta y dos cargos grado 22 y ochenta y un cargos grado 23.</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5.- Reemplázase la letra a) del párrafo segundo del  número 4 del artículo 2º, por la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Estar en posesión de un título profesional o técnico otorgado, en ambos casos, por una institución de educación superior del Estado o reconocida por éste, en las áreas de contabilidad, finanzas, administración o economía y pertenecer a la Planta de Administrativos de la institución en la cual debe haberse desempeñado a lo menos durante dos años, 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 dispuesto en los  numerales 1 y 2 del inciso anterior sólo se hará efectivo en la medida que los cargos de la Planta de Profesionales que se suprimen se encuentren vacant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7º.- Establécese en beneficio de los cargos de jefatura del Servicio de Impuestos Internos pertenecientes a la planta de Directivos y a las plantas de Profesionales y de Fiscalizadores en que se ejerzan funciones de supervisión, asignadas expresamente por resolución del Director del Servicio, y en tanto cumplan dicha función, una asignación mensual, con vigencia anual, de carácter variable, calculada sobre la misma base a que se refiere la parte final del inciso primero del artículo 2º de la presente ley. Para los fines de esta ley, en ningún caso podrá asignarse tareas de supervisión a más del 30 % de los funcionarios que conformen las plantas de Profesionales y Fiscalizador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cargos afectos a esta asignación y los montos correspondientes, los que no podrán exceder del 48% ni ser inferiores al 6% del monto de la base de cálculo, serán  determinados anualmente por cargo o grupo de cargos por el Director del Servicio, mediante resolución afecta al trámite de toma de razón por la Contraloría General de la Repúblic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Para la determinación de este porcentaje, deberán considerarse, en todo caso, los niveles de responsabilidad y complejidad de los cargos desempeñados por los beneficiarios, así como el factor territorial de su desempeñ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Director del Servicio de Impuestos Internos tendrá derecho a percibir la asignación máxim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montos que los funcionarios perciban por este concepto serán imponibles y se considerarán rentas del Nº 1 del artículo 42 de la Ley sobre Impuesto a la Renta. Asimismo, esta asignación no será considerada como un haber permanente para efectos del cálculo del incentivo tributario a que se refiere la letra b) del inciso séptimo del artículo 12º de la ley Nº 19.04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8º.- El monto global anual que deba pagarse por concepto de la asignación a que se refiere el artículo anterior, no podrá exceder, en ningún caso, de 2.100 Unidades Tributarias Anuales del mes de enero del año en que corresponda cancelar el benefici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9º.- No le será aplicable al personal del Servicio de Impuestos Internos la asignación de modernización en su componente base e incremento por desempeño institucional establecidos en las letras a) y b) del artículo 3º y artículos 5º y 6º de la ley Nº 19.553. Tampoco le será aplicable la bonificación compensatoria dispuesta por el artículo 8º de ese cuerpo leg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personal del Servicio de Impuestos Internos a que se aplica el artículo 2º de esta ley, tendrá derecho a una bonificación no imponible destinada a compensar, en parte, las deducciones por concepto de cotizaciones para pensiones y salud a que esté afecta la asignación especial de estímulo en sus componentes fijo y variable, y la totalidad del incremento individual establecido en la letra c) del artículo 3º de la ley Nº 19.553.</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parte a ser compensada afectará al 100% del incremento individual, a 6 puntos porcentuales de la asignación especial de estímulo en su componente fijo y a 3 puntos porcentuales de su componente variabl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monto de la compensación será el que resulte de aplicar a los guarismos indicados en el inciso anterior, los porcentajes señalados en las letras a), b) y c) del inciso primero e inciso segundo del artículo 8º de la ley Nº 19.553, según el sistema o régimen previsional de afiliación del trabajado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sta bonificación compensatoria se calculará conforme a los límites de imponibilidad establecidos por la legislación vigente y a lo dispuesto en el inciso final del artículo 2º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TITULO II</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ONSEJO DE DEFENSA DEL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0.- Concédese a los personales de planta y a contrata del Consejo de Defensa del Estado, una asignación mensual de defensa judicial estatal, imponible para efectos de salud y pensiones, equivalente a los porcentajes que se señalan, calculados sobre el sueldo base, la asignación contemplada en el artículo 6º del decreto ley Nº 1.770, de 1977, las asignaciones establecidas en los artículos 17, 18 y 19 de la ley Nº 19.185, la asignación del artículo 4º de la ley Nº 18.717, la asignación del artículo 36 del decreto ley Nº 3.551, de 1980 y la asignación del artículo 3º del decreto ley Nº 479, de 1974, según corresponda, en cada caso:</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Heading2"/>
        <w:ind w:right="1275" w:hanging="0"/>
        <w:rPr/>
      </w:pPr>
      <w:r>
        <w:rPr/>
        <w:t>PLANTA/CARGOS</w:t>
        <w:tab/>
        <w:t>GRADOS</w:t>
        <w:tab/>
        <w:t>PORCENTAJE</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Presidente del Consejo</w:t>
        <w:tab/>
        <w:t xml:space="preserve">      1B</w:t>
        <w:tab/>
        <w:t xml:space="preserve">                      150</w:t>
      </w:r>
    </w:p>
    <w:p>
      <w:pPr>
        <w:pStyle w:val="Normal"/>
        <w:ind w:right="1275" w:hanging="0"/>
        <w:jc w:val="both"/>
        <w:rPr>
          <w:rFonts w:ascii="Arial" w:hAnsi="Arial" w:eastAsia="Arial" w:cs="Arial"/>
        </w:rPr>
      </w:pPr>
      <w:r>
        <w:rPr>
          <w:rFonts w:eastAsia="Arial" w:cs="Arial" w:ascii="Arial" w:hAnsi="Arial"/>
        </w:rPr>
        <w:t>Abogado Consejero</w:t>
        <w:tab/>
        <w:t xml:space="preserve">      1C</w:t>
        <w:tab/>
        <w:t xml:space="preserve">                      145</w:t>
      </w:r>
    </w:p>
    <w:p>
      <w:pPr>
        <w:pStyle w:val="Normal"/>
        <w:ind w:right="1275" w:hanging="0"/>
        <w:jc w:val="both"/>
        <w:rPr>
          <w:rFonts w:ascii="Arial" w:hAnsi="Arial" w:eastAsia="Arial" w:cs="Arial"/>
        </w:rPr>
      </w:pPr>
      <w:r>
        <w:rPr>
          <w:rFonts w:eastAsia="Arial" w:cs="Arial" w:ascii="Arial" w:hAnsi="Arial"/>
        </w:rPr>
        <w:t>Directivos</w:t>
        <w:tab/>
        <w:t xml:space="preserve">                   2º</w:t>
        <w:tab/>
        <w:t xml:space="preserve">                      125</w:t>
      </w:r>
    </w:p>
    <w:p>
      <w:pPr>
        <w:pStyle w:val="Normal"/>
        <w:ind w:right="1275" w:hanging="0"/>
        <w:jc w:val="both"/>
        <w:rPr>
          <w:rFonts w:ascii="Arial" w:hAnsi="Arial" w:eastAsia="Arial" w:cs="Arial"/>
        </w:rPr>
      </w:pPr>
      <w:r>
        <w:rPr>
          <w:rFonts w:eastAsia="Arial" w:cs="Arial" w:ascii="Arial" w:hAnsi="Arial"/>
        </w:rPr>
        <w:t>Directivos</w:t>
        <w:tab/>
        <w:t xml:space="preserve">               3º y 4º</w:t>
        <w:tab/>
        <w:t xml:space="preserve">                      100</w:t>
      </w:r>
    </w:p>
    <w:p>
      <w:pPr>
        <w:pStyle w:val="Normal"/>
        <w:ind w:right="1275" w:hanging="0"/>
        <w:jc w:val="both"/>
        <w:rPr>
          <w:rFonts w:ascii="Arial" w:hAnsi="Arial" w:eastAsia="Arial" w:cs="Arial"/>
        </w:rPr>
      </w:pPr>
      <w:r>
        <w:rPr>
          <w:rFonts w:eastAsia="Arial" w:cs="Arial" w:ascii="Arial" w:hAnsi="Arial"/>
        </w:rPr>
        <w:t>Directivos</w:t>
        <w:tab/>
        <w:t xml:space="preserve">               5º y 6º</w:t>
        <w:tab/>
        <w:t xml:space="preserve">                        65</w:t>
      </w:r>
    </w:p>
    <w:p>
      <w:pPr>
        <w:pStyle w:val="Normal"/>
        <w:ind w:right="1275" w:hanging="0"/>
        <w:jc w:val="both"/>
        <w:rPr>
          <w:rFonts w:ascii="Arial" w:hAnsi="Arial" w:eastAsia="Arial" w:cs="Arial"/>
        </w:rPr>
      </w:pPr>
      <w:r>
        <w:rPr>
          <w:rFonts w:eastAsia="Arial" w:cs="Arial" w:ascii="Arial" w:hAnsi="Arial"/>
        </w:rPr>
        <w:t>Directivos</w:t>
        <w:tab/>
        <w:t xml:space="preserve">               7º y 8º</w:t>
        <w:tab/>
        <w:t xml:space="preserve">                        55</w:t>
      </w:r>
    </w:p>
    <w:p>
      <w:pPr>
        <w:pStyle w:val="Normal"/>
        <w:ind w:right="1275" w:hanging="0"/>
        <w:jc w:val="both"/>
        <w:rPr>
          <w:rFonts w:ascii="Arial" w:hAnsi="Arial" w:eastAsia="Arial" w:cs="Arial"/>
        </w:rPr>
      </w:pPr>
      <w:r>
        <w:rPr>
          <w:rFonts w:eastAsia="Arial" w:cs="Arial" w:ascii="Arial" w:hAnsi="Arial"/>
        </w:rPr>
        <w:t>Directivos</w:t>
        <w:tab/>
        <w:t xml:space="preserve">                   9º</w:t>
        <w:tab/>
        <w:t xml:space="preserve">                        35</w:t>
      </w:r>
    </w:p>
    <w:p>
      <w:pPr>
        <w:pStyle w:val="Normal"/>
        <w:ind w:right="1275" w:hanging="0"/>
        <w:jc w:val="both"/>
        <w:rPr>
          <w:rFonts w:ascii="Arial" w:hAnsi="Arial" w:eastAsia="Arial" w:cs="Arial"/>
        </w:rPr>
      </w:pPr>
      <w:r>
        <w:rPr>
          <w:rFonts w:eastAsia="Arial" w:cs="Arial" w:ascii="Arial" w:hAnsi="Arial"/>
        </w:rPr>
        <w:t>Directivos</w:t>
        <w:tab/>
        <w:t xml:space="preserve">                   11º</w:t>
        <w:tab/>
        <w:t xml:space="preserve">                        30</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Profesionales</w:t>
        <w:tab/>
        <w:t xml:space="preserve">                    4º</w:t>
        <w:tab/>
        <w:t xml:space="preserve">                        60</w:t>
      </w:r>
    </w:p>
    <w:p>
      <w:pPr>
        <w:pStyle w:val="Normal"/>
        <w:ind w:right="1275" w:hanging="0"/>
        <w:jc w:val="both"/>
        <w:rPr>
          <w:rFonts w:ascii="Arial" w:hAnsi="Arial" w:eastAsia="Arial" w:cs="Arial"/>
        </w:rPr>
      </w:pPr>
      <w:r>
        <w:rPr>
          <w:rFonts w:eastAsia="Arial" w:cs="Arial" w:ascii="Arial" w:hAnsi="Arial"/>
        </w:rPr>
        <w:t>Profesionales</w:t>
        <w:tab/>
        <w:t xml:space="preserve">               5º y 6º</w:t>
        <w:tab/>
        <w:t xml:space="preserve">                        50</w:t>
      </w:r>
    </w:p>
    <w:p>
      <w:pPr>
        <w:pStyle w:val="Normal"/>
        <w:ind w:right="1275" w:hanging="0"/>
        <w:jc w:val="both"/>
        <w:rPr>
          <w:rFonts w:ascii="Arial" w:hAnsi="Arial" w:eastAsia="Arial" w:cs="Arial"/>
        </w:rPr>
      </w:pPr>
      <w:r>
        <w:rPr>
          <w:rFonts w:eastAsia="Arial" w:cs="Arial" w:ascii="Arial" w:hAnsi="Arial"/>
        </w:rPr>
        <w:t>Profesionales</w:t>
        <w:tab/>
        <w:t xml:space="preserve">                    7º</w:t>
        <w:tab/>
        <w:t xml:space="preserve">                        40</w:t>
      </w:r>
    </w:p>
    <w:p>
      <w:pPr>
        <w:pStyle w:val="Normal"/>
        <w:ind w:right="1275" w:hanging="0"/>
        <w:jc w:val="both"/>
        <w:rPr>
          <w:rFonts w:ascii="Arial" w:hAnsi="Arial" w:eastAsia="Arial" w:cs="Arial"/>
        </w:rPr>
      </w:pPr>
      <w:r>
        <w:rPr>
          <w:rFonts w:eastAsia="Arial" w:cs="Arial" w:ascii="Arial" w:hAnsi="Arial"/>
        </w:rPr>
        <w:t>Profesionales</w:t>
        <w:tab/>
        <w:t xml:space="preserve">                    8º</w:t>
        <w:tab/>
        <w:t xml:space="preserve">                        35</w:t>
      </w:r>
    </w:p>
    <w:p>
      <w:pPr>
        <w:pStyle w:val="Normal"/>
        <w:ind w:right="1275" w:hanging="0"/>
        <w:jc w:val="both"/>
        <w:rPr>
          <w:rFonts w:ascii="Arial" w:hAnsi="Arial" w:eastAsia="Arial" w:cs="Arial"/>
        </w:rPr>
      </w:pPr>
      <w:r>
        <w:rPr>
          <w:rFonts w:eastAsia="Arial" w:cs="Arial" w:ascii="Arial" w:hAnsi="Arial"/>
        </w:rPr>
        <w:t>Profesionales</w:t>
        <w:tab/>
        <w:t xml:space="preserve">               9º al 12º                     30</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Técnicos</w:t>
        <w:tab/>
        <w:t xml:space="preserve">               8º al 17º</w:t>
        <w:tab/>
        <w:t xml:space="preserve">           35</w:t>
      </w:r>
    </w:p>
    <w:p>
      <w:pPr>
        <w:pStyle w:val="Normal"/>
        <w:ind w:right="1275" w:hanging="0"/>
        <w:jc w:val="both"/>
        <w:rPr>
          <w:rFonts w:ascii="Arial" w:hAnsi="Arial" w:eastAsia="Arial" w:cs="Arial"/>
        </w:rPr>
      </w:pPr>
      <w:r>
        <w:rPr>
          <w:rFonts w:eastAsia="Arial" w:cs="Arial" w:ascii="Arial" w:hAnsi="Arial"/>
        </w:rPr>
        <w:t>Técnicos</w:t>
        <w:tab/>
        <w:t xml:space="preserve">             18º y 19º </w:t>
        <w:tab/>
        <w:t xml:space="preserve">           30</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Administrativos</w:t>
        <w:tab/>
        <w:t xml:space="preserve">             10º al 25º</w:t>
        <w:tab/>
        <w:t xml:space="preserve">           25</w:t>
      </w:r>
    </w:p>
    <w:p>
      <w:pPr>
        <w:pStyle w:val="Normal"/>
        <w:ind w:right="1275" w:hanging="0"/>
        <w:jc w:val="both"/>
        <w:rPr>
          <w:rFonts w:ascii="Arial" w:hAnsi="Arial" w:eastAsia="Arial" w:cs="Arial"/>
        </w:rPr>
      </w:pPr>
      <w:r>
        <w:rPr>
          <w:rFonts w:eastAsia="Arial" w:cs="Arial" w:ascii="Arial" w:hAnsi="Arial"/>
        </w:rPr>
        <w:t>Auxiliares</w:t>
        <w:tab/>
        <w:t xml:space="preserve">             20º al 25º</w:t>
        <w:tab/>
        <w:t xml:space="preserve">           20</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1.- Concédese al personal de la planta de Directivos del Consejo de Defensa del Estado que se señala, una asignación mensual de alta dirección,  imponible para efectos de salud y pensiones, equivalente a los siguientes porcentajes calculados  sobre las remuneraciones consideradas para el cálculo de la asignación que otorga el artículo anterior:</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Heading2"/>
        <w:ind w:right="1275" w:hanging="0"/>
        <w:rPr/>
      </w:pPr>
      <w:r>
        <w:rPr/>
        <w:t xml:space="preserve">CARGOS           </w:t>
        <w:tab/>
        <w:t>GRADOS</w:t>
        <w:tab/>
        <w:t>PORCENTAJE</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Presidente del Consejo</w:t>
        <w:tab/>
        <w:t xml:space="preserve">    1B</w:t>
        <w:tab/>
        <w:t xml:space="preserve">                      30</w:t>
      </w:r>
    </w:p>
    <w:p>
      <w:pPr>
        <w:pStyle w:val="Normal"/>
        <w:ind w:right="1275" w:hanging="0"/>
        <w:jc w:val="both"/>
        <w:rPr>
          <w:rFonts w:ascii="Arial" w:hAnsi="Arial" w:eastAsia="Arial" w:cs="Arial"/>
        </w:rPr>
      </w:pPr>
      <w:r>
        <w:rPr>
          <w:rFonts w:eastAsia="Arial" w:cs="Arial" w:ascii="Arial" w:hAnsi="Arial"/>
        </w:rPr>
        <w:t>Abogado Consejero</w:t>
        <w:tab/>
        <w:t xml:space="preserve">    1C</w:t>
        <w:tab/>
        <w:t xml:space="preserve">                      15</w:t>
      </w:r>
    </w:p>
    <w:p>
      <w:pPr>
        <w:pStyle w:val="Normal"/>
        <w:ind w:right="1275" w:hanging="0"/>
        <w:jc w:val="both"/>
        <w:rPr>
          <w:rFonts w:ascii="Arial" w:hAnsi="Arial" w:eastAsia="Arial" w:cs="Arial"/>
        </w:rPr>
      </w:pPr>
      <w:r>
        <w:rPr>
          <w:rFonts w:eastAsia="Arial" w:cs="Arial" w:ascii="Arial" w:hAnsi="Arial"/>
        </w:rPr>
        <w:t>Directivos</w:t>
        <w:tab/>
        <w:t xml:space="preserve">                  2º</w:t>
        <w:tab/>
        <w:t xml:space="preserve">                      10</w:t>
      </w:r>
    </w:p>
    <w:p>
      <w:pPr>
        <w:pStyle w:val="Normal"/>
        <w:ind w:right="1275" w:hanging="0"/>
        <w:jc w:val="both"/>
        <w:rPr>
          <w:rFonts w:ascii="Arial" w:hAnsi="Arial" w:eastAsia="Arial" w:cs="Arial"/>
        </w:rPr>
      </w:pPr>
      <w:r>
        <w:rPr>
          <w:rFonts w:eastAsia="Arial" w:cs="Arial" w:ascii="Arial" w:hAnsi="Arial"/>
        </w:rPr>
        <w:t>Directivos</w:t>
        <w:tab/>
        <w:t xml:space="preserve">                  3º</w:t>
        <w:tab/>
        <w:t xml:space="preserve">                        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2.- Concédese a los personales de planta y a contrata del Consejo de Defensa del Estado, una bonificación de estímulo por desempeño funcionario, no imponible, la que se regulará por las normas que se pasan a expresa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La bonificación corresponderá al 25% de los funcionarios pertenecientes o asimilados a las plantas de Directivos, de Profesionales y de Técnicos, separadamente, de mejor desempeño en el año anterio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Para estos efectos, se considerará el resultado de las calificaciones que hayan obtenido los funcionarios, de conformidad con las normas que los rigen en estas materi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En caso de producirse empate en los puntajes de calificación entre varios funcionarios de una misma planta y cuando ello impida determinar el 25% a que se refiere la letra a), dirimirá la Junta Calificadora Central. Un reglamento aprobado por decreto supremo del Ministerio de Hacienda, determinará los procedimientos y criterios que deberá observar la Junta para estos efect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 La cantidad que se pague por concepto de esta bonificación, corresponderá a los siguientes porcentajes aplicados sobre las remuneraciones consideradas para el cálculo de la asignación  a que se refiere el artículo 10, que en cada caso corresponda percibir al respectivo funcionari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Heading2"/>
        <w:ind w:right="1275" w:hanging="0"/>
        <w:rPr/>
      </w:pPr>
      <w:r>
        <w:rPr/>
        <w:t xml:space="preserve">CARGOS  </w:t>
        <w:tab/>
        <w:t xml:space="preserve">          GRADOS</w:t>
        <w:tab/>
        <w:t>PORCENTAJE</w:t>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r>
    </w:p>
    <w:p>
      <w:pPr>
        <w:pStyle w:val="Normal"/>
        <w:ind w:right="1275" w:hanging="0"/>
        <w:jc w:val="both"/>
        <w:rPr>
          <w:rFonts w:ascii="Arial" w:hAnsi="Arial" w:eastAsia="Arial" w:cs="Arial"/>
        </w:rPr>
      </w:pPr>
      <w:r>
        <w:rPr>
          <w:rFonts w:eastAsia="Arial" w:cs="Arial" w:ascii="Arial" w:hAnsi="Arial"/>
        </w:rPr>
        <w:t>Presidente del Consejo</w:t>
        <w:tab/>
        <w:t xml:space="preserve">   1B</w:t>
        <w:tab/>
        <w:t xml:space="preserve">                     25</w:t>
      </w:r>
    </w:p>
    <w:p>
      <w:pPr>
        <w:pStyle w:val="Normal"/>
        <w:ind w:right="1275" w:hanging="0"/>
        <w:jc w:val="both"/>
        <w:rPr>
          <w:rFonts w:ascii="Arial" w:hAnsi="Arial" w:eastAsia="Arial" w:cs="Arial"/>
        </w:rPr>
      </w:pPr>
      <w:r>
        <w:rPr>
          <w:rFonts w:eastAsia="Arial" w:cs="Arial" w:ascii="Arial" w:hAnsi="Arial"/>
        </w:rPr>
        <w:t>Abogado Consejero</w:t>
        <w:tab/>
        <w:t xml:space="preserve">   1C</w:t>
        <w:tab/>
        <w:t xml:space="preserve">                     22</w:t>
      </w:r>
    </w:p>
    <w:p>
      <w:pPr>
        <w:pStyle w:val="Normal"/>
        <w:ind w:right="1275" w:hanging="0"/>
        <w:jc w:val="both"/>
        <w:rPr>
          <w:rFonts w:ascii="Arial" w:hAnsi="Arial" w:eastAsia="Arial" w:cs="Arial"/>
        </w:rPr>
      </w:pPr>
      <w:r>
        <w:rPr>
          <w:rFonts w:eastAsia="Arial" w:cs="Arial" w:ascii="Arial" w:hAnsi="Arial"/>
        </w:rPr>
        <w:t>Directivos</w:t>
        <w:tab/>
        <w:t xml:space="preserve">                2º</w:t>
        <w:tab/>
        <w:t xml:space="preserve">                     20</w:t>
      </w:r>
    </w:p>
    <w:p>
      <w:pPr>
        <w:pStyle w:val="Normal"/>
        <w:ind w:right="1275" w:hanging="0"/>
        <w:jc w:val="both"/>
        <w:rPr>
          <w:rFonts w:ascii="Arial" w:hAnsi="Arial" w:eastAsia="Arial" w:cs="Arial"/>
        </w:rPr>
      </w:pPr>
      <w:r>
        <w:rPr>
          <w:rFonts w:eastAsia="Arial" w:cs="Arial" w:ascii="Arial" w:hAnsi="Arial"/>
        </w:rPr>
        <w:t>Directivos</w:t>
        <w:tab/>
        <w:t xml:space="preserve">        3º al 6º</w:t>
        <w:tab/>
        <w:t xml:space="preserve">                     15</w:t>
      </w:r>
    </w:p>
    <w:p>
      <w:pPr>
        <w:pStyle w:val="Normal"/>
        <w:ind w:right="1275" w:hanging="0"/>
        <w:jc w:val="both"/>
        <w:rPr>
          <w:rFonts w:ascii="Arial" w:hAnsi="Arial" w:eastAsia="Arial" w:cs="Arial"/>
        </w:rPr>
      </w:pPr>
      <w:r>
        <w:rPr>
          <w:rFonts w:eastAsia="Arial" w:cs="Arial" w:ascii="Arial" w:hAnsi="Arial"/>
        </w:rPr>
        <w:t>Directivos</w:t>
        <w:tab/>
        <w:t xml:space="preserve">         7º y 8º</w:t>
        <w:tab/>
        <w:t xml:space="preserve">                     12</w:t>
      </w:r>
    </w:p>
    <w:p>
      <w:pPr>
        <w:pStyle w:val="Normal"/>
        <w:ind w:right="1275" w:hanging="0"/>
        <w:jc w:val="both"/>
        <w:rPr>
          <w:rFonts w:ascii="Arial" w:hAnsi="Arial" w:eastAsia="Arial" w:cs="Arial"/>
        </w:rPr>
      </w:pPr>
      <w:r>
        <w:rPr>
          <w:rFonts w:eastAsia="Arial" w:cs="Arial" w:ascii="Arial" w:hAnsi="Arial"/>
        </w:rPr>
        <w:t>Directivos</w:t>
        <w:tab/>
        <w:t xml:space="preserve">       9º y 11º</w:t>
        <w:tab/>
        <w:t xml:space="preserve">                     10</w:t>
      </w:r>
    </w:p>
    <w:p>
      <w:pPr>
        <w:pStyle w:val="Normal"/>
        <w:ind w:right="1275" w:hanging="0"/>
        <w:jc w:val="both"/>
        <w:rPr>
          <w:rFonts w:ascii="Arial" w:hAnsi="Arial" w:eastAsia="Arial" w:cs="Arial"/>
        </w:rPr>
      </w:pPr>
      <w:r>
        <w:rPr>
          <w:rFonts w:eastAsia="Arial" w:cs="Arial" w:ascii="Arial" w:hAnsi="Arial"/>
        </w:rPr>
        <w:t>Profesionales</w:t>
        <w:tab/>
        <w:t xml:space="preserve">        4º al 7</w:t>
        <w:tab/>
        <w:t xml:space="preserve">                     15</w:t>
      </w:r>
    </w:p>
    <w:p>
      <w:pPr>
        <w:pStyle w:val="Normal"/>
        <w:ind w:right="1275" w:hanging="0"/>
        <w:jc w:val="both"/>
        <w:rPr>
          <w:rFonts w:ascii="Arial" w:hAnsi="Arial" w:eastAsia="Arial" w:cs="Arial"/>
        </w:rPr>
      </w:pPr>
      <w:r>
        <w:rPr>
          <w:rFonts w:eastAsia="Arial" w:cs="Arial" w:ascii="Arial" w:hAnsi="Arial"/>
        </w:rPr>
        <w:t>Profesionales</w:t>
        <w:tab/>
        <w:t xml:space="preserve">                8º</w:t>
        <w:tab/>
        <w:t xml:space="preserve">                     12</w:t>
      </w:r>
    </w:p>
    <w:p>
      <w:pPr>
        <w:pStyle w:val="Normal"/>
        <w:ind w:right="1275" w:hanging="0"/>
        <w:jc w:val="both"/>
        <w:rPr>
          <w:rFonts w:ascii="Arial" w:hAnsi="Arial" w:eastAsia="Arial" w:cs="Arial"/>
        </w:rPr>
      </w:pPr>
      <w:r>
        <w:rPr>
          <w:rFonts w:eastAsia="Arial" w:cs="Arial" w:ascii="Arial" w:hAnsi="Arial"/>
        </w:rPr>
        <w:t>Profesión</w:t>
        <w:tab/>
        <w:t xml:space="preserve">       9º y 10º</w:t>
        <w:tab/>
        <w:t xml:space="preserve">                     10</w:t>
      </w:r>
    </w:p>
    <w:p>
      <w:pPr>
        <w:pStyle w:val="Normal"/>
        <w:ind w:right="1275" w:hanging="0"/>
        <w:jc w:val="both"/>
        <w:rPr>
          <w:rFonts w:ascii="Arial" w:hAnsi="Arial" w:eastAsia="Arial" w:cs="Arial"/>
        </w:rPr>
      </w:pPr>
      <w:r>
        <w:rPr>
          <w:rFonts w:eastAsia="Arial" w:cs="Arial" w:ascii="Arial" w:hAnsi="Arial"/>
        </w:rPr>
        <w:t>Profesionales</w:t>
        <w:tab/>
        <w:t xml:space="preserve">     11º y 12º</w:t>
        <w:tab/>
        <w:t xml:space="preserve">                       7</w:t>
      </w:r>
    </w:p>
    <w:p>
      <w:pPr>
        <w:pStyle w:val="Normal"/>
        <w:ind w:right="1275" w:hanging="0"/>
        <w:jc w:val="both"/>
        <w:rPr>
          <w:rFonts w:ascii="Arial" w:hAnsi="Arial" w:eastAsia="Arial" w:cs="Arial"/>
        </w:rPr>
      </w:pPr>
      <w:r>
        <w:rPr>
          <w:rFonts w:eastAsia="Arial" w:cs="Arial" w:ascii="Arial" w:hAnsi="Arial"/>
        </w:rPr>
        <w:t>Técnicos</w:t>
        <w:tab/>
        <w:t xml:space="preserve">      8º al 12º</w:t>
        <w:tab/>
        <w:t xml:space="preserve">                       7</w:t>
      </w:r>
    </w:p>
    <w:p>
      <w:pPr>
        <w:pStyle w:val="Normal"/>
        <w:ind w:right="1275" w:hanging="0"/>
        <w:jc w:val="both"/>
        <w:rPr>
          <w:rFonts w:ascii="Arial" w:hAnsi="Arial" w:eastAsia="Arial" w:cs="Arial"/>
        </w:rPr>
      </w:pPr>
      <w:r>
        <w:rPr>
          <w:rFonts w:eastAsia="Arial" w:cs="Arial" w:ascii="Arial" w:hAnsi="Arial"/>
        </w:rPr>
        <w:t>Técnicos</w:t>
        <w:tab/>
        <w:t xml:space="preserve">    15º al 19º</w:t>
        <w:tab/>
        <w:t xml:space="preserve">                       5</w:t>
      </w:r>
    </w:p>
    <w:p>
      <w:pPr>
        <w:pStyle w:val="Normal"/>
        <w:ind w:right="1275" w:hanging="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 El Presidente del Consejo, los Abogados Consejeros, los miembros de la Junta Calificadora Central y los delegados del personal ante las Juntas Calificadoras tendrán derecho, por concepto de este beneficio, al porcentaje correspondiente a sus respectivo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beneficiarios a que se refiere esta letra no serán considerados para computar el 25% de los funcionarios señalados en la letra 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f) Para tener derecho al beneficio los funcionarios deberán estar calificados en Lista Nº 1, de Distinción, o en Lista Nº 2, Buen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g) Los funcionarios con derecho a percibir el beneficio que sean sancionados con alguna de las  medidas disciplinarias indicadas en el artículo 116 de la ley Nº 18.834, serán excluidos del pago de la asignación a contar de la aplicación de la sanción y por el lapso que reste para completar el período anual respectiv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h) El beneficiario que, por ascenso o por cualquier otro motivo, cambiare de grado con posterioridad al proceso calificatorio, percibirá la asignación en relación con las remuneraciones que estaba percibiendo en el cargo que fue calificado, sin perjuicio de los reajustes legales de remuneraciones que pudieren corresponderl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i) Los funcionarios beneficiarios de la bonificación, sólo tendrán derecho a percibirla durante los doce meses siguientes al término del respectivo proceso calificatori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j) La bonificación será pagada a los funcionarios en servicio a la fecha de pago, en cuatro cuotas trimestrales en los meses de Marzo, Junio, Septiembre y Diciembre de cada año. El  monto a pagar en cada cuota será equivalente al valor acumulado en el trimestre respectivo como resultado de la aplicación mensual de esta bonificación, 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k) Para efectos tributarios, se entenderá que la cantidad pagada en cada cuota se ha devengado por partes iguales en cada mes del trimestre calendario respectiv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3.- Las asignaciones establecidas en los artículos 10, 11 y 12, no se incluirán en la base de las remuneraciones a que se refiere el inciso décimo del artículo 12 de la ley Nº 19.04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4.- Créanse en las plantas de personal del Consejo de Defensa del Estado, contenida en el artículo 37 del decreto con fuerza de ley Nº 1, de 1993, del Ministerio de Hacienda, los siguiente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En la planta de Directivos, un cargo de Jefe de Departamento de Administración General, grado 3º; un cargo de Jefe Subdepartamento de Planificación y Evaluación, grado 4º; tres cargos de Jefe de Unidad, grado 4º; un cargo Jefe de Subdepartamento de Recursos Humanos grado 6º; un cargo de Jefe del Subdepartamento de Informática, grado 6º, y un cargo de Jefe del Subdepartamento de Contabilidad y Presupuestos, grado 6º.</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En la planta de Profesionales, cuatro cargos grado 7º.</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5.- Introdúcense las siguientes modificaciones al decreto con fuerza de ley Nº 1, de 1993, del Ministerio de Haciend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Derógase el inciso segundo del artículo 1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En el artículo 37, sustitúyense las denominaciones y grados de los cargos de la Planta Directiva que se señalan, en la forma que se indic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Jefe de Sección de Presupuesto, grado 7º E.U.S., por Jefe de Sección, grado 7º E.U.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 Jefe de Subdepartamento de Personal, Bienestar y Administrativo, grado 6º E.U.S., por Jefe Subdepartamento Administrativo, grado 6º E.U.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3. Un cargo de Jefe de Oficina grado 9º E.U.S., por Jefe de Oficina de Partes, Archivo General e Informaciones, grado 8º E.U.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4. Jefe de Subdepartamento Procuraduría Corte Suprema y Tribunales Superiores de la Procuraduría Fiscal de Santiago, grado 6º E.U.S., por Jefe Procuraduría Corte Suprema y Tribunales Superiores, grado 5º E.U.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Suprímese en el inciso segundo del artículo 11 la expresión "y será el Jefe del Person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6.- Las promociones en los cargos  de las plantas de Profesionales; de los cuatro niveles superiores de la planta de Administrativos, y de los dos niveles superiores de la planta de Auxiliares del Consejo de Defensa del Estado, se efectuarán por concurso de oposición interno, limitado a los funcionarios de planta que cumplan con los requisitos correspondientes y se encuentren calificados en Lista Nº 1, de Distinción, o en Lista Nº 2, Buen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postulantes a un concurso tendrán derecho a reclamar ante la Contraloría General de la República en los términos del artículo 154 de la ley Nº 18.83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concursos se regularán, en lo que sea pertinente, por las normas del Párrafo 1º del Título II de la ley Nº 18.83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7.- Declárase, para el solo efecto del artículo 7º de la ley Nº 18.834, sobre Estatuto Administrativo, que los cargos Directivos grado  4º de la planta del artículo 37 del decreto con fuerza de ley Nº 1, de 1993, del Ministerio de Hacienda, se considerarán equivalentes a los de Jefe de Departame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8.- Establécese para los cargos de la planta del Consejo de Defensa del Estado que se indican, los siguientes requisitos de ingreso y promo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Cargos directivos de Jefe Departamento de Administración General, grado 3º E.U.S. y Jefe Subdepartamento de Planificación y Evaluación, grado 4º E.U.S., deberán acreditar título profesional de una carrera de a lo menos 8 semestres de duración otorgado por un establecimiento de educación superior del Estado o reconocido por éste  y experiencia de cinco años en funciones propias del carg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Cargos directivos de Jefe Subdepartamento Administrativo, Jefe Subdepartamento de Contabilidad y Presupuesto, Jefe Subdepartamento de Informática, Jefe Subdepartamento de Recursos Humanos, todos grados 6º E.U.S., y Jefes de Sección grados 7º E.U.S., deberán acreditar título profesional de una carrera de a lo menos 8 semestres de duración otorgado por un establecimiento de educación superior del Estado o reconocido por éste y experiencia de dos años en funciones propias del carg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Cargo directivo de Jefe Oficina de Partes, Archivo General e Informaciones, grado 8º E.U.S. requerirá los mismos requisitos establecidos para los cargos de Jefe de Oficina grado 9º E.U.S. en el D.F.L. Nº 1, de 1993, del Ministerio de Haciend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TITULO III</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IRECCION DE PRESUPUEST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9.- Introdúcense las siguientes modificaciones a la planta de personal de la Dirección de Presupuestos, adecuada por el decreto con fuerza de ley Nº 3, de 1990, del Ministerio de Haciend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Créanse en la Planta de Directivos de la Subdirección de Presupuestos, ocho cargos de Jefes de Subdepartamento grado 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Créanse en la Planta de Directivos de la Subdirección de Racionalización y Función Pública, cuatro cargos de Jefe de Subdepartamento grado 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0.- Auméntanse en un grado los correspondientes a los cargos de las plantas y empleos a contrata de Profesionales, de Administrativos y de Auxiliares de las Subdirecciones de Presupuestos y de Racionalización y Función Pública de la Dirección de Presupuest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1.- Introdúcense las siguientes modificaciones al artículo 11 de la ley Nº 19.041:</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Reemplázase el párrafo "Directivos" por el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irectivos: Grados 1B, 2, 3, 4 y 5 de la escala de sueldos del decreto ley Nº 249, de 1974, 63% de la asignación de fiscalización correspondiente a los grados 1, 2, 3, 4 y 5, respectivamente. No obstante, para los cargos Directivos grados 8, 11, 12 y 13 de la misma escala, los montos a percibir por esta asignación serán, respectivamente, de $ 186.056, $ 152.104, $ 135.092 y $ 125.823.".</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Reemplázase el párrafo "Profesionales" por el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Profesionales: Grados 5, 6, 7, 8, 9, 10, 11, 12, 13 y 14 de la escala de sueldos del decreto ley Nº 249, de 1974, 52% de la asignación de fiscalización correspondiente a los grados 5, 6, 7, 8, 9, 10, 11, 12, 13 y 14, respectivam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Reemplázanse los párrafos "Administrativos" y "Auxiliares", por el siguiente incis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Asignación para los cargos de Administrativos será respecto de los grados 9, 10, 13, 14, 15, 16, 17, 18, 19, 20, 21, 22 y 23 de la escala de sueldos del decreto ley Nº 249, de 1974,  de $ 132.012, $ 62.706, $ 101.577, $ 81.305, $ 60.467, $ 52.324, $ 43.831, $ 41.913, $ 24.545, $ 35.204, $ 25.708, $ 15.503 y $ 21.116, respectivamente. Para los cargos de Auxiliares, dicha asignación será respecto de los grados 18, 19, 20, 21, 22, 23, 24 y 25 de la misma escala, de $ 41.913, $ 35.725, $ 35.204, $ 25.708, $ 24.865, $ 21.116, $ 23.750 y $ 20.774, respectivam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2.- Las promociones en los cargos de carrera de la Planta de Directivos y de los tres grados superiores de las restantes plantas de la Dirección de Presupuestos, se efectuarán por concursos de oposición interno a los que podrán postular los funcionarios de planta y los empleados a contrata que se hayan desempeñado en este Servicio por un lapso no inferior a cuatro años, que cumplan con los requisitos correspondientes y se encuentren calificados en Lista 1, de Distinción o en Lista 2, Buena, rigiéndose en lo demás por las disposiciones del artículo 10 de la ley Nº 19.47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Un reglamento, expedido a través del Ministerio de Hacienda, establecerá las normas que regularán estos concursos, en los que deberá tenerse en consideración las exigencias técnicas, de competencia, idoneidad y pertinencia necesarias para el desempeño de los cargos a los que se concurs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3.- Agréganse los siguientes números 22, 23, 24 y 25, nuevos, al artículo 2º del decreto con fuerza de ley Nº 106, de 1960, del Ministerio de Hacienda, que fija las disposiciones por las  que se regirá la Dirección de Presupuest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2.- Generar, difundir y proporcionar al H. Congreso Nacional y a la ciudadanía en general,  información periódica sobre las finanzas públicas  del país, así como aquella requerida por organismos internacionales en virtud de acuerdos suscritos sobre estas materi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3.- Requerir, sistematizar y procesar, en la formulación del presupuesto anual, información acerca de los objetivos e indicadores de gestión, así como de evaluación de programas gubernamentales de los organismos y servicios regidos por el Título II de la ley Nº 18.575, promoviendo una mejor utilización de los recursos del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4.- Orientar y supervisar la confección de balances anuales de la gestión operativa y económica y del cumplimiento de objetivos y metas, a que se hubieren obligado o que se les fijaren a los organismos y servicios referidos en el número anterior.</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5.- Realizar  los estudios e investigaciones que considere necesarios para una mejor asignación y utilización de los recursos financieros del Estado, sean de ámbito nacional, regional o sectori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TITULO IV</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FUERZAS ARMAD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4.- Facúltase al Presidente de la República para dictar, dentro del plazo de ciento ochenta días contado desde la fecha de publicación de esta ley, un decreto con fuerza de ley que modifique el Capítulo VI del Estatuto del Personal de las Fuerzas Armadas, establecido en el D.F.L. (G) Nº 1, de 1997.</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facultad que se otorga en virtud de la presente ley comprenderá la de crear, refundir asignaciones, bonificaciones y gratificaciones a que tiene derecho el personal de las Fuerzas Armadas afecto a este Estatu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s diferencias que se produzcan en las remuneraciones del personal como consecuencia de las modificaciones que se establecerán en el decreto con fuerza de ley que se dicte en ejercicio de la facultad a que se refieren los incisos precedentes, se pagarán a contar del 1º de enero de 199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TITULO V</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RACIONALIZACION ESTRUCTURAL Y FUNCIONAL DE INSTITUCION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5.- Introdúcense las siguientes modificaciones al decreto Nº 404, de 1978, del Ministerio de Hacienda, que fija el texto refundido, coordinado y sistematizado de la Ley Orgánica de la Dirección de Aprovisionamiento del Estado, contenida en el decreto con fuerza de ley Nº 353, de 196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I. A su artículo 1º:</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Suprímense sus incisos quinto, octavo, noveno y fin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Intercálanse los siguientes incisos tercero y cuarto, nuev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las entidades mencionadas en el artículo 18 de la ley Nº 18.575, con exclusión de las que señala el inciso segundo de dicha norma, corresponderá efectuar la enajenación de los bienes muebles utilizables y de los vehículos motorizados de transporte de pasajeros y de carga que se desee excluir de ellas, por licitación, pública subasta o venta privada, según lo que dispongan los reglamentos respectiv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orresponderá al Ministerio de Bienes Nacionales la enajenación de los bienes muebles que adquiera el Fisco por herencia, de acuerdo con el artículo 995 del Código Civil; y de las especies no incluidas entre las que menciona el artículo 132 del Código Penal, provenientes de procesos judiciales afinad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II. A su artículo 6°.- Suprímese su letra c) en sus dos incis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III. A su artículo 12.- Suprímese sus letras d) y 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IV. A su artículo 13.- Suprímese en su letra m), la expresión: "impresiones, etc.,".</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6 .- Facúltase al Presidente de la República para que dentro del plazo de un año, contado desde la fecha de publicación de la presente ley, a través de uno o más decretos con fuerza de ley que serán expedidos por intermedio del Ministerio de Hacienda, traspase mediante nombramiento o encasillamiento y sin solución de continuidad,  a  personal de la Dirección de Aprovisionamiento del Estado, cualesquiera sea su calidad jurídica, a alguna o algunas de las instituciones u organismos dependientes o relacionados con dicha Secretaría de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n el ejercicio de esta facultad el Presidente de la República podrá modificar las plantas y dotaciones de la Dirección de Aprovisionamiento del Estado y de los servicios a los cuales traspase personal, sin que pueda incrementar la dotación máxima del conjunto de ellos fijada en la Ley de Presupuestos. El Presidente de la República, de preferencia, traspasará personal a los cargos vacantes en las plantas de funcionarios de los servicios a los que se incorpora, pudiendo, no obstante, crear en caso necesario nuevos cargos para dar cumplimiento a la facultad que se le concede. Los cargos de planta que queden vacantes en razón del traslado de quienes los estuvieren sirviendo, se suprimirán de pleno derecho en la planta de la Dirección de Aprovisionamiento del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personal que actualmente ocupe un cargo en extinción, adscrito a la planta de la Dirección de Aprovisionamiento del Estado por aplicación del derecho establecido en el artículo 2º transitorio de la ley Nº 18.972, mantendrá inalterable su situación en el servicio al cual fuere traspas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traspasos de personal que se dispongan, no serán considerados como causal de término de servicios, ni supresión de cargos, cese de funciones o término de la relación laboral.</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Presidente de la República dispondrá, cuando ello fuere necesario, los medios y recursos pertinentes para el entrenamiento y capacitación del personal que, con motivo de las facultades que se le conceden, deba asumir nuevos cargos o funcion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simismo, el Presidente de la República podrá disponer la transferencia desde la Dirección de Aprovisionamiento del Estado a los servicios a los que se traspasa personal, de todo o parte de los recursos financieros que se liberen por este hech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s personas traspasadas conservarán el número de bienios que tengan reconocidos, como también el tiempo computable para  uno nuev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7.- Introdúcense las siguientes modificaciones a la ley orgánica del Servicio de Impuestos Internos, contenida en al artículo 1º del decreto con fuerza de ley Nº 7 , de 1980, del Ministerio de Haciend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1.- Sustitúyese el artículo 3º por el siguient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3º.- La Dirección Nacional estará constituida por los Departamentos, Subdirecciones y Departamentos que establezca el Director con sujeción a la planta de personal del Servici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2.- Deróganse los artículos 10, 11, 12, 13, 14, 14 bis, 15, 16 y 16 bi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3.- Suprímese en el artículo 44 la expresión "o del Subdirector de Administr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8.- Facúltase al Presidente de la República para que, dentro del plazo de 180 días contados desde la fecha de publicación de esta ley, mediante un decreto supremo emanado del Ministerio de Hacienda, fije el texto refundido y actualizado de las Plantas de personal del Servicio de Impuestos Internos y los respectivos requisitos de ingreso y promo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TITULO VI</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ISPOSICIONES TRANSITORI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º.- La presente ley regirá a contar del 1º de enero de 199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s normas del artículo 12 entrarán a regir a contar del 1º de enero de 1999, sobre la base de los resultados del proceso calificatorio correspondiente al año 1998.</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lo establecido en los incisos precedentes, los artículos 1º, 14, 16, 17, 18, 19, 22 y 25, regirán a contar del día 1º del mes siguiente al de la publicación de la presente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2º.- Durante los años 1999 y 2000, la asignación especial, cuyos porcentajes por grado y escalafón se señalan en el artículo 4º de esta ley, se multiplicarán por los guarismos 0,6 y 0,8 respectivamente, para cada uno de esos grados. Dichos guarismos deberán aplicarse por separado tanto a la parte fija como a la parte variable, para así conformar el monto total de la asignación en estos dos añ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el mismo modo, se aplicará los años 1999 y 2000 la asignación establecida en el artículo 7º de esta ley, una vez que se hallare tomada de razón por la Contraloría General de la República, la resolución en que el Director del Servicio de Impuestos Internos fija los porcentajes de esta asignació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3º.- Con arreglo al procedimiento de cálculo establecido en las letras a), b) y c) del artículo 3º de esta ley, el porcentaje de cumplimiento del programa de reducción de la evasión a aplicar el año 1999 a la asignación especial de estímulo en su parte variable, será determinado de la siguiente form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enor que 0,17%, el porcentaje a aplicar a la asignación variable será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0,17% y menor que 0,29%, el porcentaje a aplicar a la asignación variable será 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0,29% y menor que 0,40%, el porcentaje a aplicar a la asignación variable será 5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0,40% y menor que 0,52%, el porcentaje a aplicar a la asignación variable será 7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0,52%, el porcentaje a aplicar a la asignación variable será 10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4º.- Con arreglo al procedimiento de cálculo  establecido en las letras a), b) y c) del artículo 3º de esta ley, el porcentaje de cumplimiento del programa de reducción de la evasión a aplicar el año 2000 a la asignación especial de estímulo en su parte variable, será determinado de la siguiente form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enor que 0,60%, el porcentaje a aplicar a la asignación variable será 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0,60% y menor que 0,97%, el porcentaje a aplicar a la asignación variable será 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0,97% y menor que 1,35%, el porcentaje a aplicar a la asignación variable será 5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a 1,35% y menor que 1,72%, el porcentaje a aplicar a la asignación variable será 7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Si el Crecimiento Porcentual de la Recaudación Efectiva es mayor o igual que 1,72%, el porcentaje a aplicar a la asignación variable será 100%.</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5º.- El Director del Servicio de Impuestos Internos podrá eximir del requisito de promoción exigido a los funcionarios de la planta de Auxiliares, que a la fecha de vigencia de esta ley se encuentren ubicados en dicha planta, para efectos del reencasillamiento que se produzca en virtud del numeral 2.- del artículo 6º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6º.- Durante el año 1999, los funcionarios de los cargos que se señalan percibirán la asignación de defensa judicial estatal a que se refiere el artículo 10 en los porcentajes que se indican:</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PLANTA/CARGOS</w:t>
        <w:tab/>
        <w:t>GRADOS</w:t>
        <w:tab/>
        <w:t xml:space="preserve">                    PORCENTAJE</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Presidente del Consejo</w:t>
        <w:tab/>
        <w:t xml:space="preserve">      1º B                                  7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ogado Consejero                                   1ºC                                  72,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Directivos                                         2º, 3º y 4º</w:t>
        <w:tab/>
        <w:t xml:space="preserve">                            65</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el mismo modo, en dicho período, la asignación de alta dirección establecida en el artículo 11, se pagará rebajada en el 50% de los montos que corresponda percibir al respectivo funcionari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7º.- Los requisitos establecidos en la letra b) del artículo 18 para los cargos directivos de Jefes de Sección grado 7º E.U.S., no serán exigibles a los funcionarios que actualmente ocupan dichos carg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xml:space="preserve">Artículo 8º.- El Presidente del Consejo de Defensa del Estado encasillará, en el plazo de 60 días a contar de la publicación de esta ley, mediante la resolución correspondiente, a los funcionarios de grados 5º E.U.S. e inferiores de la planta de Directivos, y a los personales de las demás plantas. El encasillamiento podrá efectuarse en un grado superior o inferior al que estuviere ocupando el funcionario, y en cualquiera de las plantas referidas en el artículo 37 del D.F.L. Nº 1, de 1993, del Ministerio de Hacienda. Los funcionarios deberán reunir los requisitos exigidos para ocupar el cargo en que sean encasillados.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encasillamiento no podrá significar disminución de las  remuneraciones que, al 31 de Diciembre de 1998, estuviere percibiendo el personal. Toda diferencia será pagada por planilla suplementaria, la que será reajustable e imponible en la misma forma en que lo sean las remuneraciones que compensa, y se absorberá por los incrementos que los funcionarios experimenten en sus remuneraciones permanentes, excepto los derivados de los reajustes generales de remuneraciones del sector públic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El encasillamiento regirá a contar del día 1º del mes siguiente al de la publicación de la presente ley, y no se considerará ascenso para los efectos previstos en el artículo 6º del decreto ley N° 249, de 1974, y el personal conservará, en consecuencia, el número de bienios que estuviere percibiendo, como asimismo, mantendrá el tiempo de permanencia en el grado para tal efec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Podrá excluirse del encasillamiento un número de funcionarios que no exceda el 10% del total de cargos de la planta del Consejo de Defensa del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funcionarios no encasillados se sujetarán a las siguientes norma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 No tendrán derecho a los beneficios establecidos por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b) Tendrán derecho al pago de la indemnización establecida en el artículo 148 de la ley Nº 18.834.</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c) Se entenderán cesados en sus cargos, para todos los efectos legales, a partir de la fecha de total tramitación de la resolución a que se refiere el inciso primero del presente artícul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os cargos que quedaren vacantes luego del encasillamiento, serán provistos directamente por concurso público de oposición y antecedentes, no rigiendo a este respecto las normas sobre ascensos. Estos concursos deberán realizarse dentro del plazo de sesenta días contado desde la fecha de vigencia del encasillamie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La aplicación del artículo 16 de la presente ley, regirá una vez efectuado el encasillamiento y concurso público a que se refieren los incisos precedente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 xml:space="preserve">Artículo 9º.- La primera provisión de los cargos creados por el artículo 19, se efectuará dentro de los seis meses siguientes a la publicación de la presente ley, mediante concursos internos a los que podrán postular el personal de planta y a contrata de la Dirección de Presupuestos que cumpla con los requisitos correspondientes. Estos concursos se regularán por las normas establecidas en el Párrafo 1º del Título II de la ley Nº 18.834, en lo que sea pertinente. Si el funcionario seleccionado detentaba un cargo en calidad de titular, éste se suprimirá por el solo ministerio de la ley. </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lo indicado en el inciso anterior y en el artículo 1º transitorio, un  Jefe de Sector  grado 5, que a la fecha de publicación de esta ley desempeñe labores de carácter directivo en el área de Infraestructura de la Subdirección de Presupuestos, será encasillado como Jefe de Subdepartamento grado 4, a contar del 1º de enero de 1999. El Director de Presupuestos deberá dejar expresa constancia de la situación antes descrita en la respectiva resolución de encasillamien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e no proveerse algún cargo conforme a los procedimientos indicados en los incisos anteriores, la creación del mismo quedará sin efec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0.- Las modificaciones de grado y denominaciones dispuestas en la letra b) del artículo 15 y las modificaciones de grados establecidas en el artículo 20, operarán por el solo ministerio de la ley; sin perjuicio que mediante resolución del Presidente del Consejo de Defensa del Estado o del  Director de Presupuestos, según sea el caso, se deje constancia de los nuevos grados que correspondan a los cargos de los funcionari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1.- Los cambios de grado producto de la aplicación de los artículos 9º inciso segundo y 10 transitorios, no serán considerados, en caso alguno, como causales de cesación de funciones, de supresión o fusión de cargos, ni en general, de término de la relación laboral para ningún efecto legal. Tampoco constituirán ascensos para los efectos previstos en el artículo 6º del decreto ley Nº 249, de 1974, y el personal conservará, en consecuencia, el número de bienios que estuviere percibiendo, como asimismo, mantendrá el tiempo de permanencia en el grado para tal efect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2.- Fíjase la dotación máxima de personal de la Dirección de Presupuestos en 170 cargos, para el año 1999.</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3.- Los montos provenientes de la asignación de modernización en su componente base e incremento por desempeño institucional establecidos en las letras a) y b) del artículo 3º de la ley Nº 19.553, que se hayan cancelado a los funcionarios del Servicio de Impuestos Internos a partir del 1 de Enero de 1999, deberán ser imputados al monto de la asignación especial de estímulo establecida en el artículo 2º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Del mismo modo y a contar de igual fecha, los montos percibidos por concepto de la bonificación compensatoria otorgada por el artículo 8º de ese cuerpo legal, se imputarán a las cantidades que corresponda pagar a dichos funcionarios por aplicación de lo dispuesto en el artículo 9º de la presente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4.- Las asignaciones de los artículos 10, 11 y 12 de esta ley serán incompatibles, a contar del 1 de Enero de 1999, con la asignación de modernización, en los términos establecidos en los artículos 1º, 3º, 5º, 6º y 7º y la bonificación del artículo 8º de la ley Nº 19.553, que legalmente pudieren corresponder al personal de planta y a contrata del Consejo de Defensa del Estado.</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lo indicado en el inciso anterior, los montos que percibiere el personal de planta y a contrata del Consejo de Defensa del Estado por concepto de dichos beneficios, a contar del 1 de Enero de 1999, se imputarán a los incrementos de renta que resulten de la aplicación de los artículos 10, 11 y 12 de esta ley.</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Artículo 15.- El mayor gasto que represente la aplicación de esta ley para el presente año, será financiado con los recursos contemplados en los presupuestos del Servicio de Impuestos Internos, del Consejo de Defensa del Estado, de la Dirección de Presupuestos o de las Subsecretarías de Guerra, Marina y Aviación, según corresponda.</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tab/>
        <w:t>No obstante lo dispuesto en el inciso anterior, el Ministro de Hacienda, con cargo al ítem 50-01-03-25-33.104 de la Partida Tesoro Público del Presupuesto del Sector Público, para el año 1999, suplementará los referidos presupuestos en la parte de dicho gasto que los Servicios señalados no pudieren financiar con sus recursos.".</w:t>
      </w:r>
    </w:p>
    <w:p>
      <w:pPr>
        <w:pStyle w:val="Normal"/>
        <w:tabs>
          <w:tab w:val="clear" w:pos="708"/>
          <w:tab w:val="left" w:pos="3402" w:leader="none"/>
        </w:tabs>
        <w:spacing w:lineRule="atLeast" w:line="360"/>
        <w:jc w:val="both"/>
        <w:rPr>
          <w:rFonts w:ascii="Arial" w:hAnsi="Arial" w:eastAsia="Arial" w:cs="Arial"/>
        </w:rPr>
      </w:pPr>
      <w:r>
        <w:rPr>
          <w:rFonts w:eastAsia="Arial" w:cs="Arial" w:ascii="Arial" w:hAnsi="Arial"/>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SALA DE LA COMISIÓN, a 7 de abril de 1999.</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tab/>
        <w:t>Acordado en sesiones de fechas 6 y 7 de abril de 1999, con la asistencia de los Diputados señores Lorenzini, don Pablo (Presidente); Aguiló, don Sergio; Alvarez, don Rodrigo; Dittborn, don Julio; Galilea, don Pablo; García, don José; Jaramillo, don Enrique; Jocelyn-Holt, don Tomás; Kuschel, don Carlos Ignacio; Longueira, don Pablo; Ortiz, don José Miguel, y Palma, don Andrés.</w:t>
      </w:r>
    </w:p>
    <w:p>
      <w:pPr>
        <w:pStyle w:val="Normal"/>
        <w:tabs>
          <w:tab w:val="clear" w:pos="708"/>
          <w:tab w:val="left" w:pos="340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 w:val="left" w:pos="4751" w:leader="none"/>
        </w:tabs>
        <w:spacing w:lineRule="atLeast" w:line="360"/>
        <w:jc w:val="both"/>
        <w:rPr>
          <w:rFonts w:ascii="Arial" w:hAnsi="Arial" w:eastAsia="Arial" w:cs="Arial"/>
          <w:sz w:val="24"/>
          <w:szCs w:val="24"/>
        </w:rPr>
      </w:pPr>
      <w:r>
        <w:rPr>
          <w:rFonts w:eastAsia="Arial" w:cs="Arial" w:ascii="Arial" w:hAnsi="Arial"/>
          <w:sz w:val="24"/>
          <w:szCs w:val="24"/>
        </w:rPr>
        <w:tab/>
        <w:t>Se designó Diputado Informante al señor ORTIZ, don JOSÉ MIGUEL.</w:t>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708"/>
          <w:tab w:val="left" w:pos="3402" w:leader="none"/>
        </w:tabs>
        <w:ind w:left="3828" w:hanging="0"/>
        <w:jc w:val="center"/>
        <w:rPr>
          <w:rFonts w:ascii="Arial" w:hAnsi="Arial" w:eastAsia="Arial" w:cs="Arial"/>
          <w:sz w:val="24"/>
          <w:szCs w:val="24"/>
        </w:rPr>
      </w:pPr>
      <w:r>
        <w:rPr>
          <w:rFonts w:eastAsia="Arial" w:cs="Arial" w:ascii="Arial" w:hAnsi="Arial"/>
          <w:sz w:val="24"/>
          <w:szCs w:val="24"/>
        </w:rPr>
        <w:t>Abogado Secretario de la Comisión</w:t>
      </w:r>
    </w:p>
    <w:p>
      <w:pPr>
        <w:pStyle w:val="Normal"/>
        <w:tabs>
          <w:tab w:val="clear" w:pos="708"/>
          <w:tab w:val="left" w:pos="4751" w:leader="none"/>
        </w:tabs>
        <w:spacing w:lineRule="atLeast" w:line="360"/>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20160"/>
      <w:pgMar w:left="1320" w:right="1320" w:gutter="0" w:header="2268" w:top="3119"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Courier">
    <w:altName w:val="Courier New"/>
    <w:charset w:val="01"/>
    <w:family w:val="modern"/>
    <w:pitch w:val="default"/>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ind w:right="1275" w:hanging="0"/>
      <w:jc w:val="both"/>
      <w:outlineLvl w:val="1"/>
    </w:pPr>
    <w:rPr>
      <w:rFonts w:ascii="Arial" w:hAnsi="Arial" w:eastAsia="Arial" w:cs="Arial"/>
      <w:u w:val="single"/>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tLeast" w:line="36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BlockText">
    <w:name w:val="Block Text"/>
    <w:basedOn w:val="Normal"/>
    <w:qFormat/>
    <w:pPr>
      <w:spacing w:before="240" w:after="0"/>
      <w:ind w:left="2977" w:right="-1" w:firstLine="851"/>
      <w:jc w:val="both"/>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ooter">
    <w:name w:val="Foot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9:18:00Z</dcterms:created>
  <dc:creator>Javier Rosselot J.</dc:creator>
  <dc:description/>
  <dc:language>en-US</dc:language>
  <cp:lastModifiedBy>Javier Rosselot J.</cp:lastModifiedBy>
  <dcterms:modified xsi:type="dcterms:W3CDTF">1999-07-26T19:18:00Z</dcterms:modified>
  <cp:revision>1</cp:revision>
  <dc:subject/>
  <dc:title>SEGUNDO INFORME DE LA COMISIÓN DE HACIENDA RECAIDO EN EL PROYECTO DE LEY QUE CONCEDE BENEFICIOS ECONÓMICOS AL PERSONAL DEL SERVICIO DE IMPUESTOS INTERNOS, DEL CONSEJO DE DEFENSA DEL ESTADO, DE LA DIRECCIÓN DE PRESUPUESTOS Y DE LAS FUERZAS ARMADAS, Y DISP</dc:title>
</cp:coreProperties>
</file>