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963</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60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60ª</w:t>
                      </w:r>
                    </w:p>
                  </w:txbxContent>
                </v:textbox>
                <w10:wrap type="none"/>
              </v:rect>
            </w:pict>
          </mc:Fallback>
        </mc:AlternateConten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3 de dic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CL"/>
        </w:rPr>
        <w:tab/>
        <w:t>“</w:t>
      </w:r>
      <w:r>
        <w:rPr>
          <w:rFonts w:cs="Courier New" w:ascii="Courier New" w:hAnsi="Courier New"/>
          <w:sz w:val="24"/>
        </w:rPr>
        <w:t>Artículo 1º.- Introdúcense las siguientes modificaciones en el Código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Modificase el artículo 449 en los siguientes términos:</w:t>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ab/>
        <w:t>- En el inciso primero, elimínanse las frases “, de caballos o bestias de silla o carga, de ganado mayor, menor o porcino,” y “, sin la circunstancia de tratarse de la substracción de anim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Derógase el inciso terce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En el inciso cuarto, suprímese la expresión “beneficie 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Derógase el inciso quinto.</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b/>
        <w:t>b) Deróganse los incisos segundo y tercero del artículo 454.</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oindependiente2"/>
        <w:tabs>
          <w:tab w:val="clear" w:pos="340"/>
          <w:tab w:val="left" w:pos="2552" w:leader="none"/>
        </w:tabs>
        <w:spacing w:lineRule="auto" w:line="360"/>
        <w:rPr>
          <w:rFonts w:ascii="Courier New" w:hAnsi="Courier New" w:cs="Courier New"/>
          <w:lang w:val="es-ES_tradnl"/>
        </w:rPr>
      </w:pPr>
      <w:r>
        <w:rPr>
          <w:rFonts w:cs="Courier New" w:ascii="Courier New" w:hAnsi="Courier New"/>
          <w:lang w:val="es-ES_tradnl"/>
        </w:rPr>
        <w:tab/>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lang w:val="es-ES_tradnl"/>
        </w:rPr>
        <w:tab/>
      </w:r>
      <w:r>
        <w:rPr>
          <w:rFonts w:cs="Courier New" w:ascii="Courier New" w:hAnsi="Courier New"/>
          <w:sz w:val="24"/>
        </w:rPr>
        <w:t>c) En el artículo 456 bis A, reemplázase la frase “especies hurtadas o robadas” por la siguiente: “especies hurtadas, robadas u objeto de abigeato”.</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d) Intercálase, en el Título IX del Libro Segundo del Código Penal, sobre crímenes y simples delitos contra la propiedad, a continuación del artículo 448, el siguiente Párrafo 4 bis, nuev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Estilo1"/>
        <w:tabs>
          <w:tab w:val="clear" w:pos="340"/>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4 bis. Del Abigeato</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448 bis. El que robe o hurte uno o más caballos o bestias de silla o carga, o especies de ganado mayor, menor o porcino, comete abigeato y será castigado con las penas señaladas en los Párrafos 2, 3 y 4.</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Artículo 448 ter. Una vez determinada la pena que correspondería a los autores, cómplices y encubridores de abigeato sin el requisito de tratarse de la substracción de animales y considerando las circunstancias modificatorias de responsabilidad penal concurrentes, el juez deberá aumentarla en un grado. </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Cuando las especies substraídas tengan un valor que exceda las cinco unidades tributarias mensuales, se aplicará, además, la accesoria de multa de diez a cincuenta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la pena consta de dos o más grados, el aumento establecido en el inciso primero se hará después de determinar la pena que habría correspondido al imputado, con prescindencia del requisito de tratarse de la substracción de anim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rá castigado como culpable de abigeato el  que beneficie o destruya una especie para apropiarse de toda ella o de alguna de sus partes.</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La regla del inciso primero de este artículo se observará también en los casos previstos en el artículo 448, si se trata de animales comprendidos en el artículo anterior.</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448 quáter. Se presumirá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en dichas circunstancias, de armas, herramientas o utensilios comúnmente empleados en estas faenas, se castigará de conformidad con lo establecido en el artículo 445.</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Para los efectos previstos en el inciso primero, en los casos de traslado de animales o de partes de los mismos, realizado en vehículos de transporte de carga, Carabineros de Chile deberá exigir, además de la guía de libre tránsit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 sus partes y del medio de transporte, dando aviso a la fiscalía correspondiente para el inicio de la investigación que proceda y al Servicio de Impuestos Internos ante un eventual delito tributario.</w:t>
      </w:r>
    </w:p>
    <w:p>
      <w:pPr>
        <w:pStyle w:val="Estilo1"/>
        <w:spacing w:lineRule="auto" w:line="480" w:before="0" w:after="0"/>
        <w:rPr>
          <w:rFonts w:ascii="Courier New" w:hAnsi="Courier New" w:cs="Courier New"/>
          <w:lang w:val="es-ES_tradnl"/>
        </w:rPr>
      </w:pPr>
      <w:r>
        <w:rPr>
          <w:rFonts w:cs="Courier New" w:ascii="Courier New" w:hAnsi="Courier New"/>
          <w:lang w:val="es-ES_tradnl"/>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448 quinquies. El que se apropie de las plumas, pelos, crines, cerdas o cualquier elemento del pelaje de animales ajenos, por cualquier medio que ello se realice, será castigado con presidio menor en sus grados mínimo a medio.”.</w:t>
      </w:r>
    </w:p>
    <w:p>
      <w:pPr>
        <w:pStyle w:val="Normal"/>
        <w:spacing w:lineRule="auto" w:line="360"/>
        <w:jc w:val="both"/>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lang w:val="es-ES_tradnl"/>
        </w:rPr>
        <w:tab/>
      </w:r>
      <w:r>
        <w:rPr>
          <w:rFonts w:cs="Courier New" w:ascii="Courier New" w:hAnsi="Courier New"/>
          <w:sz w:val="24"/>
        </w:rPr>
        <w:t>e) Reemplázase el epígrafe del Párrafo 5 del Título IX del Libro Segundo del Código Penal, sobre crímenes y simples delitos contra la propiedad, por el siguiente: “Disposiciones comunes a los cuatro Párrafos anteriores”.</w:t>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2º.- Agrégase el siguiente inciso segundo, nuevo, en el artículo 206 del Código Procesal Penal:</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ratándose del delito de abigeato, la policía podrá ingresar a los predios cuando existan indicios o sospechas de que se está perpetrando dicho ilícito, siempre que las circunstancias hagan temer que la demora en obtener la autorización del propietario o del juez, en su caso, facilitará la concreción del mismo o la impunidad de sus hechores.”.”.</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rPr>
        <w:tab/>
        <w:tab/>
        <w:tab/>
      </w:r>
    </w:p>
    <w:p>
      <w:pPr>
        <w:pStyle w:val="Normal"/>
        <w:tabs>
          <w:tab w:val="clear" w:pos="340"/>
          <w:tab w:val="left" w:pos="2552" w:leader="none"/>
        </w:tabs>
        <w:spacing w:lineRule="auto" w:line="360" w:before="120" w:after="0"/>
        <w:jc w:val="both"/>
        <w:rPr>
          <w:rFonts w:ascii="Courier New" w:hAnsi="Courier New" w:cs="Courier New"/>
          <w:sz w:val="24"/>
          <w:lang w:val="es-CL"/>
        </w:rPr>
      </w:pPr>
      <w:r>
        <w:rPr>
          <w:rFonts w:cs="Courier New" w:ascii="Courier New" w:hAnsi="Courier New"/>
          <w:sz w:val="24"/>
          <w:lang w:val="es-CL"/>
        </w:rPr>
      </w:r>
    </w:p>
    <w:p>
      <w:pPr>
        <w:pStyle w:val="TextBody"/>
        <w:tabs>
          <w:tab w:val="clear" w:pos="340"/>
          <w:tab w:val="left" w:pos="2552" w:leader="none"/>
        </w:tabs>
        <w:spacing w:lineRule="auto" w:line="360"/>
        <w:rPr>
          <w:rFonts w:ascii="Courier New" w:hAnsi="Courier New" w:cs="Courier New"/>
        </w:rPr>
      </w:pPr>
      <w:r>
        <w:rPr/>
        <w:t xml:space="preserve"> </w:t>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2552" w:leader="none"/>
      </w:tabs>
      <w:spacing w:lineRule="auto" w:line="36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independiente2">
    <w:name w:val="Texto independiente 2"/>
    <w:basedOn w:val="Normal"/>
    <w:qFormat/>
    <w:pPr>
      <w:jc w:val="both"/>
    </w:pPr>
    <w:rPr>
      <w:rFonts w:ascii="Verdana" w:hAnsi="Verdana" w:cs="Verdana"/>
      <w:sz w:val="16"/>
      <w:lang w:val="es-ES"/>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pgrafe">
    <w:name w:val="Epígrafe"/>
    <w:basedOn w:val="Normal"/>
    <w:qFormat/>
    <w:pPr>
      <w:tabs>
        <w:tab w:val="clear" w:pos="340"/>
        <w:tab w:val="left" w:pos="-1440" w:leader="none"/>
        <w:tab w:val="left" w:pos="-720" w:leader="none"/>
        <w:tab w:val="left" w:pos="2268" w:leader="none"/>
      </w:tabs>
      <w:spacing w:before="120" w:after="120"/>
      <w:jc w:val="both"/>
    </w:pPr>
    <w:rPr>
      <w:rFonts w:ascii="Courier New" w:hAnsi="Courier New" w:cs="Courier New"/>
      <w:spacing w:val="-3"/>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ES"/>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2:00Z</dcterms:created>
  <dc:creator>MARIA EUGENIA GONZALEZ SILVA</dc:creator>
  <dc:description/>
  <dc:language>en-US</dc:language>
  <cp:lastModifiedBy>ogonzalez</cp:lastModifiedBy>
  <cp:lastPrinted>2005-12-15T11:41:00Z</cp:lastPrinted>
  <dcterms:modified xsi:type="dcterms:W3CDTF">2005-12-15T15:42:00Z</dcterms:modified>
  <cp:revision>2</cp:revision>
  <dc:subject/>
  <dc:title>oficios de ley</dc:title>
</cp:coreProperties>
</file>