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
          <w:bCs/>
          <w:sz w:val="24"/>
          <w:szCs w:val="24"/>
        </w:rPr>
        <w:t xml:space="preserve">Boletín </w:t>
      </w:r>
      <w:r>
        <w:rPr>
          <w:rFonts w:cs="Times New Roman" w:ascii="Times New Roman" w:hAnsi="Times New Roman"/>
          <w:b/>
          <w:sz w:val="24"/>
          <w:szCs w:val="24"/>
        </w:rPr>
        <w:t>N° 10.573-0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 iniciado en mensaje de S. E. la Presidenta de la República, que armoniza normas en materia de quiebras con aquellas que rigen a las instituciones de educación superior.</w:t>
      </w:r>
    </w:p>
    <w:p>
      <w:pPr>
        <w:pStyle w:val="Normal"/>
        <w:tabs>
          <w:tab w:val="clear" w:pos="708"/>
          <w:tab w:val="left" w:pos="35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NSAJE Nº 002-364 /</w:t>
      </w:r>
    </w:p>
    <w:p>
      <w:pPr>
        <w:pStyle w:val="Normal"/>
        <w:tabs>
          <w:tab w:val="clear" w:pos="708"/>
          <w:tab w:val="left" w:pos="35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norable Senado:</w:t>
      </w:r>
    </w:p>
    <w:p>
      <w:pPr>
        <w:pStyle w:val="Normal"/>
        <w:tabs>
          <w:tab w:val="clear" w:pos="708"/>
          <w:tab w:val="left" w:pos="35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jc w:val="both"/>
        <w:rPr/>
      </w:pPr>
      <w:r>
        <w:rPr>
          <w:rFonts w:cs="Times New Roman" w:ascii="Times New Roman" w:hAnsi="Times New Roman"/>
          <w:sz w:val="24"/>
          <w:szCs w:val="24"/>
        </w:rPr>
        <w:t xml:space="preserve">Tengo el honor de someter a vuestra consideración, en uso de mis facultades constitucionales, un proyecto de ley que tiene por objeto armonizar normas en materia de quiebras, </w:t>
      </w:r>
      <w:r>
        <w:rPr>
          <w:rFonts w:cs="Times New Roman" w:ascii="Times New Roman" w:hAnsi="Times New Roman"/>
          <w:bCs/>
          <w:spacing w:val="-3"/>
          <w:sz w:val="24"/>
          <w:szCs w:val="24"/>
        </w:rPr>
        <w:t>con aquellas que rigen a instituciones de educación superior</w:t>
      </w:r>
      <w:r>
        <w:rPr>
          <w:rFonts w:cs="Times New Roman" w:ascii="Times New Roman" w:hAnsi="Times New Roman"/>
          <w:b/>
          <w:bCs/>
          <w:spacing w:val="-3"/>
          <w:sz w:val="24"/>
          <w:szCs w:val="24"/>
        </w:rPr>
        <w:t>.</w:t>
      </w:r>
      <w:r>
        <w:rPr>
          <w:rFonts w:cs="Times New Roman" w:ascii="Times New Roman" w:hAnsi="Times New Roman"/>
          <w:sz w:val="24"/>
          <w:szCs w:val="24"/>
        </w:rPr>
        <w:t xml:space="preserve"> </w:t>
      </w:r>
    </w:p>
    <w:p>
      <w:pPr>
        <w:pStyle w:val="Prrafodelista"/>
        <w:tabs>
          <w:tab w:val="clear" w:pos="708"/>
          <w:tab w:val="left" w:pos="354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ANTECEDENTES  </w:t>
      </w:r>
    </w:p>
    <w:p>
      <w:pPr>
        <w:pStyle w:val="Normal"/>
        <w:tabs>
          <w:tab w:val="clear" w:pos="708"/>
          <w:tab w:val="left" w:pos="35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artículo 64 del decreto con fuerza de ley N° 2, de 2009, del Ministerio de Educación, que fija el texto refundido, coordinado y sistematizado de la ley N° 20.370 junto con las normas no derogadas del decreto con fuerza de ley N° 1, de 2005, regulan la facultad del Ministerio de Educación, previo acuerdo del Consejo Nacional de Educación, de cancelar la personalidad jurídica y revocar el reconocimiento oficial de una universidad, por medio de un decreto supremo fundado, en caso de configurarse algunas de las causales allí descritas. </w:t>
      </w:r>
    </w:p>
    <w:p>
      <w:pPr>
        <w:pStyle w:val="Normal"/>
        <w:tabs>
          <w:tab w:val="clear" w:pos="708"/>
          <w:tab w:val="left" w:pos="35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bstante lo anterior, en el caso de quiebra de una institución de educación superior, cuya cancelación de su personalidad jurídica, pérdida del reconocimiento oficial y el cierre se encuentren en trámite, se hace necesario armonizar la normativa concursal   con aquellas contenidas en el Título I de la ley Nº 20.800. Dicho cuerpo legal crea la figura del administrador de cierre de instituciones de educación superior, quien cuenta dentro de sus facultades el administrar los bienes esenciales para la continuación del giro que permitan a los y las estudiantes la continuidad de sus estudios en la institución sujeta a dicha medida.</w:t>
      </w:r>
    </w:p>
    <w:p>
      <w:pPr>
        <w:pStyle w:val="Normal"/>
        <w:tabs>
          <w:tab w:val="clear" w:pos="708"/>
          <w:tab w:val="left" w:pos="35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ante el año 2014, y con motivo de la promulgación de la ley Nº 20.720, se derogó el Libro IV del Código de Comercio, sin perjuicio de lo cual dichas normas continúan vigentes para aquellas quiebras, convenios o cesiones de bienes que se hayan iniciado con anterioridad a la vigencia de la ley antes señalada, según lo dispuesto en su artículo primero transitorio. Esta situación, hace necesario armonizar las facultades del administrador de cierre y del síndico de la respectiva quiebra, para evitar conflictos de competencia en las actuaciones que pueden realizar ambos.</w:t>
      </w:r>
    </w:p>
    <w:p>
      <w:pPr>
        <w:pStyle w:val="Normal"/>
        <w:tabs>
          <w:tab w:val="clear" w:pos="708"/>
          <w:tab w:val="left" w:pos="35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354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  FUNDAMENTOS</w:t>
      </w:r>
    </w:p>
    <w:p>
      <w:pPr>
        <w:pStyle w:val="Prrafodelista"/>
        <w:tabs>
          <w:tab w:val="clear" w:pos="708"/>
          <w:tab w:val="left" w:pos="354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conformidad a lo dispuesto en los artículos 64, 74 o 81 del decreto con fuerza de ley N° 2, de 2009, del Ministerio de Educación, mediante decreto fundado del Ministerio de Educación, previo acuerdo del Consejo Nacional de Educación, es posible cancelar la personalidad jurídica y revocar el reconocimiento oficial a una institución de educación superior que no dé cumplimiento a lo dispuesto en los literales que en dichos artículos se señalan, que entre otras prescriben que dicha sanción se aplicará a aquellas instituciones que no cumplan con sus objetivos estatutarios, o incurrieren en infracciones graves a sus estatutos.</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u parte, en virtud de la ley N° 20.800, al administrador de cierre le corresponde velar  por la continuidad de estudios de los y las estudiantes, durante el plazo fijado en el mismo referido decreto para proceder al cierre definitivo de la Institución de Educación Superior.</w:t>
      </w:r>
    </w:p>
    <w:p>
      <w:pPr>
        <w:pStyle w:val="Normal"/>
        <w:tabs>
          <w:tab w:val="clear" w:pos="708"/>
          <w:tab w:val="left" w:pos="35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tra parte, el artículo 113 del Libro IV del Código de Comercio, establece que los acreedores de una quiebra pueden acordar la continuación de su giro o actividad económica por el plazo de un año, el cual puede ser prorrogado por el mismo plazo, salvo que acuerden la venta de los activos como unidad económica, cuyo periodo se podrá extender hasta el perfeccionamiento de la enajenación, previa autorización judicial.</w:t>
      </w:r>
    </w:p>
    <w:p>
      <w:pPr>
        <w:pStyle w:val="Normal"/>
        <w:tabs>
          <w:tab w:val="clear" w:pos="708"/>
          <w:tab w:val="left" w:pos="35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bida consideración de lo expuesto, toda institución de educación superior que es declarada en quiebra, y cuyo reconocimiento oficial ha sido revocado por un decreto dictado por el Ministerio de Educación, podrá continuar prestando servicios educacionales, como plazo máximo, hasta la fecha de cierre estipulada en el decreto que cancele la personalidad jurídica de la Institución. Lo anterior, con el objeto de resguardar el derecho a la educación de los y las estudiantes afectados de conformidad a lo dispuesto en el artículo 19 N° 10 de la Constitución Política de la República, el cual establece expresamente el deber del Estado de otorgar protección al ejercicio de dicho derecho. </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juntamente, el artículo 2465 del Código Civil, establece el derecho de prenda general de acreedores respecto de los bienes de un deudor, disponiendo que: “Toda obligación da al acreedor el derecho de perseguir su ejecución sobre todos los bienes raíces o muebles del deudor, sean presentes o futuros, exceptuándose solamente los no embargables, designados en el artículo 1618.” Concordante con lo anterior, el inciso segundo del artículo 1 del Libro IV del Código de Comercio dispone que el juicio de quiebra tiene por objeto realizar en un solo procedimiento los bienes de una persona natural o jurídica, a fin de proveer al pago de sus deudas, en los casos y en la forma determinados por la ley, para lo cual las facultades de administración y realización de los bienes del fallido recaen en un síndico nombrado de conformidad a la ley.</w:t>
      </w:r>
    </w:p>
    <w:p>
      <w:pPr>
        <w:pStyle w:val="Normal"/>
        <w:tabs>
          <w:tab w:val="clear" w:pos="708"/>
          <w:tab w:val="left" w:pos="35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ello, la finalidad de este proyecto de ley es resguardar los derechos de los y las estudiantes que se encuentran involucrados en los procesos de cierre de las instituciones de educación superior declaradas en quiebra, de modo que resulte conciliable con las características y naturaleza del procedimiento concursal y los derechos de los acreedores.</w:t>
      </w:r>
    </w:p>
    <w:p>
      <w:pPr>
        <w:pStyle w:val="Normal"/>
        <w:tabs>
          <w:tab w:val="clear" w:pos="708"/>
          <w:tab w:val="left" w:pos="35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354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II.  OBJETIVOS DEL PROYECTO</w:t>
      </w:r>
    </w:p>
    <w:p>
      <w:pPr>
        <w:pStyle w:val="Prrafodelista"/>
        <w:tabs>
          <w:tab w:val="clear" w:pos="708"/>
          <w:tab w:val="left" w:pos="354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esente proyecto de ley tiene por objeto armonizar disposiciones contenidas en el Libro IV del Código Civil, que se aplica a los juicios de quiebra iniciados con anterioridad a la entrada en vigencia de la ley N° 20.720, que sustituye este régimen concursal, con normas de la ley N° 20.800 que crea al administrador provisional y al administrador de cierre de las Instituciones de Educación Superior. Estas normas permiten la continuación del giro o prestación de servicios educacionales durante un determinado plazo y fijan las facultades que podrán ejercer el síndico, la junta de acreedores cuando se ha declarado la quiebra por sentencia judicial ejecutoriada y, del administrador de cierre cuando se ha dictado un decreto que cancela la personalidad jurídica de una institución de educación superior.</w:t>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esta manera, se busca conciliar los intereses de los acreedores y estudiantes, permitiendo que el giro pueda extenderse por un plazo mayor al previsto conforme a las reglas generales, y  estableciendo como plazo máximo para la continuación del giro aquel que señale el decreto de revocación del reconocimiento oficial y cancelación de la personalidad jurídica de la Institución. Asimismo, en cuanto a las facultades de administración y realización de los bienes del fallido, éstas recaerán en el síndico y el administrador de cierre sólo podrá ejercerlas sobre los bienes considerados esenciales para la prestación de servicios educacionales de los y las estudiantes. Finalmente, y en caso de controversia sobre alguna de estas materias, el juez que dictó sentencia de quiebra será competente para resolver. </w:t>
      </w:r>
    </w:p>
    <w:p>
      <w:pPr>
        <w:pStyle w:val="Normal"/>
        <w:tabs>
          <w:tab w:val="clear" w:pos="708"/>
          <w:tab w:val="left" w:pos="35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354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V.  CONTENIDO DEL PROYECTO</w:t>
      </w:r>
    </w:p>
    <w:p>
      <w:pPr>
        <w:pStyle w:val="Prrafodelista"/>
        <w:tabs>
          <w:tab w:val="clear" w:pos="708"/>
          <w:tab w:val="left" w:pos="354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proyecto de ley cuenta con un artículo único que autoriza a extender el plazo establecido en el artículo 113 del Libro IV del Código de Comercio, para el caso de las instituciones de educación superior cuyo reconocimiento oficial haya sido revocado, a fin que puedan finalizar sus procesos educativos   en el período que fije el Ministerio de Educación. </w:t>
      </w:r>
    </w:p>
    <w:p>
      <w:pPr>
        <w:pStyle w:val="Normal"/>
        <w:tabs>
          <w:tab w:val="clear" w:pos="708"/>
          <w:tab w:val="left" w:pos="35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se regula la forma en que podrán ejercer sus facultades tanto el síndico como el  administrador de cierre para velar por los intereses de los y las estudiantes, así como también los acreedores respectivamente y el plazo por el cual se podrá extender la continuidad del giro de la institución.</w:t>
      </w:r>
    </w:p>
    <w:p>
      <w:pPr>
        <w:pStyle w:val="Normal"/>
        <w:tabs>
          <w:tab w:val="clear" w:pos="708"/>
          <w:tab w:val="left" w:pos="35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lmente, se dispone que será el juez que dictó la sentencia de quiebra de la Institución el órgano competente para resolver cualquier controversia que se pueda suscitar entre el síndico y al administrador de cierre.</w:t>
      </w:r>
    </w:p>
    <w:p>
      <w:pPr>
        <w:pStyle w:val="Normal"/>
        <w:tabs>
          <w:tab w:val="clear" w:pos="708"/>
          <w:tab w:val="left" w:pos="35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lo anteriormente expuesto, tengo el honor de someter a vuestra consideración el siguiente proyecto de ley.</w:t>
        <w:tab/>
      </w:r>
    </w:p>
    <w:p>
      <w:pPr>
        <w:pStyle w:val="Normal"/>
        <w:tabs>
          <w:tab w:val="clear" w:pos="708"/>
          <w:tab w:val="left" w:pos="35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YECTO  DE  LEY </w:t>
      </w:r>
    </w:p>
    <w:p>
      <w:pPr>
        <w:pStyle w:val="Normal"/>
        <w:tabs>
          <w:tab w:val="clear" w:pos="708"/>
          <w:tab w:val="left" w:pos="3544" w:leader="none"/>
        </w:tabs>
        <w:spacing w:lineRule="auto" w:line="240" w:before="0" w:after="0"/>
        <w:jc w:val="both"/>
        <w:rPr>
          <w:rFonts w:ascii="Times New Roman" w:hAnsi="Times New Roman" w:eastAsia="Times New Roman" w:cs="Times New Roman"/>
          <w:b/>
          <w:b/>
          <w:spacing w:val="-3"/>
          <w:sz w:val="24"/>
          <w:szCs w:val="24"/>
          <w:lang w:val="pt-BR" w:eastAsia="es-ES"/>
        </w:rPr>
      </w:pPr>
      <w:r>
        <w:rPr>
          <w:rFonts w:eastAsia="Times New Roman" w:cs="Times New Roman" w:ascii="Times New Roman" w:hAnsi="Times New Roman"/>
          <w:b/>
          <w:spacing w:val="-3"/>
          <w:sz w:val="24"/>
          <w:szCs w:val="24"/>
          <w:lang w:val="pt-BR" w:eastAsia="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s-CL"/>
        </w:rPr>
        <w:t>“</w:t>
      </w:r>
      <w:r>
        <w:rPr>
          <w:rFonts w:cs="Times New Roman" w:ascii="Times New Roman" w:hAnsi="Times New Roman"/>
          <w:b/>
          <w:sz w:val="24"/>
          <w:szCs w:val="24"/>
          <w:lang w:val="es-CL"/>
        </w:rPr>
        <w:t xml:space="preserve">Artículo único.- </w:t>
      </w:r>
      <w:r>
        <w:rPr>
          <w:rFonts w:cs="Times New Roman" w:ascii="Times New Roman" w:hAnsi="Times New Roman"/>
          <w:sz w:val="24"/>
          <w:szCs w:val="24"/>
        </w:rPr>
        <w:t xml:space="preserve">Autorízase a aquellas instituciones de educación superior declaradas en quiebra y cuyo plazo de la continuidad del giro aprobado por la junta de acreedores fuera inferior al establecido en el decreto dictado en virtud de los artículos 64, 74 o 81 del decreto con fuerza de ley N° 2, de 2009, del Ministerio de Educación, a extender la continuación de su giro a propuesta del síndico o de dos o más acreedores, con el objeto de asegurar la continuidad de estudios de los y las estudiantes, , por el término previsto para su cierre definitivo en el aludido decreto, aun cuando con ello se excedan los plazos estipulados en el artículo 113 del Libro IV del Código de Comercio. El acuerdo de los acreedores requerido para estos efectos podrá ser adoptado hasta el día anterior al de la expiración de la continuidad del giro de que se tr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la junta de acreedores no acuerda la continuidad del giro de conformidad al inciso precedente, o ésta se acordare por un plazo inferior a la fecha establecida en el decreto respectivo para el cierre de la institución de educación superior, subsistirá dicho giro para el sólo efecto de permitir el desarrollo de las actividades académicas durante  el plazo que restare, debiendo en este caso designarse un administrador de cierre de conformidad al Título I de la ley N° 20.800 por dicho periodo, sin perjuicio de la facultad del Ministerio de Educación de designarlo en cualquier etapa del proceso concursal.</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aquellas instituciones de educación superior declaradas en quiebra, el administrador de cierre que se hubiere designado de conformidad con el Título I de la ley N° 20.800 ejercerá las funciones propias de las autoridades académicas de la institución fallida tendientes a asegurar la continuidad de estudios de los y las estudiantes.</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odo caso, el administrador de cierre no podrá intervenir en las facultades del síndico sobre la administración y realización del patrimonio de la institución fallida, salvo respecto de aquellos bienes muebles o inmuebles que, conforme al artículo 21 de la ley N° 20.800, sean considerados esenciales para asegurar la continuidad de estudios a los y las estudiantes de la institución, no pudiendo adoptarse medidas que puedan afectar dicha condición.</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o conflicto que pudiere suscitarse entre el síndico o administrador de la continuación del giro y el administrador de cierre, será resuelto por el juez que dictó la sentencia de quiebra, previa audiencia del Ministerio de Educación y de la Superintendencia de Insolvencia y Reemprendimiento.”</w:t>
      </w:r>
    </w:p>
    <w:p>
      <w:pPr>
        <w:pStyle w:val="Normal"/>
        <w:spacing w:lineRule="auto" w:line="240" w:before="0" w:after="0"/>
        <w:ind w:firstLine="283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44" w:leader="none"/>
        </w:tabs>
        <w:spacing w:lineRule="auto" w:line="240" w:before="0" w:after="0"/>
        <w:jc w:val="both"/>
        <w:rPr>
          <w:rFonts w:ascii="Times New Roman" w:hAnsi="Times New Roman" w:eastAsia="Times New Roman" w:cs="Times New Roman"/>
          <w:spacing w:val="-3"/>
          <w:sz w:val="24"/>
          <w:szCs w:val="24"/>
          <w:lang w:val="es-CL" w:eastAsia="es-ES"/>
        </w:rPr>
      </w:pPr>
      <w:r>
        <w:rPr>
          <w:rFonts w:eastAsia="Times New Roman" w:cs="Times New Roman" w:ascii="Times New Roman" w:hAnsi="Times New Roman"/>
          <w:spacing w:val="-3"/>
          <w:sz w:val="24"/>
          <w:szCs w:val="24"/>
          <w:lang w:val="es-CL" w:eastAsia="es-ES"/>
        </w:rPr>
        <w:t>Dios guarde a V.E.,</w:t>
      </w:r>
    </w:p>
    <w:p>
      <w:pPr>
        <w:pStyle w:val="Normal"/>
        <w:spacing w:lineRule="auto" w:line="240" w:before="0" w:after="0"/>
        <w:jc w:val="both"/>
        <w:rPr>
          <w:rFonts w:ascii="Times New Roman" w:hAnsi="Times New Roman" w:eastAsia="Times New Roman" w:cs="Times New Roman"/>
          <w:spacing w:val="-3"/>
          <w:sz w:val="24"/>
          <w:szCs w:val="24"/>
          <w:lang w:val="es-CL" w:eastAsia="es-ES"/>
        </w:rPr>
      </w:pPr>
      <w:r>
        <w:rPr>
          <w:rFonts w:eastAsia="Times New Roman" w:cs="Times New Roman" w:ascii="Times New Roman" w:hAnsi="Times New Roman"/>
          <w:spacing w:val="-3"/>
          <w:sz w:val="24"/>
          <w:szCs w:val="24"/>
          <w:lang w:val="es-CL" w:eastAsia="es-ES"/>
        </w:rPr>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8:19:00Z</dcterms:created>
  <dc:creator>OFSECRETARIA</dc:creator>
  <dc:description/>
  <dc:language>en-US</dc:language>
  <cp:lastModifiedBy>lfenick</cp:lastModifiedBy>
  <dcterms:modified xsi:type="dcterms:W3CDTF">2016-03-15T18:19:00Z</dcterms:modified>
  <cp:revision>2</cp:revision>
  <dc:subject/>
  <dc:title/>
</cp:coreProperties>
</file>