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PRORROGA LA VIGENCIA DE AVALÚOS DE BIENES RAÍCES AGRÍCOLA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343-01</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avier Etcheberry, Director Nacional del Servicio de Impuestos Internos; Rodrigo Durán, Subdirector de Avaluaciones y Carlos Orrego, Jefe del Departamento de Catastro y Tasaciones del Servicio de Impuestos Internos,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n representación de la Asociación Chilena de Municipalidades, los señores Darío Valenzuela, Alcalde de Rancagua; Raúl Betancur, Alcalde de Yumbel; Julio Calderón, Alcalde de Putaendo; Patricia Figueroa, Alcaldesa de Calera de Tango; Cecil Leiva, Alcalde de Papudo, y Héctor Hernández, Secretario Ejecuti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prorrogar la vigencia de los actuales avalúos de los bienes raíces agrícolas hasta el 31 de diciembre del año 2000 y fijar a contar del 1 de enero del año 2001, la vigencia de los nuevos avalúos que se determin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opone, además, facultar al Presidente de la República para rebajar, por una vez, la tasa anual del impuesto territorial de los bienes raíces agrícolas y aumentar el monto de la exención del impuesto territorial que beneficia a los predios agrícol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ostiene que la iniciativa en informe no significa mayor gasto fiscal, en la medida que sólo prorroga los actuales avalúos fiscales de los bienes raíces agrícolas sujetos a impuesto territorial y, en consecuencia, su aplicación no importará cambios en la situación financiera y presupuestaria del ejercici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se señala que la aplicación del reavalúo de los bienes raíces agrícolas, que regirá conforme a este proyecto a contar del 1° de enero del año 2001, generará semestralmente mayores ingresos a los municipios por, aproximadamente, 1.530 millones de pesos, de aplicarse el aumento máximo de 10% en la recaudación, en caso que el Presidente de la República ejerza la facultad antes cita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prórroga del reavalúo hasta el 1° de enero del año 2001, significará que los municipios seguirán recaudando este tributo en las mismas condiciones actu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Javier Etcheberry, en representación del Ejecutivo, explicó que las condiciones generales por las que atraviesa el sector agrícola hacen aconsejable prorrogar el reavalúo, otorgando un mayor plazo de año y medio para que los contribuyentes del sector se acojan al sistema de renta efectiv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facultad que se otorga al Presidente de la República para rebajar la tasa anual y aumentar la exención por el artículo 2° que se agrega en el numeral 2) del artículo único del proyecto, se precisó que se ejercerá si al comparar la proyección anual del monto total de las contribuciones giradas con el monto que corresponda girar con posterioridad al reavalúo, este último resultare superior en más del 10% al prime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hizo presente que aunque el texto legal no precisa cómo se ejerce la facultad, se entiende que será ejercida dentro del plazo constitucional de un año, mediante decreto con fuerza de ley que se dicte al ef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representantes de la </w:t>
      </w:r>
      <w:r>
        <w:rPr>
          <w:rFonts w:eastAsia="Arial" w:cs="Arial" w:ascii="Arial" w:hAnsi="Arial"/>
          <w:b/>
          <w:bCs/>
          <w:sz w:val="24"/>
          <w:szCs w:val="24"/>
        </w:rPr>
        <w:t>Asociación Chilena de Municipalidades</w:t>
      </w:r>
      <w:r>
        <w:rPr>
          <w:rFonts w:eastAsia="Arial" w:cs="Arial" w:ascii="Arial" w:hAnsi="Arial"/>
          <w:sz w:val="24"/>
          <w:szCs w:val="24"/>
        </w:rPr>
        <w:t xml:space="preserve"> manifestaron su malestar por esta nueva postergación de los reavalúos agrícolas. Afirmaron que se produce un impacto negativo en los planes municipales con ello, ya que contaban con mayores recursos que calculan en $ 15 mil millones por concepto del reavalúo. Además, llamaron la atención que se estén otorgando facultades para rebajar las tasas del impuesto territorial y aumentar el monto exento de éste. Finalmente, solicitaron que fuera rechazado el proyecto o se contemplaran compensaciones a las municipal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w:t>
      </w:r>
      <w:r>
        <w:rPr>
          <w:rFonts w:eastAsia="Arial" w:cs="Arial" w:ascii="Arial" w:hAnsi="Arial"/>
          <w:b/>
          <w:bCs/>
          <w:sz w:val="24"/>
          <w:szCs w:val="24"/>
        </w:rPr>
        <w:t>representantes del</w:t>
      </w:r>
      <w:r>
        <w:rPr>
          <w:rFonts w:eastAsia="Arial" w:cs="Arial" w:ascii="Arial" w:hAnsi="Arial"/>
          <w:sz w:val="24"/>
          <w:szCs w:val="24"/>
        </w:rPr>
        <w:t xml:space="preserve"> </w:t>
      </w:r>
      <w:r>
        <w:rPr>
          <w:rFonts w:eastAsia="Arial" w:cs="Arial" w:ascii="Arial" w:hAnsi="Arial"/>
          <w:b/>
          <w:bCs/>
          <w:sz w:val="24"/>
          <w:szCs w:val="24"/>
        </w:rPr>
        <w:t>Ejecutivo</w:t>
      </w:r>
      <w:r>
        <w:rPr>
          <w:rFonts w:eastAsia="Arial" w:cs="Arial" w:ascii="Arial" w:hAnsi="Arial"/>
          <w:sz w:val="24"/>
          <w:szCs w:val="24"/>
        </w:rPr>
        <w:t xml:space="preserve"> señalaron que </w:t>
      </w:r>
    </w:p>
    <w:p>
      <w:pPr>
        <w:pStyle w:val="BodyText2"/>
        <w:rPr/>
      </w:pPr>
      <w:r>
        <w:rPr/>
        <w:t>el Fisco no estaría en condiciones de efectuar compensaciones y que la mayor recaudación es eventual, en tanto no rijan los nuevos avalú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a Comisión de Agricultura, Silvicultura y Pesca dispuso en su informe que esta Comisión tomara conocimiento del artículo único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xml:space="preserve"> se modifica la ley N° 19.575, que prorrogó la vigencia de los avalúos de los bienes raíces agrícolas hasta el 30 de juni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reemplaza en el inciso primero del artículo único las expresiones "30 de junio de 1999", "30 de junio de 1998" y "1 de julio de 1999" por las expresiones "31 de diciembre del año 2000", "30 de junio de 1999" y "1 de enero del año 2001",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agrega un artículo 2° que faculta al Presidente de la República para rebajar, por una vez, la tasa anual del impuesto territorial de los bienes raíces agrícolas y aumentar el monto de la exención de impuesto territorial que beneficia a los predios agrícolas. La facultad regirá a contar del 1 de julio del año 2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único fue aprobado por 4 votos a favor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3 de juni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 15 y 23 de junio de 1999, con la asistencia de los Diputados señores Lorenzini, don Pablo (Presidente); Alvarado, don Claudio; Alvarez, don Rodrigo; Dittborn, don Julio; Galilea, don Pablo; García, don José; Jaramillo, don Enrique; Letelier, don Juan Pablo; Ortiz, don José Miguel; Palma, don Andrés; Prochelle, señora Marina; Sciaraffia, señora Antonella, y Walker, don Patricio.</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ETELIER, don JUAN PABL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9:13:00Z</dcterms:created>
  <dc:creator>Javier Rosselot J.</dc:creator>
  <dc:description/>
  <dc:language>en-US</dc:language>
  <cp:lastModifiedBy>Javier Rosselot J.</cp:lastModifiedBy>
  <dcterms:modified xsi:type="dcterms:W3CDTF">1999-07-26T19:13:00Z</dcterms:modified>
  <cp:revision>1</cp:revision>
  <dc:subject/>
  <dc:title>INFORME DE LA COMISIÓN DE HACIENDA RECAIDO EN EL PROYECTO DE LEY QUE PRORROGA LA VIGENCIA DE AVALÚOS DE BIENES RAÍCES AGRÍCOLAS</dc:title>
</cp:coreProperties>
</file>