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0.31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5 de septiembre de 199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comunicar a V.E. que el Senado ha aprobado, en los mismos términos en que lo hizo esa H. Cámara, el proyecto de acuerdo que aprueba el “Memorándum de Entendimiento sobre Cooperación en materia de Defensa”, suscrito en Kuala Lumpur, en 1993, entre el Gobierno de la República de Chile y el Gobierno de Malas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485, de 17 de enero de 199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vuelvo los antecedentes respec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RGIO DIEZ URZU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AFAEL EYZAGUIRRE ECHEVERR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4:00Z</dcterms:created>
  <dc:creator>jhenriquez</dc:creator>
  <dc:description/>
  <dc:language>en-US</dc:language>
  <cp:lastModifiedBy>Alejandra Carvallo Migliaro</cp:lastModifiedBy>
  <dcterms:modified xsi:type="dcterms:W3CDTF">2002-06-03T20:04:00Z</dcterms:modified>
  <cp:revision>2</cp:revision>
  <dc:subject/>
  <dc:title>N° 1239 </dc:title>
</cp:coreProperties>
</file>