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PERMITE EFECTUAR ANTICIPOS DEL FONDO COMÚN MUNICIPAL EN CASOS QUE INDICA.</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54-06</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on urgencia calificada de "simple"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ulio Ruiz, Jefe del Departamento de Municipalidades de la SUBDERE; Carlos Caro y Claudio Dartnell, Asesores de la SUBDERE; Eduardo Pérez, Abogado Asesor del Ministerio del Interior; José Espinoza, Asesor de la Dirección de Presupuestos; Juan Vilches y la señora Manuela Pavez, Jefe del Departamento Jurídico y Abogada del Ministerio de Educación,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a la Comisión los señores Sixto Parzinger, Vicario Apostólico de la Araucanía; Carlos Bravo, Nestor Arriagada y Javier González, en representación de la Fundación Magisterio de la Araucan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según el Mensaje- consiste en solucionar el problema originado en ciertas municipalidades que registran deudas por concepto de imposiciones previsionales respecto de los trabajadores de los servicios traspasados a ellas, en virtud de lo dispuesto por el decreto con fuerza de ley N° 1-3.063, de 1979, del Ministerio del Int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mecanismo propuesto permitiría el pago de las deudas que afectan a los trabajadores señalados mediante la utilización de recursos futuros de ellas, cuya entrega anticipada, en la forma que el proyecto establece facilitaría el pago de las referidas deudas. Con tal objeto, se faculta al Fisco para efectuar, por una sola vez, anticipos de la participación que corresponda a la respectiva municipalidad en el Fondo Común Municipal, permitiendo solucionar las deudas por concepto de imposiciones previsionales devengadas al 31 de julio de 1998, lo que comprendería tanto deudas directas de las municipalidades o que afecten a las corporaciones que administran por cuenta de el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que el gasto fiscal originado por los referidos anticipos, durante el año 1998, se financiará con traspasos de recursos del ítem 50- 01-03-25-33.104 de la Partida Tesoro Público y ascenderá a la </w:t>
      </w:r>
      <w:r>
        <w:rPr>
          <w:rFonts w:eastAsia="Arial" w:cs="Arial" w:ascii="Arial" w:hAnsi="Arial"/>
          <w:i/>
          <w:iCs/>
          <w:sz w:val="24"/>
          <w:szCs w:val="24"/>
        </w:rPr>
        <w:t>suma máxima de $ 3.500.000 miles</w:t>
      </w:r>
      <w:r>
        <w:rPr>
          <w:rFonts w:eastAsia="Arial" w:cs="Arial" w:ascii="Arial" w:hAnsi="Arial"/>
          <w:sz w:val="24"/>
          <w:szCs w:val="24"/>
        </w:rPr>
        <w:t>, los que serán posteriormente reintegrados a rentas generales de la N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por los representantes del Ejecutivo que la municipalidad que se encuentre en la situación antes referida tendrá la posibilidad de celebrar un convenio con la SUBDERE, pudiendo concurrir la corporación respectiva al acto, en su caso. Por su parte, para suscribir el convenio antedicho, se exige que la municipalidad acredite que, a la fecha de su celebración, ella o la corporación respectiva, se encuentra al día en el pago de las cotizaciones previsionales, a contar del mes de agost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s entidades que tendrían problemas de pago de sus obligaciones previsionales, se precisó que, según información recopilada al 30 de septiembre de 1998 para las AFP y al 30 de junio del mismo año para el INP, se concluye que el total de la deuda previsional que mantienen los municipios y corporaciones municipales es de, aproximadamente, 12 mil millones de pesos, de los cuales 6 mil 992 millones de pesos se adeudan al INP y 5 mil 362 millones de pesos a las AFP. Se afirmó, sin embargo, que gran parte de la deuda mencionada se concentra en 15 municip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solicitó la actualización de la información de las deudas vigentes. Con fecha de hoy, 19 de enero de 1999, se entregó memorándum 007 del señor Subsecretario de la SUBDERE con dichos antecedentes, los que se adjuntan en ANEXO a este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la Comisión tomó conocimiento de la situación que afectaría a la Fundación del Magisterio de la Araucanía, entidad benéfica relacionada con la Iglesia Católica y que en la actualidad sostiene 161 establecimientos educacionales en las Novena y Décima Regiones, atendiendo a un total de 24.338 alumnos, encontrándose su profesorado con dificultades para acogerse a una jubilación por razones de índole financiero, lo que estaría afectando al sistema de previsión que les rige, hecho que habría motivado a la directiva de la Fundación a solicitar un aporte económico, antecedentes que una vez debatidos por la Comisión fueron puestos en conocimiento del señor Ministro de Educ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l mérito de la iniciativa, se planteó en la Comisión por varios señores Diputados la conveniencia de establecer un sistema que otorgue a todos los municipios iguales alternativas para acceder a los recursos del Fondo ya que, de lo contrario, se estaría favoreciendo a quienes no han hecho un uso adecuado de tales fondos. Por su parte, los representantes del Ejecutivo pusieron énfasis en que se trata de resolver un problema que afecta a los trabajadores y que en la negociación que hará la SUBDERE se ponderarán las situaciones particulares de los municipios involucr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 la totalidad de los artículos aprobados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faculta al Fisco para que, por una sola vez, efectúe anticipos de la participación que corresponda a las municipalidades en el Fondo Común Municipal que registren deudas por imposiciones previsionales devengadas al 31 de julio de 1998, de los trabajadores que señala, con el objeto de solucionar dichas deudas, sus intereses, multas y recarg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Se sostuvo en la Comisión que el monto máximo de recursos destinados a anticipos debía quedar consignado en la ley, en consecuencia el Ejecutivo presentó una indicación para incorporar en el artículo 1°, a continuación de la expresión "por una sola vez", la frase "</w:t>
      </w:r>
      <w:r>
        <w:rPr>
          <w:rFonts w:eastAsia="Arial" w:cs="Arial" w:ascii="Arial" w:hAnsi="Arial"/>
          <w:b/>
          <w:bCs/>
          <w:sz w:val="24"/>
          <w:szCs w:val="24"/>
        </w:rPr>
        <w:t>y por un monto total que no supere los tres mil quinientos millones de peso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1° con la indicación precedente fue aprobado por 6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dispone que la municipalidad interesada, en el plazo de 120 días a contar de la publicación del proyecto, deberá suscribir un convenio con la SUBDERE, suscrito, además, por el Ministerio de Educación o de Salud, según corresponda, y visado por la Dirección de Presupuestos. En dicho documento se fijarán los montos de los anticipos, las cuotas de su reintegro y la obligación de aplicarlos inmediatamente y en forma total al pago de las imposiciones y aportes adeudados, según el caso. Se establece, además, la normativa aplicable al convenio y las sanciones impuestas a la municipalidad por el incumplimiento de la obligación que ésta asuma. La representación del Fisco la tendrá el Servicio de Tesorerías para estos efec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Diputado Palma, don Andrés, formuló una indicación para suprimir en el inciso primero de este artículo, la siguiente frase: ", suscrito asimismo por el Ministerio de Educación o el de Salud, según corresponda", la cual fue </w:t>
      </w:r>
      <w:r>
        <w:rPr>
          <w:rFonts w:eastAsia="Arial" w:cs="Arial" w:ascii="Arial" w:hAnsi="Arial"/>
          <w:b/>
          <w:bCs/>
          <w:sz w:val="24"/>
          <w:szCs w:val="24"/>
        </w:rPr>
        <w:t>rechazada</w:t>
      </w:r>
      <w:r>
        <w:rPr>
          <w:rFonts w:eastAsia="Arial" w:cs="Arial" w:ascii="Arial" w:hAnsi="Arial"/>
          <w:sz w:val="24"/>
          <w:szCs w:val="24"/>
        </w:rPr>
        <w:t xml:space="preserve"> por 1 voto a favor y 3 votos en con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cogiendo una sugerencia de la Comisión, el Ejecutivo formuló una indicación para incorporar en el inciso segundo de este artículo, la siguiente oración fi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n todo caso, estos convenios no podrán estipularse por un plazo superior a los cuatro año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5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En el </w:t>
      </w:r>
      <w:r>
        <w:rPr>
          <w:u w:val="single"/>
        </w:rPr>
        <w:t>artículo 3°</w:t>
      </w:r>
      <w:r>
        <w:rPr/>
        <w:t>, se exige a la municipalidad respectiva acreditar estar al día, ella o la corporación correspondiente, en el pago de las cotizaciones previsionales, a contar del mes de agost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especifican algunos criterios que la SUBDERE deberá considerar para determinar los recursos que el Fisco anticipará a las municipalidades solicita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precisa el procedimiento de reintegro a rentas generales de la Nación de los recursos que reciba la municipalidad por aplicación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autoriza al Servicio de Tesorerías para traspasar recursos desde la partida Tesoro Público al Fondo Común Municipal cuando se produjese una insuficiencia de recursos para el otorgamiento de los referidos anticip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esto en votación este artículo fue aprobado por 5 votos a favor y 2 votos en con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establece un procedimiento para retener los recursos que le corresponda percibir a los sostenedores de establecimientos educacionales subvencionados y de las entidades de salud municipal, en caso que se produzca un atraso en el integro de imposiciones previsionales del personal respectivo, monto que será devuelto al sostenedor o empleador cuando éste demuestre haber pagado las cotizaciones correspondientes. El incumplimiento del integro se sanciona conforme al artículo 233 del Código Penal, sin perjuicio de las demás sancione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en el debate de la Comisión que el decreto con fuerza de ley N° 2 a que se refiere el inciso primero de este artículo corresponde a 1998 y no a 1996, según el texto refundido, coordinado y sistematizado de fecha 20 de agost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ugirió en la Comisión que el contenido de esta disposición sea incorporado a las leyes pertinentes que regulan la salud municipal y los establecimientos educacionales subvencionados, lo cual quedó de tenerse presente por el Ejecu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sustituye el primer párrafo del N° 1 del inciso quinto del artículo 38, del decreto ley N° 3.063, de 1979, sobre Rentas Municipales, en el sentido de considerar para efectos de asignar el 50% del Fondo Común Municipal a promover la eficiencia en la gestión, factores tales como el pago oportuno de las cotizaciones o imposiciones previsionales de los trabajadores que se desempeñen en servicios traspas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El Ejecutivo formuló una indicación para incorporar en el primer párrafo del N° 1 del inciso quinto del artículo 38 del decreto ley N° 3.063, de 1979, sobre Rentas Municipales, sustituido por el artículo 8° del proyecto, a continuación de la expresión "imposiciones previsionales" la siguiente frase: "</w:t>
      </w:r>
      <w:r>
        <w:rPr>
          <w:rFonts w:eastAsia="Arial" w:cs="Arial" w:ascii="Arial" w:hAnsi="Arial"/>
          <w:b/>
          <w:bCs/>
          <w:sz w:val="24"/>
          <w:szCs w:val="24"/>
        </w:rPr>
        <w:t>de los funcionarios municipales y</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5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BodyText2"/>
        <w:rPr/>
      </w:pPr>
      <w:r>
        <w:rPr/>
        <w:tab/>
        <w:t xml:space="preserve">En el </w:t>
      </w:r>
      <w:r>
        <w:rPr>
          <w:u w:val="single"/>
        </w:rPr>
        <w:t>artículo 9°</w:t>
      </w:r>
      <w:r>
        <w:rPr/>
        <w:t>, se establece que durante el año 1998, el gasto fiscal originado por aplicación del artículo 6° se financiará con traspasos del ítem 50-01-03-25-33.104 de la partida Tesoro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ctualizar el texto del artículo 9°, sustituyéndol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9°.- Durante el año 1999, el gasto fiscal originado por la aplicación del artículo 6° de esta ley, se financiará con traspasos de recursos del ítem 50-01-03-25-33,104 de la partida Tesoro Público del Presupuesto de la Nación.</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tab/>
      </w:r>
      <w:r>
        <w:rPr>
          <w:rFonts w:eastAsia="Arial" w:cs="Arial" w:ascii="Arial" w:hAnsi="Arial"/>
          <w:i/>
          <w:iCs/>
          <w:sz w:val="24"/>
          <w:szCs w:val="24"/>
        </w:rPr>
        <w:t>Puesta en votación la indicación precedente fue aprobada por 5 votos a favor y 2 votos en contra.</w:t>
      </w:r>
    </w:p>
    <w:p>
      <w:pPr>
        <w:pStyle w:val="BodyText2"/>
        <w:rPr>
          <w:rFonts w:ascii="Arial" w:hAnsi="Arial" w:eastAsia="Arial" w:cs="Arial"/>
          <w:i/>
          <w:i/>
          <w:iCs/>
          <w:sz w:val="24"/>
          <w:szCs w:val="24"/>
        </w:rPr>
      </w:pPr>
      <w:r>
        <w:rPr>
          <w:rFonts w:eastAsia="Arial" w:cs="Arial"/>
          <w:i/>
          <w:iCs/>
          <w:sz w:val="24"/>
          <w:szCs w:val="24"/>
        </w:rPr>
      </w:r>
    </w:p>
    <w:p>
      <w:pPr>
        <w:pStyle w:val="BodyText2"/>
        <w:rPr/>
      </w:pPr>
      <w:r>
        <w:rPr/>
      </w:r>
    </w:p>
    <w:p>
      <w:pPr>
        <w:pStyle w:val="BodyText2"/>
        <w:rPr/>
      </w:pPr>
      <w:r>
        <w:rPr/>
        <w:tab/>
        <w:t>SALA DE LA COMISIÓN, a 19 de ener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22 de diciembre de 1998, 5 y 12 de enero de 1999, con la asistencia de los Diputados señores Palma, don Andrés (Presidente); Alvarez, don Rodrigo; Cornejo, don Patricio; Dittborn, don Julio; Galilea, don Pablo; García, don José; Jaramillo, don Enrique; Jocelyn-Holt, don Tomás; Kuschel, don Carlos Ignacio; Longueira, don Pablo; Lorenzini, don Pablo; Montes, don Carlos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spacing w:lineRule="atLeast" w:line="360"/>
      <w:ind w:right="51" w:hanging="0"/>
      <w:jc w:val="both"/>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7:29:00Z</dcterms:created>
  <dc:creator>Javier Rosselot J.</dc:creator>
  <dc:description/>
  <dc:language>en-US</dc:language>
  <cp:lastModifiedBy>Javier Rosselot J.</cp:lastModifiedBy>
  <dcterms:modified xsi:type="dcterms:W3CDTF">1999-07-26T17:29:00Z</dcterms:modified>
  <cp:revision>1</cp:revision>
  <dc:subject/>
  <dc:title>INFORME DE LA COMISIÓN DE HACIENDA RECAIDO EN EL PROYECTO DE LEY QUE PERMITE EFECTUAR ANTICIPOS DEL FONDO COMÚN MUNICIPAL EN CASOS QUE INDICA</dc:title>
</cp:coreProperties>
</file>