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173-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LA LEY N° 19.553, 19.882, Y OTROS CUERPOS LEGALES, CON EL OBJETO DE INCENTIVAR EL DESEMPEÑO DE FUNCIONARIOS PÚBLIC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Que la idea matriz o fundamental del proyecto en informe consiste en mejorar las condiciones laborales y remuneracionales de los funcionarios públicos que indica, a través del reforzamiento de los incentivos de desempeño, bono especial de retiro para reimpulsar la carrera funcionaria y bonificación especial de zonas extremas, con el fin de contribuir a la prestación de servicios de calidad a los ciudadan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no tiene disposiciones calificadas de orgánico constitucionales o de quórum calific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Alvarado, Delmastro, Dittborn, Insunza, Jaramillo, Ortiz, Robles, Sunico y Von Mühlenbrock.</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el señor Julio Valladares, Subdirector de Racionalización y Función Publica de la Dirección de Presupuestos y las señoras Macarena Lobos, Abogada y Jacqueline Saintard, Asesora, ambas del Ministerio de Hacienda.</w:t>
      </w:r>
    </w:p>
    <w:p>
      <w:pPr>
        <w:pStyle w:val="Normal"/>
        <w:tabs>
          <w:tab w:val="clear" w:pos="2268"/>
          <w:tab w:val="left" w:pos="3402" w:leader="none"/>
          <w:tab w:val="left" w:pos="4751" w:leader="none"/>
        </w:tabs>
        <w:ind w:right="51" w:hanging="0"/>
        <w:jc w:val="both"/>
        <w:rPr/>
      </w:pPr>
      <w:r>
        <w:rPr>
          <w:rFonts w:cs="Arial" w:ascii="Arial" w:hAnsi="Arial"/>
          <w:sz w:val="24"/>
        </w:rPr>
        <w:tab/>
        <w:t>Concurrieron además, el señor Raúl de la Puente, Presidente Nacional de la ANEF; la señora Jeannette Soto, Secretaria General; Nury Benítez, Ángela Rifo,  Cipriano Aldea Bernardo Jorquera y María Luz Navarrete, Vicepresidentes; René Arizmendi, José Pérez y Cristian Arévalo, Directores y Ricardo Garrido, todos dirigentes de la ANEF; los señores Rafael Reyes, Presidente y Javier Navarrete, Vicepresidente, y la señora Blanca Vildósola, Directora, todos de la Asociación Nacional de Funcionarios de la Contraloría General de la República, ANEC, y los señores Álvaro Escobar, Presidente y Guillermo Navarrete, Secretario, de la Federación Nacional de Asociaciones de Funcionarios de Superintendencias, FENASUPE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iniciativa en informe materializa un nuevo  acuerdo entre la Agrupación Nacional de Empleados Fiscales (ANEF) y el Gobierno, que confirma el objetivo común de las partes de seguir mejorando la gestión de las instituciones públicas e ir impulsando una reforma del Estado que apunte hacia el establecimiento de mejores condiciones de trabajo para los funcionarios del sector público, alcanzando un adecuado equilibrio entre el aumento de la eficiencia de los recursos humanos, por un lado, y la justa protección de los derechos de los funcionarios, por el o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refuerza de este modo la política de personal del Supremo Gobierno que se enmarca en el desafío de seguir modernizando el aparato público. Adicionalmente, es fruto de un acuerdo con la ANEF, agrupación que reúne a los funcionarios de la Administración Central del Estado, y que coincide con los objetivos de incrementar las remuneraciones variables ligadas a la continua tarea de mejorar los servicios prestados por 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Mensaje se enfatiza, además, que el progreso del país y la necesidad de perfeccionar nuestra sociedad con un mejor sistema de protección social requiere consolidar una cultura institucional en los organismos públicos de que lo relevante -en la hora actual- es la prestación de servicios de calidad a los ciudadan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Normas legales que se modif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La ley N° 19.553, que concede asignación de modernización y otros beneficio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La ley N° 19.882, que regula nueva política de personal aplicable a los funcionarios públicos que ind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La ley N° 19.646, que concede beneficios económicos al personal del Servicio de Impuestos Internos, del Consejo de Defensa del Estado, de la Dirección de Presupuestos y de las Fuerzas Armadas, y dispone otras normas sobre racionalización del sector Hacie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La ley N° 19.490, que establece asignaciones y bonificaciones que señala para el personal del sector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La ley N° 19.479, que introduce modificaciones a la Ordenanza de Aduanas y a la Ley Orgánica del Servicio Nacional de Aduanas, dicta normas sobre gestión y personal de dicho servicio y sustituye su planta de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La ley N° 19.663, que concede beneficios económicos al personal de la Contraloría General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La ley N° 18.091, que establece normas complementarias de incidencia presupuestaria, de personal y de administración financi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Heading1"/>
        <w:tabs>
          <w:tab w:val="left" w:pos="3402" w:leader="none"/>
          <w:tab w:val="left" w:pos="3589" w:leader="none"/>
        </w:tabs>
        <w:ind w:left="3589" w:hanging="0"/>
        <w:rPr/>
      </w:pPr>
      <w:r>
        <w:rPr/>
        <w:tab/>
      </w:r>
    </w:p>
    <w:p>
      <w:pPr>
        <w:pStyle w:val="Normal"/>
        <w:tabs>
          <w:tab w:val="clear" w:pos="2268"/>
          <w:tab w:val="left" w:pos="3402" w:leader="none"/>
        </w:tabs>
        <w:ind w:right="51" w:hanging="0"/>
        <w:jc w:val="both"/>
        <w:rPr/>
      </w:pPr>
      <w:r>
        <w:rPr>
          <w:rFonts w:cs="Arial" w:ascii="Arial" w:hAnsi="Arial"/>
          <w:sz w:val="24"/>
        </w:rPr>
        <w:tab/>
        <w:t xml:space="preserve">En primer lugar, se incrementa la asignación de modernización de la ley Nº 19.553, en 11,6%, en un plazo de cuatro años. Dicho incremento, se descompone de la siguiente manera: 43% del aumento va al componente base, en tanto, el 57% restante incrementa los componentes variables ligados a mejores desempeños institucionales y de los equipos de trabajo. </w:t>
      </w:r>
    </w:p>
    <w:p>
      <w:pPr>
        <w:pStyle w:val="Normal"/>
        <w:tabs>
          <w:tab w:val="clear" w:pos="2268"/>
          <w:tab w:val="left" w:pos="3402" w:leader="none"/>
        </w:tabs>
        <w:ind w:right="51" w:hanging="0"/>
        <w:jc w:val="both"/>
        <w:rPr/>
      </w:pPr>
      <w:r>
        <w:rPr>
          <w:rFonts w:cs="Arial" w:ascii="Arial" w:hAnsi="Arial"/>
          <w:sz w:val="24"/>
        </w:rPr>
        <w:tab/>
        <w:t>En segundo lugar, el  Premio Anual por Excelencia Institucional destinado a destacar  por su productividad y calidad de servicios entregados a la ciudadanía, al servicio que haya alcanzado un cumplimiento igual o superior al 100% de los objetivos institucionales de su programa de mejoramiento de gestión (PMG), se extiende a tres servicios, fortaleciendo así el compromiso de los funcionarios con el  desempeño i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dicionalmente, con miras a compensar las deducciones por concepto de cotizaciones para pensiones y salud a que esté afecto este premio, se le hace aplicable a éste la bonificación compensatoria prevista en el artículo 8° de la ley N° 19.553.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juntamente con lo anterior, se establece la extensión del beneficio remuneracional del 11,6%, en el período 2007-2010, acordado con la ANEF, a la estructura de incentivos que tienen instituciones como el Servicio de Impuestos Internos, Fondo Nacional de Salud, Servicio Nacional de Aduanas, Consejo de Defensa del Estado y Contraloría General de la República, fortaleciendo de este modo el desarrollo de mecanismos de gestión más pertinentes que vinculen salarios con la productividad institucional y de los distintos equipos, áreas o unidades de trabajo.</w:t>
      </w:r>
    </w:p>
    <w:p>
      <w:pPr>
        <w:pStyle w:val="Normal"/>
        <w:tabs>
          <w:tab w:val="clear" w:pos="2268"/>
          <w:tab w:val="left" w:pos="3402" w:leader="none"/>
        </w:tabs>
        <w:ind w:right="51" w:hanging="0"/>
        <w:jc w:val="both"/>
        <w:rPr/>
      </w:pPr>
      <w:r>
        <w:rPr>
          <w:rFonts w:cs="Arial" w:ascii="Arial" w:hAnsi="Arial"/>
          <w:sz w:val="24"/>
        </w:rPr>
        <w:tab/>
        <w:t>Se crea una asignación por desempeño para el personal de planta y a contrata de entidades públicas no incluidas en las disposiciones anteriores o para funcionarios que desempeñándose en algunas de esas instituciones, hoy no tienen derecho a los mejoramientos precedentemente referidos, tales como: las superintendencias; los empleados civiles de planta y a contrata de las Subsecretarías del Ministerio de la Defensa Nacional y el personal regido por la ley N° 15.076 que se desempeñe en jornada de 11, 22, 33 ó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tabs>
          <w:tab w:val="clear" w:pos="2268"/>
          <w:tab w:val="left" w:pos="3402" w:leader="none"/>
        </w:tabs>
        <w:ind w:right="51" w:hanging="0"/>
        <w:jc w:val="both"/>
        <w:rPr/>
      </w:pPr>
      <w:r>
        <w:rPr>
          <w:rFonts w:cs="Arial" w:ascii="Arial" w:hAnsi="Arial"/>
          <w:sz w:val="24"/>
        </w:rPr>
        <w:tab/>
        <w:t>El personal al que corresponda esta asignación por desempeño tendrá derecho a la bonificación del artículo 8° de la ley Nº 19.553, destinada a compensar las deducciones que por concepto de cotizaciones de previsión y salud esté afec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Asimismo, se establece -en atención a las especiales condiciones de aislamiento geográfico y a fin de compensar los diferenciales de costo de vida con la región metropolitana- una bonificación especial, no imponible, para los trabajadores de las entidades remuneradas por los sistemas de remuneraciones del decreto ley N° 249, de 1974, y del Título I del decreto ley N° 3.551, de 1980, y a los de la Dirección General de Aeronáutica Civil  que se desempeñen en la Primera, Segunda, Décimo Primera y Décimo Segunda Regiones, así como las de la Provincia de Palena, Chiloé e Isla de Pascua y en la comuna de Juan Fernández. </w:t>
      </w:r>
    </w:p>
    <w:p>
      <w:pPr>
        <w:pStyle w:val="Normal"/>
        <w:tabs>
          <w:tab w:val="clear" w:pos="2268"/>
          <w:tab w:val="left" w:pos="3402" w:leader="none"/>
        </w:tabs>
        <w:ind w:right="51" w:hanging="0"/>
        <w:jc w:val="both"/>
        <w:rPr/>
      </w:pPr>
      <w:r>
        <w:rPr>
          <w:rFonts w:cs="Arial" w:ascii="Arial" w:hAnsi="Arial"/>
          <w:sz w:val="24"/>
        </w:rPr>
        <w:tab/>
        <w:t>La referida bonificación reemplazará, a contar del 1 de enero de 2007, a las bonificaciones que con el mismo objetivo fueron establecidas en los artículos 11 de la ley N° 19.553 y segundo de la ley N° 19.882.</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e establece un plan especial de retiro para reimpulsar la carrera funcionaria mediante herramientas que permitan a los funcionarios de mayor edad retirarse de manera apropiada, impulsando así la adecuada renovación del aparato públi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beneficio se traduce en el derecho a percibir una bonificación de 311 UTM para el estamento auxiliar y administrativo; de 404 UTM para el estamento técnico y de 622 UTM para los profesionales, directivos y fiscaliz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se fijan los cronogramas para la implementación gradual, entre los años 2007 y 2010, ambos inclusive, de los incrementos de la asignación de modernización y los demás beneficios remuneracionales  contenidos en 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otorga, por una sola vez, al personal que se indica, un bono no imponible ni tributable de  $125.000.- para quienes perciban en el mes anterior al pago del bono una remuneración líquida igual o inferior a $600.000.- mensuales y de $100.000.- para aquellos que, a esa misma fecha, perciban una remuneración líquida supere tal cantidad y no exceda de $1.900.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e proponen las normas sobre el financiamient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mplementariamente a los beneficios establecidos en el proyecto de ley, y dando cumplimiento al acuerdo suscrito en febrero pasado entre el Gobierno y la ANEF, se efectuarán los traspasos presupuestarios necesarios para que, en su propio régimen de remuneraciones, el personal de las Corporaciones de Asistencia Judicial, del Fondo Nacional de la Discapacidad y de los Centros de Salud de la Caja de Previsión de la Defensa Nacional, reciban un incremento de remuneraciones, equivalente a 11,6% en la misma gradualidad y composición que el establecido por el proyecto, para la asignación de modernización de la ley N° 19.553 u otras de naturaleza similar vigentes  o que se crean en la iniciativa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icionalmente, se les otorgarán los recursos para financiar, en los casos que corresponda, la bonificación especial de zonas extremas que establec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rPr>
        <w:tab/>
        <w:t>El informe financiero elaborado por la Dirección de Presupuestos, con fecha 11 de junio de 2007, señala que la aplicación de esta iniciativa legal conlleva a un mayor gasto fiscal para el período 2007 a 2011.  El costo total para el año 2007 es de $33.062 millones, de $58.085 millones para el año 2008, de $73.629 millones para el año 2009, de $90.464 millones para el año 2010, de $79.012 para el año 2011 y de $73.616 millones en régimen.</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En resumen, el mayor gasto estimado, por objetivos, que representa el proyecto de ley se muestra en el cuadro siguiente.</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tbl>
      <w:tblPr>
        <w:tblW w:w="8330" w:type="dxa"/>
        <w:jc w:val="left"/>
        <w:tblInd w:w="-113" w:type="dxa"/>
        <w:tblLayout w:type="fixed"/>
        <w:tblCellMar>
          <w:top w:w="0" w:type="dxa"/>
          <w:left w:w="108" w:type="dxa"/>
          <w:bottom w:w="0" w:type="dxa"/>
          <w:right w:w="108" w:type="dxa"/>
        </w:tblCellMar>
      </w:tblPr>
      <w:tblGrid>
        <w:gridCol w:w="2093"/>
        <w:gridCol w:w="850"/>
        <w:gridCol w:w="993"/>
        <w:gridCol w:w="1134"/>
        <w:gridCol w:w="992"/>
        <w:gridCol w:w="850"/>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En Régi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Asignación de Modernización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6.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33.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50.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66.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6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Premio de Excelenc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Bonificación de Zonas Extre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Bono Especi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Bonificación por Reti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7.9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6.8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33.0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58.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73.6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90.4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79.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616</w:t>
            </w:r>
          </w:p>
        </w:tc>
      </w:tr>
    </w:tbl>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Nota:(1) Incluye bonificación compensatoria y aportes patronales.</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cs="Arial" w:ascii="Arial" w:hAnsi="Arial"/>
        </w:rPr>
        <w:tab/>
        <w:t>El gasto que este proyecto irrogue al Fisco en 2007, será financiado, cuando proceda, con los recursos contemplados en el presupuesto de los respectivos servicios.  No obstante lo anterior, el Ministerio de Hacienda, con cargo a la partida 50 del Tesoro Público, podrá, adicionalmente, suplementar el respectivo presupuesto, en la parte de dicho gasto que no pudiera financiarse con sus recursos.</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Julio Valladares hizo presente que el proyecto de ley en estudio es el resultado de un acuerdo entre el Gobierno y la Asociación Nacional de Empleados Fiscales, ANEF, entidad que reúne aproximadamente a 75.000 funcionarios públicos, cuyo objetivo es reforzar la política de recursos humanos y de desarrollo del personal de la Administración Central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stuvo que la iniciativa contiene tres grandes ejes, que so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Reforzar las remuneraciones ligadas al desempeño del funcionario. De este modo un mayor porcentaje de las remuneraciones de los funcionarios públicos estará ligada a la asignación de desempeño. Al año 2010, se calcula que entre el 25 al 30% de sus remuneraciones estará asociado al cumplimiento de metas de gestión y desempeñ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 xml:space="preserve">2.- </w:t>
      </w:r>
      <w:r>
        <w:rPr>
          <w:rFonts w:cs="Arial" w:ascii="Arial" w:hAnsi="Arial"/>
          <w:sz w:val="24"/>
        </w:rPr>
        <w:t>Reforzar las remuneraciones de los funcionarios que viven en zonas extremas, mediante la ampliación de los beneficios e incremento de los montos de la bonificación. En relación a la bonificación especial de zonas extremas, el proyecto establece una bonificación no imponible para los trabajadores que se desempeñen en la I, II, XI y XII Regiones, así como en las de la Provincia de Palena, Chiloé e Isla de Pascua y en la comuna de Juan Fernández.  Esta bonificación favorece a los trabajadores pertenecientes a las entidades remunerados por los sistemas del decreto ley N° 249, de 1974 y del título I del decreto ley N° 3.551, de 1980, y de la Dirección General de Aeronáutica Civil. Al 1° de enero de 2010 su valor trimestral será de $ 150.000 para los funcionarios de la I y II Regiones, $ 243.000 para los de la XI y XII Regiones y las Provincias de Palena e Isla de Pascua y la comuna de Juan Fernández y de $ 90.000 para los de la Provincia de Chiloé. De esta manera, las bonificaciones existentes se derogan y se reemplazan por éstas, que amplían su cobertura, no sólo en montos sino que también en extensión geográfica. Esta bonificación especial también alcanza para el personal de los servicios de salud.</w:t>
      </w:r>
    </w:p>
    <w:p>
      <w:pPr>
        <w:pStyle w:val="Normal"/>
        <w:tabs>
          <w:tab w:val="clear" w:pos="2268"/>
          <w:tab w:val="left" w:pos="3402" w:leader="none"/>
        </w:tabs>
        <w:ind w:right="51" w:hanging="0"/>
        <w:jc w:val="both"/>
        <w:rPr/>
      </w:pPr>
      <w:r>
        <w:rPr>
          <w:rFonts w:cs="Arial" w:ascii="Arial" w:hAnsi="Arial"/>
          <w:sz w:val="24"/>
          <w:szCs w:val="24"/>
        </w:rPr>
        <w:tab/>
        <w:t xml:space="preserve">3.- </w:t>
      </w:r>
      <w:r>
        <w:rPr>
          <w:rFonts w:cs="Arial" w:ascii="Arial" w:hAnsi="Arial"/>
          <w:sz w:val="24"/>
        </w:rPr>
        <w:t xml:space="preserve">Agilizar y perfeccionar la carrera funcionaria al estimular un adecuado nivel de rotación del personal mediante una bonificación especial al retiro voluntario de aquellos funcionarios que cumplan los requisitos establecidos en este proyecto. Se permite a los funcionarios de mayor edad retirarse de manera apropiada, impulsando la adecuada renovación del aparato público. Para ello, se establece un bono, por una sola vez, de 311 UTM, alrededor de $ 10 millones para el estamento auxiliar y administrativo; de 404 UTM, aproximadamente $ 13 millones para el estamento técnico y de 622 UTM, $ 20 millones para los profesionales, directivos y fiscalizadores que cumplan entre junio de 2006 y julio de 2010 los requisitos establecidos y hagan dejación voluntaria de su cargo en los términos que establece la ley. Este beneficio se pagará en una sola cuota al momento del retiro efectivo del funcionario y se podrá impetrar dentro de 180 días  contados desde el efectivo cumplimiento de los requisitos. Este bono sólo beneficia a los funcionarios de la Administración centralizada, alcanzando también al personal de las entidades cuyo personal se rige por el Código del Trabajo, como Corporaciones de Asistencia Judicial, del FONADIS y de los Centros de Salud CAPREDENA. </w:t>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sz w:val="24"/>
        </w:rPr>
        <w:t xml:space="preserve">Agregó que, en esta materia, el Gobierno ha ido elaborando planes de retiro especiales para cada gremio, atendiendo las características y realidades propias de cada sector, sin que los acuerdos alcanzados sean extensibles a gremios que no han participado de la respectiva negoci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también considera un bono de fin de negociación, que no será imponible ni tributable de $ 125.000 para quienes perciban en el mes anterior al pago del bono una remuneración líquida igual o inferior a $ 600.000 mensuales y de $ 100.000 para aquellos que, a esa misma fecha, perciban una remuneración líquida que supere tal cantidad y no exceda de $ 1.900.000.</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En cuanto al mayor gasto fiscal derivado de la aplicación de esta iniciativa puntualizó el señor Valladares que el año 2007 será de $ 33.062 millones; el 2008 $ 58.085 millones, el 2009 $ 73.629 millones, el año 2010 $ 90.464 millones, el 2011 $ 79.012 y $ 73.616 millones, en régime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szCs w:val="24"/>
        </w:rPr>
        <w:tab/>
      </w:r>
      <w:r>
        <w:rPr>
          <w:rFonts w:cs="Arial" w:ascii="Arial" w:hAnsi="Arial"/>
          <w:sz w:val="24"/>
        </w:rPr>
        <w:t>El señor Raúl de la Puente destacó que el acuerdo alcanzado con el Gobierno significa importantes avances en materia de remuneraciones para los funcionarios que representa. Sin embargo, enfatizó que quedan aún pendientes aspectos relacionados con la carrera funcionaria, estabilidad laboral, negociación colectiva y derecho a la huelga de los funcionarios públicos que espera poder negociar más adel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planteó las siete observaciones siguientes que permitirían perfeccionan la redacción del proyecto y asegurar los beneficios de acuerdo con el espíritu del protocolo firmado, las que solicitó sean recogidas por el Ejecutivo en orden 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erfeccionar la redacción respecto del estamento de  profesionales, de tal forma que asegure el bono especial de retiro de $ 20 millones, tanto para aquellos que tienen un título profesional, como para aquellos que no lo tienen, pero que están en los escalafones profesionales.</w:t>
      </w:r>
    </w:p>
    <w:p>
      <w:pPr>
        <w:pStyle w:val="Normal"/>
        <w:tabs>
          <w:tab w:val="clear" w:pos="2268"/>
          <w:tab w:val="left" w:pos="3402" w:leader="none"/>
        </w:tabs>
        <w:ind w:right="51" w:hanging="0"/>
        <w:jc w:val="both"/>
        <w:rPr/>
      </w:pPr>
      <w:r>
        <w:rPr>
          <w:rFonts w:cs="Arial" w:ascii="Arial" w:hAnsi="Arial"/>
          <w:sz w:val="24"/>
        </w:rPr>
        <w:tab/>
        <w:t>- Eliminar la exigencia de ser cotizante activo de las AFP para todos aquellos funcionarios que tienen más de 60 ó 65 años, y que por la facultad que otorga el decreto ley N° 3.500 han dejado de cotizar cuando cumplen con la edad reglamentaria, y se encuentran en servicio activo.</w:t>
      </w:r>
    </w:p>
    <w:p>
      <w:pPr>
        <w:pStyle w:val="Normal"/>
        <w:tabs>
          <w:tab w:val="clear" w:pos="2268"/>
          <w:tab w:val="left" w:pos="3402" w:leader="none"/>
        </w:tabs>
        <w:ind w:right="51" w:hanging="0"/>
        <w:jc w:val="both"/>
        <w:rPr/>
      </w:pPr>
      <w:r>
        <w:rPr>
          <w:rFonts w:cs="Arial" w:ascii="Arial" w:hAnsi="Arial"/>
          <w:sz w:val="24"/>
        </w:rPr>
        <w:tab/>
        <w:t>- Rebajar de 20 a 10 años el requisito  de servicio en la administración del Estado, especialmente para los funcionarios exonerados y reincorporados a la fun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ncluir dentro de los beneficiarios del bono especial de retiro a las personas que se jubilaron por invalidez o trabajo pesado, a partir del 30 de junio del 2006, y hasta la fecha de publicación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quiparar el bono de zona extrema de la I y II Región a los montos que el Gobierno entregó a los funcionarios municipales con posterioridad al acuerdo con la ANEF.</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Modificar la asignación compensatoria, que se le entrega a las Superintendencias, en el artículo 8° del proyecto de ley, de acuerdo a lo conversado con sus dirigentes en las mesas de negoci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Modificar para los afiliados de la Contraloría General de la República, la condición de exclusiva confianza de un sector de los trabajadores que allí se desempeñ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n general el proyect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nálisis del articulado, se tuvo en consideración la indicación del Ejecutivo que recogió los planteamientos de los dirigentes de la ANEF, en aquellos aspectos de la iniciativa que no significaba modificar los recursos señalados en el informe financiero y, además, adecuó algunas disposiciones, haciéndolas simétricas con el r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iversos señores Diputados compartieron las observaciones de las asociaciones de funcionarios pero, coincidieron con los representantes del Gobierno en limitar la iniciativa a aquéllos temas comprendidos en las ideas matrices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indicaciones del Ejecutivo se refieren a las siguientes disposiciones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L ARTÍCULO 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Para sustituir en su inciso primero los montos por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4678" w:type="dxa"/>
        <w:jc w:val="left"/>
        <w:tblInd w:w="567"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w:t>
            </w:r>
            <w:r>
              <w:rPr>
                <w:rFonts w:cs="Arial" w:ascii="Arial" w:hAnsi="Arial"/>
                <w:sz w:val="24"/>
              </w:rPr>
              <w:t>Grado 12°</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1.893</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3°</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3.602</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4°</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4.564</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5°</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5.278</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6°</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6.504</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7°</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5.891</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8°</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11.794</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9°</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7.772</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20°</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8.068</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21°</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9.057</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22°</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10.688</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23°</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12.102”.</w:t>
            </w:r>
          </w:p>
        </w:tc>
      </w:tr>
      <w:tr>
        <w:trPr>
          <w:trHeight w:val="345" w:hRule="atLeast"/>
        </w:trPr>
        <w:tc>
          <w:tcPr>
            <w:tcW w:w="2268"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2410"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SEXT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Para reemplazar en el inciso primero la expresión “las leyes N° 17.995 y 18.632” por la siguiente “ley N° 17.995 y el decreto con fuerza de ley N° 1-18.632, de 1987, del Ministerio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Para reemplazar en el inciso primero el guarismo “445” que antecede a la frase “decreto ley N° 1487, de 1976”, por “444”.</w:t>
      </w:r>
    </w:p>
    <w:p>
      <w:pPr>
        <w:pStyle w:val="Normal"/>
        <w:tabs>
          <w:tab w:val="clear" w:pos="2268"/>
          <w:tab w:val="left" w:pos="3402" w:leader="none"/>
        </w:tabs>
        <w:ind w:right="51" w:hanging="0"/>
        <w:jc w:val="both"/>
        <w:rPr/>
      </w:pPr>
      <w:r>
        <w:rPr>
          <w:rFonts w:cs="Arial" w:ascii="Arial" w:hAnsi="Arial"/>
          <w:sz w:val="24"/>
        </w:rPr>
        <w:tab/>
        <w:t>4) Para agregar en su inciso final a continuación de la palabra “cotice” la siguiente expre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o hubiere cotizado, según corresponda, de conformidad al artículo 17 de dicho cuerpo legal,”.</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AL ARTÍCULO OCTAV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Para sustituir en su inciso final la palabra "octavo" por "s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NOVEN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Para sustituir en la tabla del inciso primero la frase “Profesionales, Directivos y Fiscalizadores”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mento Profesional, Directivo y Fiscaliz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Para agregar en el inciso segundo a continuación de la palabra “profesionales” la primera vez que aparece, la siguiente palabra: “,ademá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DÉCIM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Para intercalar en la parte final del literal d) entre las frases "artículo séptimo" y "transitorio de la presente ley", la siguiente expresión: "y en el inciso quinto del artículo décimo nove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DÉCIMO OCTAVO TRANSITORIO</w:t>
      </w:r>
    </w:p>
    <w:p>
      <w:pPr>
        <w:pStyle w:val="Normal"/>
        <w:tabs>
          <w:tab w:val="clear" w:pos="2268"/>
          <w:tab w:val="left" w:pos="3402" w:leader="none"/>
        </w:tabs>
        <w:ind w:right="51" w:hanging="0"/>
        <w:jc w:val="both"/>
        <w:rPr/>
      </w:pPr>
      <w:r>
        <w:rPr>
          <w:rFonts w:cs="Arial" w:ascii="Arial" w:hAnsi="Arial"/>
          <w:sz w:val="24"/>
        </w:rPr>
        <w:tab/>
        <w:t>10) Para agregar el siguiente inciso final,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todo lo no previsto en este artículo el otorgamiento del beneficio se regirá por las normas señaladas en los artículos precedentes, en cuanto le fueren aplic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DÉCIMO NOVEN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1) Para agregar los siguientes incisos quinto y sexto, nue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edades señaladas en este artículo podrán rebajarse en los casos y situaciones a que se refiere el artículo 68 bis del decreto ley Nº 3.500, de 1980, por iguales causales, procedimiento y tiempo comput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todo lo no previsto en este artículo, el otorgamiento del beneficio se regirá por las normas señaladas en los artículos precedentes, en cuanto le fueren aplic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iculado del proyecto, los artículos 1° al 7°, 9° al 13 permanentes y los artículos 1° al 5° transitorio, 7° transitorio, 10  al 12 transitorio, 14 a 17 transitorio, y 20 a 22 transitorio, fueron aprobados por la unanimidad de los Diputados presentes. Por su parte, los artículos 8° permanente, 6° transitorio, 8° transitorio, 9° transitorio, 13 transitorio, 18 transitorio y 19 transitorio, con las respectivas indicaciones del Ejecutivo,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los Diputados señores Lorenzini y Robles para agregar el siguiente artículo vigésimo primero bis. “Reemplázase en la letra b) del inciso primero del artículo 32 de la ley N° 19.882, a contar desde la fecha de su promulgación, el guarismo 2% por 3,67% y en la letra c) del mismo inciso el guarismo 4% por 7,67%. Dispóngase la reliquidación de remuneraciones subsecu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l Diputado Robles para eliminar en el inciso segundo del artículo sexto transitorio la expresión N° 17.30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Introdúcense las siguientes modificaciones en la ley N° 19.553:</w:t>
      </w:r>
    </w:p>
    <w:p>
      <w:pPr>
        <w:pStyle w:val="Normal"/>
        <w:tabs>
          <w:tab w:val="clear" w:pos="2268"/>
          <w:tab w:val="left" w:pos="3402" w:leader="none"/>
        </w:tabs>
        <w:ind w:right="51" w:hanging="0"/>
        <w:jc w:val="both"/>
        <w:rPr/>
      </w:pPr>
      <w:r>
        <w:rPr>
          <w:rFonts w:cs="Arial" w:ascii="Arial" w:hAnsi="Arial"/>
          <w:sz w:val="24"/>
        </w:rPr>
        <w:tab/>
        <w:t>1) Sustitúyense en el artículo 5° los actuales guarismos “2004” y "10%" por “2007" y “15%”,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Sustitúyense, a contar del 1° de enero de 2007, en el inciso segundo del artículo 6°, los actuales guarismos "5%" y "2,5%" por "7,6%" y "3,8%", respectivamente.</w:t>
      </w:r>
    </w:p>
    <w:p>
      <w:pPr>
        <w:pStyle w:val="Normal"/>
        <w:tabs>
          <w:tab w:val="clear" w:pos="2268"/>
          <w:tab w:val="left" w:pos="3402" w:leader="none"/>
        </w:tabs>
        <w:ind w:right="51" w:hanging="0"/>
        <w:jc w:val="both"/>
        <w:rPr/>
      </w:pPr>
      <w:r>
        <w:rPr>
          <w:rFonts w:cs="Arial" w:ascii="Arial" w:hAnsi="Arial"/>
          <w:sz w:val="24"/>
        </w:rPr>
        <w:tab/>
        <w:t xml:space="preserve">3) Sustitúyense, a contar del 1° de enero de 2007, en el inciso segundo del artículo 7° los actuales guarismos "4%" y "2%" por "8%" y "4%", respectivamente. </w:t>
      </w:r>
    </w:p>
    <w:p>
      <w:pPr>
        <w:pStyle w:val="Normal"/>
        <w:tabs>
          <w:tab w:val="clear" w:pos="2268"/>
          <w:tab w:val="left" w:pos="3402" w:leader="none"/>
        </w:tabs>
        <w:ind w:right="51" w:hanging="0"/>
        <w:jc w:val="both"/>
        <w:rPr/>
      </w:pPr>
      <w:r>
        <w:rPr>
          <w:rFonts w:cs="Arial" w:ascii="Arial" w:hAnsi="Arial"/>
          <w:sz w:val="24"/>
        </w:rPr>
        <w:tab/>
        <w:t>4) Derógase el artículo 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El aumento del componente base y de los incrementos por desempeño institucional y por desempeño colectivo de la asignación de modernización de la ley N° 19.553, contenido en los numerales 1), 2) y 3) del artículo anterior, no será aplicable al personal perteneciente a la  Junta Nacional de Jardines Infantiles.</w:t>
      </w:r>
    </w:p>
    <w:p>
      <w:pPr>
        <w:pStyle w:val="Normal"/>
        <w:tabs>
          <w:tab w:val="clear" w:pos="2268"/>
          <w:tab w:val="left" w:pos="3402" w:leader="none"/>
        </w:tabs>
        <w:ind w:right="51" w:hanging="0"/>
        <w:jc w:val="both"/>
        <w:rPr/>
      </w:pPr>
      <w:r>
        <w:rPr>
          <w:rFonts w:cs="Arial" w:ascii="Arial" w:hAnsi="Arial"/>
          <w:sz w:val="24"/>
        </w:rPr>
        <w:tab/>
        <w:t xml:space="preserve">El aumento al incremento por desempeño institucional de la asignación de modernización de la ley N° 19.553, contenido en el numeral 2) del artículo anterior, no será aplicable a quienes desempeñen los cargos señalados en el inciso segundo del artículo 1° de la ley N° 19.863.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º.- Introdúcense las siguientes modificaciones en la ley N° 19.882:</w:t>
      </w:r>
    </w:p>
    <w:p>
      <w:pPr>
        <w:pStyle w:val="Normal"/>
        <w:tabs>
          <w:tab w:val="clear" w:pos="2268"/>
          <w:tab w:val="left" w:pos="3402" w:leader="none"/>
        </w:tabs>
        <w:ind w:right="51" w:hanging="0"/>
        <w:jc w:val="both"/>
        <w:rPr/>
      </w:pPr>
      <w:r>
        <w:rPr>
          <w:rFonts w:cs="Arial" w:ascii="Arial" w:hAnsi="Arial"/>
          <w:sz w:val="24"/>
        </w:rPr>
        <w:tab/>
        <w:t>1) Derógase el artícul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n el artículo s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se, en el inciso primero, la frase “para aquel servicio que, siendo beneficiario de la asignación de modernización de la ley N° 19.553, se haya destacado”,  por la siguiente: “para aquellas tres instituciones que, siendo beneficiarias de la asignación de modernización de la ley N° 19.553 o de otros incentivos vinculados al desempeño institucional, se hayan destacado”.</w:t>
      </w:r>
    </w:p>
    <w:p>
      <w:pPr>
        <w:pStyle w:val="Normal"/>
        <w:tabs>
          <w:tab w:val="clear" w:pos="2268"/>
          <w:tab w:val="left" w:pos="3402" w:leader="none"/>
        </w:tabs>
        <w:ind w:right="51" w:hanging="0"/>
        <w:jc w:val="both"/>
        <w:rPr/>
      </w:pPr>
      <w:r>
        <w:rPr>
          <w:rFonts w:cs="Arial" w:ascii="Arial" w:hAnsi="Arial"/>
          <w:sz w:val="24"/>
        </w:rPr>
        <w:tab/>
        <w:t>b) Intercálase el siguiente inciso tercero, pasando los actuales tercero y cuarto a ser quinto y sexto, respectivamente:</w:t>
      </w:r>
    </w:p>
    <w:p>
      <w:pPr>
        <w:pStyle w:val="Normal"/>
        <w:tabs>
          <w:tab w:val="clear" w:pos="2268"/>
          <w:tab w:val="left" w:pos="3402" w:leader="none"/>
        </w:tabs>
        <w:ind w:right="51" w:hanging="0"/>
        <w:jc w:val="both"/>
        <w:rPr/>
      </w:pPr>
      <w:r>
        <w:rPr>
          <w:rFonts w:cs="Arial" w:ascii="Arial" w:hAnsi="Arial"/>
          <w:sz w:val="24"/>
        </w:rPr>
        <w:tab/>
        <w:t xml:space="preserve">“El personal beneficiario de este premio, tendrá derecho a una bonificación no imponible destinada a compensar las deducciones por concepto de cotizaciones para pensiones y salud a que esté afecto, cuyo monto será el resultante de aplicar los porcentajes a que se refiere el artículo 8° de la ley N° 19.553 sobre el valor de dicho premio, según sea el sistema o régimen previsional de afiliación del trabajador.”.  </w:t>
      </w:r>
    </w:p>
    <w:p>
      <w:pPr>
        <w:pStyle w:val="Normal"/>
        <w:tabs>
          <w:tab w:val="clear" w:pos="2268"/>
          <w:tab w:val="left" w:pos="3402" w:leader="none"/>
        </w:tabs>
        <w:ind w:right="51" w:hanging="0"/>
        <w:jc w:val="both"/>
        <w:rPr/>
      </w:pPr>
      <w:r>
        <w:rPr>
          <w:rFonts w:cs="Arial" w:ascii="Arial" w:hAnsi="Arial"/>
          <w:sz w:val="24"/>
        </w:rPr>
        <w:tab/>
        <w:t>3) En el artículo vigésimo octav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nse, a contar del 1 de enero de 2007, en el inciso segundo, los actuales guarismos “6%” y “3%” por los que a continuación se indican para cada uno de los períodos señal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 Año 2007: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7,7%</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i) Cumplimiento entre el 75% y menos del 90% de las metas</w:t>
        <w:tab/>
        <w:t xml:space="preserve">3,85%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Año 2008:</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9,3%</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i) Cumplimiento entre el 75% y menos del 90% de las metas </w:t>
        <w:tab/>
        <w:t>4,6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 Año 200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11%</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i) Cumplimiento entre el 75% y menos del 90% de las metas</w:t>
        <w:tab/>
        <w:t>5,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 A partir del Año 201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12,6%</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i) Cumplimiento entre el 75% y menos del 90% de las metas</w:t>
        <w:tab/>
        <w:t>6,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n el artículo trigésimo primero:</w:t>
      </w:r>
    </w:p>
    <w:p>
      <w:pPr>
        <w:pStyle w:val="Normal"/>
        <w:tabs>
          <w:tab w:val="clear" w:pos="2268"/>
          <w:tab w:val="left" w:pos="3402" w:leader="none"/>
        </w:tabs>
        <w:ind w:right="51" w:hanging="0"/>
        <w:jc w:val="both"/>
        <w:rPr/>
      </w:pPr>
      <w:r>
        <w:rPr>
          <w:rFonts w:cs="Arial" w:ascii="Arial" w:hAnsi="Arial"/>
          <w:sz w:val="24"/>
        </w:rPr>
        <w:tab/>
        <w:t>a) Sustitúyese, en el inciso segundo, la frase “No obstante, para este personal los porcentajes de “5% y “2,5%” fijados en el número 3° del artículo primero de la presente ley, serán de “4%” y “2%”, respectivamente” por la siguiente:</w:t>
      </w:r>
    </w:p>
    <w:p>
      <w:pPr>
        <w:pStyle w:val="Normal"/>
        <w:tabs>
          <w:tab w:val="clear" w:pos="2268"/>
          <w:tab w:val="left" w:pos="3402" w:leader="none"/>
        </w:tabs>
        <w:ind w:right="51" w:hanging="0"/>
        <w:jc w:val="both"/>
        <w:rPr/>
      </w:pPr>
      <w:r>
        <w:rPr>
          <w:rFonts w:cs="Arial" w:ascii="Arial" w:hAnsi="Arial"/>
          <w:sz w:val="24"/>
        </w:rPr>
        <w:tab/>
        <w:t>“Los porcentajes por incremento al desempeño institucional para el personal del Consejo de Defensa del Estado serán para cada período que se indica,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AÑO 2007:</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5,7%</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i) Cumplimiento entre el 75% y menos del 90% de las metas</w:t>
        <w:tab/>
        <w:t>2,8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ÑO 2008: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i) Cumplimiento de 90% o más de las metas</w:t>
        <w:tab/>
        <w:t>7,3%</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i) Cumplimiento entre el 75% y menos del 90% de las metas </w:t>
        <w:tab/>
        <w:t>3,6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ÑO 2009: </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i) Cumplimiento de 90% o más de las metas</w:t>
        <w:tab/>
        <w:t>9%</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i) Cumplimiento entre el 75% y menos del 90% de las metas</w:t>
        <w:tab/>
        <w:t>4,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A partir del AÑO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i) Cumplimiento de 90% o más de las metas</w:t>
        <w:tab/>
        <w:t>10,6%</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i) Cumplimiento entre el 75% y menos del 90% de las metas </w:t>
        <w:tab/>
        <w:t xml:space="preserve">  5,3%.”.</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b) Agrégase el siguiente inciso cuarto:</w:t>
      </w:r>
    </w:p>
    <w:p>
      <w:pPr>
        <w:pStyle w:val="Normal"/>
        <w:tabs>
          <w:tab w:val="clear" w:pos="2268"/>
          <w:tab w:val="left" w:pos="3402" w:leader="none"/>
        </w:tabs>
        <w:ind w:right="51" w:hanging="0"/>
        <w:jc w:val="both"/>
        <w:rPr/>
      </w:pPr>
      <w:r>
        <w:rPr>
          <w:rFonts w:cs="Arial" w:ascii="Arial" w:hAnsi="Arial"/>
          <w:sz w:val="24"/>
        </w:rPr>
        <w:tab/>
        <w:t xml:space="preserve">“El personal de planta y a contrata del Consejo de Defensa del Estado que perciba el incremento por desempeño institucional, tendrá derecho a una bonificación no imponible destinada a compensar las deducciones por concepto de cotizaciones para pensiones y salud a que esté afecto el referido incremento y cuyo monto será el resultante de aplicar los porcentajes a que se refiere el artículo 8° de la ley N° 19.553 sobre el valor de dicho incremento, según sea el sistema o régimen previsional de afiliación del trabajad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 Introdúcense las siguientes modificaciones en la ley N° 19.646:</w:t>
      </w:r>
    </w:p>
    <w:p>
      <w:pPr>
        <w:pStyle w:val="Normal"/>
        <w:tabs>
          <w:tab w:val="clear" w:pos="2268"/>
          <w:tab w:val="left" w:pos="3402" w:leader="none"/>
        </w:tabs>
        <w:ind w:right="51" w:hanging="0"/>
        <w:jc w:val="both"/>
        <w:rPr/>
      </w:pPr>
      <w:r>
        <w:rPr>
          <w:rFonts w:cs="Arial" w:ascii="Arial" w:hAnsi="Arial"/>
          <w:sz w:val="24"/>
        </w:rPr>
        <w:tab/>
        <w:t xml:space="preserve">1) Sustitúyense, a contar del 1 de enero de 2007, para cada período según se señala, los porcentajes indicados en la columna “porcentaje de asignación fija” de la asignación especial de estímulo en su componente fijo, establecido en la tabla contenida en el artículo 4°, de la siguiente for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8413" w:type="dxa"/>
        <w:jc w:val="left"/>
        <w:tblInd w:w="-75" w:type="dxa"/>
        <w:tblLayout w:type="fixed"/>
        <w:tblCellMar>
          <w:top w:w="0" w:type="dxa"/>
          <w:left w:w="70" w:type="dxa"/>
          <w:bottom w:w="0" w:type="dxa"/>
          <w:right w:w="70" w:type="dxa"/>
        </w:tblCellMar>
      </w:tblPr>
      <w:tblGrid>
        <w:gridCol w:w="2329"/>
        <w:gridCol w:w="1232"/>
        <w:gridCol w:w="1159"/>
        <w:gridCol w:w="1231"/>
        <w:gridCol w:w="1231"/>
        <w:gridCol w:w="123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SCALAFO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 20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 20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 20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 partir del AÑO 20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IV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 a 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9%</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PROFESION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 AL 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9%</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 AL 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3,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1 AL 1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3%</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 AL 1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7,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8,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 AL 1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3,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7%</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FISCALIZAD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 AL 1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9%</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2 AL 1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3,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3,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3%</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ÉCNIC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4 AL 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3%</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7 AL 1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5,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9%</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DMINISTRATIV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6 AL 1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3,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7%</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18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3,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9 AL 2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5,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UXILIA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9 AL 2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5,5%</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Sustitúyense para cada período según se señala, los porcentajes de la asignación mensual de defensa judicial, establecida en el artículo 10°,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8506" w:type="dxa"/>
        <w:jc w:val="left"/>
        <w:tblInd w:w="-147" w:type="dxa"/>
        <w:tblLayout w:type="fixed"/>
        <w:tblCellMar>
          <w:top w:w="0" w:type="dxa"/>
          <w:left w:w="70" w:type="dxa"/>
          <w:bottom w:w="0" w:type="dxa"/>
          <w:right w:w="70" w:type="dxa"/>
        </w:tblCellMar>
      </w:tblPr>
      <w:tblGrid>
        <w:gridCol w:w="2269"/>
        <w:gridCol w:w="1417"/>
        <w:gridCol w:w="1276"/>
        <w:gridCol w:w="1276"/>
        <w:gridCol w:w="1275"/>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PLANTA/CARG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 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 2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 2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 partir del AÑO 2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Presidente del Consej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bogado Conseje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 y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 y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 y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 y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 al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 al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8° y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 al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ux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 al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9%</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5°.- Introdúcense las siguientes modificaciones en la ley N° 19.490:</w:t>
      </w:r>
    </w:p>
    <w:p>
      <w:pPr>
        <w:pStyle w:val="Normal"/>
        <w:tabs>
          <w:tab w:val="clear" w:pos="2268"/>
          <w:tab w:val="left" w:pos="3402" w:leader="none"/>
        </w:tabs>
        <w:ind w:right="51" w:hanging="0"/>
        <w:jc w:val="both"/>
        <w:rPr/>
      </w:pPr>
      <w:r>
        <w:rPr>
          <w:rFonts w:cs="Arial" w:ascii="Arial" w:hAnsi="Arial"/>
          <w:sz w:val="24"/>
        </w:rPr>
        <w:tab/>
        <w:t xml:space="preserve">1) Derógase, a contar del 1 de enero de 2008, para el personal de planta y a contrata del Fondo Nacional de Salud, la bonificación de estímulo por desempeño funcionario, no imponible, establecida en su artículo 3º, sustituyéndola a partir de dicha fecha  por el incremento por desempeño colectivo otorgado por el artículo 7º de la ley Nº 19.553, el que tendrá el mismo carácter de la remuneración que reemplaza. </w:t>
      </w:r>
    </w:p>
    <w:p>
      <w:pPr>
        <w:pStyle w:val="Normal"/>
        <w:tabs>
          <w:tab w:val="clear" w:pos="2268"/>
          <w:tab w:val="left" w:pos="3402" w:leader="none"/>
        </w:tabs>
        <w:ind w:right="51" w:hanging="0"/>
        <w:jc w:val="both"/>
        <w:rPr/>
      </w:pPr>
      <w:r>
        <w:rPr>
          <w:rFonts w:cs="Arial" w:ascii="Arial" w:hAnsi="Arial"/>
          <w:sz w:val="24"/>
        </w:rPr>
        <w:tab/>
        <w:t>Los porcentajes del incremento a que se refiere el inciso anterior, se sujetarán a la progresión que a continuación s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ño 2008: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5,55%</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i) Cumplimiento entre el 75% y menos del 90% de las metas</w:t>
        <w:tab/>
        <w:t>2,7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ño 2009: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6,05%</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i) Cumplimiento entre el 75% y menos del 90% de las metas</w:t>
        <w:tab/>
        <w:t>3,0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 partir del Año 2010: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6,55%</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i) Cumplimiento entre el 75% y menos del 90% de las metas</w:t>
        <w:tab/>
        <w:t>3,2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obstante lo dispuesto en el inciso anterior, el Director del Fondo Nacional de Salud tendrá derecho a percibir el incremento por desempeño colectivo en un monto equivalente al 5% de la base de cálculo correspondiente.</w:t>
      </w:r>
    </w:p>
    <w:p>
      <w:pPr>
        <w:pStyle w:val="Normal"/>
        <w:tabs>
          <w:tab w:val="clear" w:pos="2268"/>
          <w:tab w:val="left" w:pos="3402" w:leader="none"/>
        </w:tabs>
        <w:ind w:right="51" w:hanging="0"/>
        <w:jc w:val="both"/>
        <w:rPr/>
      </w:pPr>
      <w:r>
        <w:rPr>
          <w:rFonts w:cs="Arial" w:ascii="Arial" w:hAnsi="Arial"/>
          <w:sz w:val="24"/>
        </w:rPr>
        <w:tab/>
        <w:t xml:space="preserve">Durante el año 2008, el incremento por desempeño colectivo se pagará en relación al cumplimiento de las metas de gestión que se definan, para cada uno de los equipos, unidades o áreas de trabajo, en el segundo semestre del año 2007.  </w:t>
      </w:r>
    </w:p>
    <w:p>
      <w:pPr>
        <w:pStyle w:val="Normal"/>
        <w:tabs>
          <w:tab w:val="clear" w:pos="2268"/>
          <w:tab w:val="left" w:pos="3402" w:leader="none"/>
        </w:tabs>
        <w:ind w:right="51" w:hanging="0"/>
        <w:jc w:val="both"/>
        <w:rPr/>
      </w:pPr>
      <w:r>
        <w:rPr>
          <w:rFonts w:cs="Arial" w:ascii="Arial" w:hAnsi="Arial"/>
          <w:sz w:val="24"/>
        </w:rPr>
        <w:tab/>
        <w:t>2) Sustitúyense los porcentajes de la bonificación por desempeño institucional establecida en el artículo 4°, para el personal de planta y a contrata del  Fondo Nacional de Salud, por los que a continuación se ind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A contar del 1 de enero y hasta el 31 de diciembre de 2007 será de hasta un 20,9%;</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Durante el año 2008 será de hasta un 23,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Durante el año 2009 será de hasta un 25,6%,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A partir del 1 de enero de 2010, será de hasta un 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6°.- Introdúcense las siguientes modificaciones en la ley N° 19.479:</w:t>
      </w:r>
    </w:p>
    <w:p>
      <w:pPr>
        <w:pStyle w:val="Normal"/>
        <w:tabs>
          <w:tab w:val="clear" w:pos="2268"/>
          <w:tab w:val="left" w:pos="3402" w:leader="none"/>
        </w:tabs>
        <w:ind w:right="51" w:hanging="0"/>
        <w:jc w:val="both"/>
        <w:rPr/>
      </w:pPr>
      <w:r>
        <w:rPr>
          <w:rFonts w:cs="Arial" w:ascii="Arial" w:hAnsi="Arial"/>
          <w:sz w:val="24"/>
        </w:rPr>
        <w:tab/>
        <w:t>1) Sustitúyense, exclusivamente para el Servicio Nacional de Aduanas, los porcentajes de la bonificación por estímulo funcionario, establecida en el artículo 11 letra c), de la siguiente forma:</w:t>
      </w:r>
    </w:p>
    <w:p>
      <w:pPr>
        <w:pStyle w:val="Normal"/>
        <w:tabs>
          <w:tab w:val="clear" w:pos="2268"/>
          <w:tab w:val="left" w:pos="3402" w:leader="none"/>
        </w:tabs>
        <w:ind w:right="51" w:hanging="0"/>
        <w:jc w:val="both"/>
        <w:rPr/>
      </w:pPr>
      <w:r>
        <w:rPr>
          <w:rFonts w:cs="Arial" w:ascii="Arial" w:hAnsi="Arial"/>
          <w:sz w:val="24"/>
        </w:rPr>
        <w:tab/>
        <w:t>a) A contar del 1º de enero y hasta el 31 de diciembre de  2007, será de hasta un 15,7%;</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Durante el año 2008, será de hasta un 17,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Durante el año 2009, será de hasta un 19,2%,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A partir del 1º de enero de 2010, será de hasta un 21%.</w:t>
      </w:r>
    </w:p>
    <w:p>
      <w:pPr>
        <w:pStyle w:val="Normal"/>
        <w:tabs>
          <w:tab w:val="clear" w:pos="2268"/>
          <w:tab w:val="left" w:pos="3402" w:leader="none"/>
        </w:tabs>
        <w:ind w:right="51" w:hanging="0"/>
        <w:jc w:val="both"/>
        <w:rPr/>
      </w:pPr>
      <w:r>
        <w:rPr>
          <w:rFonts w:cs="Arial" w:ascii="Arial" w:hAnsi="Arial"/>
          <w:sz w:val="24"/>
        </w:rPr>
        <w:tab/>
        <w:t>2) Sustitúyense, los porcentajes de la bonificación mensual por productividad de que trata el artículo 14 respecto del personal del Servicio Nacional de Aduanas, por los que a continuación se indican:</w:t>
      </w:r>
    </w:p>
    <w:p>
      <w:pPr>
        <w:pStyle w:val="Normal"/>
        <w:tabs>
          <w:tab w:val="clear" w:pos="2268"/>
          <w:tab w:val="left" w:pos="3402" w:leader="none"/>
        </w:tabs>
        <w:ind w:right="51" w:hanging="0"/>
        <w:jc w:val="both"/>
        <w:rPr/>
      </w:pPr>
      <w:r>
        <w:rPr>
          <w:rFonts w:cs="Arial" w:ascii="Arial" w:hAnsi="Arial"/>
          <w:sz w:val="24"/>
        </w:rPr>
        <w:tab/>
        <w:t>a) A contar del 1 de enero y hasta el 31 de diciembre de 2007 será de hasta un 16,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Durante el año 2008 será de hasta un 17,3%;</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 Durante el año 2009 será de hasta un 18,5%, y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A partir del 1 de enero de 2010 será de hasta un 19,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 Increméntanse para cada período según se señala, los montos mensuales de la “asignación de control” establecida en el artículo 1° de la ley N° 19.663, vigentes a las fechas que se indican, de la siguiente forma:</w:t>
      </w:r>
    </w:p>
    <w:p>
      <w:pPr>
        <w:pStyle w:val="Normal"/>
        <w:tabs>
          <w:tab w:val="clear" w:pos="2268"/>
          <w:tab w:val="left" w:pos="3402" w:leader="none"/>
        </w:tabs>
        <w:ind w:right="51" w:hanging="0"/>
        <w:jc w:val="both"/>
        <w:rPr/>
      </w:pPr>
      <w:r>
        <w:rPr>
          <w:rFonts w:cs="Arial" w:ascii="Arial" w:hAnsi="Arial"/>
          <w:sz w:val="24"/>
        </w:rPr>
        <w:tab/>
        <w:t>a) En 1,2% a contar del 1 de enero de y hasta el 31 de diciembre de 2007.</w:t>
      </w:r>
    </w:p>
    <w:p>
      <w:pPr>
        <w:pStyle w:val="Normal"/>
        <w:tabs>
          <w:tab w:val="clear" w:pos="2268"/>
          <w:tab w:val="left" w:pos="3402" w:leader="none"/>
        </w:tabs>
        <w:ind w:right="51" w:hanging="0"/>
        <w:jc w:val="both"/>
        <w:rPr/>
      </w:pPr>
      <w:r>
        <w:rPr>
          <w:rFonts w:cs="Arial" w:ascii="Arial" w:hAnsi="Arial"/>
          <w:sz w:val="24"/>
        </w:rPr>
        <w:tab/>
        <w:t>b) En  2,5% durante el año 2008, valor que sustituye el porcentaje mencionado en la letra a) precedente;</w:t>
      </w:r>
    </w:p>
    <w:p>
      <w:pPr>
        <w:pStyle w:val="Normal"/>
        <w:tabs>
          <w:tab w:val="clear" w:pos="2268"/>
          <w:tab w:val="left" w:pos="3402" w:leader="none"/>
        </w:tabs>
        <w:ind w:right="51" w:hanging="0"/>
        <w:jc w:val="both"/>
        <w:rPr/>
      </w:pPr>
      <w:r>
        <w:rPr>
          <w:rFonts w:cs="Arial" w:ascii="Arial" w:hAnsi="Arial"/>
          <w:sz w:val="24"/>
        </w:rPr>
        <w:tab/>
        <w:t>c) En  3,7% durante el año 2009, valor que sustituye el porcentaje mencionado en la letra b) precedente, y</w:t>
      </w:r>
    </w:p>
    <w:p>
      <w:pPr>
        <w:pStyle w:val="Normal"/>
        <w:tabs>
          <w:tab w:val="clear" w:pos="2268"/>
          <w:tab w:val="left" w:pos="3402" w:leader="none"/>
        </w:tabs>
        <w:ind w:right="51" w:hanging="0"/>
        <w:jc w:val="both"/>
        <w:rPr/>
      </w:pPr>
      <w:r>
        <w:rPr>
          <w:rFonts w:cs="Arial" w:ascii="Arial" w:hAnsi="Arial"/>
          <w:sz w:val="24"/>
        </w:rPr>
        <w:tab/>
        <w:t xml:space="preserve">d) En  5,0% a partir del 1 de enero de 2010, valor que sustituye el porcentaje mencionado en la letra c) precedente. </w:t>
      </w:r>
    </w:p>
    <w:p>
      <w:pPr>
        <w:pStyle w:val="Normal"/>
        <w:tabs>
          <w:tab w:val="clear" w:pos="2268"/>
          <w:tab w:val="left" w:pos="3402" w:leader="none"/>
        </w:tabs>
        <w:ind w:right="51" w:hanging="0"/>
        <w:jc w:val="both"/>
        <w:rPr/>
      </w:pPr>
      <w:r>
        <w:rPr>
          <w:rFonts w:cs="Arial" w:ascii="Arial" w:hAnsi="Arial"/>
          <w:sz w:val="24"/>
        </w:rPr>
        <w:tab/>
        <w:t>Para efectos de aplicar los porcentajes señalados precedentemente se estará a la base de cálculo establecida en el artículo 30°, letra b), numeral 2) de la ley N° 19.917.</w:t>
      </w:r>
    </w:p>
    <w:p>
      <w:pPr>
        <w:pStyle w:val="Normal"/>
        <w:tabs>
          <w:tab w:val="clear" w:pos="2268"/>
          <w:tab w:val="left" w:pos="3402" w:leader="none"/>
        </w:tabs>
        <w:ind w:right="51" w:hanging="0"/>
        <w:jc w:val="both"/>
        <w:rPr/>
      </w:pPr>
      <w:r>
        <w:rPr>
          <w:rFonts w:cs="Arial" w:ascii="Arial" w:hAnsi="Arial"/>
          <w:sz w:val="24"/>
        </w:rPr>
        <w:tab/>
        <w:t>Los porcentajes por incremento al desempeño colectivo  del personal de la Contraloría General de la República a que se refiere el artículo trigésimo segundo de la ley Nº 19.882, serán para cada período que se indica, los siguientes:</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5,7%</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Cumplimiento entre el 75% y menos del 90% de las metas </w:t>
        <w:tab/>
        <w:t>2,85%</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ÑO 2008: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7,3%</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Cumplimiento entre el 75% y menos del 90% de las metas </w:t>
        <w:tab/>
        <w:t>3,6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ÑO 2009: </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i)  Cumplimiento de 90% o más de las metas</w:t>
        <w:tab/>
        <w:t>9%</w:t>
      </w:r>
    </w:p>
    <w:p>
      <w:pPr>
        <w:pStyle w:val="Normal"/>
        <w:tabs>
          <w:tab w:val="clear" w:pos="2268"/>
          <w:tab w:val="left" w:pos="3402" w:leader="none"/>
        </w:tabs>
        <w:ind w:right="51" w:hanging="0"/>
        <w:jc w:val="both"/>
        <w:rPr>
          <w:rFonts w:ascii="Arial" w:hAnsi="Arial" w:cs="Arial"/>
          <w:sz w:val="24"/>
        </w:rPr>
      </w:pPr>
      <w:r>
        <w:rPr>
          <w:rFonts w:cs="Arial" w:ascii="Arial" w:hAnsi="Arial"/>
          <w:sz w:val="24"/>
        </w:rPr>
        <w:t>ii) Cumplimiento entre el 75% y menos del 90% de las metas</w:t>
        <w:tab/>
        <w:t>4,5%</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A partir del AÑO 2010:</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  Cumplimiento de 90% o más de las metas</w:t>
        <w:tab/>
        <w:t>10,6%</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Cumplimiento entre el 75% y menos del 90% de las metas </w:t>
        <w:tab/>
        <w:t>5,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8°.- Establécese, a contar del 1 de enero de 2007, para el personal de planta y a contrata de las instituciones que tienen derecho a percibir la asignación establecida en el artículo 17° de la ley N° 18.091, una asignación especial, cuyo monto mensual por grado será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4678" w:type="dxa"/>
        <w:jc w:val="left"/>
        <w:tblInd w:w="567"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w:t>
            </w:r>
            <w:r>
              <w:rPr>
                <w:rFonts w:cs="Arial" w:ascii="Arial" w:hAnsi="Arial"/>
                <w:sz w:val="24"/>
              </w:rPr>
              <w:t>Grado 12°</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1.893</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3°</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3.602</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4°</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4.564</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5°</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5.278</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6°</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6.504</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7°</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5.891</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8°</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11.794</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19°</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7.772</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20°</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8.068</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21°</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9.057</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22°</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10.688</w:t>
            </w:r>
          </w:p>
        </w:tc>
      </w:tr>
      <w:tr>
        <w:trPr/>
        <w:tc>
          <w:tcPr>
            <w:tcW w:w="22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 23°</w:t>
            </w:r>
          </w:p>
        </w:tc>
        <w:tc>
          <w:tcPr>
            <w:tcW w:w="241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12.102”.</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valores anteriores se reajustarán en los mismos porcentajes y oportunidades que se determinen para las remuneraciones del sector públi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9º.- Establécese, a contar del 1 de enero de 2007, una asignación por desempeño para el personal de planta y a contrata de las instituciones que tienen derecho a percibir la asignación establecida en el artículo 17 de la ley N° 18.091; los empleados civiles de planta y a contrata de las Subsecretarías del Ministerio de la Defensa Nacional, y para los profesionales funcionarios regidos por la ley N° 15.076 que se desempeñen en jornadas de 11, 22, 33 o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tabs>
          <w:tab w:val="clear" w:pos="2268"/>
          <w:tab w:val="left" w:pos="3402" w:leader="none"/>
        </w:tabs>
        <w:ind w:right="51" w:hanging="0"/>
        <w:jc w:val="both"/>
        <w:rPr/>
      </w:pPr>
      <w:r>
        <w:rPr>
          <w:rFonts w:cs="Arial" w:ascii="Arial" w:hAnsi="Arial"/>
          <w:sz w:val="24"/>
        </w:rPr>
        <w:tab/>
        <w:t xml:space="preserve">Est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Normal"/>
        <w:tabs>
          <w:tab w:val="clear" w:pos="2268"/>
          <w:tab w:val="left" w:pos="3402" w:leader="none"/>
        </w:tabs>
        <w:ind w:right="51" w:hanging="0"/>
        <w:jc w:val="both"/>
        <w:rPr/>
      </w:pPr>
      <w:r>
        <w:rPr>
          <w:rFonts w:cs="Arial" w:ascii="Arial" w:hAnsi="Arial"/>
          <w:sz w:val="24"/>
        </w:rPr>
        <w:tab/>
        <w:t>El componente base ascenderá al 5,0% aplicado sobre la base de cálculo señalada en el artículo siguiente. El componente variable será de hasta un 6,6%, sobre igual base, para aquellos funcionarios que laboren en instituciones que hayan alcanzado un grado de cumplimiento igual o superior al 90% de las metas anuales de eficiencia institucional a que se hayan comprometido. Si dicho grado de cumplimiento fuere igual o superior a un 75% e inferior a un 90% el porcentaje será de un 3,3%. Todo cumplimiento inferior al 75% no dará derecho a incremento alguno.</w:t>
      </w:r>
    </w:p>
    <w:p>
      <w:pPr>
        <w:pStyle w:val="Normal"/>
        <w:tabs>
          <w:tab w:val="clear" w:pos="2268"/>
          <w:tab w:val="left" w:pos="3402" w:leader="none"/>
        </w:tabs>
        <w:ind w:right="51" w:hanging="0"/>
        <w:jc w:val="both"/>
        <w:rPr/>
      </w:pPr>
      <w:r>
        <w:rPr>
          <w:rFonts w:cs="Arial" w:ascii="Arial" w:hAnsi="Arial"/>
          <w:sz w:val="24"/>
        </w:rPr>
        <w:tab/>
        <w:t>El Jefe Superior de la institución propondrá anualmente al Ministro del cual dependa o con el que se relacione, las Metas de Eficiencia Institucional, especificando las metas de gestión y de calidad de los servicios proporcionados a los usuarios. Dicho Ministerio, conjuntamente con el de Hacienda, mediante decreto supremo, fijará, usando como antecedente la propuesta institucional, las metas de eficiencia institucional a alcanzar cada año. La formulación de metas de eficiencia institucional propuesta anualmente deberá ajustarse al Programa Marco que al efecto establezca el Ministro del ramo conjuntamente con el Ministerio de Hacienda.</w:t>
      </w:r>
    </w:p>
    <w:p>
      <w:pPr>
        <w:pStyle w:val="Normal"/>
        <w:tabs>
          <w:tab w:val="clear" w:pos="2268"/>
          <w:tab w:val="left" w:pos="3402" w:leader="none"/>
        </w:tabs>
        <w:ind w:right="51" w:hanging="0"/>
        <w:jc w:val="both"/>
        <w:rPr/>
      </w:pPr>
      <w:r>
        <w:rPr>
          <w:rFonts w:cs="Arial" w:ascii="Arial" w:hAnsi="Arial"/>
          <w:sz w:val="24"/>
        </w:rPr>
        <w:tab/>
        <w:t>Para los efectos previstos en el inciso anterior se podrá disponer la creación de las instancias técnicas necesarias para controlar y evaluar el desarrollo de las Metas de Eficiencia Institucional y el cumplimiento de los objetivos comprometidos por las instituciones.</w:t>
      </w:r>
    </w:p>
    <w:p>
      <w:pPr>
        <w:pStyle w:val="Normal"/>
        <w:tabs>
          <w:tab w:val="clear" w:pos="2268"/>
          <w:tab w:val="left" w:pos="3402" w:leader="none"/>
        </w:tabs>
        <w:ind w:right="51" w:hanging="0"/>
        <w:jc w:val="both"/>
        <w:rPr/>
      </w:pPr>
      <w:r>
        <w:rPr>
          <w:rFonts w:cs="Arial" w:ascii="Arial" w:hAnsi="Arial"/>
          <w:sz w:val="24"/>
        </w:rPr>
        <w:tab/>
        <w:t>Un decreto supremo del Ministerio del ramo, suscrito además por el Ministro de Hacienda, señalará el grado de cumplimiento de las metas de eficiencia institucional que se haya alcanzado anualmente.</w:t>
      </w:r>
    </w:p>
    <w:p>
      <w:pPr>
        <w:pStyle w:val="Normal"/>
        <w:tabs>
          <w:tab w:val="clear" w:pos="2268"/>
          <w:tab w:val="left" w:pos="3402" w:leader="none"/>
        </w:tabs>
        <w:ind w:right="51" w:hanging="0"/>
        <w:jc w:val="both"/>
        <w:rPr/>
      </w:pPr>
      <w:r>
        <w:rPr>
          <w:rFonts w:cs="Arial" w:ascii="Arial" w:hAnsi="Arial"/>
          <w:sz w:val="24"/>
        </w:rPr>
        <w:tab/>
        <w:t xml:space="preserve">La concesión del componente variable respecto de los profesionales funcionarios regidos por la ley N° 15.076, a que se refiere el inciso primero de este artículo, se sujetará en todo a las normas que regulan el otorgamiento del incremento por desempeño institucional de la asignación de modernización de la ley N° 19.553, en las instituciones en las que laboran. </w:t>
      </w:r>
    </w:p>
    <w:p>
      <w:pPr>
        <w:pStyle w:val="Normal"/>
        <w:tabs>
          <w:tab w:val="clear" w:pos="2268"/>
          <w:tab w:val="left" w:pos="3402" w:leader="none"/>
        </w:tabs>
        <w:ind w:right="51" w:hanging="0"/>
        <w:jc w:val="both"/>
        <w:rPr/>
      </w:pPr>
      <w:r>
        <w:rPr>
          <w:rFonts w:cs="Arial" w:ascii="Arial" w:hAnsi="Arial"/>
          <w:sz w:val="24"/>
        </w:rPr>
        <w:tab/>
        <w:t>La asignación especial se pagará en cuatro cuotas, en los meses de marzo, junio, septiembre y diciembre de cada año. El monto a pagar en cada cuota será equivalente al valor acumulado en el trimestre respectivo como resultado de la aplicación mensual de los porcentajes establecidos en el inciso tercero de este artículo.</w:t>
      </w:r>
    </w:p>
    <w:p>
      <w:pPr>
        <w:pStyle w:val="Normal"/>
        <w:tabs>
          <w:tab w:val="clear" w:pos="2268"/>
          <w:tab w:val="left" w:pos="3402" w:leader="none"/>
        </w:tabs>
        <w:ind w:right="51" w:hanging="0"/>
        <w:jc w:val="both"/>
        <w:rPr/>
      </w:pPr>
      <w:r>
        <w:rPr>
          <w:rFonts w:cs="Arial" w:ascii="Arial" w:hAnsi="Arial"/>
          <w:sz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este beneficio se le aplicará lo dispuesto en el artículo 72 del decreto con fuerza de ley N° 29, de 2004, del Ministerio de Hacienda. </w:t>
      </w:r>
    </w:p>
    <w:p>
      <w:pPr>
        <w:pStyle w:val="Normal"/>
        <w:tabs>
          <w:tab w:val="clear" w:pos="2268"/>
          <w:tab w:val="left" w:pos="3402" w:leader="none"/>
        </w:tabs>
        <w:ind w:right="51" w:hanging="0"/>
        <w:jc w:val="both"/>
        <w:rPr/>
      </w:pPr>
      <w:r>
        <w:rPr>
          <w:rFonts w:cs="Arial" w:ascii="Arial" w:hAnsi="Arial"/>
          <w:sz w:val="24"/>
        </w:rPr>
        <w:tab/>
        <w:t>Para la aplicación de la asignación a que se refiere este artículo respecto al personal de las Subsecretarías de Guerra, Marina y Aviación no regirá lo dispuesto en el artículo 2º del decreto con fuerza de ley Nº 1 (G), de 1999,del Ministerio de Defens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0.- El monto de la asignación por desempeño a que se refiere el artículo anterior se determinará aplicando los porcentajes correspondientes, sobre la base de los siguientes estipendios, según corresponda:</w:t>
      </w:r>
    </w:p>
    <w:p>
      <w:pPr>
        <w:pStyle w:val="Normal"/>
        <w:tabs>
          <w:tab w:val="clear" w:pos="2268"/>
          <w:tab w:val="left" w:pos="3402" w:leader="none"/>
        </w:tabs>
        <w:ind w:right="51" w:hanging="0"/>
        <w:jc w:val="both"/>
        <w:rPr/>
      </w:pPr>
      <w:r>
        <w:rPr>
          <w:rFonts w:cs="Arial" w:ascii="Arial" w:hAnsi="Arial"/>
          <w:sz w:val="24"/>
        </w:rPr>
        <w:tab/>
        <w:t>1) Respecto al personal de las instituciones que tienen derecho a percibir la asignación establecida en el artículo 17 de la ley N° 18.091, la base de cálculo estará conformada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Sueldo bas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Asignación del artículo 6º del decreto ley Nº 3.551, de 1980;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 Asignación del artículo 4º de la ley Nº 18.717, y </w:t>
      </w:r>
    </w:p>
    <w:p>
      <w:pPr>
        <w:pStyle w:val="Normal"/>
        <w:tabs>
          <w:tab w:val="clear" w:pos="2268"/>
          <w:tab w:val="left" w:pos="3402" w:leader="none"/>
        </w:tabs>
        <w:ind w:right="51" w:hanging="0"/>
        <w:jc w:val="both"/>
        <w:rPr/>
      </w:pPr>
      <w:r>
        <w:rPr>
          <w:rFonts w:cs="Arial" w:ascii="Arial" w:hAnsi="Arial"/>
          <w:sz w:val="24"/>
        </w:rPr>
        <w:tab/>
        <w:t>d) Asignación especial referida en el artículo 8° de la presente ley.</w:t>
      </w:r>
    </w:p>
    <w:p>
      <w:pPr>
        <w:pStyle w:val="Normal"/>
        <w:tabs>
          <w:tab w:val="clear" w:pos="2268"/>
          <w:tab w:val="left" w:pos="3402" w:leader="none"/>
        </w:tabs>
        <w:ind w:right="51" w:hanging="0"/>
        <w:jc w:val="both"/>
        <w:rPr/>
      </w:pPr>
      <w:r>
        <w:rPr>
          <w:rFonts w:cs="Arial" w:ascii="Arial" w:hAnsi="Arial"/>
          <w:sz w:val="24"/>
        </w:rPr>
        <w:tab/>
        <w:t>2) Respecto de los empleados civiles de planta y a contrata de las Subsecretarías de Guerra, Marina y Aviación, la base de cálculo estará conformada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eldo en posesión;</w:t>
      </w:r>
    </w:p>
    <w:p>
      <w:pPr>
        <w:pStyle w:val="Normal"/>
        <w:tabs>
          <w:tab w:val="clear" w:pos="2268"/>
          <w:tab w:val="left" w:pos="3402" w:leader="none"/>
        </w:tabs>
        <w:ind w:right="51" w:hanging="0"/>
        <w:jc w:val="both"/>
        <w:rPr/>
      </w:pPr>
      <w:r>
        <w:rPr>
          <w:rFonts w:cs="Arial" w:ascii="Arial" w:hAnsi="Arial"/>
          <w:sz w:val="24"/>
        </w:rPr>
        <w:tab/>
        <w:t xml:space="preserve">b) Asignación especial de grado efectivo de la letra b) del artículo 185 del DFL N°1, de 1997, de la Subsecretaría de Guerra; </w:t>
      </w:r>
    </w:p>
    <w:p>
      <w:pPr>
        <w:pStyle w:val="Normal"/>
        <w:tabs>
          <w:tab w:val="clear" w:pos="2268"/>
          <w:tab w:val="left" w:pos="3402" w:leader="none"/>
        </w:tabs>
        <w:ind w:right="51" w:hanging="0"/>
        <w:jc w:val="both"/>
        <w:rPr/>
      </w:pPr>
      <w:r>
        <w:rPr>
          <w:rFonts w:cs="Arial" w:ascii="Arial" w:hAnsi="Arial"/>
          <w:sz w:val="24"/>
        </w:rPr>
        <w:tab/>
        <w:t>c) Bonificación de mando y administración de la letra j) del artículo 185° del DFL N°1, de 1997, de la Subsecretaría de Guerra y la asignación de la letra d) o la asignación de la letra f), ambas del referido artículo, y</w:t>
      </w:r>
    </w:p>
    <w:p>
      <w:pPr>
        <w:pStyle w:val="Normal"/>
        <w:tabs>
          <w:tab w:val="clear" w:pos="2268"/>
          <w:tab w:val="left" w:pos="3402" w:leader="none"/>
        </w:tabs>
        <w:ind w:right="51" w:hanging="0"/>
        <w:jc w:val="both"/>
        <w:rPr/>
      </w:pPr>
      <w:r>
        <w:rPr>
          <w:rFonts w:cs="Arial" w:ascii="Arial" w:hAnsi="Arial"/>
          <w:sz w:val="24"/>
        </w:rPr>
        <w:tab/>
        <w:t xml:space="preserve">d) Bonificación especial del artículo 6° de la ley N° 18.870. </w:t>
      </w:r>
    </w:p>
    <w:p>
      <w:pPr>
        <w:pStyle w:val="Normal"/>
        <w:tabs>
          <w:tab w:val="clear" w:pos="2268"/>
          <w:tab w:val="left" w:pos="3402" w:leader="none"/>
        </w:tabs>
        <w:ind w:right="51" w:hanging="0"/>
        <w:jc w:val="both"/>
        <w:rPr/>
      </w:pPr>
      <w:r>
        <w:rPr>
          <w:rFonts w:cs="Arial" w:ascii="Arial" w:hAnsi="Arial"/>
          <w:sz w:val="24"/>
        </w:rPr>
        <w:tab/>
        <w:t>3) Tratándose del personal de las Subsecretarías de Carabineros e Investigaciones, la base de cálculo estará conformada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eldo en posesión;</w:t>
      </w:r>
    </w:p>
    <w:p>
      <w:pPr>
        <w:pStyle w:val="Normal"/>
        <w:tabs>
          <w:tab w:val="clear" w:pos="2268"/>
          <w:tab w:val="left" w:pos="3402" w:leader="none"/>
        </w:tabs>
        <w:ind w:right="51" w:hanging="0"/>
        <w:jc w:val="both"/>
        <w:rPr/>
      </w:pPr>
      <w:r>
        <w:rPr>
          <w:rFonts w:cs="Arial" w:ascii="Arial" w:hAnsi="Arial"/>
          <w:sz w:val="24"/>
        </w:rPr>
        <w:tab/>
        <w:t>b) Asignación especial de grado efectivo de la letra r) del artículo 46 del DFL N° 2, de 1968, del Ministerio del Interior;</w:t>
      </w:r>
    </w:p>
    <w:p>
      <w:pPr>
        <w:pStyle w:val="Normal"/>
        <w:tabs>
          <w:tab w:val="clear" w:pos="2268"/>
          <w:tab w:val="left" w:pos="3402" w:leader="none"/>
        </w:tabs>
        <w:ind w:right="51" w:hanging="0"/>
        <w:jc w:val="both"/>
        <w:rPr/>
      </w:pPr>
      <w:r>
        <w:rPr>
          <w:rFonts w:cs="Arial" w:ascii="Arial" w:hAnsi="Arial"/>
          <w:sz w:val="24"/>
        </w:rPr>
        <w:tab/>
        <w:t>c) Bonificación de mando y administración de la letra l) del artículo 46 del DFL N° 2, de 1968, del  Ministerio del Interior y la asignación de la letra e) o la asignación de la letra f), ambas del referido artículo,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Bonificación especial del artículo 6° de la ley N° 18.870.</w:t>
      </w:r>
    </w:p>
    <w:p>
      <w:pPr>
        <w:pStyle w:val="Normal"/>
        <w:tabs>
          <w:tab w:val="clear" w:pos="2268"/>
          <w:tab w:val="left" w:pos="3402" w:leader="none"/>
        </w:tabs>
        <w:ind w:right="51" w:hanging="0"/>
        <w:jc w:val="both"/>
        <w:rPr/>
      </w:pPr>
      <w:r>
        <w:rPr>
          <w:rFonts w:cs="Arial" w:ascii="Arial" w:hAnsi="Arial"/>
          <w:sz w:val="24"/>
        </w:rPr>
        <w:tab/>
        <w:t xml:space="preserve">4) Tratándose del personal de cualesquiera de las Subsecretarías a que se refieren los dos numerales precedentes, remunerados por el sistema del decreto ley N° 249, de 1973, el monto de la asignación se determinará sobre la base de cálculo a que se refiere el artículo 4° de la ley N° 19.553.  </w:t>
      </w:r>
    </w:p>
    <w:p>
      <w:pPr>
        <w:pStyle w:val="Normal"/>
        <w:tabs>
          <w:tab w:val="clear" w:pos="2268"/>
          <w:tab w:val="left" w:pos="3402" w:leader="none"/>
        </w:tabs>
        <w:ind w:right="51" w:hanging="0"/>
        <w:jc w:val="both"/>
        <w:rPr/>
      </w:pPr>
      <w:r>
        <w:rPr>
          <w:rFonts w:cs="Arial" w:ascii="Arial" w:hAnsi="Arial"/>
          <w:sz w:val="24"/>
        </w:rPr>
        <w:tab/>
        <w:t xml:space="preserve">5) Respecto a los profesionales funcionarios regidos por la ley N° 15.076 a que se refiere el inciso primero del artículo 9° de la presente ley, el monto de la asignación se determinará aplicando los porcentajes correspondientes a la suma del sueldo base, la asignación profesional y la asignación sustitutiva del artículo 18 de la ley N° 19.185 que corresponda a los grados de la Escala Única de Sueldos que en cada caso se indica: </w:t>
      </w:r>
    </w:p>
    <w:p>
      <w:pPr>
        <w:pStyle w:val="Normal"/>
        <w:tabs>
          <w:tab w:val="clear" w:pos="2268"/>
          <w:tab w:val="left" w:pos="3402" w:leader="none"/>
        </w:tabs>
        <w:ind w:right="51" w:hanging="0"/>
        <w:jc w:val="both"/>
        <w:rPr/>
      </w:pPr>
      <w:r>
        <w:rPr>
          <w:rFonts w:cs="Arial" w:ascii="Arial" w:hAnsi="Arial"/>
          <w:sz w:val="24"/>
        </w:rPr>
        <w:tab/>
        <w:t xml:space="preserve">a) Profesionales funcionarios que no gocen de trienios: Grado 13°; </w:t>
      </w:r>
    </w:p>
    <w:p>
      <w:pPr>
        <w:pStyle w:val="Normal"/>
        <w:tabs>
          <w:tab w:val="clear" w:pos="2268"/>
          <w:tab w:val="left" w:pos="3402" w:leader="none"/>
        </w:tabs>
        <w:ind w:right="51" w:hanging="0"/>
        <w:jc w:val="both"/>
        <w:rPr/>
      </w:pPr>
      <w:r>
        <w:rPr>
          <w:rFonts w:cs="Arial" w:ascii="Arial" w:hAnsi="Arial"/>
          <w:sz w:val="24"/>
        </w:rPr>
        <w:tab/>
        <w:t xml:space="preserve">b) Profesionales funcionarios que tengan un trienio: Grado 11°; </w:t>
      </w:r>
    </w:p>
    <w:p>
      <w:pPr>
        <w:pStyle w:val="Normal"/>
        <w:tabs>
          <w:tab w:val="clear" w:pos="2268"/>
          <w:tab w:val="left" w:pos="3402" w:leader="none"/>
        </w:tabs>
        <w:ind w:right="51" w:hanging="0"/>
        <w:jc w:val="both"/>
        <w:rPr/>
      </w:pPr>
      <w:r>
        <w:rPr>
          <w:rFonts w:cs="Arial" w:ascii="Arial" w:hAnsi="Arial"/>
          <w:sz w:val="24"/>
        </w:rPr>
        <w:tab/>
        <w:t xml:space="preserve">c) Profesionales funcionarios que tengan dos trienios: Grado 10°; </w:t>
      </w:r>
    </w:p>
    <w:p>
      <w:pPr>
        <w:pStyle w:val="Normal"/>
        <w:tabs>
          <w:tab w:val="clear" w:pos="2268"/>
          <w:tab w:val="left" w:pos="3402" w:leader="none"/>
        </w:tabs>
        <w:ind w:right="51" w:hanging="0"/>
        <w:jc w:val="both"/>
        <w:rPr/>
      </w:pPr>
      <w:r>
        <w:rPr>
          <w:rFonts w:cs="Arial" w:ascii="Arial" w:hAnsi="Arial"/>
          <w:sz w:val="24"/>
        </w:rPr>
        <w:tab/>
        <w:t xml:space="preserve">d) Profesionales funcionarios que tengan tres trienios: Grado 8°; </w:t>
      </w:r>
    </w:p>
    <w:p>
      <w:pPr>
        <w:pStyle w:val="Normal"/>
        <w:tabs>
          <w:tab w:val="clear" w:pos="2268"/>
          <w:tab w:val="left" w:pos="3402" w:leader="none"/>
        </w:tabs>
        <w:ind w:right="51" w:hanging="0"/>
        <w:jc w:val="both"/>
        <w:rPr/>
      </w:pPr>
      <w:r>
        <w:rPr>
          <w:rFonts w:cs="Arial" w:ascii="Arial" w:hAnsi="Arial"/>
          <w:sz w:val="24"/>
        </w:rPr>
        <w:tab/>
        <w:t xml:space="preserve">e) Profesionales funcionarios que tengan cuatro o cinco trienios: Grado 7°; </w:t>
      </w:r>
    </w:p>
    <w:p>
      <w:pPr>
        <w:pStyle w:val="Normal"/>
        <w:tabs>
          <w:tab w:val="clear" w:pos="2268"/>
          <w:tab w:val="left" w:pos="3402" w:leader="none"/>
        </w:tabs>
        <w:ind w:right="51" w:hanging="0"/>
        <w:jc w:val="both"/>
        <w:rPr/>
      </w:pPr>
      <w:r>
        <w:rPr>
          <w:rFonts w:cs="Arial" w:ascii="Arial" w:hAnsi="Arial"/>
          <w:sz w:val="24"/>
        </w:rPr>
        <w:tab/>
        <w:t xml:space="preserve">f) Profesionales que tengan seis, siete u ocho trienios: Grado 6°, y </w:t>
      </w:r>
    </w:p>
    <w:p>
      <w:pPr>
        <w:pStyle w:val="Normal"/>
        <w:tabs>
          <w:tab w:val="clear" w:pos="2268"/>
          <w:tab w:val="left" w:pos="3402" w:leader="none"/>
        </w:tabs>
        <w:ind w:right="51" w:hanging="0"/>
        <w:jc w:val="both"/>
        <w:rPr/>
      </w:pPr>
      <w:r>
        <w:rPr>
          <w:rFonts w:cs="Arial" w:ascii="Arial" w:hAnsi="Arial"/>
          <w:sz w:val="24"/>
        </w:rPr>
        <w:tab/>
        <w:t xml:space="preserve">g) Profesionales que tengan nueve o más trienios: Grado 5°.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de la asignación de los profesionales funcionarios a que se refiere este numeral corresponde a una jornada de 44 horas semanales. Los profesionales con jornadas de 33, 22 u 11 horas semanales, tendrán derecho a la asignación en proporción a su jornada.</w:t>
      </w:r>
    </w:p>
    <w:p>
      <w:pPr>
        <w:pStyle w:val="Normal"/>
        <w:tabs>
          <w:tab w:val="clear" w:pos="2268"/>
          <w:tab w:val="left" w:pos="3402" w:leader="none"/>
        </w:tabs>
        <w:ind w:right="51" w:hanging="0"/>
        <w:jc w:val="both"/>
        <w:rPr/>
      </w:pPr>
      <w:r>
        <w:rPr>
          <w:rFonts w:cs="Arial" w:ascii="Arial" w:hAnsi="Arial"/>
          <w:sz w:val="24"/>
        </w:rPr>
        <w:tab/>
        <w:t>La asignación de desempeño no se considerará, respecto al personal a que se refiere este numeral, para determinar la limitación máxima de rentas establecidas en el inciso final del artículo 11 del decreto con fuerza de ley N° 1, de 2001,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1.- Un reglamento, que será aprobado por decreto supremo emanado del Ministerio de Hacienda, establecerá los mecanismos de control y evaluación de las metas de eficiencia institucional a que se refiere el artículo 9° de la presente ley, así como la forma de medir y ponderar los distintos elementos o indicadores a considerar; la manera de determinar los distintos porcentajes del componente variable de la asignación de desempeño a que se refiere el mencionado artículo; los procedimientos y el calendario de elaboración, fijación y evaluación de las metas de eficiencia institucional; los mecanismos de participación de los funcionarios y de sus asociaciones, y toda otra norma necesaria para el adecuado otorgamiento del beneficio a que se refiere el artículo 9° precedente.  En este reglamento, se dispondrán, además, los mecanismos y procedimientos para la formulación del Programa Marco y la forma de funcionamiento de las instancias técnicas que apoyarán la evaluación y análisis de las metas de eficienc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2.- El personal al que se aplican los artículos  8º y 9º de la presente ley tendrá derecho a la bonificación a que se refiere el artículo 8° de la ley N° 19.553, en las mismas condiciones que establece dicha norma, destinada a compensar las deducciones por concepto de cotizaciones para pensiones y salud a que estén afectos las remuneraciones contempladas en dichos artícu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3.- Concédese, a contar del 1 de enero de 2007, una bonificación especial no imponible a los trabajadores de las entidades remuneradas por los sistemas del decreto ley N° 249, de 1974 y del Título I del decreto ley N° 3.551, de 1980, y a los de la Dirección General de Aeronáutica Civil  que se desempeñen  en la Primera, Segunda, Décimo Primera y Décimo Segunda Regiones, así como en las Provincias de Palena, Chiloé e Isla de Pascua y en la comuna de Juan Fernández. </w:t>
      </w:r>
    </w:p>
    <w:p>
      <w:pPr>
        <w:pStyle w:val="Normal"/>
        <w:tabs>
          <w:tab w:val="clear" w:pos="2268"/>
          <w:tab w:val="left" w:pos="3402" w:leader="none"/>
        </w:tabs>
        <w:ind w:right="51" w:hanging="0"/>
        <w:jc w:val="both"/>
        <w:rPr/>
      </w:pPr>
      <w:r>
        <w:rPr>
          <w:rFonts w:cs="Arial" w:ascii="Arial" w:hAnsi="Arial"/>
          <w:sz w:val="24"/>
        </w:rPr>
        <w:tab/>
        <w:t xml:space="preserve">Esta bonificación tendrá, los valores trimestrales que para cada zona y período se indican, de conformidad al siguiente cronogra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8292" w:type="dxa"/>
        <w:jc w:val="left"/>
        <w:tblInd w:w="-77" w:type="dxa"/>
        <w:tblLayout w:type="fixed"/>
        <w:tblCellMar>
          <w:top w:w="0" w:type="dxa"/>
          <w:left w:w="70" w:type="dxa"/>
          <w:bottom w:w="0" w:type="dxa"/>
          <w:right w:w="70" w:type="dxa"/>
        </w:tblCellMar>
      </w:tblPr>
      <w:tblGrid>
        <w:gridCol w:w="2622"/>
        <w:gridCol w:w="1417"/>
        <w:gridCol w:w="1418"/>
        <w:gridCol w:w="1417"/>
        <w:gridCol w:w="1418"/>
      </w:tblGrid>
      <w:tr>
        <w:trPr/>
        <w:tc>
          <w:tcPr>
            <w:tcW w:w="2622"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Cobertura</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Montos Trimestrales en cada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 contar del  1 Enero de 2007</w:t>
            </w:r>
          </w:p>
        </w:tc>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 contar  1 Enero de 2008</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 contar del 1 Enero de 2009</w:t>
            </w:r>
          </w:p>
        </w:tc>
        <w:tc>
          <w:tcPr>
            <w:tcW w:w="1418" w:type="dxa"/>
            <w:tcBorders>
              <w:top w:val="single" w:sz="4" w:space="0" w:color="000000"/>
              <w:left w:val="single" w:sz="6" w:space="0" w:color="000000"/>
              <w:bottom w:val="single" w:sz="6"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 contar del 1 Enero de 2010</w:t>
            </w:r>
          </w:p>
        </w:tc>
      </w:tr>
      <w:tr>
        <w:trPr/>
        <w:tc>
          <w:tcPr>
            <w:tcW w:w="2622" w:type="dxa"/>
            <w:tcBorders>
              <w:top w:val="single" w:sz="4" w:space="0" w:color="000000"/>
              <w:left w:val="single" w:sz="4" w:space="0" w:color="000000"/>
              <w:bottom w:val="single" w:sz="6" w:space="0" w:color="000000"/>
              <w:right w:val="single" w:sz="6" w:space="0" w:color="000000"/>
            </w:tcBorders>
          </w:tcPr>
          <w:p>
            <w:pPr>
              <w:pStyle w:val="Normal"/>
              <w:tabs>
                <w:tab w:val="clear" w:pos="2268"/>
                <w:tab w:val="left" w:pos="3402" w:leader="none"/>
              </w:tabs>
              <w:ind w:right="51" w:hanging="0"/>
              <w:jc w:val="both"/>
              <w:rPr/>
            </w:pPr>
            <w:r>
              <w:rPr>
                <w:rFonts w:cs="Arial" w:ascii="Arial" w:hAnsi="Arial"/>
                <w:sz w:val="24"/>
              </w:rPr>
              <w:t>Trabajadores que se desempeñen en la I y II Regiones</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0.98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7.52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28.763.-</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0.000.-</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tabs>
                <w:tab w:val="clear" w:pos="2268"/>
                <w:tab w:val="left" w:pos="3402" w:leader="none"/>
              </w:tabs>
              <w:ind w:right="51" w:hanging="0"/>
              <w:jc w:val="both"/>
              <w:rPr/>
            </w:pPr>
            <w:r>
              <w:rPr>
                <w:rFonts w:cs="Arial" w:ascii="Arial" w:hAnsi="Arial"/>
                <w:sz w:val="24"/>
              </w:rPr>
              <w:t>Trabajadores que se desempeñen en la XI y XII Regiones y en las provincias de Palena y de Isla de Pascua y en la comuna de Juan Fernández</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7.05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90.11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13.552.-</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43.000.-</w:t>
            </w:r>
          </w:p>
        </w:tc>
      </w:tr>
      <w:tr>
        <w:trPr/>
        <w:tc>
          <w:tcPr>
            <w:tcW w:w="2622" w:type="dxa"/>
            <w:tcBorders>
              <w:top w:val="single" w:sz="6" w:space="0" w:color="000000"/>
              <w:left w:val="single" w:sz="4" w:space="0" w:color="000000"/>
              <w:bottom w:val="single" w:sz="4" w:space="0" w:color="000000"/>
              <w:right w:val="single" w:sz="6" w:space="0" w:color="000000"/>
            </w:tcBorders>
          </w:tcPr>
          <w:p>
            <w:pPr>
              <w:pStyle w:val="Normal"/>
              <w:tabs>
                <w:tab w:val="clear" w:pos="2268"/>
                <w:tab w:val="left" w:pos="3402" w:leader="none"/>
              </w:tabs>
              <w:ind w:right="51" w:hanging="0"/>
              <w:jc w:val="both"/>
              <w:rPr/>
            </w:pPr>
            <w:r>
              <w:rPr>
                <w:rFonts w:cs="Arial" w:ascii="Arial" w:hAnsi="Arial"/>
                <w:sz w:val="24"/>
              </w:rPr>
              <w:t>Trabajadores que se desempeñen en provincia de Chiloé.</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1.500.-</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4.000.-</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2.000.-</w:t>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90.000.- </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se pagará en cuatro cuotas iguales, las que vencerán el día 1º de los meses de marzo, junio, septiembre y diciembre de cada año. Los montos a percibir serán proporcionales al tiempo trabajado en el trimestre respectivo.</w:t>
      </w:r>
    </w:p>
    <w:p>
      <w:pPr>
        <w:pStyle w:val="Normal"/>
        <w:tabs>
          <w:tab w:val="clear" w:pos="2268"/>
          <w:tab w:val="left" w:pos="3402" w:leader="none"/>
        </w:tabs>
        <w:ind w:right="51" w:hanging="0"/>
        <w:jc w:val="both"/>
        <w:rPr/>
      </w:pPr>
      <w:r>
        <w:rPr>
          <w:rFonts w:cs="Arial" w:ascii="Arial" w:hAnsi="Arial"/>
          <w:sz w:val="24"/>
        </w:rPr>
        <w:tab/>
        <w:t xml:space="preserve">Decláranse bien pagados los montos percibidos por los funcionarios beneficiarios de la asignación del artículo 11 de la ley N° 19.553 y de la bonificación del artículo 2° de la ley N° 19.882 en el período comprendido entre el 1 de enero de 2007 y el 1 del mes de inicio del trimestre de pago posterior a la fecha de publicación de esta ley, los que se imputarán a la liquidación retroactiva de la bonificación trimestral vigente para este año. A partir de dicha fecha corresponderá el pago correspondiente al trimestre respectivo, de conformidad a la tabla precedente. </w:t>
      </w:r>
    </w:p>
    <w:p>
      <w:pPr>
        <w:pStyle w:val="Normal"/>
        <w:tabs>
          <w:tab w:val="clear" w:pos="2268"/>
          <w:tab w:val="left" w:pos="3402" w:leader="none"/>
        </w:tabs>
        <w:ind w:right="51" w:hanging="0"/>
        <w:jc w:val="both"/>
        <w:rPr/>
      </w:pPr>
      <w:r>
        <w:rPr>
          <w:rFonts w:cs="Arial" w:ascii="Arial" w:hAnsi="Arial"/>
          <w:sz w:val="24"/>
        </w:rPr>
        <w:tab/>
        <w:t>Respecto de los funcionarios que no tenían derecho a las asignaciones referidas en el inciso anterior la bonificación establecida en este artículo se pagará de manera retroactiva, junto con las remuneraciones correspondientes al mes de inicio del trimestre de pago posterior a la fecha de publicación de esta ley.</w:t>
      </w:r>
    </w:p>
    <w:p>
      <w:pPr>
        <w:pStyle w:val="Normal"/>
        <w:tabs>
          <w:tab w:val="clear" w:pos="2268"/>
          <w:tab w:val="left" w:pos="3402" w:leader="none"/>
        </w:tabs>
        <w:ind w:right="51" w:hanging="0"/>
        <w:jc w:val="both"/>
        <w:rPr/>
      </w:pPr>
      <w:r>
        <w:rPr>
          <w:rFonts w:cs="Arial" w:ascii="Arial" w:hAnsi="Arial"/>
          <w:sz w:val="24"/>
        </w:rPr>
        <w:tab/>
        <w:t>Los montos señalados en el inciso segundo del presente artículo no estarán afectos al reajuste general de remuneraciones para los años ahí señalados, a menos que expresamente así se establez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Primero.- La sustitución de los porcentajes correspondientes a los componentes de la asignación de modernización a que se refiere la modificación introducida por los numerales 1), 2), y 3) del artículo 1° de la presente ley, se sujetará a la progresión que a continuación se indica para cada uno de los años que se señala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ño 2007: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omponente Base</w:t>
        <w:tab/>
        <w:t>1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Incremento por Desempeño Institucional, hasta</w:t>
        <w:tab/>
        <w:t>5,7%</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cremento por Desempeño Colectivo, hasta</w:t>
        <w:tab/>
        <w:t>5,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ño 2008: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omponente Base</w:t>
        <w:tab/>
        <w:t>12,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ncremento por Desempeño Institucional, hasta    </w:t>
        <w:tab/>
        <w:t>6,3%</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cremento por Desempeño Colectivo, hasta</w:t>
        <w:tab/>
        <w:t>6,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ño 200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omponente Base</w:t>
        <w:tab/>
        <w:t>13,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ncremento por Desempeño Institucional, hasta </w:t>
        <w:tab/>
        <w:t>7,0%</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cremento por Desempeño Colectivo, hasta</w:t>
        <w:tab/>
        <w:t>7,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 partir del Año 201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omponente Base</w:t>
        <w:tab/>
        <w:t>15,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Incremento por Desempeño Institucional, hasta</w:t>
        <w:tab/>
        <w:t>7,6%</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cremento por Desempeño Colectivo, hasta</w:t>
        <w:tab/>
        <w:t>8,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gundo.- La modificación introducida por el numeral 2) del artículo 3º de la presente ley comenzará a regir a contar del 1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tercero.- La bonificación a que se refiere el literal b) del numeral 4) del artículo 3° de la presente ley regirá  a contar del 1 del mes siguiente a la publicación de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cuarto.- Los porcentajes correspondientes a los componentes de la asignación por desempeño a que se refiere el artículo 9° de esta ley, se sujetará a la progresión que a continuación se indica para cada uno de los años que se señal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omponente Base</w:t>
        <w:tab/>
        <w:t>2,9%</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omponente Variable </w:t>
        <w:tab/>
        <w:t xml:space="preserve">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ño 2008: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omponente Base </w:t>
        <w:tab/>
        <w:t>2,5%</w:t>
      </w:r>
    </w:p>
    <w:p>
      <w:pPr>
        <w:pStyle w:val="Normal"/>
        <w:tabs>
          <w:tab w:val="clear" w:pos="2268"/>
          <w:tab w:val="left" w:pos="3402" w:leader="none"/>
        </w:tabs>
        <w:ind w:right="51" w:hanging="0"/>
        <w:jc w:val="both"/>
        <w:rPr/>
      </w:pPr>
      <w:r>
        <w:rPr>
          <w:rFonts w:cs="Arial" w:ascii="Arial" w:hAnsi="Arial"/>
          <w:sz w:val="24"/>
        </w:rPr>
        <w:t xml:space="preserve">Componente Variable, hasta </w:t>
        <w:tab/>
        <w:t xml:space="preserve">3,3%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omponente Base </w:t>
        <w:tab/>
        <w:t>3,7%</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omponente Variable, hasta </w:t>
        <w:tab/>
        <w:t xml:space="preserve">5,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 partir del año 201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omponente Base </w:t>
        <w:tab/>
        <w:t>5,0%</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omponente Variable, hasta </w:t>
        <w:tab/>
        <w:t xml:space="preserve">6,6%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quinto.- Las resoluciones que se dicten para otorgar remuneraciones y otros beneficios equivalentes a los otorgados en la presente ley, según corresponda, respecto de los trabajadores de las entidades cuyas remuneraciones se fijen de acuerdo al artículo 9º del decreto ley Nº 1.953, de 1977, regirán a contar del 1 de enero de 2007. </w:t>
      </w:r>
    </w:p>
    <w:p>
      <w:pPr>
        <w:pStyle w:val="Normal"/>
        <w:tabs>
          <w:tab w:val="clear" w:pos="2268"/>
          <w:tab w:val="left" w:pos="3402" w:leader="none"/>
        </w:tabs>
        <w:ind w:right="51" w:hanging="0"/>
        <w:jc w:val="both"/>
        <w:rPr/>
      </w:pPr>
      <w:r>
        <w:rPr>
          <w:rFonts w:cs="Arial" w:ascii="Arial" w:hAnsi="Arial"/>
          <w:sz w:val="24"/>
        </w:rPr>
        <w:tab/>
        <w:t>Quedarán excluidos de la aplicación del inciso precedente los establecimientos de salud de carácter experimental creados en virtud del artículo 6° de la ley N° 19.65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xto.- Establécese, por una sola vez, un bono de retiro de naturaleza laboral para el personal que, a la fecha de entrada en vigencia de esta ley, desempeñe un cargo de carrera o a contrata y al contratado conforme al Código del Trabajo en las entidades remuneradas por los sistemas del decreto ley N° 249, de 1974, incluido el de la Presidencia ubicado del grado 4° e inferiores; del Título I del decreto ley N° 3.551, incluido el de la Contraloría General de la República ubicado del grado 4° e inferiores; del artículo 9º del decreto ley Nº 1.953, de 1977 y a aquellos que, en la calidades señaladas precedentemente, se desempeñen en instituciones regidas por la ley Nº 16.752; el título VII de la ley Nº 19.284;la ley Nº 17.995 y el decreto con fuerza de ley N° 1-18.632, de 1987, del Ministerio de Justicia; la ley Nº 18.837,el decreto ley N° 444,de 1974; el decreto ley N° 1487, de 1976; la ley N° 5.077, y los profesionales funcionarios regidos por la ley N° 15.076, con excepción de aquellos que se desempeñen en las instituciones a que se refiere la ley N° 19.490.</w:t>
      </w:r>
    </w:p>
    <w:p>
      <w:pPr>
        <w:pStyle w:val="Normal"/>
        <w:tabs>
          <w:tab w:val="clear" w:pos="2268"/>
          <w:tab w:val="left" w:pos="3402" w:leader="none"/>
        </w:tabs>
        <w:ind w:right="51" w:hanging="0"/>
        <w:jc w:val="both"/>
        <w:rPr/>
      </w:pPr>
      <w:r>
        <w:rPr>
          <w:rFonts w:cs="Arial" w:ascii="Arial" w:hAnsi="Arial"/>
          <w:sz w:val="24"/>
        </w:rPr>
        <w:tab/>
        <w:t>Sin embargo, no corresponderá este bono especial de retiro al personal de las instituciones mencionadas en la ley Nº 19.490, con excepción del Fondo Nacional de Salud; ni el personal de las instituciones regidas por las leyes Nº 17.301, Nº 18.593, y Nº 18.460.</w:t>
      </w:r>
    </w:p>
    <w:p>
      <w:pPr>
        <w:pStyle w:val="Normal"/>
        <w:tabs>
          <w:tab w:val="clear" w:pos="2268"/>
          <w:tab w:val="left" w:pos="3402" w:leader="none"/>
        </w:tabs>
        <w:ind w:right="51" w:hanging="0"/>
        <w:jc w:val="both"/>
        <w:rPr/>
      </w:pPr>
      <w:r>
        <w:rPr>
          <w:rFonts w:cs="Arial" w:ascii="Arial" w:hAnsi="Arial"/>
          <w:sz w:val="24"/>
        </w:rPr>
        <w:tab/>
        <w:t xml:space="preserve">Tampoco corresponderá este bono especial de retiro a los funcionarios que se desempeñen en los establecimientos de salud experimental creados en virtud del artículo 6º de la ley Nº 19.650. </w:t>
      </w:r>
    </w:p>
    <w:p>
      <w:pPr>
        <w:pStyle w:val="Normal"/>
        <w:tabs>
          <w:tab w:val="clear" w:pos="2268"/>
          <w:tab w:val="left" w:pos="3402" w:leader="none"/>
        </w:tabs>
        <w:ind w:right="51" w:hanging="0"/>
        <w:jc w:val="both"/>
        <w:rPr/>
      </w:pPr>
      <w:r>
        <w:rPr>
          <w:rFonts w:cs="Arial" w:ascii="Arial" w:hAnsi="Arial"/>
          <w:sz w:val="24"/>
        </w:rPr>
        <w:tab/>
        <w:t>El personal mencionado en el inciso primero tendrá derecho al bono siempre que se encuentre afiliado al Sistema de Pensiones del decreto ley N° 3.500, de 1980, cotice o hubiere cotizado, según corresponda, de conformidad al artículo 17 de dicho cuerpo legal, en dicho sistema por el ejercicio de su función pública y cumpla los requisitos del artícu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éptimo.- Para tener derecho al bono del artículo precedente será necesario cumplir con los siguientes requisitos copulativos:</w:t>
      </w:r>
    </w:p>
    <w:p>
      <w:pPr>
        <w:pStyle w:val="Normal"/>
        <w:tabs>
          <w:tab w:val="clear" w:pos="2268"/>
          <w:tab w:val="left" w:pos="3402" w:leader="none"/>
        </w:tabs>
        <w:ind w:right="51" w:hanging="0"/>
        <w:jc w:val="both"/>
        <w:rPr/>
      </w:pPr>
      <w:r>
        <w:rPr>
          <w:rFonts w:cs="Arial" w:ascii="Arial" w:hAnsi="Arial"/>
          <w:sz w:val="24"/>
        </w:rPr>
        <w:tab/>
        <w:t>1) Tener, a la fecha de publicación de la presente ley, a lo menos 20 años de servicios, continuos o discontinuos, en las instituciones que conformen la administración del Estado;</w:t>
      </w:r>
    </w:p>
    <w:p>
      <w:pPr>
        <w:pStyle w:val="Normal"/>
        <w:tabs>
          <w:tab w:val="clear" w:pos="2268"/>
          <w:tab w:val="left" w:pos="3402" w:leader="none"/>
        </w:tabs>
        <w:ind w:right="51" w:hanging="0"/>
        <w:jc w:val="both"/>
        <w:rPr/>
      </w:pPr>
      <w:r>
        <w:rPr>
          <w:rFonts w:cs="Arial" w:ascii="Arial" w:hAnsi="Arial"/>
          <w:sz w:val="24"/>
        </w:rPr>
        <w:tab/>
        <w:t>2) Tener o cumplir 65 o más años de edad, en el caso de los hombres y 60 o más años de edad,  en el caso de las mujeres, entre el 30 de junio de 2006 y 31 de julio de 2010, y</w:t>
      </w:r>
    </w:p>
    <w:p>
      <w:pPr>
        <w:pStyle w:val="Normal"/>
        <w:tabs>
          <w:tab w:val="clear" w:pos="2268"/>
          <w:tab w:val="left" w:pos="3402" w:leader="none"/>
        </w:tabs>
        <w:ind w:right="51" w:hanging="0"/>
        <w:jc w:val="both"/>
        <w:rPr/>
      </w:pPr>
      <w:r>
        <w:rPr>
          <w:rFonts w:cs="Arial" w:ascii="Arial" w:hAnsi="Arial"/>
          <w:sz w:val="24"/>
        </w:rPr>
        <w:tab/>
        <w:t xml:space="preserve">3) Cesar en el cargo o terminar el contrato de trabajo en las instituciones señaladas en el inciso primero del artículo anterior, sea por renuncia voluntaria, o por aplicación del inciso primero del artículo 161 del Código del Trabajo, dentro de los 180 días siguientes de cumplirse las edades señaladas en el número anterior, según corresponda. Respecto a quienes a la fecha de la publicación tuvieren cumplidas las edades referidas, el plazo de 180 días se computará desde la publicación de la presente ley. </w:t>
      </w:r>
    </w:p>
    <w:p>
      <w:pPr>
        <w:pStyle w:val="Normal"/>
        <w:tabs>
          <w:tab w:val="clear" w:pos="2268"/>
          <w:tab w:val="left" w:pos="3402" w:leader="none"/>
        </w:tabs>
        <w:ind w:right="51" w:hanging="0"/>
        <w:jc w:val="both"/>
        <w:rPr/>
      </w:pPr>
      <w:r>
        <w:rPr>
          <w:rFonts w:cs="Arial" w:ascii="Arial" w:hAnsi="Arial"/>
          <w:sz w:val="24"/>
        </w:rPr>
        <w:tab/>
        <w:t xml:space="preserve">Si el trabajador no cesa en su cargo o termina su contrato dentro de los plazos señalados precedentemente, se entenderá que renuncia irrevocablemente a dicho beneficio. </w:t>
        <w:tab/>
      </w:r>
    </w:p>
    <w:p>
      <w:pPr>
        <w:pStyle w:val="Normal"/>
        <w:tabs>
          <w:tab w:val="clear" w:pos="2268"/>
          <w:tab w:val="left" w:pos="3402" w:leader="none"/>
        </w:tabs>
        <w:ind w:right="51" w:hanging="0"/>
        <w:jc w:val="both"/>
        <w:rPr/>
      </w:pPr>
      <w:r>
        <w:rPr>
          <w:rFonts w:cs="Arial" w:ascii="Arial" w:hAnsi="Arial"/>
          <w:sz w:val="24"/>
        </w:rPr>
        <w:tab/>
        <w:t>Las edades señaladas en este artículo podrán rebajarse en los casos y situaciones a que se refiere el artículo 68 bis del decreto ley N° 3.500, de 1980, por iguales causales, procedimiento y tiempo comput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octavo.- El personal que preste servicios en jornadas parciales para acceder al bono deberá renunciar al total de horas que sirva en las entidades señaladas en el inciso primero del artículo sexto transitorio de esta ley. </w:t>
      </w:r>
    </w:p>
    <w:p>
      <w:pPr>
        <w:pStyle w:val="Normal"/>
        <w:tabs>
          <w:tab w:val="clear" w:pos="2268"/>
          <w:tab w:val="left" w:pos="3402" w:leader="none"/>
        </w:tabs>
        <w:ind w:right="51" w:hanging="0"/>
        <w:jc w:val="both"/>
        <w:rPr/>
      </w:pPr>
      <w:r>
        <w:rPr>
          <w:rFonts w:cs="Arial" w:ascii="Arial" w:hAnsi="Arial"/>
          <w:sz w:val="24"/>
        </w:rPr>
        <w:tab/>
        <w:t>El monto del beneficio establecido en el artículo siguiente será para jornadas de cuarenta y cuatro horas semanales, calculándose en forma proporcional a la jornada de trabajo por la cual esté contratado cada funcionario si esta última fuera inferior.</w:t>
      </w:r>
    </w:p>
    <w:p>
      <w:pPr>
        <w:pStyle w:val="Normal"/>
        <w:tabs>
          <w:tab w:val="clear" w:pos="2268"/>
          <w:tab w:val="left" w:pos="3402" w:leader="none"/>
        </w:tabs>
        <w:ind w:right="51" w:hanging="0"/>
        <w:jc w:val="both"/>
        <w:rPr/>
      </w:pPr>
      <w:r>
        <w:rPr>
          <w:rFonts w:cs="Arial" w:ascii="Arial" w:hAnsi="Arial"/>
          <w:sz w:val="24"/>
        </w:rPr>
        <w:tab/>
        <w:t>Los funcionarios que desempeñen funciones en más de una institución a las que se refiere el inciso primero del artículo sexto transitorio de esta ley, con jornadas cuya suma sea superior a dicho máximo, sólo tendrán derecho a un bono, correspondiente a las mencionadas cuarenta y cuatro horas sema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noveno.- El monto del beneficio se expresará en Unidades Tributarias Mensuales correspondientes al mes en el que funcionario haya cesado en su cargo o terminado su contrato de trabajo, de conformidad a la siguiente tab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8413" w:type="dxa"/>
        <w:jc w:val="left"/>
        <w:tblInd w:w="-75" w:type="dxa"/>
        <w:tblLayout w:type="fixed"/>
        <w:tblCellMar>
          <w:top w:w="0" w:type="dxa"/>
          <w:left w:w="70" w:type="dxa"/>
          <w:bottom w:w="0" w:type="dxa"/>
          <w:right w:w="70" w:type="dxa"/>
        </w:tblCellMar>
      </w:tblPr>
      <w:tblGrid>
        <w:gridCol w:w="4217"/>
        <w:gridCol w:w="4196"/>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MONTO DEL BENEFICIO</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Estamento Auxiliar y Administrativo</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11 Unidades Tributarias Mensuale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stamento Técnico</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04 Unidades Tributarias Mensuale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 xml:space="preserve">Estamento Profesional, Directivo y Fiscalizador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22 Unidades Tributarias Mensuales</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stos efectos, se entenderá por profesionales, además, a todos los funcionarios que perciban la asignación profesional del artículo 3° del decreto ley N° 479, de 1974, así como a los que se refieren: i)el inciso primero del artículo 2° y el artículo 14, ambos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El bono no será imponible ni constituirá renta para ningún efecto legal y será compatible con la bonificación por retiro voluntario establecida en el Título II de la ley N° 19.882, con la indemnización por años de servicio a que se refiere el artículo 163 del Código del Trabajo y con cualquier otro beneficio homologable que se origine en una causal de similar otorgamiento, quedando sujeta a las condiciones que se establezcan para dicho otro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décimo primero.- El personal que es beneficiario de la bonificación por retiro voluntario establecida en el Título II de la ley N° 19.882 y que se acoja  al bono a que se refiere el inciso primero del artículo sexto transitorio de esta ley no quedará afecto a lo establecido en los incisos segundo, tercero y cuarto del artículo octavo y en el artículo noveno, ambos de la ley N° 19.882, rigiéndose la postulación  de ambos beneficios a las reglas que se señalan en el artícu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segundo.- El personal que cumpla con los requisitos establecidos para acceder al bono especial de retiro y la bonificación del Título II de la ley N° 19.882, cuando corresponda, deberá comunicar la decisión de renunciar voluntariamente a su cargo o, en su caso, informar que ha terminado su contrato de trabajo por aplicación del inciso primero del artículo 161 del Código del Trabajo y adjuntar los demás antecedentes necesarios en el departamento de personal o en la unidad que desempeñe dichas tareas, dentro de los 180 días siguientes al cumplimiento de la edad señalada en el numeral 2) del artículo séptimo transitorio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décimo tercero.- La comunicación señalada en el artículo anterior deberá acompañarse de los siguientes documentos, en origi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ertificado de nacimiento.</w:t>
      </w:r>
    </w:p>
    <w:p>
      <w:pPr>
        <w:pStyle w:val="Normal"/>
        <w:tabs>
          <w:tab w:val="clear" w:pos="2268"/>
          <w:tab w:val="left" w:pos="3402" w:leader="none"/>
        </w:tabs>
        <w:ind w:right="51" w:hanging="0"/>
        <w:jc w:val="both"/>
        <w:rPr/>
      </w:pPr>
      <w:r>
        <w:rPr>
          <w:rFonts w:cs="Arial" w:ascii="Arial" w:hAnsi="Arial"/>
          <w:sz w:val="24"/>
        </w:rPr>
        <w:tab/>
        <w:t>b) Documento que comunique su decisión de renunciar voluntariamente al cargo, indicando la fecha en que se hará dejación del mismo, la que deberá estar comprendida dentro de los 180 días siguientes al cumplimiento de la edad señalada en el numeral 2) del artículo séptimo transitorio de esta ley.</w:t>
      </w:r>
    </w:p>
    <w:p>
      <w:pPr>
        <w:pStyle w:val="Normal"/>
        <w:tabs>
          <w:tab w:val="clear" w:pos="2268"/>
          <w:tab w:val="left" w:pos="3402" w:leader="none"/>
        </w:tabs>
        <w:ind w:right="51" w:hanging="0"/>
        <w:jc w:val="both"/>
        <w:rPr/>
      </w:pPr>
      <w:r>
        <w:rPr>
          <w:rFonts w:cs="Arial" w:ascii="Arial" w:hAnsi="Arial"/>
          <w:sz w:val="24"/>
        </w:rPr>
        <w:tab/>
        <w:t>c) Finiquito de su contrato de trabajo en el que conste que ha terminado su relación laboral en alguna de las instituciones señaladas en el inciso primero del artículo sexto transitorio de la presente ley, sea por renuncia voluntaria, o por aplicación del inciso primero del artículo 161 del Código del Trabajo.</w:t>
      </w:r>
    </w:p>
    <w:p>
      <w:pPr>
        <w:pStyle w:val="Normal"/>
        <w:tabs>
          <w:tab w:val="clear" w:pos="2268"/>
          <w:tab w:val="left" w:pos="3402" w:leader="none"/>
        </w:tabs>
        <w:ind w:right="51" w:hanging="0"/>
        <w:jc w:val="both"/>
        <w:rPr/>
      </w:pPr>
      <w:r>
        <w:rPr>
          <w:rFonts w:cs="Arial" w:ascii="Arial" w:hAnsi="Arial"/>
          <w:sz w:val="24"/>
        </w:rPr>
        <w:tab/>
        <w:t>d) Certificado otorgado por el Instituto de Normalización Previsional o la Administradora de Fondos de Pensiones, según corresponda, que certifiqu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 bono reconocimiento por haber desempeñado trabajos pesados durante la afiliación al antiguo sistema conforme al inciso tercero del artículo 12 transitorio de este mismo decreto ley, según corresponda. Este certificado sólo deberá adjuntarlo el funcionario que se acoja a lo dispuesto en el inciso final del artículo séptimo y en el inciso quinto del artículo décimo noveno transitorio de esta ley.</w:t>
      </w:r>
    </w:p>
    <w:p>
      <w:pPr>
        <w:pStyle w:val="Normal"/>
        <w:tabs>
          <w:tab w:val="clear" w:pos="2268"/>
          <w:tab w:val="left" w:pos="3402" w:leader="none"/>
        </w:tabs>
        <w:ind w:right="51" w:hanging="0"/>
        <w:jc w:val="both"/>
        <w:rPr/>
      </w:pPr>
      <w:r>
        <w:rPr>
          <w:rFonts w:cs="Arial" w:ascii="Arial" w:hAnsi="Arial"/>
          <w:sz w:val="24"/>
        </w:rPr>
        <w:tab/>
        <w:t>e) Certificados de las instituciones de las Administración del Estado en las que hayan prestado servicios, indicando la calidad jurídica en las que estuvieron nombrado y/o contratados y los períodos resp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cuarto.- El departamento de personal o la unidad que desempeñe dichas tareas, efectuará la verificación de los requisitos para acceder al bono especial de retiro dentro del plazo de quince días contados desde la presentación de la comunicación señalada en el artículo décimo segund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quinto.- El Jefe Superior del Servicio al que pertenece el funcionario beneficiario, dictará una resolución que ordene el pago del bono especial de retiro y  determine el monto a que éste ascien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sexto.- El bono se devengará y pagará, por la institución en que el funcionario haya cesado en funciones o terminado su contrato de trabajo, en una sola cuota a contar del mes subsiguiente al de la total tramitación del acto administrativo que concede el bono especial de reti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séptimo.- Los funcionarios que cesen en sus cargos o empleos y perciban el bono a que se refiere el inciso primero del artículo sexto transitorio de esta ley no podrán ser nombrados ni contratados, ya a sea a contrata o sobre la base de honorarios, en ninguna de las instituciones que conforman la Administración del Estado, durante los cinco años siguientes al término de su relación laboral, a menos que previamente devuelvan la totalidad del beneficio percibido, expresado en unidades tributarias anuales, más el interés corriente para operaciones reajust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décimo octavo.- Los trabajadores señalados en el inciso primero del artículo sexto transitorio que hayan obtenido u obtengan pensión de invalidez que establece el decreto ley N° 3.500, de 1980, podrán acceder al bono especial de retiro siempre que cumplan, en el período establecido en el numeral 2) del artículo séptimo transitorio de esta ley, las edades ahí señaladas y acrediten el cumplimiento de los demás requisitos establecidos en dicho artículo. </w:t>
      </w:r>
    </w:p>
    <w:p>
      <w:pPr>
        <w:pStyle w:val="Normal"/>
        <w:tabs>
          <w:tab w:val="clear" w:pos="2268"/>
          <w:tab w:val="left" w:pos="3402" w:leader="none"/>
        </w:tabs>
        <w:ind w:right="51" w:hanging="0"/>
        <w:jc w:val="both"/>
        <w:rPr/>
      </w:pPr>
      <w:r>
        <w:rPr>
          <w:rFonts w:cs="Arial" w:ascii="Arial" w:hAnsi="Arial"/>
          <w:sz w:val="24"/>
        </w:rPr>
        <w:tab/>
        <w:t>Dicho personal presentará su solicitud ante el jefe superior de servicio o jefatura máxima de la institución u organismo mencionado en el inciso primero del artículo sexto transitorio  en el cual hubiere cesado en funciones, a partir del cumplimiento de las edades señaladas en el inciso anterior y hasta los 90 días siguientes a él. Con todo, si dicho personal no presenta la solicitud para acceder al bono especial de retiro dentro del plazo indicado, se entenderá que renuncia a dicho beneficio.</w:t>
      </w:r>
    </w:p>
    <w:p>
      <w:pPr>
        <w:pStyle w:val="Normal"/>
        <w:tabs>
          <w:tab w:val="clear" w:pos="2268"/>
          <w:tab w:val="left" w:pos="3402" w:leader="none"/>
        </w:tabs>
        <w:ind w:right="51" w:hanging="0"/>
        <w:jc w:val="both"/>
        <w:rPr/>
      </w:pPr>
      <w:r>
        <w:rPr>
          <w:rFonts w:cs="Arial" w:ascii="Arial" w:hAnsi="Arial"/>
          <w:sz w:val="24"/>
        </w:rPr>
        <w:tab/>
        <w:t xml:space="preserve">Para los referidos trabajadores, el bono se devengará y pagará por la institución en que se hayan desempeñado al momento de pensionarse, a contar del mes subsiguiente a la total tramitación del acto administrativo que concede el bo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todo lo no previsto en este artículo el otorgamiento del beneficio se regirá por las normas señaladas en los artículos precedentes, en cuanto le fueren aplic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noveno.- Las personas que, a la fecha de publicación de la ley, hayan cesado en funciones o terminado su contrato de trabajo en las instituciones señaladas en el inciso primero del artículo sexto transitorio de la presente ley, sea por renuncia voluntaria, o por aplicación del inciso primero del artículo 161 del Código del Trabajo, tendrán derecho al bono especial de retiro en la medida que cumplan los requisit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1) Haber cumplido los 65 o más años de edad, en el caso de los hombres y 60 o más años de edad,  en el caso de las mujeres, entre el 30 de junio de 2006 y la fecha de publicación de esta ley. </w:t>
      </w:r>
    </w:p>
    <w:p>
      <w:pPr>
        <w:pStyle w:val="Normal"/>
        <w:tabs>
          <w:tab w:val="clear" w:pos="2268"/>
          <w:tab w:val="left" w:pos="3402" w:leader="none"/>
        </w:tabs>
        <w:ind w:right="51" w:hanging="0"/>
        <w:jc w:val="both"/>
        <w:rPr/>
      </w:pPr>
      <w:r>
        <w:rPr>
          <w:rFonts w:cs="Arial" w:ascii="Arial" w:hAnsi="Arial"/>
          <w:sz w:val="24"/>
        </w:rPr>
        <w:tab/>
        <w:t>2) Que el cese en funciones o el término del contrato de trabajo a que se refiere el encabezado de este artículo se haya producido entre el 30 de junio de 2006 y la fecha de publicación de esta ley.</w:t>
      </w:r>
    </w:p>
    <w:p>
      <w:pPr>
        <w:pStyle w:val="Normal"/>
        <w:tabs>
          <w:tab w:val="clear" w:pos="2268"/>
          <w:tab w:val="left" w:pos="3402" w:leader="none"/>
        </w:tabs>
        <w:ind w:right="51" w:hanging="0"/>
        <w:jc w:val="both"/>
        <w:rPr/>
      </w:pPr>
      <w:r>
        <w:rPr>
          <w:rFonts w:cs="Arial" w:ascii="Arial" w:hAnsi="Arial"/>
          <w:sz w:val="24"/>
        </w:rPr>
        <w:tab/>
        <w:t>3) Tener las calidades mencionadas en el inciso primero del artículo sexto transitorio en los referidos organismos a la fecha del cese de funciones o término del contrato de trabajo.</w:t>
      </w:r>
    </w:p>
    <w:p>
      <w:pPr>
        <w:pStyle w:val="Normal"/>
        <w:tabs>
          <w:tab w:val="clear" w:pos="2268"/>
          <w:tab w:val="left" w:pos="3402" w:leader="none"/>
        </w:tabs>
        <w:ind w:right="51" w:hanging="0"/>
        <w:jc w:val="both"/>
        <w:rPr/>
      </w:pPr>
      <w:r>
        <w:rPr>
          <w:rFonts w:cs="Arial" w:ascii="Arial" w:hAnsi="Arial"/>
          <w:sz w:val="24"/>
        </w:rPr>
        <w:tab/>
        <w:t>4) Estar afiliado al Sistema de Pensiones del decreto ley N° 3.500, de 1980, y haber cotizado en él por el ejercicio de su función pública.</w:t>
      </w:r>
    </w:p>
    <w:p>
      <w:pPr>
        <w:pStyle w:val="Normal"/>
        <w:tabs>
          <w:tab w:val="clear" w:pos="2268"/>
          <w:tab w:val="left" w:pos="3402" w:leader="none"/>
        </w:tabs>
        <w:ind w:right="51" w:hanging="0"/>
        <w:jc w:val="both"/>
        <w:rPr/>
      </w:pPr>
      <w:r>
        <w:rPr>
          <w:rFonts w:cs="Arial" w:ascii="Arial" w:hAnsi="Arial"/>
          <w:sz w:val="24"/>
        </w:rPr>
        <w:tab/>
        <w:t>5) Haber tenido a lo menos 20 años de servicios, continuos o discontinuos, en las instituciones que conformen la administración del Estado a la fecha del cese de funciones o término del contrato de trabajo establecido en el numeral 2).</w:t>
      </w:r>
    </w:p>
    <w:p>
      <w:pPr>
        <w:pStyle w:val="Normal"/>
        <w:tabs>
          <w:tab w:val="clear" w:pos="2268"/>
          <w:tab w:val="left" w:pos="3402" w:leader="none"/>
        </w:tabs>
        <w:ind w:right="51" w:hanging="0"/>
        <w:jc w:val="both"/>
        <w:rPr/>
      </w:pPr>
      <w:r>
        <w:rPr>
          <w:rFonts w:cs="Arial" w:ascii="Arial" w:hAnsi="Arial"/>
          <w:sz w:val="24"/>
        </w:rPr>
        <w:tab/>
        <w:t>Las personas afectas al presente artículo, presentarán sus solicitudes ante el jefe superior de servicio o jefatura máxima de la institución u organismo mencionado en el inciso primero del artículo sexto transitorio en el cual hubieren cesado en funciones o terminado su contrato de trabajo, a partir de la fecha de entrada en vigencia de esta ley y hasta dentro de los  90 días siguientes a ella. Con todo, si dichas personas no presentan las solicitudes para acceder al bono dentro del plazo indicado, se entenderá que renuncian a dicho beneficio.</w:t>
      </w:r>
    </w:p>
    <w:p>
      <w:pPr>
        <w:pStyle w:val="Normal"/>
        <w:tabs>
          <w:tab w:val="clear" w:pos="2268"/>
          <w:tab w:val="left" w:pos="3402" w:leader="none"/>
        </w:tabs>
        <w:ind w:right="51" w:hanging="0"/>
        <w:jc w:val="both"/>
        <w:rPr/>
      </w:pPr>
      <w:r>
        <w:rPr>
          <w:rFonts w:cs="Arial" w:ascii="Arial" w:hAnsi="Arial"/>
          <w:sz w:val="24"/>
        </w:rPr>
        <w:tab/>
        <w:t xml:space="preserve">Para quienes se aplique este artículo, el bono se devengará y pagará a contar del mes subsiguiente a la total tramitación del acto administrativo que concede el bono. </w:t>
      </w:r>
    </w:p>
    <w:p>
      <w:pPr>
        <w:pStyle w:val="Normal"/>
        <w:tabs>
          <w:tab w:val="clear" w:pos="2268"/>
          <w:tab w:val="left" w:pos="3402" w:leader="none"/>
        </w:tabs>
        <w:ind w:right="51" w:hanging="0"/>
        <w:jc w:val="both"/>
        <w:rPr/>
      </w:pPr>
      <w:r>
        <w:rPr>
          <w:rFonts w:cs="Arial" w:ascii="Arial" w:hAnsi="Arial"/>
          <w:sz w:val="24"/>
        </w:rPr>
        <w:tab/>
        <w:t>Respecto de las personas mencionadas en el inciso primero de este artículo que hubieren obtenido la bonificación por retiro voluntario a que se refiere el Título II de la ley N° 19.882, no regirá lo señalado en el artículo décimo primero transitorio de la presente ley.</w:t>
      </w:r>
    </w:p>
    <w:p>
      <w:pPr>
        <w:pStyle w:val="Normal"/>
        <w:tabs>
          <w:tab w:val="clear" w:pos="2268"/>
          <w:tab w:val="left" w:pos="3402" w:leader="none"/>
        </w:tabs>
        <w:ind w:right="51" w:hanging="0"/>
        <w:jc w:val="both"/>
        <w:rPr/>
      </w:pPr>
      <w:r>
        <w:rPr>
          <w:rFonts w:cs="Arial" w:ascii="Arial" w:hAnsi="Arial"/>
          <w:sz w:val="24"/>
        </w:rPr>
        <w:tab/>
        <w:t>Las edades señaladas en este artículo podrán rebajarse en los casos y situaciones a que se refiere el artículo 68 bis del decreto ley Nº 3.500, de 1980, por iguales causales, procedimiento y tiempo comput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todo lo no previsto en este artículo, el otorgamiento del beneficio se regirá por las normas señaladas en los artículos precedentes, en cuanto le fueren aplic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vigésimo.- El bono especial de retiro a que se refiere el inciso primero del artículo sexto transitorio de esta ley se agotará el 31 de julio de 2010 y se devengará respecto de las personas que hasta dicha fecha hayan cumplido los requisitos señalados en el artículo séptim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vigésimo primero.- Concédese un bono, por una sola vez, al personal a que se refiere el inciso primero del artículo sexto transitorio de la presente ley, incluidos los que se desempeñen en el Fondo Nacional de Salud, que se encuentren en servicio al 1° de enero de 2007 y lo estén también a la fecha de pago del bono. </w:t>
      </w:r>
    </w:p>
    <w:p>
      <w:pPr>
        <w:pStyle w:val="Normal"/>
        <w:tabs>
          <w:tab w:val="clear" w:pos="2268"/>
          <w:tab w:val="left" w:pos="3402" w:leader="none"/>
        </w:tabs>
        <w:ind w:right="51" w:hanging="0"/>
        <w:jc w:val="both"/>
        <w:rPr/>
      </w:pPr>
      <w:r>
        <w:rPr>
          <w:rFonts w:cs="Arial" w:ascii="Arial" w:hAnsi="Arial"/>
          <w:sz w:val="24"/>
        </w:rPr>
        <w:tab/>
        <w:t xml:space="preserve">Con todo, no tendrán derecho a este beneficio los funcionarios que se desempeñen en los establecimientos de salud experimental creados en virtud del artículo 6º de la ley Nº 19.650. </w:t>
      </w:r>
    </w:p>
    <w:p>
      <w:pPr>
        <w:pStyle w:val="Normal"/>
        <w:tabs>
          <w:tab w:val="clear" w:pos="2268"/>
          <w:tab w:val="left" w:pos="3402" w:leader="none"/>
        </w:tabs>
        <w:ind w:right="51" w:hanging="0"/>
        <w:jc w:val="both"/>
        <w:rPr/>
      </w:pPr>
      <w:r>
        <w:rPr>
          <w:rFonts w:cs="Arial" w:ascii="Arial" w:hAnsi="Arial"/>
          <w:sz w:val="24"/>
        </w:rPr>
        <w:tab/>
        <w:t>Este bono no será imponible ni tributable y se pagará, en una sola cuota, en el mes siguiente a la publicación de la presente ley.</w:t>
      </w:r>
    </w:p>
    <w:p>
      <w:pPr>
        <w:pStyle w:val="Normal"/>
        <w:tabs>
          <w:tab w:val="clear" w:pos="2268"/>
          <w:tab w:val="left" w:pos="3402" w:leader="none"/>
        </w:tabs>
        <w:ind w:right="51" w:hanging="0"/>
        <w:jc w:val="both"/>
        <w:rPr/>
      </w:pPr>
      <w:r>
        <w:rPr>
          <w:rFonts w:cs="Arial" w:ascii="Arial" w:hAnsi="Arial"/>
          <w:sz w:val="24"/>
        </w:rPr>
        <w:tab/>
        <w:t xml:space="preserve">El monto será de $125.000.- para quienes perciban en el mes anterior al pago del bono una remuneración líquida igual o inferior a $600.000.- mensuales y de $100.000.- para aquellos que, a esa misma fecha, perciban una remuneración líquida supere tal cantidad y no exceda de $1.900.000.- Para estos efectos, se entenderá por remuneración líquida el total de las de carácter permanente correspondiente a dicho mes, con la sola deducción de los impuestos y de las cotizaciones previsionales de carácter obligato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vigésimo segundo.- El mayor gasto fiscal que represente la aplicación de esta ley se financiará con los recursos que se contemplen en los presupuestos de las diversas entidades a que a ella se refiere, y en lo que no alcanzare para el 2007, se complementará con los recursos provenientes de la partida 50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 10 y 17 de julio de 2007, con la asistencia de los Diputados señores Ortiz, don José Miguel (Presidente); Aedo, don René; Alvarado, don Claudio; Álvarez, don Rodrigo; Delmastro, don Roberto; Dittborn, don Julio; Insunza, don Jorge (Muñoz, doña Adriana); Jaramillo, don Enrique; Lorenzini, don Pablo; Montes, don Carlos;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7 de juli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Sangra2detindependiente"/>
    <w:qFormat/>
    <w:pPr>
      <w:keepNext w:val="true"/>
      <w:numPr>
        <w:ilvl w:val="0"/>
        <w:numId w:val="3"/>
      </w:numPr>
      <w:spacing w:before="120" w:after="120"/>
      <w:jc w:val="both"/>
      <w:outlineLvl w:val="1"/>
    </w:pPr>
    <w:rPr>
      <w:rFonts w:ascii="Courier New" w:hAnsi="Courier New" w:cs="Courier New"/>
      <w:b/>
      <w:sz w:val="24"/>
      <w:szCs w:val="24"/>
      <w:lang w:val="es-E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2z0">
    <w:name w:val="WW8Num22z0"/>
    <w:qFormat/>
    <w:rPr>
      <w:rFonts w:ascii="Tahoma" w:hAnsi="Tahoma" w:cs="Tahoma"/>
      <w:b w:val="false"/>
      <w:i w:val="false"/>
      <w:sz w:val="22"/>
    </w:rPr>
  </w:style>
  <w:style w:type="character" w:styleId="WW8NumSt13z0">
    <w:name w:val="WW8NumSt13z0"/>
    <w:qFormat/>
    <w:rPr>
      <w:rFonts w:ascii="Courier New" w:hAnsi="Courier New" w:cs="Courier New"/>
    </w:rPr>
  </w:style>
  <w:style w:type="character" w:styleId="WW8NumSt15z0">
    <w:name w:val="WW8NumSt15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numPr>
        <w:ilvl w:val="0"/>
        <w:numId w:val="5"/>
      </w:numPr>
      <w:tabs>
        <w:tab w:val="clear" w:pos="2268"/>
        <w:tab w:val="left" w:pos="3544" w:leader="none"/>
      </w:tabs>
      <w:spacing w:before="240" w:after="120"/>
      <w:jc w:val="both"/>
    </w:pPr>
    <w:rPr>
      <w:rFonts w:ascii="Courier New" w:hAnsi="Courier New" w:cs="Courier New"/>
      <w:spacing w:val="-3"/>
      <w:sz w:val="24"/>
    </w:rPr>
  </w:style>
  <w:style w:type="paragraph" w:styleId="EstiloTtulo1CourierNew">
    <w:name w:val="Estilo Título 1 + Courier New"/>
    <w:basedOn w:val="Heading1"/>
    <w:qFormat/>
    <w:pPr>
      <w:numPr>
        <w:ilvl w:val="0"/>
        <w:numId w:val="2"/>
      </w:numPr>
      <w:tabs>
        <w:tab w:val="clear" w:pos="3402"/>
      </w:tabs>
      <w:spacing w:before="120" w:after="120"/>
      <w:jc w:val="both"/>
      <w:outlineLvl w:val="9"/>
    </w:pPr>
    <w:rPr>
      <w:rFonts w:ascii="Courier New" w:hAnsi="Courier New" w:cs="Courier New"/>
      <w:b/>
      <w:bCs/>
      <w:caps/>
      <w:kern w:val="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8:00Z</dcterms:created>
  <dc:creator>JRosselot</dc:creator>
  <dc:description/>
  <cp:keywords/>
  <dc:language>en-US</dc:language>
  <cp:lastModifiedBy>jrosselot</cp:lastModifiedBy>
  <cp:lastPrinted>2007-07-17T20:29:00Z</cp:lastPrinted>
  <dcterms:modified xsi:type="dcterms:W3CDTF">2007-07-18T00:31:00Z</dcterms:modified>
  <cp:revision>19</cp:revision>
  <dc:subject/>
  <dc:title>INFORME DE LA COMISION DE HACIENDA RECAIDO EN EL PROYECTO DE LEY QUE ESTABLECE BENEFICIOS TRIBUTARIOS PARA LOS FINES QUE SEÑALA Y MODIFICA LA LEY Nº 18.899. </dc:title>
</cp:coreProperties>
</file>