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SUSPENDE POR UNA VEZ LA APLICACIÓN DEL INCISO SEGUNDO DEL ARTÍCULO 149 DEL CÓDIGO DE MINERÍA, EN BENEFICIO DE LOS PEQUEÑOS MINEROS O MINEROS ARTESANALE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99-08</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en favor de los pequeños mineros o mineros artesanales, morosos en el pago de sus patentes mineras, durante el período anual 1998, un mecanismo legal que les permita eliminar de la subasta correspondiente la concesión minera de que son titulares mediante el pago de lo adeudado, sin el recargo establecido en el inciso segundo del artículo 149 del Código de Mine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o se contempla en la legislación minera vigente (artículos 142 al 159 del Código de Minería), el no pago oportuno de la patente por una concesión minera lleva aparejado la inclusión de ésta en la nómina que antes del 1° de julio de cada año debe confeccionar el Tesorero General de la República para ser remitida a los Tribunales de Justicia correspondientes, a fin de que se proceda a la subasta de la misma, la cual sólo puede evitarse pagando el doble del valor adeudado por pat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en informe responde -según el Mensaje- a circunstancias de hecho que han originado paralizaciones de faenas en el sector de los pequeños mineros y mineros artesanales, las cuales se han visto agravadas por el descenso del precio internacional del cobre, y que ameritarían una norma de excepción destinada a paliar los graves daños que sufre la numerosa y modesta población de  los pequeños mineros o mineros artesanales del paí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el costo financiero máximo del proyecto para el Fisco, considerando los recargos legales calculados de los montos adeudados por patentes mineras impagas del período 1998, en </w:t>
      </w:r>
      <w:r>
        <w:rPr>
          <w:rFonts w:eastAsia="Arial" w:cs="Arial" w:ascii="Arial" w:hAnsi="Arial"/>
          <w:b/>
          <w:bCs/>
          <w:sz w:val="24"/>
          <w:szCs w:val="24"/>
        </w:rPr>
        <w:t>$ 7.681,6 millones</w:t>
      </w:r>
      <w:r>
        <w:rPr>
          <w:rFonts w:eastAsia="Arial" w:cs="Arial" w:ascii="Arial" w:hAnsi="Arial"/>
          <w:sz w:val="24"/>
          <w:szCs w:val="24"/>
        </w:rPr>
        <w:t xml:space="preserve"> (moneda de octubre 1998), según el siguiente desglos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neficiarios                        Monto adeudado                  Sanción aplicada</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5.829                                   $  7.681,6                              $  7.681,6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de la Comisión</w:t>
      </w:r>
      <w:r>
        <w:rPr>
          <w:rFonts w:eastAsia="Arial" w:cs="Arial" w:ascii="Arial" w:hAnsi="Arial"/>
          <w:sz w:val="24"/>
          <w:szCs w:val="24"/>
        </w:rPr>
        <w:t>, se tuvo presente que la situación que genera el amparo de la concesión mediante el pago de la patente ha requerido de diversas leyes, a contar de 1993 a la fecha, otorgándose facilidades a los titulares de concesiones mineras sin que haya mejorado el grado de cumplimiento de la referida obligación por parte de é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que el mecanismo propuesto en el proyecto no constituye una condonación, se consideró abultado el monto que se adeuda por patentes mineras impagas conforme al informe de la Dirección de Presupuestos, por lo que se estimó necesario disponer de información detallada acerca de los niveles de endeudamiento durante 1998 por concepto de patentes mineras impagas, así como, del número de potenciales beneficiarios de la iniciativ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mayor abundamiento, se plantearon dudas acerca de la información proporcionada en el informe de la Comisión técnica que reduce a no más de doscientos pequeños mineros o mineros artesanales los potenciales beneficiarios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Minería y Energía dispuso en su informe que esta Comisión tomara conocimiento de los dos artículos del proyect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autoriza a los pequeños mineros o mineros artesanales, deudores morosos de patentes mineras anuales, correspondientes al período 1998, para eliminarlas de la subasta hasta el momento del remate mediante el pago del valor adeudado, sin el recargo establecido en el inciso segundo del artículo 149 del Código de Mine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aquel minero que hubiere eliminado la concesión de la subasta pagando el referido recargo tendrá derecho a que lo pagado se impute al pago de futuras patentes, solicitando el beneficio, dentro del plazo de 180 días contado desde la publicación del proyecto, a la Tesorería General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precisa que se entiende por pequeños mineros o mineros artesanales para efectos del proyecto, a quienes trabajen personalmente una mina y, o una planta de beneficio de minerales, sean propias o ajenas, con o sin ayuda de su familia, y, o con un máximo de doce dependientes asalariados. Lo anterior se acreditará ante la Tesorería General de la República mediante un certificado del Servicio Nacional de Geología y Minerí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precedentes fueron aprobados en forma unánim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30 de marz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Lorenzini, don Pablo (Presidente); Dittborn, don Julio; García, don José; Jaramillo, don Enrique; Jocelyn-Holt, don Tomás; Kuschel, don Carlos Ignacio; Letelier, don Juan Pablo; Longueira, don Pablo; Ortiz, don José Miguel y Palma, don Andrés.</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ETELIER, don JUA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34:00Z</dcterms:created>
  <dc:creator>Javier Rosselot J.</dc:creator>
  <dc:description/>
  <dc:language>en-US</dc:language>
  <cp:lastModifiedBy>Javier Rosselot J.</cp:lastModifiedBy>
  <dcterms:modified xsi:type="dcterms:W3CDTF">1999-07-22T17:34:00Z</dcterms:modified>
  <cp:revision>1</cp:revision>
  <dc:subject/>
  <dc:title>INFORME DE LA COMISIÓN DE HACIENDA RECAIDO EN EL PROYECTO DE LEY QUE SUSPENDE POR UNA VEZ LA APLICACIÓN DEL INCISO SEGUNDO DEL ARTÍCULO 149 DEL CÓDIGO DE MINERÍA, EN BENEFICIO DE LOS PEQUEÑOS MINEROS O MINEROS ARTESANALES</dc:title>
</cp:coreProperties>
</file>