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>Oficio Nº 1184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>VALPARAISO, 11 de Julio de 1996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6885</wp:posOffset>
                </wp:positionH>
                <wp:positionV relativeFrom="paragraph">
                  <wp:posOffset>398145</wp:posOffset>
                </wp:positionV>
                <wp:extent cx="105981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 S.E. 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ESIDENTE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22.45pt;mso-wrap-distance-left:7.05pt;mso-wrap-distance-right:7.05pt;mso-wrap-distance-top:0pt;mso-wrap-distance-bottom:0pt;margin-top:31.35pt;mso-position-vertical-relative:text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 S.E. 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ESIDENTE DE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Con motivo del Mensaje, Informe y copia del Convenio -debidamente autenticado-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/>
        <w:t>"Artículo único.- Apruébase el "Convenio sobre la marcación de explosivos plásticos para los fines de detección", adoptado por la Conferencia Internacional de Derecho Aéreo, reunida en Montreal, Canadá, el 1 de Marzo de 1991."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JAIME ESTEVEZ VALENCI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 </w:t>
      </w:r>
      <w:r>
        <w:rPr/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21:38:00Z</dcterms:created>
  <dc:creator>Alejandra Carvallo Migliaro</dc:creator>
  <dc:description/>
  <dc:language>en-US</dc:language>
  <cp:lastModifiedBy>Alejandra Carvallo Migliaro</cp:lastModifiedBy>
  <dcterms:modified xsi:type="dcterms:W3CDTF">1999-05-03T21:38:00Z</dcterms:modified>
  <cp:revision>1</cp:revision>
  <dc:subject/>
  <dc:title/>
</cp:coreProperties>
</file>