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MODIFICA EL RÉGIMEN TRIBUTARIO QUE AFECTA LA IMPORTACIÓN DE AUTOMÓVILES ACOGIDOS A FRANQUICIAS ESPECIALES.</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341-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Claudio Hohmann, Ministro de Transportes y Telecomunicaciones; Demetrio Infante, Subsecretario (s) de Relaciones Exteriores; Javier Etcheberry y Michael Jorrat, Director Nacional y Jefe de Estudios del Servicio de Impuestos Internos, respectivam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Concurrieron especialmente invitados los señores Milton Bertín, Secretario Ejecutivo de la Comisión Nacional de Seguridad de Tránsito; Iván Silva, Presidente de la Asociación Nacional Automotriz de Chile A.G; Jesús Martín y Alvaro Mujica, Gerente General y Director, respectivamente, de la referida  Asociación; Manuel Cárdenas, Presidente de la Asociación de Funcionarios Diplomáticos de Carrera</w:t>
      </w:r>
      <w:r>
        <w:rPr>
          <w:rFonts w:eastAsia="Arial" w:cs="Arial" w:ascii="Arial" w:hAnsi="Arial"/>
        </w:rPr>
        <w:t xml:space="preserve">, </w:t>
      </w:r>
      <w:r>
        <w:rPr>
          <w:rFonts w:eastAsia="Arial" w:cs="Arial" w:ascii="Arial" w:hAnsi="Arial"/>
          <w:sz w:val="24"/>
          <w:szCs w:val="24"/>
        </w:rPr>
        <w:t>y</w:t>
      </w:r>
      <w:r>
        <w:rPr>
          <w:rFonts w:eastAsia="Arial" w:cs="Arial" w:ascii="Arial" w:hAnsi="Arial"/>
        </w:rPr>
        <w:t xml:space="preserve"> </w:t>
      </w:r>
      <w:r>
        <w:rPr>
          <w:rFonts w:eastAsia="Arial" w:cs="Arial" w:ascii="Arial" w:hAnsi="Arial"/>
          <w:sz w:val="24"/>
          <w:szCs w:val="24"/>
        </w:rPr>
        <w:t>Rodrigo Gaete y Jorge Beals, Directores de dicha Asoci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IDEAS MATRICES Y FUNDAMENTALES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como ideas fundamentales racionalizar el régimen tributario que afecta la importación de automóviles que ingresan al país acogidos a franquicias especiales; aumentar la cuota de instalación del personal diplomático acreditado ante el Gobierno de Chile y de la asignación por cambio de residencia del personal del Ministerio de Relaciones Exteriores y de las Fuerzas Armadas y de Carabineros de Chile; modificar la aplicación del "impuesto al lujo" que establece el artículo 46 del decreto ley N° 825, de 1974, y otorgar facultades al Ministerio de Transportes y Telecomunicaciones para dictar nuevas normas de seguridad para los automóvi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tre los antecedentes que el Supremo Gobierno tuvo en consideración para presentar esta iniciativa destaca la necesidad de revisar y eliminar algunos impuestos que afectan la importación de automóviles, por estimarlos injustificados y por generar distorsiones en las decisiones de los agentes económic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exención de los derechos aduaneros y del IVA, en la internación de vehículos con franquicias y la exención del llamado "impuesto al lujo" en la importación de vehículos efectuada por funcionarios del Ministerio de Relaciones Exteriores, del Ministerio de Defensa, del Gobierno y de los Organismos Internacionales a los cuales adhiere el Gobierno (partida 00.04 del Arancel Aduanero) y de aquéllos regidos por la partida 00.05, ha posibilitado la formación de un "mercado secundario" de venta de vehículos de alto valor (Mercedes Benz, BMW, Alfa Romeo, etcétera), que produce una importante merma en la recaudación y que genera, como consecuencia, la pérdida de la progresividad que se busca mediante el "impuesto al lujo". En efecto, se ha podido demostrar que la tributación sobre los vehículos es progresiva hasta un cierto valor CIF, sobre el cual resulta económicamente conveniente la compra de "cupos", con lo que ésta se vuelve regresiv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los problemas de congestión vehicular y contaminación ambiental, así como, la necesidad de conservar la progresividad del sistema tributario, aconsejarían mantener el "impuesto al lujo" en un nivel razonable. Por ello, se propone en el proyecto mantener la tasa del "impuesto al lujo" en 85% y elevar el tope de la base imponible exenta de US $ 10.004 a US $ 15.000, para liberar a los vehículos de valor intermedio de las restricciones que impiden incorporarles elementos de seguridad adecu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OBJETIVO Y ESTRUCTURA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niciativa consta de siete artículos permanentes y dos artículos transitorios, en los que se plantean los objetivos sigui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a eliminación de franquicias que afectan la internación de vehículos motorizados y de embarcaciones deportivas por las personas que señala (Partida 00.04 del Arancel Aduanero y notas leg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para el pago de los derechos referidos en la Nota Legal Nacional N° 3 de la Sección 0 del Arancel Aduanero, se establece la forma de cálculo considerando como base imponible el valor aduanero del vehículo, determinado por el Servicio Nacional de Aduanas, menos una cuota por depreciación, correspondiente al 10% del valor aduanero, por cada año de uso (N° 2 del artículo 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upresión de la franquicia a la internación de vehículos comprende la que efectúa el personal del Ministerio de Relaciones Exteriores, Ministerio de Defensa Nacional, funcionarios de Gobierno y funcionarios de organismos internacionales a  los cuales adhiere el Gobierno de Chile, que hayan prestado servicios en el exterior, permitiéndoles importar a su regreso al país un vehículo libre de todo impuesto, por un valor de hasta US$ 30.000, excluyendo opcionales y accesorios (N° 4 del artículo 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aumento en las cuotas de instalación del personal diplomático acreditado ante el Gobierno de Chile, como los Jefes de Misión y sus Consejeros, Secretarios, Agregados Militares, Navales, Aeronáuticos y Comerciales y Consulares de Profesión (N° 6 del artículo 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l aumento de la asignación por cambio de residencia del personal del Ministerio de Relaciones Exteriores que regresa al país por el término de su destinación en el extranjero, conforme a los gastos que ello implica (artículo 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l aumento de la asignación por cambio de residencia del personal de Fuerzas Armadas y Carabineros de Chile, incrementado en un monto equivalente al 50% del sueldo base anual del grado correspondiente ( letra a) del artículo 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La modificación de la franquicia que afecta la internación de vehículos por residentes de zonas francas (artículo 4°). De manera que al momento de la desafectación del vehículo, se deben pagar los derechos aduaneros que indica. Del mismo modo, esta desafectación quedará gravada con el Impuesto al Valor Agreg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La elevación del tope de la base imponible exenta de "impuesto al lujo" de la cantidad de US$ 10.004,73 a US$ 15.000. (letra e) del artículo 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b/>
          <w:bCs/>
          <w:spacing w:val="-3"/>
        </w:rPr>
        <w:tab/>
      </w:r>
      <w:r>
        <w:rPr>
          <w:rFonts w:eastAsia="Arial" w:cs="Arial" w:ascii="Arial" w:hAnsi="Arial"/>
          <w:sz w:val="24"/>
          <w:szCs w:val="24"/>
        </w:rPr>
        <w:t>7) Se faculta, además, al Ministerio de Transportes y Telecomunicaciones para establecer, mediante decreto supremo, un conjunto de elementos de seguridad de uso obligatorio en los vehículos que se importen, a contar de una determinada fecha (artículo 6°).</w:t>
      </w:r>
    </w:p>
    <w:p>
      <w:pPr>
        <w:pStyle w:val="Normal"/>
        <w:tabs>
          <w:tab w:val="clear" w:pos="708"/>
          <w:tab w:val="left" w:pos="3402" w:leader="none"/>
        </w:tabs>
        <w:spacing w:lineRule="atLeast"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spacing w:lineRule="atLeast"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as Partidas 00.04 y 00.05 de la Sección 0 del Arancel Aduanero y las Notas Legales Nacional N° 1 y N° 3, que establecen franquicias para la internación de vehícul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D.F.L. N° 33, de 1979, del Ministerio de Relaciones Exteriores, que en el artículo 40 establece la asignación por cambio de residencia para los funcionarios diplomátic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l D.F.L. N° 1, de 1997, del Ministerio de Defensa Nacional (Subsecretaría de Guerra), que establece en el artículo 200 letra a), la asignación por cambio de residencia para el personal que seña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La ley N° 13.039, que creó la Junta de Adelanto de Arica y beneficia a los residentes de zonas con tratamiento aduanero especial, y que en su artículo 35 permite la internación de mercancías exentas de derechos de aduan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5.- El decreto ley N° 825,</w:t>
      </w:r>
      <w:r>
        <w:rPr>
          <w:rFonts w:eastAsia="Arial" w:cs="Arial" w:ascii="Arial" w:hAnsi="Arial"/>
        </w:rPr>
        <w:t xml:space="preserve"> </w:t>
      </w:r>
      <w:r>
        <w:rPr>
          <w:rFonts w:eastAsia="Arial" w:cs="Arial" w:ascii="Arial" w:hAnsi="Arial"/>
          <w:sz w:val="24"/>
          <w:szCs w:val="24"/>
        </w:rPr>
        <w:t>de 1974, sobre el Impuesto al Valor Agregado.</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El decreto N° 577, de 1984, del Ministerio de Relaciones Exteriores, que en el artículo 9° regula el otorgamiento de placas especiales para los vehículos liberados del pago de derech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informe financiero elaborado por la Dirección de Presupuestos, con fecha 13 de abril de 1999, estimó que el proyecto significará un mayor costo fiscal anual de </w:t>
      </w:r>
      <w:r>
        <w:rPr>
          <w:rFonts w:eastAsia="Arial" w:cs="Arial" w:ascii="Arial" w:hAnsi="Arial"/>
          <w:b/>
          <w:bCs/>
          <w:sz w:val="24"/>
          <w:szCs w:val="24"/>
        </w:rPr>
        <w:t>$ 7.889 millones</w:t>
      </w:r>
      <w:r>
        <w:rPr>
          <w:rFonts w:eastAsia="Arial" w:cs="Arial" w:ascii="Arial" w:hAnsi="Arial"/>
          <w:sz w:val="24"/>
          <w:szCs w:val="24"/>
        </w:rPr>
        <w:t xml:space="preserve"> que se descompone según el siguiente detall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ab/>
        <w:tab/>
        <w:tab/>
        <w:tab/>
        <w:tab/>
        <w:tab/>
      </w:r>
      <w:r>
        <w:rPr>
          <w:rFonts w:eastAsia="Arial" w:cs="Arial" w:ascii="Arial" w:hAnsi="Arial"/>
          <w:sz w:val="24"/>
          <w:szCs w:val="24"/>
          <w:u w:val="single"/>
        </w:rPr>
        <w:t>Millones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Mayor recaudación por la eliminación de franqui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bre internación de vehículos. Partida 00.04                               4.36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Mayor recaudación por aplicación de impuestos a 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nta de vehículos internados con Partida 00                                  73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   Mayor recaudación por aplicación de IVA a la venta d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hículos internados con franquicias (zona franca)                         98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otal                                                   6.07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ab/>
        <w:tab/>
        <w:tab/>
        <w:tab/>
        <w:tab/>
        <w:tab/>
      </w:r>
      <w:r>
        <w:rPr>
          <w:rFonts w:eastAsia="Arial" w:cs="Arial" w:ascii="Arial" w:hAnsi="Arial"/>
          <w:sz w:val="24"/>
          <w:szCs w:val="24"/>
          <w:u w:val="single"/>
        </w:rPr>
        <w:t>Millones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Menor recaudación por elevación de base exent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impuesto al lujo" a US $ 15.000                                             12.887</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5.-   Aplicación de la asignación por cambio de residenci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l personal de las F.F.A.A. y del Servicio Exterior                       1.02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otal                                                  13.91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análisis en general del proyecto, se inició con las exposiciones de los señores Javier Etcheberry, Claudio Hohmann y Demetrio Infante, en </w:t>
      </w:r>
      <w:r>
        <w:rPr>
          <w:rFonts w:eastAsia="Arial" w:cs="Arial" w:ascii="Arial" w:hAnsi="Arial"/>
          <w:b/>
          <w:bCs/>
          <w:sz w:val="24"/>
          <w:szCs w:val="24"/>
        </w:rPr>
        <w:t>representación del Ejecutivo</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primer lugar, se reiteraron los fundamentos de la iniciativa en orden a racionalizar el régimen de franquicias aplicable a la internación de vehículos libre de impuestos, eliminando las contempladas en la Partida Arancelaria 00.04 y en el artículo 200 letra g), del D.F.L. N° 1 y elevando la asignación por cambio de residencia del personal de las F.F.A.A. y del Servicio Exterior, junto con elevar la base exenta del "impuesto al lujo" a US $ 15.00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ntregaron, asimismo, diferentes datos y antecedentes que contribuyen a formar opinión favorable respecto a la normativa propuesta, entre los que cabe señalar qu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ólo el 1% de los vehículos pagan "impuesto al lujo" al año, en relación al parque automotor existente el año 199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Más del 80% de los vehículos que ingresan anualmente al país tienen un valor CIF inferior a US $ 8 mil, por lo que no se verán afectados por 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El precio de los implementos de seguridad de los vehículos que se considera en relación con el artículo 6° del proyecto oscila alrededor de los US $ 1.80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La evolución del precio de mercado de los cupos de internación para los vehículos internados sin pagar impuestos en el año 1998, ascendía a 10 mil dólares, aproximadamente, lo que constituye una tendencia descendente respecto a los años anteri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materia de franquicias aduaneras regidas por la Partida Arancelaria 00.05, se sostuvo en la Comisión que resulta imposible su derogación, atendido el principio de la reciprocidad internacional; no obstante, se pretende evitar los abusos observados en su uso, estableciendo la obligatoriedad del pago de los derechos al momento de la enajenación del vehículo o de su desafect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su parte, los gastos que origina el traslado de los funcionarios del Servicio Exterior o de otras entidades que prestan servicio en el extranjero, no se encuentran, hoy en día, adecuadamente cubiertos con la asignación de instalación. De ahí que se incrementen las asignaciones correspondi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el objeto de precisar los efectos de dicho incremento, según los respectivos cargos, tanto en las F.F.A.A. como en el Servicio Diplomático, se entregó el siguiente detalle expresado en dólares norteamericanos:</w:t>
      </w:r>
    </w:p>
    <w:p>
      <w:pPr>
        <w:pStyle w:val="Endnot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sz w:val="16"/>
          <w:szCs w:val="16"/>
          <w:u w:val="single"/>
        </w:rPr>
        <w:t>DEFENSA</w:t>
      </w:r>
      <w:r>
        <w:rPr>
          <w:rFonts w:eastAsia="Arial" w:cs="Arial" w:ascii="Arial" w:hAnsi="Arial"/>
          <w:b/>
          <w:bCs/>
          <w:sz w:val="16"/>
          <w:szCs w:val="16"/>
        </w:rPr>
        <w:tab/>
        <w:tab/>
        <w:tab/>
      </w:r>
      <w:r>
        <w:rPr>
          <w:rFonts w:eastAsia="Arial" w:cs="Arial" w:ascii="Arial" w:hAnsi="Arial"/>
          <w:b/>
          <w:bCs/>
          <w:sz w:val="16"/>
          <w:szCs w:val="16"/>
          <w:u w:val="single"/>
        </w:rPr>
        <w:t>R.R.E.E</w:t>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Heading3"/>
        <w:rPr/>
      </w:pPr>
      <w:r>
        <w:rPr/>
        <w:t>Grado</w:t>
        <w:tab/>
        <w:t>Actual</w:t>
        <w:tab/>
        <w:t>Proyecto</w:t>
        <w:tab/>
        <w:tab/>
        <w:t>Grado</w:t>
        <w:tab/>
        <w:tab/>
        <w:tab/>
        <w:t>Actual</w:t>
        <w:tab/>
        <w:t>Proyecto</w:t>
        <w:tab/>
        <w:tab/>
        <w:t xml:space="preserve">Gasto </w:t>
      </w:r>
    </w:p>
    <w:p>
      <w:pPr>
        <w:pStyle w:val="Normal"/>
        <w:jc w:val="both"/>
        <w:rPr/>
      </w:pPr>
      <w:r>
        <w:rPr>
          <w:rFonts w:eastAsia="Arial" w:cs="Arial" w:ascii="Arial" w:hAnsi="Arial"/>
          <w:sz w:val="16"/>
          <w:szCs w:val="16"/>
        </w:rPr>
        <w:tab/>
        <w:tab/>
        <w:tab/>
        <w:tab/>
        <w:tab/>
        <w:tab/>
        <w:tab/>
        <w:tab/>
        <w:tab/>
        <w:tab/>
      </w:r>
      <w:r>
        <w:rPr>
          <w:rFonts w:eastAsia="Arial" w:cs="Arial" w:ascii="Arial" w:hAnsi="Arial"/>
          <w:sz w:val="16"/>
          <w:szCs w:val="16"/>
          <w:u w:val="single"/>
        </w:rPr>
        <w:t>Traslado</w:t>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sz w:val="16"/>
          <w:szCs w:val="16"/>
        </w:rPr>
      </w:pPr>
      <w:r>
        <w:rPr>
          <w:rFonts w:eastAsia="Arial" w:cs="Arial" w:ascii="Arial" w:hAnsi="Arial"/>
          <w:sz w:val="16"/>
          <w:szCs w:val="16"/>
        </w:rPr>
        <w:t>1</w:t>
        <w:tab/>
        <w:t>2.473</w:t>
        <w:tab/>
        <w:t>17.353</w:t>
        <w:tab/>
        <w:tab/>
        <w:t>1° Embajador</w:t>
        <w:tab/>
        <w:tab/>
        <w:t>2.264</w:t>
        <w:tab/>
        <w:t>17.349</w:t>
        <w:tab/>
        <w:tab/>
        <w:t>22.500</w:t>
      </w:r>
    </w:p>
    <w:p>
      <w:pPr>
        <w:pStyle w:val="Normal"/>
        <w:jc w:val="both"/>
        <w:rPr>
          <w:rFonts w:ascii="Arial" w:hAnsi="Arial" w:eastAsia="Arial" w:cs="Arial"/>
          <w:sz w:val="16"/>
          <w:szCs w:val="16"/>
        </w:rPr>
      </w:pPr>
      <w:r>
        <w:rPr>
          <w:rFonts w:eastAsia="Arial" w:cs="Arial" w:ascii="Arial" w:hAnsi="Arial"/>
          <w:sz w:val="16"/>
          <w:szCs w:val="16"/>
        </w:rPr>
        <w:t>2</w:t>
        <w:tab/>
        <w:t>2.185</w:t>
        <w:tab/>
        <w:t>15.295</w:t>
        <w:tab/>
        <w:tab/>
        <w:t>2°M.Consejero</w:t>
        <w:tab/>
        <w:tab/>
        <w:t>2.041</w:t>
        <w:tab/>
        <w:t>16.368</w:t>
        <w:tab/>
        <w:tab/>
        <w:t>20.500</w:t>
      </w:r>
    </w:p>
    <w:p>
      <w:pPr>
        <w:pStyle w:val="Normal"/>
        <w:jc w:val="both"/>
        <w:rPr>
          <w:rFonts w:ascii="Arial" w:hAnsi="Arial" w:eastAsia="Arial" w:cs="Arial"/>
          <w:sz w:val="16"/>
          <w:szCs w:val="16"/>
        </w:rPr>
      </w:pPr>
      <w:r>
        <w:rPr>
          <w:rFonts w:eastAsia="Arial" w:cs="Arial" w:ascii="Arial" w:hAnsi="Arial"/>
          <w:sz w:val="16"/>
          <w:szCs w:val="16"/>
        </w:rPr>
        <w:t>3</w:t>
        <w:tab/>
        <w:t>1.955</w:t>
        <w:tab/>
        <w:t>13.685</w:t>
        <w:tab/>
        <w:tab/>
        <w:t>3°Consejero</w:t>
        <w:tab/>
        <w:tab/>
        <w:t>1.926</w:t>
        <w:tab/>
        <w:t>15.442</w:t>
        <w:tab/>
        <w:tab/>
        <w:t>19.500</w:t>
      </w:r>
    </w:p>
    <w:p>
      <w:pPr>
        <w:pStyle w:val="Normal"/>
        <w:jc w:val="both"/>
        <w:rPr>
          <w:rFonts w:ascii="Arial" w:hAnsi="Arial" w:eastAsia="Arial" w:cs="Arial"/>
          <w:sz w:val="16"/>
          <w:szCs w:val="16"/>
        </w:rPr>
      </w:pPr>
      <w:r>
        <w:rPr>
          <w:rFonts w:eastAsia="Arial" w:cs="Arial" w:ascii="Arial" w:hAnsi="Arial"/>
          <w:sz w:val="16"/>
          <w:szCs w:val="16"/>
        </w:rPr>
        <w:t>4</w:t>
        <w:tab/>
        <w:t>1.840</w:t>
        <w:tab/>
        <w:t>12.880</w:t>
        <w:tab/>
        <w:tab/>
        <w:t>4°Primer.Secretario</w:t>
        <w:tab/>
        <w:tab/>
        <w:t>1.674</w:t>
        <w:tab/>
        <w:t>13.427</w:t>
        <w:tab/>
        <w:tab/>
        <w:t>18.300</w:t>
      </w:r>
    </w:p>
    <w:p>
      <w:pPr>
        <w:pStyle w:val="Normal"/>
        <w:jc w:val="both"/>
        <w:rPr>
          <w:rFonts w:ascii="Arial" w:hAnsi="Arial" w:eastAsia="Arial" w:cs="Arial"/>
          <w:sz w:val="16"/>
          <w:szCs w:val="16"/>
        </w:rPr>
      </w:pPr>
      <w:r>
        <w:rPr>
          <w:rFonts w:eastAsia="Arial" w:cs="Arial" w:ascii="Arial" w:hAnsi="Arial"/>
          <w:sz w:val="16"/>
          <w:szCs w:val="16"/>
        </w:rPr>
        <w:t>5</w:t>
        <w:tab/>
        <w:t>1.725</w:t>
        <w:tab/>
        <w:t>12.075</w:t>
        <w:tab/>
        <w:tab/>
        <w:t>5°Seg.Secretario</w:t>
        <w:tab/>
        <w:tab/>
        <w:t>1.329</w:t>
        <w:tab/>
        <w:t>11.210</w:t>
        <w:tab/>
        <w:tab/>
        <w:t>17.050</w:t>
      </w:r>
    </w:p>
    <w:p>
      <w:pPr>
        <w:pStyle w:val="Normal"/>
        <w:jc w:val="both"/>
        <w:rPr>
          <w:rFonts w:ascii="Arial" w:hAnsi="Arial" w:eastAsia="Arial" w:cs="Arial"/>
          <w:sz w:val="16"/>
          <w:szCs w:val="16"/>
        </w:rPr>
      </w:pPr>
      <w:r>
        <w:rPr>
          <w:rFonts w:eastAsia="Arial" w:cs="Arial" w:ascii="Arial" w:hAnsi="Arial"/>
          <w:sz w:val="16"/>
          <w:szCs w:val="16"/>
        </w:rPr>
        <w:t>6</w:t>
        <w:tab/>
        <w:t>1.581</w:t>
        <w:tab/>
        <w:t>11.069</w:t>
        <w:tab/>
        <w:tab/>
        <w:t>6°Terc.Secretario</w:t>
        <w:tab/>
        <w:tab/>
        <w:t>1.055</w:t>
        <w:tab/>
        <w:t xml:space="preserve">  9.075</w:t>
        <w:tab/>
        <w:tab/>
        <w:t>16.100</w:t>
      </w:r>
    </w:p>
    <w:p>
      <w:pPr>
        <w:pStyle w:val="Normal"/>
        <w:jc w:val="both"/>
        <w:rPr>
          <w:rFonts w:ascii="Arial" w:hAnsi="Arial" w:eastAsia="Arial" w:cs="Arial"/>
          <w:sz w:val="16"/>
          <w:szCs w:val="16"/>
        </w:rPr>
      </w:pPr>
      <w:r>
        <w:rPr>
          <w:rFonts w:eastAsia="Arial" w:cs="Arial" w:ascii="Arial" w:hAnsi="Arial"/>
          <w:sz w:val="16"/>
          <w:szCs w:val="16"/>
        </w:rPr>
        <w:t>7</w:t>
        <w:tab/>
        <w:t>1.438</w:t>
        <w:tab/>
        <w:t>10.063</w:t>
        <w:tab/>
        <w:tab/>
        <w:t>7°Terc.   “ 2° Clase</w:t>
        <w:tab/>
        <w:tab/>
        <w:t xml:space="preserve">   837</w:t>
        <w:tab/>
        <w:t xml:space="preserve">  6.726</w:t>
        <w:tab/>
        <w:tab/>
        <w:t xml:space="preserve">  9.100</w:t>
      </w:r>
    </w:p>
    <w:p>
      <w:pPr>
        <w:pStyle w:val="Normal"/>
        <w:jc w:val="both"/>
        <w:rPr>
          <w:rFonts w:ascii="Arial" w:hAnsi="Arial" w:eastAsia="Arial" w:cs="Arial"/>
          <w:sz w:val="16"/>
          <w:szCs w:val="16"/>
        </w:rPr>
      </w:pPr>
      <w:r>
        <w:rPr>
          <w:rFonts w:eastAsia="Arial" w:cs="Arial" w:ascii="Arial" w:hAnsi="Arial"/>
          <w:sz w:val="16"/>
          <w:szCs w:val="16"/>
        </w:rPr>
        <w:t>22</w:t>
        <w:tab/>
        <w:t xml:space="preserve">   437</w:t>
        <w:tab/>
        <w:t xml:space="preserve">  3.059</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ropósito de la modificación al "impuesto al lujo" se afirmó que la obsolescencia de este impuesto se debe a que los elementos de seguridad que traen los vehículos nuevos han aumentado en número y valor, estos últimos años, lo que, en la práctica, ha significado que para mantener los precios de mercado algunos concesionarios retiran los elementos de seguridad de ellos, afectando su modern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destacaron la alta tasa de accidentabilidad que afecta al tránsito vehicular en nuestro país, siendo muy pertinente adoptar medidas como la que propone la iniciativa en informe en relación al "impuesto al luj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as </w:t>
      </w:r>
      <w:r>
        <w:rPr>
          <w:rFonts w:eastAsia="Arial" w:cs="Arial" w:ascii="Arial" w:hAnsi="Arial"/>
          <w:b/>
          <w:bCs/>
          <w:sz w:val="24"/>
          <w:szCs w:val="24"/>
        </w:rPr>
        <w:t>opiniones entregadas a la Comisión</w:t>
      </w:r>
      <w:r>
        <w:rPr>
          <w:rFonts w:eastAsia="Arial" w:cs="Arial" w:ascii="Arial" w:hAnsi="Arial"/>
          <w:sz w:val="24"/>
          <w:szCs w:val="24"/>
        </w:rPr>
        <w:t xml:space="preserve"> respecto del proyecto en informe por las personas y entidades especialmente invitadas se encuentran en documentos que quedaron a disposición de los señores Diputados, sin perjuicio de consignar a continuación algunas de sus pone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Milton Bertín, Secretario Ejecutivo de la Comisión Nacional de Seguridad de Tránsito, afirmó que respecto al "impuesto al lujo" y su relación con la seguridad de tránsito, es una regla fundada en la práctica que los autos más caros son más seguros. Sostuvo que técnicamente está demostrado que a medida que los vehículos aumentan de valor mejoran sus niveles de seguridad. No cree prudente elaborar una lista con el equipamiento necesario, pues estos elementos evolucionan con el tiempo. Dijo que el tema del "impuesto al lujo" no constituye una materia de interés sólo para los dueños de vehículos, ya que la mitad de las víctimas de accidentes de tránsito son peatones. Por lo tanto, los beneficios sociales no son sólo para los ocupantes de los vehícul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Manuel Cárdenas, Presidente de la Asociación de Funcionarios Diplomáticos de Carrera, señaló estar de acuerdo con el proyecto. Dijo que al regresar a Chile los funcionarios del Servicio Exterior tienen una asignación de instalación que es reducida (ver cuadro en página anterior) y que no refleja la totalidad de los gastos que se efectúan en estos casos. Planteó que si bien el proyecto elimina una franquicia que ha venido a compensar los bajos sueldos de estos funcionarios, incrementar la asignación de instalación en Chile refleja de mucho mejor forma los costos reales del retorno a nuestro país de ellos. Asimismo, agregó que, comprende la intención del Ejecutivo de eliminar este mercado secundario de venta de vehículos de lujo que se produce con los cupos de vehículos liberados de derechos de internación. Por último, manifestó que, al eliminar la franquicia establecida en la Partida 00.04, sin el debido incremento de la asignación de instalación en Chile, se acentuaría aún más la ya mermada situación económica de los diplomáticos chilenos, lo que, probablemente, se traduciría en el abandono de este Servicio por parte de tales funciona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sultado acerca de las razones para establecer diferencias en cuanto a la asignación de instalación, según los grados en el escalafón, el señor Cárdenas contestó que la justificación está dada en que la carrera funcionaria está establecida de manera jerárquica y, además que, mientras más grado alcanza el funcionario mayores gastos enfrenta en los trasl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Iván Silva, Presidente de la Asociación Nacional Automotriz de Chile A.G., señaló que la Asociación que representa está de acuerdo con este proyecto, ya que siempre han insistido en que este mal llamado "impuesto al lujo" debe ser eliminado. Afirmó que, además, tiene efectos negativos, como incentivar la corrupción; origina el tráfico de cupos; es discriminatorio al  gravar sólo a algunos adquirentes; afecta el libre comercio y distorsiona la oferta automotriz.</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mentó que de aprobarse el proyecto como fue presentado por el Ejecutivo en el futuro solicitaran una escala de decrecimiento anual de este impuesto, de manera que disminuya en forma paulatina hasta ser totalmente eliminado. Recordó que este impuesto fue creado en 1976, en una situación distinta a la de hoy, ya que la razón de su creación fue restringir el ingreso al país de vehículos con características suntuarias, en momentos en que se carecía de las divisas necesarias para la adquisición de otros bienes socialmente más priorita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La Comisión compartió en general el criterio de terminar con las franquicias para internar vehículos en los términos propuestos en el proyecto. Sin embargo, mereció observaciones de los señores Diputados que la asignación de reinstalación para los funcionarios del Ministerio de Relaciones Exteriores tuviera diferencias tan marcadas, según los grados de la escala respectiva; se postuló que la tasa del "impuesto al lujo" debería eliminarse o bajarse a 50%, y acortarse el plazo de seis meses para establecer los elementos de seguridad de los vehículos que se importe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a posibilidad de reducir el "impuesto al lujo" de 85% a 50%, se informó a la Comisión que esta medida tendría un costo adicional de $ 3.900 mill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8 votos a favor y 1 voto en contra.</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las siguientes modificaciones a la Sección 0 del Arancel Aduaner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elimina en el inciso primero de la Nota Legal Nacional N° 3 de la Sección 0, la frase que excluye del cálculo de la diferencia de derechos que señala el recargo que ind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agregan en la Nota Legal Nacional N° 3 dos incisos: el primero, consigna la forma de cálculo de dichos derechos y se faculta al Servicio Nacional de Aduanas para girar los derechos a la persona beneficiaria de la franquicia. En el segundo, se establece que 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tales derech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elimina el inciso tercero de la Nota Legal Nacional N° 3 de la Sección 0 que contiene reducciones a los derechos de intern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se reemplaza la glosa de la Partida 00.04, Sección 0, que incluye un vehículo terrestre y una embarcación deportiva, entre otros, por la siguiente: "</w:t>
      </w:r>
      <w:r>
        <w:rPr>
          <w:rFonts w:eastAsia="Arial" w:cs="Arial" w:ascii="Arial" w:hAnsi="Arial"/>
        </w:rPr>
        <w:t>Efectos personales, menaje de casa, equipos y herramientas de trabajo, de funcionarios o empleados chilenos, que presten sus servicios en el exterior.</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5</w:t>
      </w:r>
      <w:r>
        <w:rPr>
          <w:rFonts w:eastAsia="Arial" w:cs="Arial" w:ascii="Arial" w:hAnsi="Arial"/>
          <w:sz w:val="24"/>
          <w:szCs w:val="24"/>
        </w:rPr>
        <w:t>, se elimina el inciso segundo del N° 5 de la Nota Legal Nacional N° 1 de la Partida 00.04 de la Sección 0, sobre el requisito de procedencia de los vehículos que no es exigibl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se reemplaza en la glosa de la Partida 00.05 las expresiones "sesenta mil" y "treinta y ocho mil" por las expresiones "Ciento veinte mil" y "ochenta mil", respectivamente, en relación con las cuotas permitidas de internación libre de impues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1°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reemplaza el artículo 40 del D.F.L. N° 33, de 1979, del Ministerio de Relaciones Exteriores, sobre la asignación por cambio de residencia en favor de los funcionarios de Primera a Séptima Categoría de la Planta "A", presupuesto en moneda extranjera, que regresen al país por término de su destinación en el extranjero. El monto será equivalente al señalado en la siguiente tabla, expresada en U.T.M.:</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u w:val="single"/>
        </w:rPr>
        <w:t>GRADO</w:t>
      </w:r>
      <w:r>
        <w:rPr>
          <w:rFonts w:eastAsia="Arial" w:cs="Arial" w:ascii="Arial" w:hAnsi="Arial"/>
          <w:sz w:val="24"/>
          <w:szCs w:val="24"/>
        </w:rPr>
        <w:tab/>
      </w:r>
      <w:r>
        <w:rPr>
          <w:rFonts w:eastAsia="Arial" w:cs="Arial" w:ascii="Arial" w:hAnsi="Arial"/>
          <w:sz w:val="24"/>
          <w:szCs w:val="24"/>
          <w:u w:val="single"/>
        </w:rPr>
        <w:t>ASIGNACIÓN DE INSTAL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Primera Categoría Exterior</w:t>
        <w:tab/>
        <w:tab/>
        <w:tab/>
        <w:tab/>
        <w:t>32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Segunda Categoría Exterior</w:t>
        <w:tab/>
        <w:tab/>
        <w:tab/>
        <w:tab/>
        <w:t>307</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Tercera Categoría Exterior</w:t>
        <w:tab/>
        <w:tab/>
        <w:tab/>
        <w:tab/>
        <w:t>28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Cuarta Categoría Exterior</w:t>
        <w:tab/>
        <w:tab/>
        <w:tab/>
        <w:tab/>
        <w:t>25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Quinta Categoría Exterior</w:t>
        <w:tab/>
        <w:tab/>
        <w:tab/>
        <w:tab/>
        <w:t>21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Sexta Categoría Exterior</w:t>
        <w:tab/>
        <w:tab/>
        <w:tab/>
        <w:tab/>
        <w:t>17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Séptima Categoría Exterior</w:t>
        <w:tab/>
        <w:tab/>
        <w:tab/>
        <w:tab/>
        <w:t>12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el inciso segundo, se dispone que no tendrán derecho a esta asignación los funcionarios que soliciten su adscripción al país por motivos particula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3°</w:t>
      </w:r>
      <w:r>
        <w:rPr>
          <w:rFonts w:eastAsia="Arial" w:cs="Arial" w:ascii="Arial" w:hAnsi="Arial"/>
          <w:sz w:val="24"/>
          <w:szCs w:val="24"/>
        </w:rPr>
        <w:t>, se introducen diversas modificaciones al artículo 200 del D.F.L. N° 1, de 1997.</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 un inciso tercero a la letra a) de dicho artículo, sobre la asignación por cambio de residencia del personal que señala, incrementando la asignación referida en un monto equivalente al 50% del sueldo base anual en dólares que correspon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i/>
          <w:iCs/>
          <w:sz w:val="24"/>
          <w:szCs w:val="24"/>
        </w:rPr>
        <w:t>)</w:t>
      </w:r>
      <w:r>
        <w:rPr>
          <w:rFonts w:eastAsia="Arial" w:cs="Arial" w:ascii="Arial" w:hAnsi="Arial"/>
          <w:sz w:val="24"/>
          <w:szCs w:val="24"/>
        </w:rPr>
        <w:t>, se suprime en el primer párrafo de la letra g), relativo al derecho para internar al país libre de impuestos los bienes que indica, por el personal que señala, la expresión "una embarcación deportiva y un vehículo terrestr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3°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4°</w:t>
      </w:r>
      <w:r>
        <w:rPr>
          <w:rFonts w:eastAsia="Arial" w:cs="Arial" w:ascii="Arial" w:hAnsi="Arial"/>
          <w:sz w:val="24"/>
          <w:szCs w:val="24"/>
        </w:rPr>
        <w:t>, se modifica el inciso duodécimo del artículo 35 de la ley N° 13.039 que establece las exigencias necesarias para que operen las franquicias aplicables a la internación de los vehículos motorizados que señala, en beneficio de los residentes de zonas que gozan de un tratamiento aduanero especial. En el número 2° de este inciso, se dispone que el vehículo motorizado no podrá ser objeto de negociación de ninguna especie, dentro de los dos años siguientes a la fecha de la resolución que la conceda, salvo que, previamente, se haya pagado el saldo de los derechos e impuestos vigentes en el resto del país que debieran haberse percibido al momento de la internación del vehículo en la zona liberada, sin las rebajas antes señal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reemplaza toda la parte final que empieza con las palabras "salvo que previamente..." por las siguientes frases: "</w:t>
      </w:r>
      <w:r>
        <w:rPr>
          <w:rFonts w:eastAsia="Arial" w:cs="Arial" w:ascii="Arial" w:hAnsi="Arial"/>
        </w:rPr>
        <w:t>salvo que previamente se haya pagado el saldo de los derechos e impuestos vigentes en el resto del país que deberían haberse percibido al momento de la importación del vehículo en la zona liberada, sin las rebajas establecidas en los incisos precedentes. Esta desafectación quedará gravada con el Impuesto al Valor Agregado contenido en el Título II del decreto ley Nº 825, de 1974.</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un número 3° sobre el cálculo y el giro de dichos derechos e impues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agrega un número 4° que obliga a los Notarios a autorizar los documentos y las firmas que indica previa constancia del pago de los derechos e impuestos aludidos. Igual constancia se exige para la respectiva inscripción en el Registro de Vehículos Motoriz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os Diputados señores Alvarado, Alvarez, Dittborn y Lorenzini formularon una indicación para eliminar la letra a), la cual fue declarada </w:t>
      </w:r>
      <w:r>
        <w:rPr>
          <w:rFonts w:eastAsia="Arial" w:cs="Arial" w:ascii="Arial" w:hAnsi="Arial"/>
          <w:b/>
          <w:bCs/>
          <w:sz w:val="24"/>
          <w:szCs w:val="24"/>
        </w:rPr>
        <w:t>inadmisible</w:t>
      </w:r>
      <w:r>
        <w:rPr>
          <w:rFonts w:eastAsia="Arial" w:cs="Arial" w:ascii="Arial" w:hAnsi="Arial"/>
          <w:sz w:val="24"/>
          <w:szCs w:val="24"/>
        </w:rPr>
        <w:t xml:space="preserve"> por ser materia de iniciativa del Presidente de la República, ya que dice relación con el financiamiento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l artículo 4° fue </w:t>
      </w:r>
      <w:r>
        <w:rPr>
          <w:rFonts w:eastAsia="Arial" w:cs="Arial" w:ascii="Arial" w:hAnsi="Arial"/>
          <w:b/>
          <w:bCs/>
          <w:i/>
          <w:iCs/>
          <w:sz w:val="24"/>
          <w:szCs w:val="24"/>
        </w:rPr>
        <w:t>rechazado</w:t>
      </w:r>
      <w:r>
        <w:rPr>
          <w:rFonts w:eastAsia="Arial" w:cs="Arial" w:ascii="Arial" w:hAnsi="Arial"/>
          <w:i/>
          <w:iCs/>
          <w:sz w:val="24"/>
          <w:szCs w:val="24"/>
        </w:rPr>
        <w:t xml:space="preserve"> por 5 votos a favor y 7 votos en contra</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introducen diversas modificaciones en el decreto ley N° 825, de 197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n dos incisos a la letra a) del artículo 8° que considera ventas y servicios para los efectos del Impuesto al Valor Agregado a las importaciones, sea que tengan o no el carácter de habitu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el primero, se considera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rPr>
        <w:tab/>
      </w:r>
      <w:r>
        <w:rPr>
          <w:rFonts w:eastAsia="Arial" w:cs="Arial" w:ascii="Arial" w:hAnsi="Arial"/>
          <w:sz w:val="24"/>
          <w:szCs w:val="24"/>
        </w:rPr>
        <w:t>Por el segundo, se establece que los Notarios no podrán autorizar ningún documento, ni las firmas puestas en éstos, tratándose de un contrato afecto al impuesto que grava la operación establecida en el inciso anterior, sin que se les acredite previamente el pago del mismo, debiendo dejar constancia de este hecho en el instrumento respectivo. A su vez, el Servicio de Registro Civil e Identificación no inscribirá en su registro de vehículos motorizados ninguna transferencia de los vehículos señalados, si no constare, en el título respectivo el hecho de haberse pagado el impues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en la letra b) del artículo 11, que consigna como sujetos del impuesto al comprador o adquirente, cuando el vendedor o tradente no tenga residencia en Chile, la siguiente frase: "</w:t>
      </w:r>
      <w:r>
        <w:rPr>
          <w:rFonts w:eastAsia="Arial" w:cs="Arial" w:ascii="Arial" w:hAnsi="Arial"/>
        </w:rPr>
        <w:t>o se trate de la operación descrita en el inciso segundo de la letra a) del artículo 8º</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modifica el artículo 12 sobre las ventas y servicios exentos de impues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agrega en el N° 1 de la letra A, lo siguiente:</w:t>
      </w:r>
    </w:p>
    <w:p>
      <w:pPr>
        <w:pStyle w:val="Normal"/>
        <w:tabs>
          <w:tab w:val="clear" w:pos="708"/>
          <w:tab w:val="left" w:pos="3402" w:leader="none"/>
        </w:tabs>
        <w:spacing w:lineRule="atLeast" w:line="360"/>
        <w:jc w:val="both"/>
        <w:rPr/>
      </w:pPr>
      <w:r>
        <w:rPr>
          <w:rFonts w:eastAsia="Arial" w:cs="Arial" w:ascii="Arial" w:hAnsi="Arial"/>
          <w:sz w:val="24"/>
          <w:szCs w:val="24"/>
        </w:rPr>
        <w:tab/>
        <w:t>"</w:t>
      </w:r>
      <w:r>
        <w:rPr>
          <w:rFonts w:eastAsia="Arial" w:cs="Arial" w:ascii="Arial" w:hAnsi="Arial"/>
        </w:rPr>
        <w:t>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º.</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suprime en el número 5, de la letra B, la frase "una embarcación deportiva y un vehículo automóvil terrestr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se agrega en la letra a) del artículo 16 sobre la base imponible, el siguiente inciso: "</w:t>
      </w:r>
      <w:r>
        <w:rPr>
          <w:rFonts w:eastAsia="Arial" w:cs="Arial" w:ascii="Arial" w:hAnsi="Arial"/>
        </w:rPr>
        <w:t>Para determinar el impuesto que afecta la operación establecida en el inciso segundo de la letra a) del artículo 8º, se considerará la misma base imponible de las importaciones menos la depreciación por uso. Dicha depreciación ascenderá a un diez por ciento por cada año completo transcurrido entre el 1º de enero del año del modelo y el momento en que se pague el impuesto, salvo que en el valor aduanero ya se hubiese considerado rebaja por uso, caso en el cual sólo procederá depreciación por los años no tomados en cuenta;</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se introducen en el artículo 46 sobre otros impuestos específicos, las siguientes modificac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1</w:t>
      </w:r>
      <w:r>
        <w:rPr>
          <w:rFonts w:eastAsia="Arial" w:cs="Arial" w:ascii="Arial" w:hAnsi="Arial"/>
          <w:sz w:val="24"/>
          <w:szCs w:val="24"/>
        </w:rPr>
        <w:t>, se reemplaza en el inciso primero la cifra "US$ 10.004,73" por "US$ 15.00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Diputado señor Lorenzini formuló una indicación para reemplazar el guarismo "85%" por "50%", en el inciso primero del artículo 46, la que fue declarada </w:t>
      </w:r>
      <w:r>
        <w:rPr>
          <w:rFonts w:eastAsia="Arial" w:cs="Arial" w:ascii="Arial" w:hAnsi="Arial"/>
          <w:b/>
          <w:bCs/>
          <w:sz w:val="24"/>
          <w:szCs w:val="24"/>
        </w:rPr>
        <w:t>inadmisible</w:t>
      </w:r>
      <w:r>
        <w:rPr>
          <w:rFonts w:eastAsia="Arial" w:cs="Arial" w:ascii="Arial" w:hAnsi="Arial"/>
          <w:sz w:val="24"/>
          <w:szCs w:val="24"/>
        </w:rPr>
        <w:t xml:space="preserve"> por tratarse de una materia de iniciativa exclusiva del Presidente de la Repúbl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2</w:t>
      </w:r>
      <w:r>
        <w:rPr>
          <w:rFonts w:eastAsia="Arial" w:cs="Arial" w:ascii="Arial" w:hAnsi="Arial"/>
          <w:sz w:val="24"/>
          <w:szCs w:val="24"/>
        </w:rPr>
        <w:t>, se agregan los siguientes incisos fin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w:t>
      </w:r>
      <w:r>
        <w:rPr>
          <w:rFonts w:eastAsia="Arial" w:cs="Arial" w:ascii="Arial" w:hAnsi="Arial"/>
        </w:rPr>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º respecto del sujeto del impuesto, su devengo, la determinación de la base imponible, el plazo en que debe enterarse en arcas fiscales y las sanciones procedent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pPr>
      <w:r>
        <w:rPr>
          <w:rFonts w:eastAsia="Arial" w:cs="Arial" w:ascii="Arial" w:hAnsi="Arial"/>
        </w:rPr>
        <w:tab/>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l artículo 5° fue </w:t>
      </w:r>
      <w:r>
        <w:rPr>
          <w:rFonts w:eastAsia="Arial" w:cs="Arial" w:ascii="Arial" w:hAnsi="Arial"/>
          <w:b/>
          <w:bCs/>
          <w:i/>
          <w:iCs/>
          <w:sz w:val="24"/>
          <w:szCs w:val="24"/>
        </w:rPr>
        <w:t>rechazado</w:t>
      </w:r>
      <w:r>
        <w:rPr>
          <w:rFonts w:eastAsia="Arial" w:cs="Arial" w:ascii="Arial" w:hAnsi="Arial"/>
          <w:i/>
          <w:iCs/>
          <w:sz w:val="24"/>
          <w:szCs w:val="24"/>
        </w:rPr>
        <w:t xml:space="preserve"> por 5 votos a favor, 7 votos en contra y una abstención.</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6°</w:t>
      </w:r>
      <w:r>
        <w:rPr>
          <w:rFonts w:eastAsia="Arial" w:cs="Arial" w:ascii="Arial" w:hAnsi="Arial"/>
          <w:sz w:val="24"/>
          <w:szCs w:val="24"/>
        </w:rPr>
        <w:t>, que pasa a ser artículo 4°, se establece que el Ministerio de Transportes y Telecomunicaciones, mediante decreto supremo, establecerá los elementos de seguridad de los vehículos que se importen y su exigibilidad. El señalado decreto deberá dictarse dentro del plazo de seis meses contado desde su public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7°</w:t>
      </w:r>
      <w:r>
        <w:rPr>
          <w:rFonts w:eastAsia="Arial" w:cs="Arial" w:ascii="Arial" w:hAnsi="Arial"/>
          <w:sz w:val="24"/>
          <w:szCs w:val="24"/>
        </w:rPr>
        <w:t xml:space="preserve">, que pasa a ser artículo 5°, se dispone que el Registro Nacional de Conductores en el caso de vehículos motorizados livianos para transporte de pasajeros, que se internen al país conforme a la Partida 00.05 del Arancel Aduanero, hará entrega directa de las correspondientes placas municipales al Ministerio de Relaciones Exteriores, el que las conservará en su poder, previa entrega, a quienes hayan hecho uso de esa franquicia, de las respectivas placas diplomáticas o consulares, para Organismos Internacionales y para personal administrativo y técnico.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en el caso de vehículos motorizados pesados o de carga, internados al país en las condiciones descritas en el inciso anterior y en virtud de programas o proyectos de ayuda internacional dependientes de Organismos Internacionales, podrán circular con la placas municipales otorgadas por el Registro Nacional de Conductores, según calificación que hará el Ministerio de Relaciones Exteri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1° transitorio</w:t>
      </w:r>
      <w:r>
        <w:rPr>
          <w:rFonts w:eastAsia="Arial" w:cs="Arial" w:ascii="Arial" w:hAnsi="Arial"/>
          <w:sz w:val="24"/>
          <w:szCs w:val="24"/>
        </w:rPr>
        <w:t>, se establece que los funcionarios que señala, que cumplan los requisitos para acogerse a la franquicia de la Partida 00.04 del Arancel Aduanero, y que a la fecha de publicación de esta ley se encuentren cumpliendo funciones en el extranjero, mantendrán el beneficio de poder importar a su regreso al país un vehículo terrestre en los términos que lo establecían dicha partida arancelaria y la letra g) del artículo 200 del D.F.L. Nº 1, de 1997, del Ministerio de Defensa Nacional (Guerra), antes de las modificaciones introducidas por los números 4 y 5 del artículo 1º y por la letra b) del artículo 3º del 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se preceptúa en el inciso segundo que, en el caso en que los funcionarios señalados en el inciso anterior efectúen la importación de un vehículo terrestre, las asignaciones por cambio de residencia de que gocen serán las vigentes antes de las modificaciones introducidas en el artículo 2º y en la letra a) del artículo 3º de la ley señalada. En caso contrario, las asignaciones por cambio de residencia serán las establecidas en la referida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señala que el mayor gasto que irrogue el proyecto durante 1999, se financiará con cargo a reasignaciones de los respectivos Ministerios y, en lo que no alcance, con cargo al ítem 50-01-03-25-33.104 del Tesoro Público del presupuesto para el año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dos artículos transitorios fueron aprobados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artículos 4° y 5°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resto del articulado se aprobó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 xml:space="preserve">4. </w:t>
      </w:r>
      <w:r>
        <w:rPr>
          <w:rFonts w:eastAsia="Arial" w:cs="Arial" w:ascii="Arial" w:hAnsi="Arial"/>
          <w:sz w:val="24"/>
          <w:szCs w:val="24"/>
          <w:u w:val="single"/>
        </w:rPr>
        <w:t>Indicaciones declaradas inadmisibles</w:t>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De los Diputados señores Alvarado, Alvarez, Dittborn y Lorenzini para eliminar la letra a) del artículo 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Del Diputado señor Lorenzini para reemplazar el guarismo "85%" por "50%", en el inciso primero del artículo 46 del decreto ley N° 825, de 197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284"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º.- Introdúcense las siguientes modificaciones a la Sección 0 del Arancel Aduaner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1.- Elimínase en el inciso primero de la Nota Legal Nacional Nº 3 de la Sección 0, la última parte que se encuentra después del punto seguido (.), que pasa a ser punto aparte (.).</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 Agréganse, en la Nota Legal Nacional Nº 3 los siguientes incisos segundo y tercero, pasando a ser incisos cuarto y quinto los actuales incisos segundo y tercer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Para el cálculo de estos derechos, la base imponible estará constituida por el valor aduanero del vehículo, menos la depreciación por uso, que ascenderá a un diez por ciento por cada año completo transcurrido entre el 1º de enero del año del modelo y el momento en que se pagan dichos derechos. Si en el valor aduanero ya se hubies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los derechos establecidos en la presente nota leg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3.- Elimínase el actual inciso tercero, que ha pasado a ser inciso quinto, de la Nota Legal Nacional Nº 3 de la Sección 0. El actual inciso cuarto ha pasado a ser inciso quin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4.- Reemplázase la glosa de la partida 00.04, Sección 0, por la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fectos personales, menaje de casa, equipos y herramientas de trabajo, de funcionarios o empleados chilenos, que presten sus servicios en el exterior.".</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5.- Elimínase el inciso segundo del Nº 5 de la Nota Legal Nacional Nº 1 de la Partida 00.04 de la Sección 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6.- Reemplázanse en la glosa de la Partida 00.05 las expresiones "sesenta mil" y "treinta y ocho mil" por las expresiones "ciento veinte mil" y "ochenta mil", respectivam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º.- Reemplázase el actual artículo 40º del D.F.L. 33, de 1979, del Ministerio de Relaciones Exteriores, por el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40º.- Los funcionarios de Primera a Séptima Categoría de la Planta "A", presupuesto en moneda extranjera, que regresen al país por término de su destinación en el extranjero, gozarán de una asignación por cambio de residencia, la que no se considerará sueldo para efecto legal alguno, de un monto equivalente al señalado en la siguiente tabla, expresada en U.T.M.:</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u w:val="single"/>
        </w:rPr>
        <w:t>GRADO</w:t>
      </w:r>
      <w:r>
        <w:rPr>
          <w:rFonts w:eastAsia="Arial" w:cs="Arial" w:ascii="Arial" w:hAnsi="Arial"/>
        </w:rPr>
        <w:tab/>
      </w:r>
      <w:r>
        <w:rPr>
          <w:rFonts w:eastAsia="Arial" w:cs="Arial" w:ascii="Arial" w:hAnsi="Arial"/>
          <w:u w:val="single"/>
        </w:rPr>
        <w:t>ASIGNACION DE INSTALA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Primera Categoría Exterior</w:t>
        <w:tab/>
        <w:tab/>
        <w:tab/>
        <w:tab/>
        <w:t>32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Segunda Categoría Exterior</w:t>
        <w:tab/>
        <w:tab/>
        <w:tab/>
        <w:tab/>
        <w:t>307</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Tercera Categoría Exterior</w:t>
        <w:tab/>
        <w:tab/>
        <w:tab/>
        <w:tab/>
        <w:t>28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Cuarta  Categoría Exterior</w:t>
        <w:tab/>
        <w:tab/>
        <w:tab/>
        <w:tab/>
        <w:t>252</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Quinta  Categoría Exterior</w:t>
        <w:tab/>
        <w:tab/>
        <w:tab/>
        <w:tab/>
        <w:t>21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Sexta   Categoría Exterior</w:t>
        <w:tab/>
        <w:tab/>
        <w:tab/>
        <w:tab/>
        <w:t>17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Séptima Categoría Exterior</w:t>
        <w:tab/>
        <w:tab/>
        <w:tab/>
        <w:tab/>
        <w:t>126</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tendrán derecho a esta asignación los funcionarios que soliciten su adscripción al país por motivos particular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3º.- Introdúcense las siguientes modificaciones al artículo 200 del D.F.L. Nº 1, de 1997, del Ministerio de Defensa Nacional (Guerr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Agrégase el siguiente inciso tercero a la letra 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obstante, el personal que regrese al país después de haber cumplido una comisión en el extranjero de un año o más, y el que por resolución del Supremo Gobierno cese en dichas funciones antes de enterar ese plazo, tendrá un incremento de la asignación señalada en el inciso anterior, por un monto equivalente al 50% del sueldo base anual en dólares que corresponda, que se concederá y pagará de acuerdo a las normas establecidas en el citado incis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Suprímese en el primer párrafo de la letra g) la expresión "una embarcación deportiva y un vehículo terrestr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4º.- Mediante decreto supremo expedido a través del Ministerio de Transportes y Telecomunicaciones, se establecerán los elementos de seguridad con que deberán estar provistos los vehículos automóviles que se importen y la fecha a partir de la cual éstos se harán exigibles, pudiendo diferenciarse según modelos o categorías de vehículos. Dicho decreto deberá dictarse dentro del plazo de seis meses contados desde la fecha de publicación de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5º.- El Registro Nacional de Conductores del Servicio de Registro Civil e Identificación, en el caso de vehículos motorizados livianos para transporte de pasajeros, que se internen al país conforme a la Partida 00.05 del Arancel Aduanero, hará entrega directa de las correspondientes placas municipales al Ministerio de Relaciones Exteriores, el que las conservará en su poder, previa entrega, a quienes hayan hecho uso de esa franquicia, de las respectivas placas diplomáticas o consulares, para Organismos Internacionales y para personal administrativo y técnic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n el caso de vehículos motorizados pesados o de carga, internados al país en las condiciones descritas en el inciso anterior y en virtud de programas o proyectos de ayuda internacional dependientes de Organismos Internacionales, podrán circular con la placas municipales otorgadas por el Registro Nacional de Conductores del Servicio de Registro Civil e Identificación, según calificación que hará el Ministerio de Relaciones Exterior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xml:space="preserve">Artículo primero transitorio.- El personal del servicio exterior y el de planta de secretaría y administración general del Ministerio de Relaciones Exteriores y de los Servicios Públicos sometidos a la dependencia del Presidente de la República a través de este Ministerio, y los funcionarios dependientes del Ministerio de Defensa Nacional, que cumplan con los requisitos para acogerse a la franquicia de la Partida 00.04 del Arancel Aduanero, y que a la fecha de publicación de esta ley se encuentren cumpliendo funciones en el extranjero, mantendrán el beneficio de poder importar a su regreso al país un vehículo terrestre en los términos que lo establecían dicha partida arancelaria y la letra g) del artículo 200 del D.F.L Nº 1, de 1997, del Ministerio de Defensa Nacional (Guerra), antes de las modificaciones introducidas por los números 4 y 5 del artículo 1º y por la letra b) del artículo 3º de esta ley. </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WWBodyText2"/>
        <w:rPr/>
      </w:pPr>
      <w:r>
        <w:rPr/>
        <w:tab/>
        <w:t>En el caso en que los funcionarios señalados en el inciso anterior efectúen la importación de un vehículo terrestre, las asignaciones por cambio de residencia de que gocen serán las vigentes antes de las modificaciones introducidas en el artículo 2º y en la letra a) del artículo 3º de esta ley. En caso contrario, las asignaciones por cambio de residencia serán las establecidas en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segundo transitorio.- El mayor gasto fiscal que irrogue la aplicación de esta ley, durante el año 1999, se financiará con cargo a reasignaciones de los recursos contemplados en los presupuestos vigentes de los Ministerios de Relaciones Exteriores y de Defensa Nacional, según proceda y, en lo que no alcanzare, con cargo al ítem 50-01-03-25-33.104 del Tesoro Público del presupuesto del sector público, para el año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8 de juni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8 y 15 de junio de 1999, con la asistencia de los Diputados señores Lorenzini, don Pablo (Presidente); Alvarado, don Claudio; Alvarez, don Rodrigo; Dittborn, don Julio; Galilea, don Pablo; García, don José; Jaramillo, don Enrique; Jocelyn-Holt, don Tomás (Walker, don Patricio); Letelier, don Juan Pablo; Ortiz, don José Miguel; Palma, don Andrés (Walker, don Patricio); Prochelle, señora Marina, y Sciaraffia, señora Antonel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PALMA, don ANDRÉ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16"/>
      <w:szCs w:val="16"/>
      <w:u w:val="single"/>
      <w:lang w:val="es-CL"/>
    </w:rPr>
  </w:style>
  <w:style w:type="paragraph" w:styleId="Heading3">
    <w:name w:val="Heading 3"/>
    <w:basedOn w:val="Normal"/>
    <w:next w:val="Normal"/>
    <w:qFormat/>
    <w:pPr>
      <w:keepNext w:val="true"/>
      <w:numPr>
        <w:ilvl w:val="2"/>
        <w:numId w:val="1"/>
      </w:numPr>
      <w:jc w:val="both"/>
      <w:outlineLvl w:val="2"/>
    </w:pPr>
    <w:rPr>
      <w:rFonts w:ascii="Arial" w:hAnsi="Arial" w:eastAsia="Arial" w:cs="Arial"/>
      <w:sz w:val="16"/>
      <w:szCs w:val="16"/>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MS Serif" w:hAnsi="MS Serif" w:eastAsia="MS Serif" w:cs="MS Seri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Footer">
    <w:name w:val="Footer"/>
    <w:basedOn w:val="Normal"/>
    <w:pPr>
      <w:tabs>
        <w:tab w:val="clear" w:pos="708"/>
        <w:tab w:val="center" w:pos="4419" w:leader="none"/>
        <w:tab w:val="right" w:pos="8838" w:leader="none"/>
      </w:tabs>
    </w:pPr>
    <w:rPr>
      <w:rFonts w:ascii="MS Serif" w:hAnsi="MS Serif" w:eastAsia="MS Serif" w:cs="MS Serif"/>
      <w:lang w:val="es-ES_tradnl"/>
    </w:rPr>
  </w:style>
  <w:style w:type="paragraph" w:styleId="BodyText2">
    <w:name w:val="Body Text 2"/>
    <w:basedOn w:val="Normal"/>
    <w:qFormat/>
    <w:pPr>
      <w:spacing w:lineRule="auto" w:line="360"/>
      <w:ind w:right="51" w:firstLine="567"/>
      <w:jc w:val="both"/>
    </w:pPr>
    <w:rPr>
      <w:rFonts w:ascii="Arial" w:hAnsi="Arial" w:eastAsia="Arial" w:cs="Arial"/>
    </w:rPr>
  </w:style>
  <w:style w:type="paragraph" w:styleId="BodyTextIndent2">
    <w:name w:val="Body Text Indent 2"/>
    <w:basedOn w:val="Normal"/>
    <w:qFormat/>
    <w:pPr>
      <w:spacing w:before="240" w:after="0"/>
      <w:ind w:left="2835" w:firstLine="851"/>
      <w:jc w:val="both"/>
    </w:pPr>
    <w:rPr>
      <w:rFonts w:ascii="Arial" w:hAnsi="Arial" w:eastAsia="Arial" w:cs="Arial"/>
      <w:spacing w:val="-3"/>
    </w:rPr>
  </w:style>
  <w:style w:type="paragraph" w:styleId="BlockText">
    <w:name w:val="Block Text"/>
    <w:basedOn w:val="Normal"/>
    <w:qFormat/>
    <w:pPr>
      <w:spacing w:before="240" w:after="0"/>
      <w:ind w:left="2835" w:right="-1" w:firstLine="851"/>
      <w:jc w:val="both"/>
    </w:pPr>
    <w:rPr>
      <w:rFonts w:ascii="Courier" w:hAnsi="Courier" w:eastAsia="Courier" w:cs="Courier"/>
      <w:spacing w:val="-3"/>
      <w:sz w:val="24"/>
      <w:szCs w:val="24"/>
      <w:lang w:val="es-ES_tradnl"/>
    </w:rPr>
  </w:style>
  <w:style w:type="paragraph" w:styleId="WWBodyText2">
    <w:name w:val="WW-Body Text 2"/>
    <w:basedOn w:val="Normal"/>
    <w:qFormat/>
    <w:pPr>
      <w:tabs>
        <w:tab w:val="clear" w:pos="708"/>
        <w:tab w:val="left" w:pos="3402" w:leader="none"/>
      </w:tabs>
      <w:spacing w:lineRule="atLeast" w:line="36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26:00Z</dcterms:created>
  <dc:creator>Javier Rosselot J.</dc:creator>
  <dc:description/>
  <dc:language>en-US</dc:language>
  <cp:lastModifiedBy>Javier Rosselot J.</cp:lastModifiedBy>
  <dcterms:modified xsi:type="dcterms:W3CDTF">1999-07-22T17:26:00Z</dcterms:modified>
  <cp:revision>1</cp:revision>
  <dc:subject/>
  <dc:title>INFORME DE LA COMISIÓN DE HACIENDA RECAIDO EN EL PROYECTO DE LEY QUE MODIFICA EL RÉGIMEN TRIBUTARIO QUE AFECTA LA IMPORTACIÓN DE AUTOMÓVILES ACOGIDOS A FRANQUICIAS ESPECIALES</dc:title>
</cp:coreProperties>
</file>