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709"/>
        <w:rPr>
          <w:rFonts w:cs="Arial"/>
          <w:szCs w:val="24"/>
        </w:rPr>
      </w:pPr>
      <w:r>
        <w:rPr>
          <w:rFonts w:cs="Arial"/>
          <w:szCs w:val="24"/>
        </w:rPr>
        <w:t>BOLETIN N° 3975-13</w:t>
      </w:r>
    </w:p>
    <w:p>
      <w:pPr>
        <w:pStyle w:val="Normal"/>
        <w:ind w:left="709" w:hanging="709"/>
        <w:jc w:val="right"/>
        <w:rPr/>
      </w:pPr>
      <w:r>
        <w:rPr>
          <w:rFonts w:cs="Arial" w:ascii="Arial" w:hAnsi="Arial"/>
          <w:b/>
          <w:sz w:val="24"/>
          <w:szCs w:val="24"/>
        </w:rPr>
        <w:t>(</w:t>
      </w:r>
      <w:r>
        <w:rPr>
          <w:rFonts w:cs="Arial" w:ascii="Arial" w:hAnsi="Arial"/>
          <w:b/>
          <w:sz w:val="24"/>
          <w:szCs w:val="24"/>
          <w:u w:val="single"/>
        </w:rPr>
        <w:t>Indicaciones</w:t>
      </w:r>
      <w:r>
        <w:rPr>
          <w:rFonts w:cs="Arial" w:ascii="Arial" w:hAnsi="Arial"/>
          <w:b/>
          <w:sz w:val="24"/>
          <w:szCs w:val="24"/>
        </w:rPr>
        <w:t>)</w:t>
      </w:r>
    </w:p>
    <w:p>
      <w:pPr>
        <w:pStyle w:val="Normal"/>
        <w:ind w:left="709" w:hanging="709"/>
        <w:jc w:val="right"/>
        <w:rPr/>
      </w:pPr>
      <w:r>
        <w:rPr>
          <w:rFonts w:cs="Arial" w:ascii="Arial" w:hAnsi="Arial"/>
          <w:b/>
          <w:sz w:val="24"/>
          <w:szCs w:val="24"/>
          <w:u w:val="single"/>
        </w:rPr>
        <w:t>28.08.06</w:t>
      </w:r>
    </w:p>
    <w:p>
      <w:pPr>
        <w:pStyle w:val="Normal"/>
        <w:ind w:left="709" w:hanging="709"/>
        <w:jc w:val="right"/>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rPr>
      </w:pPr>
      <w:r>
        <w:rPr>
          <w:rFonts w:cs="Arial" w:ascii="Arial" w:hAnsi="Arial"/>
          <w:b/>
          <w:sz w:val="24"/>
          <w:szCs w:val="24"/>
        </w:rPr>
      </w:r>
    </w:p>
    <w:p>
      <w:pPr>
        <w:pStyle w:val="Heading1"/>
        <w:ind w:left="709" w:hanging="709"/>
        <w:jc w:val="center"/>
        <w:rPr/>
      </w:pPr>
      <w:r>
        <w:rPr>
          <w:rFonts w:cs="Arial" w:ascii="Arial" w:hAnsi="Arial"/>
          <w:szCs w:val="24"/>
          <w:u w:val="single"/>
        </w:rPr>
        <w:t>INDICACIONES FORMULADAS DURANTE LA DISCUSION GENERAL DEL PROYECTO  DE LEY QUE MEJORA CONDICIONES DE RETIRO DE LOS TRABAJADORES DEL SECTOR PUBLICO CON BAJAS TASAS DE REEMPLAZO DE SUS PENSIONES</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w:t>
        <w:tab/>
        <w:t>De los Honorables Senadores señora Matthei, y señores Allamand y Longueir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Normas sobre el otorgamiento de un Bono complementario  a funcionarios públicos que ind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1.  De los beneficiarios del bono complementario</w:t>
      </w:r>
    </w:p>
    <w:p>
      <w:pPr>
        <w:pStyle w:val="Normal"/>
        <w:ind w:left="709" w:hanging="709"/>
        <w:jc w:val="both"/>
        <w:rPr>
          <w:rFonts w:ascii="Arial" w:hAnsi="Arial" w:cs="Arial"/>
          <w:sz w:val="24"/>
          <w:szCs w:val="24"/>
        </w:rPr>
      </w:pPr>
      <w:r>
        <w:rPr>
          <w:rFonts w:cs="Arial" w:ascii="Arial" w:hAnsi="Arial"/>
          <w:sz w:val="24"/>
          <w:szCs w:val="24"/>
        </w:rPr>
      </w:r>
    </w:p>
    <w:p>
      <w:pPr>
        <w:pStyle w:val="TextBody"/>
        <w:tabs>
          <w:tab w:val="clear" w:pos="2835"/>
        </w:tabs>
        <w:spacing w:before="0" w:after="0"/>
        <w:ind w:left="709" w:hanging="709"/>
        <w:rPr/>
      </w:pPr>
      <w:r>
        <w:rPr>
          <w:rFonts w:cs="Arial"/>
          <w:szCs w:val="24"/>
        </w:rPr>
        <w:tab/>
        <w:t>Artículo 1º: Concédese por una sola vez, un bono complementario al bono de reconocimiento, que se regirá por las disposiciones contenidas en los artículos siguientes, a los funcionarios públicos que a la fecha de entrada en vigencia de esta ley desempeñen un cargo de planta o a contrata y a los contratados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r>
        <w:rPr>
          <w:rFonts w:cs="Arial"/>
          <w:i/>
          <w:szCs w:val="24"/>
        </w:rPr>
        <w:t xml:space="preserve"> </w:t>
      </w:r>
    </w:p>
    <w:p>
      <w:pPr>
        <w:pStyle w:val="TextBody"/>
        <w:tabs>
          <w:tab w:val="clear" w:pos="2835"/>
        </w:tabs>
        <w:spacing w:before="0" w:after="0"/>
        <w:ind w:left="709" w:hanging="709"/>
        <w:rPr>
          <w:rFonts w:cs="Arial"/>
          <w:i/>
          <w:i/>
          <w:szCs w:val="24"/>
        </w:rPr>
      </w:pPr>
      <w:r>
        <w:rPr>
          <w:rFonts w:cs="Arial"/>
          <w:i/>
          <w:szCs w:val="24"/>
        </w:rPr>
      </w:r>
    </w:p>
    <w:p>
      <w:pPr>
        <w:pStyle w:val="TextBody"/>
        <w:tabs>
          <w:tab w:val="clear" w:pos="2835"/>
        </w:tabs>
        <w:spacing w:before="0" w:after="0"/>
        <w:ind w:left="709" w:hanging="0"/>
        <w:rPr/>
      </w:pPr>
      <w:r>
        <w:rPr>
          <w:rFonts w:cs="Arial"/>
          <w:szCs w:val="24"/>
        </w:rPr>
        <w:t>El personal mencionado en el inciso anterior tendrá derecho al bono siempre que haya desempeñado un cargo de aquéllos contemplados en el inciso precedente con anterioridad al 31 de diciembre de 1992 y se encuentre afiliado al Sistema de Pensiones del decreto ley N° 3.500, de 1980. Podrá solicitar el bono complementario cuando tenga 60 años de edad en el caso de las mujeres y 65 años en el caso de los hombres.</w:t>
      </w:r>
    </w:p>
    <w:p>
      <w:pPr>
        <w:pStyle w:val="TextBody"/>
        <w:tabs>
          <w:tab w:val="clear" w:pos="2835"/>
        </w:tabs>
        <w:spacing w:before="0" w:after="0"/>
        <w:ind w:left="709" w:hanging="709"/>
        <w:rPr>
          <w:rFonts w:cs="Arial"/>
          <w:szCs w:val="24"/>
        </w:rPr>
      </w:pPr>
      <w:r>
        <w:rPr>
          <w:rFonts w:cs="Arial"/>
          <w:szCs w:val="24"/>
        </w:rPr>
      </w:r>
    </w:p>
    <w:p>
      <w:pPr>
        <w:pStyle w:val="TextBody"/>
        <w:tabs>
          <w:tab w:val="clear" w:pos="2835"/>
        </w:tabs>
        <w:spacing w:before="0" w:after="0"/>
        <w:ind w:left="709" w:hanging="0"/>
        <w:rPr>
          <w:rFonts w:cs="Arial"/>
          <w:szCs w:val="24"/>
        </w:rPr>
      </w:pPr>
      <w:r>
        <w:rPr>
          <w:rFonts w:cs="Arial"/>
          <w:szCs w:val="24"/>
        </w:rPr>
        <w:t>Artículo 2°: Tendrán asimismo derecho a un bono complementario al bono de reconocimiento las personas que se hayan pensionado por vejez entre el 31 de Diciembre de 1992 y la fecha de entrada en vigencia de esta ley, y que cumplan con los siguientes requisitos:</w:t>
      </w:r>
    </w:p>
    <w:p>
      <w:pPr>
        <w:pStyle w:val="TextBody"/>
        <w:tabs>
          <w:tab w:val="clear" w:pos="2835"/>
        </w:tabs>
        <w:spacing w:before="0" w:after="0"/>
        <w:ind w:left="709" w:hanging="709"/>
        <w:rPr>
          <w:rFonts w:cs="Arial"/>
          <w:szCs w:val="24"/>
        </w:rPr>
      </w:pPr>
      <w:r>
        <w:rPr>
          <w:rFonts w:cs="Arial"/>
          <w:szCs w:val="24"/>
        </w:rPr>
      </w:r>
    </w:p>
    <w:p>
      <w:pPr>
        <w:pStyle w:val="TextBody"/>
        <w:tabs>
          <w:tab w:val="clear" w:pos="2835"/>
        </w:tabs>
        <w:spacing w:before="0" w:after="0"/>
        <w:ind w:left="709" w:hanging="0"/>
        <w:rPr>
          <w:rFonts w:cs="Arial"/>
          <w:szCs w:val="24"/>
        </w:rPr>
      </w:pPr>
      <w:r>
        <w:rPr>
          <w:rFonts w:cs="Arial"/>
          <w:szCs w:val="24"/>
        </w:rPr>
        <w:t>a) hayan estado afiliadas a una AFP al momento de pensionarse;</w:t>
      </w:r>
    </w:p>
    <w:p>
      <w:pPr>
        <w:pStyle w:val="TextBody"/>
        <w:tabs>
          <w:tab w:val="clear" w:pos="2835"/>
        </w:tabs>
        <w:spacing w:before="0" w:after="0"/>
        <w:ind w:left="709" w:hanging="0"/>
        <w:rPr>
          <w:rFonts w:cs="Arial"/>
          <w:szCs w:val="24"/>
        </w:rPr>
      </w:pPr>
      <w:r>
        <w:rPr>
          <w:rFonts w:cs="Arial"/>
          <w:szCs w:val="24"/>
        </w:rPr>
        <w:t>b) hayan estado desempeñando un cargo de aquellos mencionados en el primer inciso del artículo 1 al momento de pensionarse;</w:t>
      </w:r>
    </w:p>
    <w:p>
      <w:pPr>
        <w:pStyle w:val="TextBody"/>
        <w:tabs>
          <w:tab w:val="clear" w:pos="2835"/>
        </w:tabs>
        <w:spacing w:before="0" w:after="0"/>
        <w:ind w:left="709" w:hanging="0"/>
        <w:rPr>
          <w:rFonts w:cs="Arial"/>
          <w:szCs w:val="24"/>
        </w:rPr>
      </w:pPr>
      <w:r>
        <w:rPr>
          <w:rFonts w:cs="Arial"/>
          <w:szCs w:val="24"/>
        </w:rPr>
        <w:t>c) hayan desempeñado un cargo de aquellos mencionados en el primer inciso del artículo 1 con anterioridad al 22 de diciembre de 1992.</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rPr>
      </w:pPr>
      <w:r>
        <w:rPr>
          <w:rFonts w:cs="Arial" w:ascii="Arial" w:hAnsi="Arial"/>
          <w:sz w:val="24"/>
          <w:szCs w:val="24"/>
        </w:rPr>
        <w:t>2. Del cálculo y forma de entrega del bo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3º:  En el caso de los funcionarios contemplados en el artículo 1° de esta ley, el bono complementario al bono de reconocimiento se calculará de tal manera que, sumado al saldo de la cuenta individual y al Bono de Reconocimiento, garantice al beneficiario una renta vitalicia equivalente al 70% del promedio de su remuneración salarial real de los últimos 60 meses antes de pensionarse. </w:t>
        <w:tab/>
      </w:r>
    </w:p>
    <w:p>
      <w:pPr>
        <w:pStyle w:val="Normal"/>
        <w:ind w:left="709" w:hanging="709"/>
        <w:jc w:val="both"/>
        <w:rPr>
          <w:rFonts w:ascii="Arial" w:hAnsi="Arial" w:cs="Arial"/>
          <w:sz w:val="24"/>
          <w:szCs w:val="24"/>
        </w:rPr>
      </w:pPr>
      <w:r>
        <w:rPr>
          <w:rFonts w:cs="Arial" w:ascii="Arial" w:hAnsi="Arial"/>
          <w:sz w:val="24"/>
          <w:szCs w:val="24"/>
        </w:rPr>
        <w:tab/>
        <w:t xml:space="preserve"> </w:t>
      </w:r>
    </w:p>
    <w:p>
      <w:pPr>
        <w:pStyle w:val="Normal"/>
        <w:ind w:left="709" w:hanging="709"/>
        <w:jc w:val="both"/>
        <w:rPr>
          <w:rFonts w:ascii="Arial" w:hAnsi="Arial" w:cs="Arial"/>
          <w:sz w:val="24"/>
          <w:szCs w:val="24"/>
        </w:rPr>
      </w:pPr>
      <w:r>
        <w:rPr>
          <w:rFonts w:cs="Arial" w:ascii="Arial" w:hAnsi="Arial"/>
          <w:sz w:val="24"/>
          <w:szCs w:val="24"/>
        </w:rPr>
        <w:tab/>
        <w:t>Artículo 4°: En el caso de los beneficiarios contemplados en el artículo 2°, el bono se calculará de la siguiente forma:</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szCs w:val="24"/>
        </w:rPr>
      </w:pPr>
      <w:r>
        <w:rPr>
          <w:rFonts w:cs="Arial" w:ascii="Arial" w:hAnsi="Arial"/>
          <w:sz w:val="24"/>
          <w:szCs w:val="24"/>
        </w:rPr>
        <w:t>Si la persona está en modalidad de retiro programado, se sumará al saldo de la cuenta individual un monto tal que asegure una renta vitalicia equivalente al 70% de la remuneración real promedio de los últimos 5 años antes de jubilarse. Si la persona ha realizado retiros de excedentes, esos montos deberán reajustarse según IPC y sumarse al saldo de la cuenta individual para los efectos anteriores.</w:t>
      </w:r>
    </w:p>
    <w:p>
      <w:pPr>
        <w:pStyle w:val="Normal"/>
        <w:numPr>
          <w:ilvl w:val="0"/>
          <w:numId w:val="2"/>
        </w:numPr>
        <w:tabs>
          <w:tab w:val="clear" w:pos="709"/>
        </w:tabs>
        <w:jc w:val="both"/>
        <w:rPr>
          <w:rFonts w:ascii="Arial" w:hAnsi="Arial" w:cs="Arial"/>
          <w:sz w:val="24"/>
          <w:szCs w:val="24"/>
        </w:rPr>
      </w:pPr>
      <w:r>
        <w:rPr>
          <w:rFonts w:cs="Arial" w:ascii="Arial" w:hAnsi="Arial"/>
          <w:sz w:val="24"/>
          <w:szCs w:val="24"/>
        </w:rPr>
        <w:t>Si la persona está en modalidad de renta vitalicia, deberá calcularse el capital necesario para que la renta vitalicia acreciente a un 70% de la remuneración real promedio de los últimos 5 años antes de jubilarse.</w:t>
      </w:r>
    </w:p>
    <w:p>
      <w:pPr>
        <w:pStyle w:val="Normal"/>
        <w:numPr>
          <w:ilvl w:val="0"/>
          <w:numId w:val="2"/>
        </w:numPr>
        <w:tabs>
          <w:tab w:val="clear" w:pos="709"/>
        </w:tabs>
        <w:jc w:val="both"/>
        <w:rPr>
          <w:rFonts w:ascii="Arial" w:hAnsi="Arial" w:cs="Arial"/>
          <w:sz w:val="24"/>
          <w:szCs w:val="24"/>
        </w:rPr>
      </w:pPr>
      <w:r>
        <w:rPr>
          <w:rFonts w:cs="Arial" w:ascii="Arial" w:hAnsi="Arial"/>
          <w:sz w:val="24"/>
          <w:szCs w:val="24"/>
        </w:rPr>
        <w:t xml:space="preserve">Si la persona está en modalidad de retiro programado con renta vitalicia diferida, el monto del bono complementario deberá ser tal que acreciente el retiro programado y la renta vitalicia diferida, a un 70% de la remuneración real promedio de los últimos 5 años antes de jubilarse. </w:t>
      </w:r>
    </w:p>
    <w:p>
      <w:pPr>
        <w:pStyle w:val="Normal"/>
        <w:ind w:left="709" w:hanging="709"/>
        <w:jc w:val="both"/>
        <w:rPr>
          <w:rFonts w:ascii="Arial" w:hAnsi="Arial" w:cs="Arial"/>
          <w:sz w:val="24"/>
          <w:szCs w:val="24"/>
        </w:rPr>
      </w:pPr>
      <w:r>
        <w:rPr>
          <w:rFonts w:cs="Arial" w:ascii="Arial" w:hAnsi="Arial"/>
          <w:sz w:val="24"/>
          <w:szCs w:val="24"/>
        </w:rPr>
        <w:tab/>
        <w:tab/>
      </w:r>
    </w:p>
    <w:p>
      <w:pPr>
        <w:pStyle w:val="Normal"/>
        <w:ind w:left="709" w:hanging="709"/>
        <w:jc w:val="both"/>
        <w:rPr>
          <w:rFonts w:ascii="Arial" w:hAnsi="Arial" w:cs="Arial"/>
          <w:sz w:val="24"/>
          <w:szCs w:val="24"/>
        </w:rPr>
      </w:pPr>
      <w:r>
        <w:rPr>
          <w:rFonts w:cs="Arial" w:ascii="Arial" w:hAnsi="Arial"/>
          <w:sz w:val="24"/>
          <w:szCs w:val="24"/>
        </w:rPr>
        <w:tab/>
        <w:t>En todos los casos anteriores, deberá incluirse en el cálculo del bono  complementario a los beneficiarios de pensión de sobrevivencia que tenían esa calidad al momento de pensionarse el beneficiario de esta ley, y que  mantengan ese derecho al momento de solicitar el bono complementario. Los cálculos anteriores deben referirse al momento de presentación de la solicitud de obtención del bono complemen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5°: El método de cálculo del bono será definido por un reglamento del Ministerio de Hacie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6°: En el caso de las personas que aún no jubilan, el bono complementario será pagado de una vez al momento de acogerse a jubilación y será depositado en la cuenta de capitalización individual en la AFP en la que esté afili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el caso de las personas que se encuentren en el caso contemplado en el artículo 2° de la presente ley, el bono complementario será incluido de una vez en la cuenta de capitalización individual en la AFP en la que esté afiliado, o en la Compañía de Seguros que esté pagando o esté comprometida a pagar la renta vitali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rtículo 7º: </w:t>
        <w:tab/>
        <w:t xml:space="preserve">Cada pensionado tendrá derecho a un solo bono, aún cuando goce de más de una pensión.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Titulo II  Normas sobre Financiamiento del Bo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w:t>
        <w:tab/>
        <w:t>Anualmente la Dirección de Presupuestos estimará el monto requerido para pagar los bonos complementarios del año siguiente, e incluirá dicho monto en la Ley de Presupuestos. Para ello, podrá girar del monto acumulado en la cuenta de excedentes del Fondo del Cob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III.</w:t>
        <w:tab/>
        <w:t>Disposiciones va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9° : A quienes perciban maliciosamente el bono que otorga esta ley, les serán aplicables las sanciones penales que correspondan según el número 8 del artículo 470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10° :</w:t>
        <w:tab/>
        <w:t>El bono compensatorio que concede esta ley no constituirá remuneración o renta para ningún efecto legal y, en consecuencia, no será imponible ni tributable y no estará afecto a descuento alguno.</w:t>
      </w:r>
      <w:r>
        <w:rPr>
          <w:rFonts w:cs="Arial" w:ascii="Arial" w:hAnsi="Arial"/>
          <w:spacing w:val="-3"/>
          <w:sz w:val="24"/>
          <w:szCs w:val="24"/>
        </w:rPr>
        <w:t xml:space="preserve">  </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709"/>
        <w:jc w:val="both"/>
        <w:rPr>
          <w:rFonts w:ascii="Arial" w:hAnsi="Arial" w:cs="Arial"/>
          <w:sz w:val="24"/>
          <w:szCs w:val="24"/>
        </w:rPr>
      </w:pPr>
      <w:r>
        <w:rPr>
          <w:rFonts w:cs="Arial" w:ascii="Arial" w:hAnsi="Arial"/>
          <w:spacing w:val="-3"/>
          <w:sz w:val="24"/>
          <w:szCs w:val="24"/>
        </w:rPr>
        <w:tab/>
        <w:t>Este bono será de carácter intransferi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Articulos Transito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1°.-  El reglamento al que se refiere el inciso tercero del artículo 2° deberá dictarse en un plazo no mayor a 120 días contados desde la publicación de la presente le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rtículo 2°.-  Las personas contempladas en el artículo 2° de esta ley, tendrán un plazo de 360 días a contar de la promulgación de esta ley para presentar la solicitud de obtención del bono compensato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w:t>
        <w:tab/>
        <w:t>Del H. Senador señor Horvath, para agregar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bono establecido por esta ley es compatible con todo otro beneficio contemplado en leyes anteriores para quienes accedan a aquél. En el caso de trabajadores cuya relación laboral se encuentre regida por las normas del Código del Trabajo y que tengan derecho a acceder al bono establecido por la presente ley, tendrán derecho a percibir indemnización por años de servicios no obstante la presentación de renuncia voluntaria que realicen para cumplir con el requisito prescrito por el número 5 articulo  2º del presente cuerpo legal. Para el cálculo y otorgamiento del bono establecido por la presente ley se incluirá y se tendrá en especial consideración las asignaciones de zona prescritas por la ley.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S. E. la señora Presidenta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Nº 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3.-</w:t>
        <w:tab/>
        <w:t>Para reemplazar, en su encabezamiento, la expresión “a $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4.-</w:t>
        <w:tab/>
        <w:t>Para sustituir el punto final  (.) de su inciso primero por coma (,), y agregar la frase “con excepción de las pensiones de viudez y de sobrevivencia, contempladas en cualquiera de los regímenes previs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w:t>
        <w:tab/>
        <w:t>Para reemplazar su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fecto del inciso anterior de este literal, la estimación del monto de la pensión de vejez líquida corresponderá a la primera anualidad de la modalidad de retiro programado establecida en el decreto ley N° 3.500, de 1980, debiendo utilizarse en su proyección la menor tasa de interés entre la tasa de retiro programado y la tasa de interés promedio implícita en las rentas vitalicias de vejez, vigente al mes en que la Superintendencia de Administradoras de Fondos de Pensiones solicite la información a que se refiere el inciso segundo del artículo 3°. Dicha proyección se efectuará considerando el Fondo de Pensiones en que se encontraren las cotizaciones obligatorias; sin embargo, si éstas estuvieren en los Fondos de Pensiones Tipo A y B, la proyección deberá efectuarse en el Fondo de Pensiones Tipo D. Con todo, en la estimación de dicho monto se descontará el valor presente de la cuota mortuoria, calculada con los mismos parámetros utilizados en la estimación de la pensión de vejez señalados precedentemente. Lo dispuesto en este inciso, es sin perjuicio de la modalidad de pensión de vejez a que opte el beneficiario del bono al momento de pensionars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6.-</w:t>
        <w:tab/>
        <w:t>Para sustituir su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5.- Cesar en el cargo o terminar el contrato de trabajo, en las instituciones señaladas en el artículo 1°, sea por renuncia voluntaria, por obtener pensión de vejez de conformidad al decreto ley N° 3.500, de 1980, o por aplicación del inciso primero del artículo 161 del Código del Trabajo, dentro de los 12 meses siguientes de cumplirse las edades señaladas en el número anterior, según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7.-</w:t>
        <w:tab/>
        <w:t>Para intercalar, en el inciso final del artículo, a continuación de la palabra “funciones”, la frase “o termine su contrato de traba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8.-</w:t>
        <w:tab/>
        <w:t>Para agregar a su inciso primero la siguiente oración final: “Además, deberá adjuntar una declaración del trabajador sobre sus eventuales beneficiarios de pensión de sobrevivencia, a menos que éste no la proporcione. Dicha declaración se efectuará de acuerdo a las instrucciones que imparta la Superintendencia de Administradoras de Fondos de Pens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w:t>
        <w:tab/>
        <w:t>Para reemplazar, en su inciso segundo, la palabra “podrá” por “deberá”.</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8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0.-</w:t>
        <w:tab/>
        <w:t>Para sustituir  su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bono se pagará al personal mencionado en el artículo 1° que cumpla con las exigencias establecidas en el artículo 2°, según las norma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El bono se devengará y pagará a contar del mes subsiguiente al de la fecha en que el personal hubiere cesado en el cargo o terminado el contrato de trabajo, sea por renuncia voluntaria o por obtener pensión de vejez de conformidad al decreto ley N° 3.500, de 198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2) Para el personal que es beneficiario de la bonificación por retiro voluntario establecida en el Título II de la ley N° 19.882 o de la indemnización por años de servicios establecida en el artículo 163 del Código del Trabajo, el bono de la presente ley se devengará y pagará en las fechas sigui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Para el personal cuyo promedio de remuneraciones imponibles de los 12 últimos meses anteriores al cese del cargo o término del contrato de trabajo sea igual o inferior a $454.300, el bono se devengará y pagará en la misma oportunidad señalada en el numeral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Para el personal cuyo promedio de remuneraciones imponibles de los 12 últimos meses anteriores a la fecha del cese en el cargo o término del contrato de trabajo sea superior a $454.300, el bono comenzará a devengarse y pagarse a partir del término del período de carencia que se determinará multiplicando 3/7 por el resultado de dividir por $50.000 la resta entre el monto de la bonificación por retiro voluntario establecida en el Título II de la ley 19.882 o el monto de la indemnización por años de servicios establecida en el Código del Trabajo, menos $4.543.000 si es mujer y $4.088.700 si es hombre. El resultado que se obtenga equivaldrá al número de meses de carencia del bono, el que se contará desde el mes siguiente a la fecha de cese en el cargo o término del contrato de trabajo del personal. Con todo, si el resultado de la operación anterior fuera superior a 48, el bono se devengará y pagará a partir del mes 49 contado desde el mes siguiente del cese de funciones o término del contrato de trabajo del personal. Si el resultado de la resta antedicha implicare un número inferior a $50.000 se aplicará lo dispuesto en la letra a) de este numer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11.-</w:t>
        <w:tab/>
        <w:t>Para reemplazar su frase inicial “El personal que cese en sus cargos y perciba el bono, y que con posterioridad” por “El personal que perciba el bono y que con posterioridad a la fecha de inicio de su percepción”, y para intercalar, a continuación de la expresión “a contrata”, la frase “, contratado bajo el Código del Traba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2.-</w:t>
        <w:tab/>
        <w:t>Para intercalar, en su inciso segundo, a continuación de las palabras “cesado en funciones”, la frase “o terminado su contrato de traba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3.-</w:t>
        <w:tab/>
        <w:t>Para intercalar, en su inciso cuarto, después de las palabras “inciso primero”, la frase “del presente artículo”, y para reemplazar la expresión “a $ 600.000”, por las frases “al monto del límite máximo inicial de pensiones de las ex -cajas de previsión fusionadas en el Instituto de Normalización Previsional a que se refiere el artículo 9° de la ley N° 19.200, vigente a la fecha en que la Superintendencia de Administradoras de Fondos de Pensiones solicite la información señalada en el inciso segundo del artículo 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4.-</w:t>
        <w:tab/>
        <w:t>Para agregar, en la letra a) de su inciso quinto, a continuación de las palabras “el inciso segundo”, la frase “, descontadas las cotizaciones obligatorias de salud”, y para agregarle las siguientes frases finales: “con excepción de las pensiones de viudez y de sobrevivencia, contempladas en cualquiera de los regímenes previs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5.-</w:t>
        <w:tab/>
        <w:t>Para agregar, en la letra a) de su inciso  segundo, las siguientes frases finales: “con excepción de las pensiones de viudez y de sobrevivencia, contempladas en cualquiera de los regímenes previs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6.-</w:t>
        <w:tab/>
        <w:t>Para agregar, a su inciso quinto, la siguiente oración final: “Con todo, si el personal antes señalado cumplió el período de carencia a la fecha del acto administrativo que le concede el bono de la presente ley, éste se devengará y pagará a contar del mes subsiguiente al de la fecha de la total tramitación de dicho ac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7.-</w:t>
        <w:tab/>
        <w:t>Para intercalar, a continuación de su inciso quint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él en que la jefatura solicite la información señalada en el incis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8.-</w:t>
        <w:tab/>
        <w:t>Para suprimi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1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9.-</w:t>
        <w:tab/>
        <w:t>Para intercalar, en su encabezamiento, a continuación de la frase “excedentes de libre disposición,”, la frase “con cargo a sus cotizaciones obligato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0.-</w:t>
        <w:tab/>
        <w:t>Para reemplazar las frases “se aplicará lo dispuesto en el inciso segundo de la letra a) del numeral 3 del artículo 14. En el caso de la pensión de invalidez se considerará la tasa de interés promedio implícita para esas pensiones” por  “la pensión de vejez o de invalidez líquida será estimada considerando: i) el saldo acumulado en la cuenta de capitalización individual al momento de obtener la pensión, incluidos el monto retirado como excedente de libre disposición con cargo a su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21.- </w:t>
        <w:tab/>
        <w:t>Para intercalar, a continuación del inciso primero del artículo,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el caso que en el cálculo del monto de las pensiones de los trabajadores a que se refieren los artículos 12 y 13, se hubieren incluido sus cotizaciones voluntarias, depósitos de ahorro previsional voluntario y depósitos convenidos a que se refiere el artículo 20 del decreto ley N° 3.500, de 1980, éstos se excluirán de la estimación de su pensión de invalidez o de vejez líquida reguladas por dichos artículos para efecto de la aplicación de la presente ley, de acuerdo al método de cálculo que establezca mediante instrucciones la Superintendencia de Administradoras de Fondos de Pens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PRIMER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2.-</w:t>
        <w:tab/>
        <w:t>Para intercalar, en la segunda oración de su inciso primero, a continuación de las palabras “En este caso deberán”, la frase “terminar su contrato de trabajo por aplicación del artículo 161 del Código del Trabajo 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3.-</w:t>
        <w:tab/>
        <w:t>Para agregar, a su inciso segundo, la frase final “o en el año de la publicación de la presente ley en el diario oficial, si ésta fuera posterior a esta última da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SEGUND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4.-</w:t>
        <w:tab/>
        <w:t>Para sustituir su expresión final “el año 2007” por “el 1 de enero del año 200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CUART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5.-</w:t>
        <w:tab/>
        <w:t>Para finalizarlo con la palabra “transito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ICULO QUINT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26.-</w:t>
        <w:tab/>
        <w:t>Para intercalar, en su inciso primero, a continuación de las palabras “sea por renuncia voluntaria”, la frase “, por término del contrato de trabajo por aplicación del artículo 161 del Código del Traba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7.-</w:t>
        <w:tab/>
        <w:t>Para intercalar, en la letra a) de su inciso segundo, a continuación de las palabras “sea por renuncia voluntaria”, la frase “, por término del contrato de trabajo por aplicación del artículo 161 del Código del Trabaj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8.-</w:t>
        <w:tab/>
        <w:t>Para intercalar, en el encabezamiento del inciso segundo de su letra e), a continuación de la expresión “excedentes de libre disposición,”, la frase “con cargo a sus cotizaciones obligato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9.-</w:t>
        <w:tab/>
        <w:t>Para reemplazar en el numeral 1.- del inciso segundo de su letra e), la frase “ se aplicará lo dispuesto en el inciso segundo de la letra a) del numeral 3 del artículo 14” por “la pensión de vejez líquida será estimada considerando: i) el saldo acumulado en la cuenta de capitalización individual al momento de obtener la pensión, incluidos el monto retirado como excedente de libre disposición con cargo a las cotizaciones obligatorias y el bono de reconocimiento a que tenga derecho, y ii) la tasa de interés promedio implícita en las rentas vitalicias correspondientes a las pensiones de vejez contratadas en el mes en que el trabajador suscribió el contrato de seguro de renta vitali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0.-</w:t>
        <w:tab/>
        <w:t>Para agregar, al inciso tercero de su letra e), las frases finales “con excepción de las pensiones de viudez y de sobrevivencia, contempladas en cualquiera de los regímenes previs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1.-</w:t>
        <w:tab/>
        <w:t>Para agregar, en su inciso penúltimo, la siguiente oración final: “Para la aplicación del numeral 2) del inciso tercero del artículo 8°, se considerará el promedio de las remuneraciones imponibles percibidas durante los últimos 12 meses inmediatamente anteriores al cese de funciones o término del contrato de trabajo en alguna de las instituciones señaladas en el artículo 1° de la presente ley, actualizadas de acuerdo a la variación que experimente el índice de precios al consumidor entre el mes siguiente al cese de funciones o término del contrato antes indicado y el mes anterior a aquél en que la jefatura solicite la información señalada en el inciso anteri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2.-</w:t>
        <w:tab/>
        <w:t>Para reemplazar, en su inciso final, las frases que siguen a la expresión “ley Nº 19.813, “ por las siguientes: “se les aplicará lo dispuesto en el numeral 2) del inciso tercero del artículo 8°, para lo que se considerará el monto del beneficio percibido en virtud de las mencionadas leyes. El plazo que resulte de la aplicación de la letra b) de dicho numeral se contará desde el mes siguiente al cese de funciones del personal en algunas de las instituciones señaladas en el artículo 1°. Con todo, si el personal antes señalado cumplió el período de carencia a la fecha del acto administrativo que le concede el bono de la presente ley, éste se devengará y pagará a contar del mes subsiguiente al de la fecha de la total tramitación de dicho ac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45:00Z</dcterms:created>
  <dc:creator>MLOPEZ</dc:creator>
  <dc:description/>
  <cp:keywords/>
  <dc:language>en-US</dc:language>
  <cp:lastModifiedBy>MLOPEZ</cp:lastModifiedBy>
  <cp:lastPrinted>2006-08-28T16:43:00Z</cp:lastPrinted>
  <dcterms:modified xsi:type="dcterms:W3CDTF">2006-08-28T20:45:00Z</dcterms:modified>
  <cp:revision>2</cp:revision>
  <dc:subject/>
  <dc:title>BOLETIN N° 3975-13</dc:title>
</cp:coreProperties>
</file>