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/>
      </w:pPr>
      <w:r>
        <w:rPr>
          <w:rFonts w:cs="Arial" w:ascii="Arial" w:hAnsi="Arial"/>
          <w:spacing w:val="20"/>
          <w:sz w:val="24"/>
        </w:rPr>
        <w:t>Valparaíso, 10 de julio de 2007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acuerdo que </w:t>
      </w:r>
      <w:r>
        <w:rPr>
          <w:rFonts w:cs="Arial" w:ascii="Arial" w:hAnsi="Arial"/>
          <w:b/>
          <w:sz w:val="24"/>
        </w:rPr>
        <w:t>APRUEBA EL ACUERDO DE ASOCIACIÓN ECONÓMICA ESTRATÉGICA ENTRE LA REPÚBLICA DE CHILE Y JAPÓN Y SUS ANEXOS (BOLETÍN N° 5114-10)</w:t>
      </w:r>
      <w:r>
        <w:rPr>
          <w:rFonts w:cs="Arial" w:ascii="Arial" w:hAnsi="Arial"/>
          <w:sz w:val="24"/>
        </w:rPr>
        <w:t>, con urgencia calificada de “simple”, fue despachado por la Comisión de Hacienda, con la asistencia de los Diputados señores Ortiz, don José Miguel (Presidente); Aedo, don René; Alvarado, don Claudio; Delmastro, don Roberto; Dittborn, don Julio; Insunza, don Jorge; Jaramillo, don Enrique; Lorenzini, don Pablo; Montes, don Carlos; Robles, don Alberto; Sunico, don Raúl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durante el estudio de la iniciativa los señores Raúl Eduardo Sáez, Coordinador de Asuntos Internacionales del Ministerio de Hacienda; Rodrigo Contreras, Jefe del Departamento de Acceso a Mercados; Pablo Lazo, Asesor del Director General, y la señora Constanza Alegría, Jefa del Departamento de Asia y Oceanía, todos de la DIRECOM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esto en votación el artículo único del proyecto de Acuerdo propuesto por la Comisión Técnica, fue aprobado por 6 votos a favor, un voto en contra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 RENÉ AEDO</w:t>
      </w:r>
      <w:r>
        <w:rPr>
          <w:rFonts w:cs="Arial" w:ascii="Arial" w:hAnsi="Arial"/>
          <w:spacing w:val="10"/>
          <w:sz w:val="24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, de fecha  8 de junio de 2007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3119" w:leader="none"/>
      </w:tabs>
      <w:spacing w:before="120" w:after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9:00Z</dcterms:created>
  <dc:creator>CONGRESO NACIONAL-Proyecto de Modernización</dc:creator>
  <dc:description/>
  <cp:keywords/>
  <dc:language>en-US</dc:language>
  <cp:lastModifiedBy>jrosselot</cp:lastModifiedBy>
  <cp:lastPrinted>2007-07-10T20:13:00Z</cp:lastPrinted>
  <dcterms:modified xsi:type="dcterms:W3CDTF">2007-07-11T15:49:00Z</dcterms:modified>
  <cp:revision>2</cp:revision>
  <dc:subject/>
  <dc:title>Valparaíso, 9 de agosto de 1994.-</dc:title>
</cp:coreProperties>
</file>