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“Artículo 1º.- </w:t>
      </w:r>
      <w:r>
        <w:rPr/>
        <w:t>Autorízase erigir un monumento en la ciudad de Santiago, otro en la de Talca, otro en la de Valparaíso, y un cuarto en la de Villa Alegre, en memoria del Cardenal Arzobispo Emérito de Santiago Monseñor Raúl Silva Henríq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2º.- </w:t>
      </w:r>
      <w:r>
        <w:rPr/>
        <w:t>La obra se financiará mediante erogaciones populares, obtenidas a través de colectas públicas, donaciones y otros aportes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3º.- </w:t>
      </w:r>
      <w:r>
        <w:rPr/>
        <w:t>Créase un fondo destinado a recibir las erogaciones, donaciones y demás aportes señalados en el artícul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4º.- </w:t>
      </w:r>
      <w:r>
        <w:rPr/>
        <w:t>Créase una comisión especial, integrada por nueve miembros ad honorem, encargada de ejecutar los objetivos de esta ley, la que estará constituida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Un Senador y un Diputado, elegidos por sus respectivas Cáma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El Alcalde de la I. Municipalidad de Santia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) El Alcalde de la I. Municipalidad de Tal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) El Alcalde de la I. Municipalidad de Villa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) El Alcalde de la I. Municipalidad de Valparaí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) Un representante de la Arquidiócesis de Santia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) Un representante de la Diócesis de Tal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) Un representante de la Diócesis de Valparaíso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) El Vicepresidente del Consejo de Monumentos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Comisión funcionará en la ciudad de Talca y su quórum para sesionar y adoptar acuerdos será el de la mayoría de sus mi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5º.- </w:t>
      </w:r>
      <w:r>
        <w:rPr/>
        <w:t>La comisión tendrá las siguientes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Determinar la ubicación de los monumentos, en coordinación con las respectivas municipalidades y el Consejo de Monumentos Nacionales, y disponer y supervigilar su construcción, previo cumplimiento de lo dispuesto en el artículo 18 de la ley Nº 17.288, sobre Monumentos Nacional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) Llamar a concurso público de proyectos para la ejecución de las obras, fijar sus bases y resolver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) Administrar el fondo creado por el artículo 3º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) Abrir una cuenta corriente especial para gestionar el referido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6º.- </w:t>
      </w:r>
      <w:r>
        <w:rPr/>
        <w:t>Si una vez construidos los monumentos quedaren excedentes de las erogaciones recibidas, éstos serán destinados al fin que la comisión determin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PlainText">
    <w:name w:val="WW-Plain Text"/>
    <w:basedOn w:val="Normal"/>
    <w:qFormat/>
    <w:pPr>
      <w:spacing w:lineRule="auto" w:line="360"/>
    </w:pPr>
    <w:rPr>
      <w:rFonts w:ascii="Courier New" w:hAnsi="Courier New" w:eastAsia="Courier New" w:cs="Courier New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00:00Z</dcterms:created>
  <dc:creator>Alejandra Carvallo Migliaro</dc:creator>
  <dc:description/>
  <dc:language>en-US</dc:language>
  <cp:lastModifiedBy>Alejandra Carvallo Migliaro</cp:lastModifiedBy>
  <dcterms:modified xsi:type="dcterms:W3CDTF">1999-05-25T16:00:00Z</dcterms:modified>
  <cp:revision>1</cp:revision>
  <dc:subject/>
  <dc:title/>
</cp:coreProperties>
</file>