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ESTABLECE NUEVAS MEDIDAS DE DESARROLLO PARA LAS PROVINCIAS DE ARICA Y PARINACOTA.</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282-03</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y de sin urgencia para su tramitación legislativa, según el caso.</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Luis Sánchez, Subsecretario de Economía, Fomento y Reconstrucción; Rodrigo Ketterer, Jefe de la Unidad de Planes Especiales de dicha Cartera; Claudio Juárez, Asesor del Ministerio de Hacienda, y Francisco Fernández, Secretario Ejecutivo de la Comisión Interministerial de Desarrollo para Zonas Extremas del Ministerio del Interio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urrieron especialmente invitados, los señores Fernando Núñez, Gobernador Provincial de Arica; Iván Paredes, Alcalde de Arica; Alejandro Bell, Secretario Regional Ministerial de Economía de la Región de Tarapacá; José Luis Mateo, Presidente de la Asociación de Industriales de Arica; Federico Cumming, Presidente de la Cámara de Turismo de Arica y Parinacota; Jorge Correa, Director de la Cámara de Comercio de Arica; Fernando Hurtado y Guillermo Sarmiento, Abogado y Gerente de Finanzas de General Motors; Francisco Melus, Presidente del Parque Industrial Puerta de América de Arica; la señora Virginia Escobar, Presidenta de la Asociación de Industriales ZOFRI; Jaime Olivares, Presidente de Estudios de la Asociación de Industriales de Iquique; Fernando Loyola, Gerente General de la Asociación de Usuarios de la Zona Franca de Iquique; Luis Pérez, Secretario Regional Ministerial de Planificación y Coordinación de la Décima Primera Región; Héctor Canales, Representante de la Multigremial de Aysén; Roberto Gillet, Secretario Regional Ministerial de Hacienda Décima Segunda Región, y Jaime Jelincic, Secretario Regional de Gobierno Décima Segunda Reg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adoptar nuevas medidas en apoyo de las actividades productivas y de la comunidad en general, de las provincias de Arica y Parinacota. Para tal efecto, se refuerzan las normas de la ley N° 19.420 y las del Plan Especial implementado para Arica y Parinacota, especialmente, en relación con las siguientes materi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modifica el D.F.L. N° 15, de 1981, del Ministerio de Hacienda, que aprobó el Estatuto del Fondo de Fomento y Desarrollo de las Regiones de Tarapacá, Aysén y Magallanes, y de las provincias de Chiloé y Palen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stablece una exención de todo derecho, tasa, impuesto u otro gravamen aduanero a la importación de las mercaderías elaboradas por empresas industriales manufactureras instaladas, o que se instalen en Arica, que agreguen valor a las materias primas utilizadas en su elabor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ermite que las mercancías ingresadas a la Zona Franca Primaria de Iquique puedan ser adquiridas en la comuna de Arica, a comerciantes establecidos en ésta, quienes actuarán como mandatarios de los comprador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ermite que los contribuyentes acogidos al régimen preferencial del artículo 27 del D.F.L. N° 341, de 1977, del Ministerio de Hacienda, queden exceptuados de la obligación de imputar retiros, remesas o distribuciones que obtengan a las rentas o utilidades afectas al impuesto global complementario o adicional y de efectuar mensualmente pagos provisionales a cuenta de los impuestos anuales que les corresponda paga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amplía el margen de funcionamiento de los Centros de Exportación autorizados para operar en Arica y Parinacota, y que tienen por objeto la comercialización al por mayor de mercancí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istribuye el 30% destinado al Fondo Nacional de Desarrollo Regional por el pago de la concesión de Zona Franca de Iquique en 20% para la Municipalidad de Arica y 10%, dividido en partes iguales, para las Municipalidades de Camarones, Putre y General Lag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señor Luis Sánchez, </w:t>
      </w:r>
      <w:r>
        <w:rPr>
          <w:rFonts w:eastAsia="Arial" w:cs="Arial" w:ascii="Arial" w:hAnsi="Arial"/>
          <w:b/>
          <w:bCs/>
          <w:sz w:val="24"/>
          <w:szCs w:val="24"/>
        </w:rPr>
        <w:t>Subsecretario de Economía, Fomento y Reconstrucción</w:t>
      </w:r>
      <w:r>
        <w:rPr>
          <w:rFonts w:eastAsia="Arial" w:cs="Arial" w:ascii="Arial" w:hAnsi="Arial"/>
          <w:sz w:val="24"/>
          <w:szCs w:val="24"/>
        </w:rPr>
        <w:t xml:space="preserve"> dio inicio a la discusión de la iniciativa, resaltando que, en el análisis efectuado por la Comisión Técnica, se recogieron opiniones de los sectores involucrados en el proyecto y la importancia que tiene, entre las modificaciones propuestas, la prorroga de los beneficios del D.F.L. N° 15, hasta el año 2005, estableciéndose tramos en las bonificaciones de 10%, 15% ó 20%, dado que los subsidios habrían tenido una baja cobertura hasta ahora; la incorporación de representantes del sector privado en el Comité Resolutivo que analiza los proyectos de inversión; la entrega de la bonificación una vez aprobado el proyecto de inversión o reinversión; la limitación del instrumento de fomento a la mediana empresa; la exigencia de una garantía de la realización del proyecto para postular a una bonificación, y el establecimiento de criterios de evaluación para dichos proyect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as </w:t>
      </w:r>
      <w:r>
        <w:rPr>
          <w:rFonts w:eastAsia="Arial" w:cs="Arial" w:ascii="Arial" w:hAnsi="Arial"/>
          <w:b/>
          <w:bCs/>
          <w:sz w:val="24"/>
          <w:szCs w:val="24"/>
        </w:rPr>
        <w:t>opiniones entregadas a la Comisión</w:t>
      </w:r>
      <w:r>
        <w:rPr>
          <w:rFonts w:eastAsia="Arial" w:cs="Arial" w:ascii="Arial" w:hAnsi="Arial"/>
          <w:sz w:val="24"/>
          <w:szCs w:val="24"/>
        </w:rPr>
        <w:t xml:space="preserve"> respecto del proyecto en informe por las personas y entidades especialmente invitadas a las sesiones en que se efectuaron audiencias con tal objeto, se encuentran en documentos que quedaron a disposición de los señores Diputados, sin perjuicio de consignar a continuación algunas de sus ponenci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representantes de los intereses de Arica, tanto del sector público como privado, manifestaron su voluntad en orden a lograr una pronta aprobación de la iniciativa, destacando la difícil situación por la que pasa la Primera Región por su alto nivel de cesantía, el desarrollo económico y social desigual que les afecta con respecto a Iquique y la necesidad de tener más autonomía en la toma de decisiones, en relación con la capital regional. Pusieron énfasis en la mantención del D.F.L. N° 15 como instrumento de fomento pero, coincidieron en la necesidad de hacerlo más efectivo, sin que se rebajen los actuales montos de la inversión para postular a la bonificación. También, pusieron hincapié en las consideraciones geopolíticas que afectan a Arica, el alto grado de avance en la construcción de carreteras en los países vecinos y de crecimiento poblacional de sus ciudades fronterizas que han puesto en condición desmedrada a la zona norte del país con respecto a Perú y Boliv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representantes de General Motors Chile estimaron aceptable el proyecto para la industria automotriz en cuanto facilita la permanencia de la empresa en la Primera Región, no obstante sugirieron modificaciones al proyecto para asegurar que la actividad automotriz tuviera una verdadera actividad fabri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Asociación de Industriales de Iquique y ZOFRI A.G. basaron su argumentación desfavorable a la aprobación del proyecto en aspectos de inconstitucionalidad del mismo, por cuanto la discriminación arancelaria propuesta violaría la normativa jurídica que beneficia a la Zona Franca de Iquique y afectaría la estabilidad de las reglas del juego en la reg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stuvieron que desde el año 1991 a la fecha han desaparecido 27 empresas del sector industrial de la Zona Franca de Iquique y que a contar de 1995 la baja en las ventas es sostenida y pareja, con un rango de 20% anual, por lo que en los próximos cinco años el sector habrá desaparecido. Postularon su interés de competir en igualdad de condiciones con Arica y consideraron que el proyecto era discriminatorio al eximir a las ciudades de Arica y Parinacota del pago del IVA, mediante el sistema de compras vía mandat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representantes de la Décima Primera y Décima Segunda Regiones destacaron la aplicación del DFL N° 15 como fomento a la inversión, señalando que desde 1992 hasta la fecha, se han pagado bonificaciones del orden de los $ 3.200 millones, por un total de 700 proyectos que involucran montos de inversión por aproximadamente $ 20.000 mill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stularon, en consecuencia, mantener el instrumento de desarrollo en cuestión pero, perfeccionarlo en términos de extender el plazo de su vigencia, definir dos procesos de postulación al año para disminuir el período de espera entre una y otra bonificación, redestinar los recursos no utilizados del Fondo al proceso presupuestario siguiente, y conseguir que los recursos del D.F.L. N° 15 no sean inferiores a los $ 1.200 millones para el año 200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informe financiero elaborado por la Dirección de Presupuestos, se adjunta como </w:t>
      </w:r>
      <w:r>
        <w:rPr>
          <w:rFonts w:eastAsia="Arial" w:cs="Arial" w:ascii="Arial" w:hAnsi="Arial"/>
          <w:b/>
          <w:bCs/>
          <w:sz w:val="24"/>
          <w:szCs w:val="24"/>
        </w:rPr>
        <w:t>Anexo</w:t>
      </w:r>
      <w:r>
        <w:rPr>
          <w:rFonts w:eastAsia="Arial" w:cs="Arial" w:ascii="Arial" w:hAnsi="Arial"/>
          <w:sz w:val="24"/>
          <w:szCs w:val="24"/>
        </w:rPr>
        <w:t xml:space="preserve"> a este Inform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b/>
          <w:bCs/>
          <w:sz w:val="24"/>
          <w:szCs w:val="24"/>
        </w:rPr>
        <w:t>debate de la Comisión</w:t>
      </w:r>
      <w:r>
        <w:rPr>
          <w:rFonts w:eastAsia="Arial" w:cs="Arial" w:ascii="Arial" w:hAnsi="Arial"/>
          <w:sz w:val="24"/>
          <w:szCs w:val="24"/>
        </w:rPr>
        <w:t xml:space="preserve"> se hizo mención al informe sobre la constitucionalidad del proyecto preparado por don Francisco Cumplido, con fecha 26 de enero de 1999, en relación con los efectos del proyecto respecto de la sociedad administradora de la Zona Franca de Iquique que, en sus acápites principales expresa que "el Estado de Chile no sólo se obligó en 1989 a mantener la intangibilidad de los beneficios y franquicias que asignó en administración y explotación a la sociedad administradora de la Zona Franca de Iquique, de lo que se dejó expresa constancia en el contrato de concesión respectivo y por el plazo que se convino, sino que, además, asumió el compromiso de no afectar directa ni indirectamente la condición de privilegio de la sociedad administradora en términos de que en forma exclusiva en la I Región sólo existiría una sola Zona Franca" y que si "se menoscabaran derechos que el propio Estado de Chile se había obligado a través de un contrato de concesión a preservar, la legislación que los altere o prive sólo podría dictarse si previamente se expropian tales derechos y beneficios de contenido patrimonial a su titula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in embargo, se argumentó en la Comisión, en contraposición a lo antes señalado, que sería necesario establecer si con el proyecto se configura la hipótesis de que se estaría privando a la Zona Franca de Iquique de su propiedad, del bien sobre el que recae dicha propiedad o de alguno de los atributos o facultades esenciales del dominio. En efecto, si el derecho de propiedad de Zona Franca de Iquique S.A. recae sobre los derechos que emanan del contrato de concesión celebrado con el Estado, en el que deben entenderse incorporados los beneficios, franquicias y exenciones del D.F.L. N° 341, es entonces respecto de esos derechos que debe analizarse si existe privación de propiedad o del bien sobre el que la propiedad reca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afirmó en la Comisión que el proyecto de ley en informe establece un régimen especial de franquicias para la provincia de Arica, sin establecer disposición alguna referida al régimen de excepción tributaria establecido por la ley N° 18.846; de hecho, no pone término al régimen especial bajo cuyo amparo se ha celebrado el citado contrato de concesión de la Zona Franca de Iquique, no altera el régimen de franquicias, no altera el plazo por el cual el Estado ha contratado la mantención de esos privilegios ni establece limitaciones al derecho del concesionar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o que dice relación con los atributos o facultades esenciales del dominio, cabe analizar si las normas del proyecto importan una limitación de las facultades de uso, goce y disposición de los derechos que en virtud de la ley y el contrato detenta Zona Franca de Iquique S.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El proyecto, se sostuvo, no establece ninguna limitación a la concesión, pudiendo en consecuencia la sociedad administradora continuar aprovechando los beneficios de la concesión sin que se vean alteradas las condiciones del contra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manifestó, por lo tanto, que no sería posible estimar que el proyecto importaría una vulneración del compromiso contractual asumido por el Estado en orden a "mantener en forma permanente la inmutabilidad de los privilegios indicados, por el término de 40 años"; privilegios entre los que no se incluye la exclusividad en el goce de franquicias aduaneras, tributarias o de cualquier otra naturaleza, pues éstos se extienden, exclusivamente, a los beneficios, franquicias y exenciones establecidos por el D.F.L. N° 341. A mayor abundamiento, se argumentó que no puede entenderse incorporado dentro de los atributos o facultades esenciales del dominio los beneficios económicos que el propietario pretende razonablemente obtener de las actividades emanadas del ejercicio del derecho de que goza, toda vez que éstos deben entenderse como una mera expectativa de lucr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Del </w:t>
      </w:r>
      <w:r>
        <w:rPr>
          <w:rFonts w:eastAsia="Arial" w:cs="Arial" w:ascii="Arial" w:hAnsi="Arial"/>
          <w:b/>
          <w:bCs/>
          <w:sz w:val="24"/>
          <w:szCs w:val="24"/>
        </w:rPr>
        <w:t>análisis del proyecto</w:t>
      </w:r>
      <w:r>
        <w:rPr>
          <w:rFonts w:eastAsia="Arial" w:cs="Arial" w:ascii="Arial" w:hAnsi="Arial"/>
          <w:sz w:val="24"/>
          <w:szCs w:val="24"/>
        </w:rPr>
        <w:t xml:space="preserve"> efectuado por la Comisión, se consideró la conveniencia de introducirle modificaciones en relación con el plazo a que alude el artículo 1°, que sería demasiado exiguo; mantener el límite de 80 mil U.F. para considerar a los postulantes como pequeños y medianos inversionistas y suprimir las 30 mil U.F. en ventas anuales como tope en el artículo 2°; suprimir la limitación de 20% para la bonificación y de 2.000 U.F. para el monto de la inversión del artículo 6°; modificar el esquema de la boleta de garantía del artículo 11, o suprimirlo; reemplazar la operatoria del reglamento que establece el inciso segundo del artículo 1° y el inciso tercero del artículo 6°, entre otras sugerencias; las cuales fueron en su gran mayoría recogidas en las indicaciones del Ejecutivo que se consignan en la relación del articula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Economía, Fomento y Desarrollo dispuso en su informe que esta Comisión tomara conocimiento del artículo 1°, numerales 1, 3, 4, 6, 12, 13 y 14 sólo en lo referente a los artículos 2° y 3° transitorios; de los numerales 1 y 2 del artículo 2°; de los numerales 1, 2, 3, 4, 5 y 6 del artículo 3°, y del artículo 4°. Por su parte, la Comisión de Hacienda acordó incorporar a su estudio los numerales 2, 5, 8, 9, 11, 14 artículo 1° transitorio, del artículo 1°.</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modifica el D.F.L. N° 15, de 1981, del Ministerio de Hacienda, sobre el Estatuto del Fondo de Fomento y Desarrollo de las regiones de Tarapacá, Aysén y Magallanes y las provincias de Chiloé y Palen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1</w:t>
      </w:r>
      <w:r>
        <w:rPr>
          <w:rFonts w:eastAsia="Arial" w:cs="Arial" w:ascii="Arial" w:hAnsi="Arial"/>
          <w:sz w:val="24"/>
          <w:szCs w:val="24"/>
        </w:rPr>
        <w:t>, se sustituye el inciso segundo del artículo 1° que bonifica las nuevas inversiones o reinversiones a que se refiere el inciso anterior, estableciendo que se hará en un 10%, 15% ó 20%, según determine el Reglamento correspondiente, hasta el 31 de diciembre del año 200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sta materia, se hizo hincapié en la Comisión en aumentar el beneficio hasta el año 2010 como una forma de entregar un horizonte más estable a las inversiones que se proyecten a futuro y dejar en 20% parejo el porcentaje de la bonific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representantes del Ejecutivo argumentaron que por razones ajenas al mecanismo de la bonificación la experiencia práctica indica que ella se ha reducido a no más del 5% del costo de las inversiones o reinversiones, por lo que se justificaría establecer una gradualidad como la propuesta, la cual sería aplicada con criterio regional. Por otra parte, se afirmó que el plazo del año 2005 debe relacionarse con la facultad que se otorga al Presidente de la República, en el artículo 3° transitorio propuesto, para prorrogar el mecanismo hasta el 2008, según la evaluación que se haga del mecanismo el año 200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obstante lo anterior, el Ejecutivo formuló la siguiente indicación para reemplazar el numeral 1 que sustituye el inciso segundo del artículo 1°, acogiendo los criterios de regionalización planteados en la Comis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El costo de las inversiones o reinversiones se bonificará, hasta el 31 de diciembre del año 2005, en un 10%, 15% ó 20%, según los criterios de evaluación que determine el Comité Resolutivo de cada región en las Bases de Postulación a que se refiere el artículo 6</w:t>
      </w:r>
      <w:r>
        <w:rPr>
          <w:b/>
          <w:bCs/>
        </w:rPr>
        <w:t>°</w:t>
      </w:r>
      <w:r>
        <w:rPr/>
        <w:t>.".</w:t>
      </w:r>
    </w:p>
    <w:p>
      <w:pPr>
        <w:pStyle w:val="Normal"/>
        <w:tabs>
          <w:tab w:val="clear" w:pos="708"/>
          <w:tab w:val="left" w:pos="3402" w:leader="none"/>
        </w:tabs>
        <w:spacing w:lineRule="atLeast" w:line="360"/>
        <w:ind w:right="51" w:hanging="0"/>
        <w:jc w:val="both"/>
        <w:rPr/>
      </w:pPr>
      <w:r>
        <w:rPr/>
      </w:r>
    </w:p>
    <w:p>
      <w:pPr>
        <w:pStyle w:val="Normal"/>
        <w:tabs>
          <w:tab w:val="clear" w:pos="708"/>
          <w:tab w:val="left" w:pos="3402" w:leader="none"/>
        </w:tabs>
        <w:spacing w:lineRule="atLeast" w:line="360"/>
        <w:ind w:right="51" w:hanging="0"/>
        <w:jc w:val="both"/>
        <w:rPr/>
      </w:pPr>
      <w:r>
        <w:rPr/>
        <w:tab/>
      </w:r>
      <w:r>
        <w:rPr>
          <w:rFonts w:eastAsia="Arial" w:cs="Arial" w:ascii="Arial" w:hAnsi="Arial"/>
          <w:i/>
          <w:iCs/>
          <w:sz w:val="24"/>
          <w:szCs w:val="24"/>
        </w:rPr>
        <w:t>Puesta en votación la indicación anterior fue aprobada por 8 votos a favor, 1 voto en contra y 2 abstenciones.</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Diputados señores Alvarado, Alvarez, Galilea, don Pablo, García, don José, González, señora Rosa, y Prochelle, señora Marina, formularon una indicación que fue declarada </w:t>
      </w:r>
      <w:r>
        <w:rPr>
          <w:rFonts w:eastAsia="Arial" w:cs="Arial" w:ascii="Arial" w:hAnsi="Arial"/>
          <w:b/>
          <w:bCs/>
          <w:sz w:val="24"/>
          <w:szCs w:val="24"/>
        </w:rPr>
        <w:t>inadmisible</w:t>
      </w:r>
      <w:r>
        <w:rPr>
          <w:rFonts w:eastAsia="Arial" w:cs="Arial" w:ascii="Arial" w:hAnsi="Arial"/>
          <w:sz w:val="24"/>
          <w:szCs w:val="24"/>
        </w:rPr>
        <w:t xml:space="preserve"> por ser materia de iniciativa exclusiva del Presidente de la República, del siguiente teno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ara sustituir en el inciso segundo del artículo 1° el guarismo "2005" por "201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2</w:t>
      </w:r>
      <w:r>
        <w:rPr>
          <w:rFonts w:eastAsia="Arial" w:cs="Arial" w:ascii="Arial" w:hAnsi="Arial"/>
          <w:sz w:val="24"/>
          <w:szCs w:val="24"/>
        </w:rPr>
        <w:t>, se sustituye el inciso primero del artículo 2° que define para efectos de la normativa a los pequeños o medianos inversionistas, señalando que se considerarán como tales a aquéllos que opten a bonificación por inversión o reinversión cuyo monto no exceda para cada una del equivalente a 50.000 Unidades de Fomento y cuyas ventas anuales no excedan las 30.000 Unidades de Fomento. Se dispone, además que cada inversionista podrá hacer una o más inversiones distintas en la Región, siempre que el monto de cada una de ellas no supere la cifra indica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w:t>
      </w:r>
      <w:r>
        <w:rPr>
          <w:rFonts w:eastAsia="Arial" w:cs="Arial" w:ascii="Arial" w:hAnsi="Arial"/>
          <w:b/>
          <w:bCs/>
          <w:sz w:val="24"/>
          <w:szCs w:val="24"/>
        </w:rPr>
        <w:t>sustituir</w:t>
      </w:r>
      <w:r>
        <w:rPr>
          <w:rFonts w:eastAsia="Arial" w:cs="Arial" w:ascii="Arial" w:hAnsi="Arial"/>
          <w:sz w:val="24"/>
          <w:szCs w:val="24"/>
        </w:rPr>
        <w:t xml:space="preserve"> en el inciso primero propuesto el guarismo "30.000" por "</w:t>
      </w:r>
      <w:r>
        <w:rPr>
          <w:rFonts w:eastAsia="Arial" w:cs="Arial" w:ascii="Arial" w:hAnsi="Arial"/>
          <w:b/>
          <w:bCs/>
          <w:sz w:val="24"/>
          <w:szCs w:val="24"/>
        </w:rPr>
        <w:t>40.000</w:t>
      </w:r>
      <w:r>
        <w:rPr>
          <w:rFonts w:eastAsia="Arial" w:cs="Arial" w:ascii="Arial" w:hAnsi="Arial"/>
          <w:sz w:val="24"/>
          <w:szCs w:val="24"/>
        </w:rPr>
        <w:t>", recogiendo el planteamiento en tal sentido expuesto en la Comisión por varios señores Diputad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con la indicación precedente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3</w:t>
      </w:r>
      <w:r>
        <w:rPr>
          <w:rFonts w:eastAsia="Arial" w:cs="Arial" w:ascii="Arial" w:hAnsi="Arial"/>
          <w:sz w:val="24"/>
          <w:szCs w:val="24"/>
        </w:rPr>
        <w:t>, se suprime en el artículo 5° sobre la bonificación por inversiones en vehículos motorizados terrestres, la expresión "realizadas" después del vocablo "reinvers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7 votos a favor, 1 voto en contra y 3 abstenciones.</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4</w:t>
      </w:r>
      <w:r>
        <w:rPr>
          <w:rFonts w:eastAsia="Arial" w:cs="Arial" w:ascii="Arial" w:hAnsi="Arial"/>
          <w:sz w:val="24"/>
          <w:szCs w:val="24"/>
        </w:rPr>
        <w:t>, se sustituye el artículo 6° relativo al concepto de proyectos prioritarios para el desarrollo regional, radicando en el Comité Resolutivo el análisis y definición de los proyectos. Se establece una relación entre el porcentaje de bonificación y el tramo en que se ubique la inversión. Se fijan criterios de tamaño por tramos de inversión, conforme al Reglamento, para asignar la bonificación. Para determinar criterios de evaluación de los proyectos se considera la intensidad en el uso de la mano de obra en el proceso productivo y el valor agregado que se incorpore a los productos o servicios, así como, la innovación tecnológica, el plazo de ejecución y puesta en marcha del proyecto y el impacto ambiental que gener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que reemplaza el Reglamento antes referido por las Bases de la Postulación que dictará el Comité Resolutivo de cada región, para determinar los criterios y fórmulas de evaluación y priorización de los proyectos que darán lugar a la bonificación, del tenor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ara </w:t>
      </w:r>
      <w:r>
        <w:rPr>
          <w:rFonts w:eastAsia="Arial" w:cs="Arial" w:ascii="Arial" w:hAnsi="Arial"/>
          <w:b/>
          <w:bCs/>
          <w:sz w:val="24"/>
          <w:szCs w:val="24"/>
        </w:rPr>
        <w:t>sustituir</w:t>
      </w:r>
      <w:r>
        <w:rPr>
          <w:rFonts w:eastAsia="Arial" w:cs="Arial" w:ascii="Arial" w:hAnsi="Arial"/>
          <w:sz w:val="24"/>
          <w:szCs w:val="24"/>
        </w:rPr>
        <w:t>, en el numeral 4, los incisos segundo y tercero del artículo 6° propuesto, por el siguiente inciso segundo, pasando los incisos cuarto y quinto, a ser incisos tercero y cuarto, respectiv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El Comité Resolutivo deberá dictar, anualmente, con al menos 60 días de anticipación a la fecha máxima de recepción indicada en el artículo 9°, las Bases de la Postulación, que deberán contener los criterios y fórmulas de evaluación y priorización de los proyectos sobre los cuales se determinará la bonificación, las formalidades de presentación de los antecedentes y toda otra información que el Comité estime conveniente para facilitar el proceso de postulación. Las Bases se pondrán a disposición de los interesados en la Intendencia Regional y las Gobernaciones Provinciales, sin perjuicio de otras modalidades de difusión y distribución que determine el Comité Resolutivo.</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 El resto del número 4 fue aprobado por 8 votos a favor y 2 abstenciones.</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rPr>
        <w:t xml:space="preserve">El Diputado señor Urrutia formuló una indicación para incorporar el siguiente inciso segundo en el artículo 6° propuesto, la cual fue declarada </w:t>
      </w:r>
      <w:r>
        <w:rPr>
          <w:rFonts w:eastAsia="Arial" w:cs="Arial" w:ascii="Arial" w:hAnsi="Arial"/>
          <w:b/>
          <w:bCs/>
          <w:sz w:val="24"/>
          <w:szCs w:val="24"/>
        </w:rPr>
        <w:t>inadmisible</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decisión del Comité Resolutivo se deberá fundamentar en el resultado de la evaluación de cada proyecto, que deberá encargar la Corfo, a profesionales que acrediten un mínimo de 3 años de experiencia como evaluadores de proyectos productivos o de prestación de servicios, en unidades de análisis de riesgo de instituciones financieras; o bien encargando la evaluación, mediante licitación, a alguna institución financiera que cuente con unidad de análisis de riesgo de proyectos de dicha naturalez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5</w:t>
      </w:r>
      <w:r>
        <w:rPr>
          <w:rFonts w:eastAsia="Arial" w:cs="Arial" w:ascii="Arial" w:hAnsi="Arial"/>
          <w:sz w:val="24"/>
          <w:szCs w:val="24"/>
        </w:rPr>
        <w:t>, se sustituye en el inciso primero del artículo 8°, relativo al plazo en que el beneficiario de la bonificación no podrá sacar los bienes bonificados de la Región respectiva, la expresión "10" por "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del siguiente tenor, para </w:t>
      </w:r>
      <w:r>
        <w:rPr>
          <w:rFonts w:eastAsia="Arial" w:cs="Arial" w:ascii="Arial" w:hAnsi="Arial"/>
          <w:b/>
          <w:bCs/>
          <w:sz w:val="24"/>
          <w:szCs w:val="24"/>
        </w:rPr>
        <w:t>reemplazar</w:t>
      </w:r>
      <w:r>
        <w:rPr>
          <w:rFonts w:eastAsia="Arial" w:cs="Arial" w:ascii="Arial" w:hAnsi="Arial"/>
          <w:sz w:val="24"/>
          <w:szCs w:val="24"/>
        </w:rPr>
        <w:t xml:space="preserve"> el número 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5.-Introdúcense, en el artículo 8°, las siguientes modificaciones:</w:t>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a) Sustitúyese, en el inciso primero, la expresión “10 años” por “</w:t>
      </w:r>
      <w:r>
        <w:rPr>
          <w:rFonts w:eastAsia="Arial" w:cs="Arial" w:ascii="Arial" w:hAnsi="Arial"/>
          <w:b/>
          <w:bCs/>
          <w:sz w:val="24"/>
          <w:szCs w:val="24"/>
        </w:rPr>
        <w:t>5 años</w:t>
      </w:r>
      <w:r>
        <w:rPr>
          <w:rFonts w:eastAsia="Arial" w:cs="Arial" w:ascii="Arial" w:hAnsi="Arial"/>
          <w:sz w:val="24"/>
          <w:szCs w:val="24"/>
        </w:rPr>
        <w:t>” y la expresión “10% anual” por la frase “</w:t>
      </w:r>
      <w:r>
        <w:rPr>
          <w:rFonts w:eastAsia="Arial" w:cs="Arial" w:ascii="Arial" w:hAnsi="Arial"/>
          <w:b/>
          <w:bCs/>
          <w:sz w:val="24"/>
          <w:szCs w:val="24"/>
        </w:rPr>
        <w:t>15% anual, si la devolución se produce durante el primer año contado de la fecha de pago, 14% si ocurre durante el segundo año, 13% si es durante el tercero, 12% si fuere en el cuarto año y 10% si ella ocurre en el quinto año</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Agréganse los siguientes incisos quinto y sex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Sin perjuicio de lo anterior, tratándose de inversiones o reinversiones bonificadas en las regiones de Aysén del General Carlos Ibáñez del Campo, y Magallanes y de la Antártica Chilena, o en las provincias de Palena y Chiloé, que correspondan a vehículos de carga, transporte colectivo de personas, embarcaciones o aeronaves, se entenderá que no han abandonado el área de permanencia, siempre que estos vehículos presten un servicio de carácter regular en la zona comprendida al sur del Paralelo 41</w:t>
      </w:r>
      <w:r>
        <w:rPr>
          <w:rFonts w:eastAsia="Arial" w:cs="Arial" w:ascii="Arial" w:hAnsi="Arial"/>
          <w:sz w:val="24"/>
          <w:szCs w:val="24"/>
        </w:rPr>
        <w:t>°</w:t>
      </w:r>
      <w:r>
        <w:rPr>
          <w:rFonts w:eastAsia="Arial" w:cs="Arial" w:ascii="Arial" w:hAnsi="Arial"/>
          <w:b/>
          <w:bCs/>
          <w:sz w:val="24"/>
          <w:szCs w:val="24"/>
        </w:rPr>
        <w:t xml:space="preserve"> Latitud Sur.</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b/>
          <w:bCs/>
          <w:sz w:val="24"/>
          <w:szCs w:val="24"/>
        </w:rPr>
        <w:t>Para estos efectos, se entenderá por servicio regular aquel que tiene, a lo menos cada 15 días, como origen o destino alguna localidad de las regiones o provincias señaladas en el inciso anterior.</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letra a) propuesta, en su segunda parte, consiste en hacer oneroso para el beneficiario de la bonificación la burla del mecanismo. Por la letra b), se incorpora al área de aplicación del beneficio a la ciudad de Puerto Montt, recogiendo una consideración de tipo geográfica y práct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6</w:t>
      </w:r>
      <w:r>
        <w:rPr>
          <w:rFonts w:eastAsia="Arial" w:cs="Arial" w:ascii="Arial" w:hAnsi="Arial"/>
          <w:sz w:val="24"/>
          <w:szCs w:val="24"/>
        </w:rPr>
        <w:t>, se sustituye el artículo 9° relativo a los trámites concernientes a la petición de la respectiva bonificación,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rPr>
        <w:t xml:space="preserve">Artículo 9º.- La petición de la bonificación respectiva se hará ante la Gobernación de la provincia en la cual se ejecutará la inversión, la cual deberá verificar la suficiencia de los antecedentes y remitirla en un plazo no superior a los 10 días contados desde la recepción conforme de la solicitud al Director Regional de la Corporación de Fomento de la Producción de la Región respectiva. </w:t>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tab/>
        <w:t>Cada interesado deberá acreditar su calidad de industrial, comerciante, artesano o productor de bienes y servicios u otra que lo habilite.</w:t>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tab/>
        <w:t xml:space="preserve">Con el objeto de acreditar el nivel de ventas del postulante, éste deberá acompañar los formularios de pago de impuestos y la información financiera que respalde dichos antecedentes. </w:t>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tab/>
        <w:t>En cada año calendario se recibirán, hasta el 15 de septiembre, las peticiones de bonificación que se pagarán con cargo al presupuesto del año calendario siguiente.</w:t>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tab/>
        <w:t>Sobre la base de lo resuelto por el Comité, el Intendente Regional dictará la resolución a que se refiere el artículo 13, de acuerdo con los recursos financieros disponibles y según la priorización dada por la evaluación de los proyectos, en un plazo no superior al  15 de enero siguiente.</w:t>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tab/>
        <w:t>En caso de que exista disponibilidad de fondos, el Intendente Regional podrá otorgar la bonificación a los proyectos que no la obtuvieron en el primer período de postulaciones, según el orden de prioridad dado por su evaluación y los fondos disponibles o, previo visto bueno de la Dirección de Presupuestos del Ministerio de Hacienda, establecer un segundo período de postulaciones con cargo al presupuesto remanente del año calendario anterior, cuyo plazo de vencimiento será el 30 de mayo. En este caso las bonificaciones deberán aprobarse hasta el 30 de agosto de dicho año.</w:t>
      </w:r>
    </w:p>
    <w:p>
      <w:pPr>
        <w:pStyle w:val="Normal"/>
        <w:tabs>
          <w:tab w:val="clear" w:pos="708"/>
          <w:tab w:val="left" w:pos="3402" w:leader="none"/>
        </w:tabs>
        <w:spacing w:lineRule="atLeast" w:line="360"/>
        <w:ind w:right="51" w:hanging="0"/>
        <w:jc w:val="both"/>
        <w:rPr/>
      </w:pPr>
      <w:r>
        <w:rPr>
          <w:rFonts w:eastAsia="Arial" w:cs="Arial" w:ascii="Arial" w:hAnsi="Arial"/>
        </w:rPr>
        <w:tab/>
        <w:t>A efecto de los gastos en que incurra la Corporación de Fomento de la Producción en la administración del Fondo se autoriza su cobertura hasta un máximo del 5% del Fondo en los términos que determine el Reglamento.</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sz w:val="24"/>
          <w:szCs w:val="24"/>
        </w:rPr>
        <w:tab/>
        <w:t xml:space="preserve">Los Diputados señores Ortiz y Sciaraffia, señora Antonella, formularon una indicación para </w:t>
      </w:r>
      <w:r>
        <w:rPr>
          <w:rFonts w:eastAsia="Arial" w:cs="Arial" w:ascii="Arial" w:hAnsi="Arial"/>
          <w:b/>
          <w:bCs/>
          <w:sz w:val="24"/>
          <w:szCs w:val="24"/>
        </w:rPr>
        <w:t>reemplazar</w:t>
      </w:r>
      <w:r>
        <w:rPr>
          <w:rFonts w:eastAsia="Arial" w:cs="Arial" w:ascii="Arial" w:hAnsi="Arial"/>
          <w:sz w:val="24"/>
          <w:szCs w:val="24"/>
        </w:rPr>
        <w:t xml:space="preserve"> en el inciso primero del artículo 9° propuesto, la frase que comienza con las palabras "la cual" por el siguiente texto "</w:t>
      </w:r>
      <w:r>
        <w:rPr>
          <w:rFonts w:eastAsia="Arial" w:cs="Arial" w:ascii="Arial" w:hAnsi="Arial"/>
          <w:b/>
          <w:bCs/>
          <w:sz w:val="24"/>
          <w:szCs w:val="24"/>
        </w:rPr>
        <w:t xml:space="preserve">o ante el Director Regional de Corfo de la región respectiva. La Gobernación de la provincia en la cual se ejecutará la inversión deberá verificar la suficiencia de los antecedentes y remitirla en un plazo no superior a los 10 días contados desde la recepción conforme de la solicitud al Director Regional de la Corporación de Fomento de la Producción de la región respectiva.", </w:t>
      </w:r>
      <w:r>
        <w:rPr>
          <w:rFonts w:eastAsia="Arial" w:cs="Arial" w:ascii="Arial" w:hAnsi="Arial"/>
          <w:sz w:val="24"/>
          <w:szCs w:val="24"/>
        </w:rPr>
        <w:t>con el objeto</w:t>
      </w:r>
      <w:r>
        <w:rPr>
          <w:rFonts w:eastAsia="Arial" w:cs="Arial" w:ascii="Arial" w:hAnsi="Arial"/>
          <w:b/>
          <w:bCs/>
          <w:sz w:val="24"/>
          <w:szCs w:val="24"/>
        </w:rPr>
        <w:t xml:space="preserve"> </w:t>
      </w:r>
      <w:r>
        <w:rPr>
          <w:rFonts w:eastAsia="Arial" w:cs="Arial" w:ascii="Arial" w:hAnsi="Arial"/>
          <w:sz w:val="24"/>
          <w:szCs w:val="24"/>
        </w:rPr>
        <w:t>de facilitar mediante la opción propuesta el trámite de la petición.</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modificar, el artículo 9° de la siguiente mane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i) </w:t>
      </w:r>
      <w:r>
        <w:rPr>
          <w:rFonts w:eastAsia="Arial" w:cs="Arial" w:ascii="Arial" w:hAnsi="Arial"/>
          <w:b/>
          <w:bCs/>
          <w:sz w:val="24"/>
          <w:szCs w:val="24"/>
        </w:rPr>
        <w:t>Sustituir</w:t>
      </w:r>
      <w:r>
        <w:rPr>
          <w:rFonts w:eastAsia="Arial" w:cs="Arial" w:ascii="Arial" w:hAnsi="Arial"/>
          <w:sz w:val="24"/>
          <w:szCs w:val="24"/>
        </w:rPr>
        <w:t>, en el inciso cuarto, la fecha “15 de septiembre” por “</w:t>
      </w:r>
      <w:r>
        <w:rPr>
          <w:rFonts w:eastAsia="Arial" w:cs="Arial" w:ascii="Arial" w:hAnsi="Arial"/>
          <w:b/>
          <w:bCs/>
          <w:sz w:val="24"/>
          <w:szCs w:val="24"/>
        </w:rPr>
        <w:t>15 de noviembre</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ii) </w:t>
      </w:r>
      <w:r>
        <w:rPr>
          <w:rFonts w:eastAsia="Arial" w:cs="Arial" w:ascii="Arial" w:hAnsi="Arial"/>
          <w:b/>
          <w:bCs/>
          <w:sz w:val="24"/>
          <w:szCs w:val="24"/>
        </w:rPr>
        <w:t>Sustituir</w:t>
      </w:r>
      <w:r>
        <w:rPr>
          <w:rFonts w:eastAsia="Arial" w:cs="Arial" w:ascii="Arial" w:hAnsi="Arial"/>
          <w:sz w:val="24"/>
          <w:szCs w:val="24"/>
        </w:rPr>
        <w:t>, en el inciso sexto, la fecha “30 de mayo” por “</w:t>
      </w:r>
      <w:r>
        <w:rPr>
          <w:rFonts w:eastAsia="Arial" w:cs="Arial" w:ascii="Arial" w:hAnsi="Arial"/>
          <w:b/>
          <w:bCs/>
          <w:sz w:val="24"/>
          <w:szCs w:val="24"/>
        </w:rPr>
        <w:t>30 de junio</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iii) </w:t>
      </w:r>
      <w:r>
        <w:rPr>
          <w:rFonts w:eastAsia="Arial" w:cs="Arial" w:ascii="Arial" w:hAnsi="Arial"/>
          <w:b/>
          <w:bCs/>
          <w:sz w:val="24"/>
          <w:szCs w:val="24"/>
        </w:rPr>
        <w:t>Insertar</w:t>
      </w:r>
      <w:r>
        <w:rPr>
          <w:rFonts w:eastAsia="Arial" w:cs="Arial" w:ascii="Arial" w:hAnsi="Arial"/>
          <w:sz w:val="24"/>
          <w:szCs w:val="24"/>
        </w:rPr>
        <w:t>, en el inciso séptimo, un punto (</w:t>
      </w:r>
      <w:r>
        <w:rPr>
          <w:rFonts w:eastAsia="Arial" w:cs="Arial" w:ascii="Arial" w:hAnsi="Arial"/>
          <w:b/>
          <w:bCs/>
          <w:sz w:val="24"/>
          <w:szCs w:val="24"/>
        </w:rPr>
        <w:t>.</w:t>
      </w:r>
      <w:r>
        <w:rPr>
          <w:rFonts w:eastAsia="Arial" w:cs="Arial" w:ascii="Arial" w:hAnsi="Arial"/>
          <w:sz w:val="24"/>
          <w:szCs w:val="24"/>
        </w:rPr>
        <w:t xml:space="preserve">) a continuación de la palabra “Fondo” y </w:t>
      </w:r>
      <w:r>
        <w:rPr>
          <w:rFonts w:eastAsia="Arial" w:cs="Arial" w:ascii="Arial" w:hAnsi="Arial"/>
          <w:b/>
          <w:bCs/>
          <w:sz w:val="24"/>
          <w:szCs w:val="24"/>
        </w:rPr>
        <w:t>eliminar</w:t>
      </w:r>
      <w:r>
        <w:rPr>
          <w:rFonts w:eastAsia="Arial" w:cs="Arial" w:ascii="Arial" w:hAnsi="Arial"/>
          <w:sz w:val="24"/>
          <w:szCs w:val="24"/>
        </w:rPr>
        <w:t xml:space="preserve"> la expresión “en los términos que determine el Reglamen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gún lo expuesto por los representantes del Ejecutivo la norma propuesta responde al propósito de reducir el período de evaluación de los proyectos y racionalizar el procedimiento, agrupándolos en dos períodos por razones de economí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otra parte, luego de un debate en la Comisión en torno a la fuente de los recursos que darían lugar al 5% para la administración del beneficio, el Ejecutivo formuló una nueva indicación para </w:t>
      </w:r>
      <w:r>
        <w:rPr>
          <w:rFonts w:eastAsia="Arial" w:cs="Arial" w:ascii="Arial" w:hAnsi="Arial"/>
          <w:b/>
          <w:bCs/>
          <w:sz w:val="24"/>
          <w:szCs w:val="24"/>
        </w:rPr>
        <w:t>sustituir</w:t>
      </w:r>
      <w:r>
        <w:rPr>
          <w:rFonts w:eastAsia="Arial" w:cs="Arial" w:ascii="Arial" w:hAnsi="Arial"/>
          <w:sz w:val="24"/>
          <w:szCs w:val="24"/>
        </w:rPr>
        <w:t xml:space="preserve"> el inciso final del artículo 9° propuesto,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Para los efectos de cubrir los gastos en que incurra la Corporación de Fomento de la Producción en la administración del Fondo, se adicionará al presupuesto de dicha corporación hasta el equivalente al 5% de los recursos del mismo.</w:t>
      </w:r>
      <w:r>
        <w:rPr>
          <w:rFonts w:eastAsia="Arial" w:cs="Arial" w:ascii="Arial" w:hAnsi="Arial"/>
          <w:sz w:val="24"/>
          <w:szCs w:val="24"/>
        </w:rPr>
        <w:t>".</w:t>
      </w:r>
    </w:p>
    <w:p>
      <w:pPr>
        <w:pStyle w:val="WWBodyText2"/>
        <w:rPr>
          <w:rFonts w:ascii="Arial" w:hAnsi="Arial" w:eastAsia="Arial" w:cs="Arial"/>
          <w:i/>
          <w:i/>
          <w:iCs/>
          <w:sz w:val="24"/>
          <w:szCs w:val="24"/>
        </w:rPr>
      </w:pPr>
      <w:r>
        <w:rPr>
          <w:rFonts w:eastAsia="Arial" w:cs="Arial"/>
          <w:i/>
          <w:iCs/>
          <w:sz w:val="24"/>
          <w:szCs w:val="24"/>
        </w:rPr>
      </w:r>
    </w:p>
    <w:p>
      <w:pPr>
        <w:pStyle w:val="WWBodyText2"/>
        <w:rPr>
          <w:i/>
          <w:i/>
          <w:iCs/>
        </w:rPr>
      </w:pPr>
      <w:r>
        <w:rPr>
          <w:i/>
          <w:iCs/>
        </w:rPr>
        <w:tab/>
        <w:t>Sometido a votación el numeral 6 con las indicaciones precedentes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8</w:t>
      </w:r>
      <w:r>
        <w:rPr>
          <w:rFonts w:eastAsia="Arial" w:cs="Arial" w:ascii="Arial" w:hAnsi="Arial"/>
          <w:sz w:val="24"/>
          <w:szCs w:val="24"/>
        </w:rPr>
        <w:t>, se sustituye el artículo 11 respecto a la verificación del cumplimiento de los requisitos necesarios para optar a la bonificación,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rPr>
        <w:t>Artículo 11º.- Dentro de los 30 días siguientes a la dictación de la resolución a que se refiere el artículo 13, el beneficiario deberá entregar al Director Regional de la Corporación de Fomento de la Producción, quien la remitirá a la Tesorería Regional, una boleta de garantía bancaria, con las características que establezca el Reglamento, por el equivalente al 10% de la bonificación. Esta garantía tendrá por objeto caucionar la realización del proyecto en los términos planteados en la respectiva solicitud y, en consecuencia, podrá ser cobrada a título de multa en el caso que, a juicio del Comité Resolutivo, el proyecto no se materialice dentro del plazo propuesto o se ejecute de forma que los elementos que sirvieron de base para su evaluación y priorización se deterioren significativamente. Esta garantía será devuelta al beneficiario una vez comprobada la ejecución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tab/>
        <w:t>Se entenderá que los beneficiarios que no entreguen la garantía referida en el inciso anterior renuncian al beneficio, quedando los montos no asignados disponibles para el siguiente proceso de postulación o para aquellos proyectos que no obtuvieron la bonificación, según corresponda de acuerdo con lo señalado en el inciso sexto del artículo 9º.</w:t>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right="51" w:hanging="0"/>
        <w:jc w:val="both"/>
        <w:rPr/>
      </w:pPr>
      <w:r>
        <w:rPr>
          <w:rFonts w:eastAsia="Arial" w:cs="Arial" w:ascii="Arial" w:hAnsi="Arial"/>
        </w:rPr>
        <w:tab/>
        <w:t>La bonificación será pagada al beneficiario dentro de los 30 días de constatada la ejecución de la inversión conforme al proyecto postulado y de acuerdo con los antecedentes y acreditaciones que al efecto establezca el Reglamento. Sin embargo, el postulante podrá solicitar anticipadamente el pago de hasta un 75% de la bonificación entregando al Director Regional de la Corporación de Fomento de la Producción, quien la remitirá a la Tesorería Regional, una boleta de garantía bancaria, con las características que establezca el Reglamento, que caucione dicho monto. El anticipo se materializará dentro de los 30 días siguientes a la recepción conforme de la garantía. Dicha caución será devuelta una vez constatada la ejecución de la inversión y reembolsada la bonificación pagada en exceso si correspondiere. La garantía podrá ser cobrada, de manera independiente de la establecida en el inciso anterior, en el caso de que no se realice el reembolso señalado, o que, a juicio del Comité Resolutivo, el proyecto no se materialice dentro del plazo propuesto o se ejecute de forma que los elementos que sirvieron de base para su evaluación y priorización se deterioren significativamente.</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Comisión se discutió la procedencia de establecer el mecanismo de las boletas de garantía en circunstancia que estaría encareciendo los proyectos, planteándose por los representantes del Ejecutivo que existen costos para el Estado involucrados y que debe velarse por la seriedad de los procedimientos y nivel de los inversionist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Diputados señores Galilea, don Pablo, García, don José, González, señora Rosa, Ortiz, Prochelle, señora Marina, Sciaraffia, señora Antonella y Urrutia, formularon una indicación para </w:t>
      </w:r>
      <w:r>
        <w:rPr>
          <w:rFonts w:eastAsia="Arial" w:cs="Arial" w:ascii="Arial" w:hAnsi="Arial"/>
          <w:b/>
          <w:bCs/>
          <w:sz w:val="24"/>
          <w:szCs w:val="24"/>
        </w:rPr>
        <w:t>reemplazar</w:t>
      </w:r>
      <w:r>
        <w:rPr>
          <w:rFonts w:eastAsia="Arial" w:cs="Arial" w:ascii="Arial" w:hAnsi="Arial"/>
          <w:sz w:val="24"/>
          <w:szCs w:val="24"/>
        </w:rPr>
        <w:t xml:space="preserve"> en el inciso primero del artículo 11 propuesto el guarismo "10%" por "</w:t>
      </w:r>
      <w:r>
        <w:rPr>
          <w:rFonts w:eastAsia="Arial" w:cs="Arial" w:ascii="Arial" w:hAnsi="Arial"/>
          <w:b/>
          <w:bCs/>
          <w:sz w:val="24"/>
          <w:szCs w:val="24"/>
        </w:rPr>
        <w:t>5%</w:t>
      </w:r>
      <w:r>
        <w:rPr>
          <w:rFonts w:eastAsia="Arial" w:cs="Arial" w:ascii="Arial" w:hAnsi="Arial"/>
          <w:sz w:val="24"/>
          <w:szCs w:val="24"/>
        </w:rPr>
        <w:t>". El Ejecutivo reiteró esta indicación en iguales términ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la indicación siguiente al artículo 11 propuesto:</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i) </w:t>
      </w:r>
      <w:r>
        <w:rPr>
          <w:rFonts w:eastAsia="Arial" w:cs="Arial" w:ascii="Arial" w:hAnsi="Arial"/>
          <w:b/>
          <w:bCs/>
          <w:sz w:val="24"/>
          <w:szCs w:val="24"/>
        </w:rPr>
        <w:t>Sustituir</w:t>
      </w:r>
      <w:r>
        <w:rPr>
          <w:rFonts w:eastAsia="Arial" w:cs="Arial" w:ascii="Arial" w:hAnsi="Arial"/>
          <w:sz w:val="24"/>
          <w:szCs w:val="24"/>
        </w:rPr>
        <w:t>, en las oportunidades en que aparece el vocablo “Reglamento” por la expresión “</w:t>
      </w:r>
      <w:r>
        <w:rPr>
          <w:rFonts w:eastAsia="Arial" w:cs="Arial" w:ascii="Arial" w:hAnsi="Arial"/>
          <w:b/>
          <w:bCs/>
          <w:sz w:val="24"/>
          <w:szCs w:val="24"/>
        </w:rPr>
        <w:t>Comité Resolutivo en las Bases de la Postulación</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ii) </w:t>
      </w:r>
      <w:r>
        <w:rPr>
          <w:rFonts w:eastAsia="Arial" w:cs="Arial" w:ascii="Arial" w:hAnsi="Arial"/>
          <w:b/>
          <w:bCs/>
          <w:sz w:val="24"/>
          <w:szCs w:val="24"/>
        </w:rPr>
        <w:t>Agregar</w:t>
      </w:r>
      <w:r>
        <w:rPr>
          <w:rFonts w:eastAsia="Arial" w:cs="Arial" w:ascii="Arial" w:hAnsi="Arial"/>
          <w:sz w:val="24"/>
          <w:szCs w:val="24"/>
        </w:rPr>
        <w:t xml:space="preserve"> el siguiente inciso cuarto, nuev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El Comité Resolutivo podrá prorrogar fundadamente, a solicitud del beneficiario y por una sola vez, el plazo de materialización del proyecto. En estos casos el cobro de las boletas de garantía solo podrá hacerse efectivo si el proyecto no se materializa dentro del nuevo plazo concedido por el Comité Resolutivo</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úmero 8 con las indicaciones precedentes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numeral 9</w:t>
      </w:r>
      <w:r>
        <w:rPr>
          <w:rFonts w:eastAsia="Arial" w:cs="Arial" w:ascii="Arial" w:hAnsi="Arial"/>
          <w:sz w:val="24"/>
          <w:szCs w:val="24"/>
        </w:rPr>
        <w:t>, se sustituye el artículo 12 relativo a la integración del Comité Resolutivo formado por representantes del sector público y del sector priva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Comisión se debatió la mejor integración del señalado Comité, formulándose las siguientes indicac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De los Diputados señores Alvarado y Longueira para </w:t>
      </w:r>
      <w:r>
        <w:rPr>
          <w:rFonts w:eastAsia="Arial" w:cs="Arial" w:ascii="Arial" w:hAnsi="Arial"/>
          <w:b/>
          <w:bCs/>
          <w:sz w:val="24"/>
          <w:szCs w:val="24"/>
        </w:rPr>
        <w:t>reemplazar</w:t>
      </w:r>
      <w:r>
        <w:rPr>
          <w:rFonts w:eastAsia="Arial" w:cs="Arial" w:ascii="Arial" w:hAnsi="Arial"/>
          <w:sz w:val="24"/>
          <w:szCs w:val="24"/>
        </w:rPr>
        <w:t xml:space="preserve"> en el inciso primero las palabras "nombrados anualmente por el Intendente" por "nombrados anualmente por el Gobernador Provincial", la cual fue declarada </w:t>
      </w:r>
      <w:r>
        <w:rPr>
          <w:rFonts w:eastAsia="Arial" w:cs="Arial" w:ascii="Arial" w:hAnsi="Arial"/>
          <w:b/>
          <w:bCs/>
          <w:sz w:val="24"/>
          <w:szCs w:val="24"/>
        </w:rPr>
        <w:t>inadmisible</w:t>
      </w:r>
      <w:r>
        <w:rPr>
          <w:rFonts w:eastAsia="Arial" w:cs="Arial" w:ascii="Arial" w:hAnsi="Arial"/>
          <w:sz w:val="24"/>
          <w:szCs w:val="24"/>
        </w:rPr>
        <w:t xml:space="preserve"> por corresponder a materias de iniciativa exclusiva del Presidente de la Repúbl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De los Diputados señores Galilea, don Pablo, García, don José, González, señora Rosa, Ortiz, Prochelle, señora Marina, Sciaraffia, señora Antonella y Urrutia, para </w:t>
      </w:r>
      <w:r>
        <w:rPr>
          <w:rFonts w:eastAsia="Arial" w:cs="Arial" w:ascii="Arial" w:hAnsi="Arial"/>
          <w:b/>
          <w:bCs/>
          <w:sz w:val="24"/>
          <w:szCs w:val="24"/>
        </w:rPr>
        <w:t>eliminar</w:t>
      </w:r>
      <w:r>
        <w:rPr>
          <w:rFonts w:eastAsia="Arial" w:cs="Arial" w:ascii="Arial" w:hAnsi="Arial"/>
          <w:sz w:val="24"/>
          <w:szCs w:val="24"/>
        </w:rPr>
        <w:t xml:space="preserve"> en el inciso primero la expresión "anualmente", </w:t>
      </w:r>
      <w:r>
        <w:rPr>
          <w:rFonts w:eastAsia="Arial" w:cs="Arial" w:ascii="Arial" w:hAnsi="Arial"/>
          <w:i/>
          <w:iCs/>
          <w:sz w:val="24"/>
          <w:szCs w:val="24"/>
        </w:rPr>
        <w:t>la cual fue aprobada por unanimidad</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De los Diputados Galilea, don Pablo, García, don José y González, señora Rosa, para </w:t>
      </w:r>
      <w:r>
        <w:rPr>
          <w:rFonts w:eastAsia="Arial" w:cs="Arial" w:ascii="Arial" w:hAnsi="Arial"/>
          <w:b/>
          <w:bCs/>
          <w:sz w:val="24"/>
          <w:szCs w:val="24"/>
        </w:rPr>
        <w:t>reemplazar</w:t>
      </w:r>
      <w:r>
        <w:rPr>
          <w:rFonts w:eastAsia="Arial" w:cs="Arial" w:ascii="Arial" w:hAnsi="Arial"/>
          <w:sz w:val="24"/>
          <w:szCs w:val="24"/>
        </w:rPr>
        <w:t xml:space="preserve"> la frase "por dos personas del sector privado: uno empresarial y uno del mundo laboral, y una persona del sector académico" por "</w:t>
      </w:r>
      <w:r>
        <w:rPr>
          <w:rFonts w:eastAsia="Arial" w:cs="Arial" w:ascii="Arial" w:hAnsi="Arial"/>
          <w:b/>
          <w:bCs/>
          <w:sz w:val="24"/>
          <w:szCs w:val="24"/>
        </w:rPr>
        <w:t>tres representantes del sector empresarial</w:t>
      </w:r>
      <w:r>
        <w:rPr>
          <w:rFonts w:eastAsia="Arial" w:cs="Arial" w:ascii="Arial" w:hAnsi="Arial"/>
          <w:sz w:val="24"/>
          <w:szCs w:val="24"/>
        </w:rPr>
        <w:t xml:space="preserve">", </w:t>
      </w:r>
      <w:r>
        <w:rPr>
          <w:rFonts w:eastAsia="Arial" w:cs="Arial" w:ascii="Arial" w:hAnsi="Arial"/>
          <w:i/>
          <w:iCs/>
          <w:sz w:val="24"/>
          <w:szCs w:val="24"/>
        </w:rPr>
        <w:t>la cual fue aprobada por 4 votos a favor y 3 votos en contra</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úmero 9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11</w:t>
      </w:r>
      <w:r>
        <w:rPr>
          <w:rFonts w:eastAsia="Arial" w:cs="Arial" w:ascii="Arial" w:hAnsi="Arial"/>
          <w:sz w:val="24"/>
          <w:szCs w:val="24"/>
        </w:rPr>
        <w:t>, se sustituye el artículo 14 sobre la oportunidad de la petición de la bonificación por parte del interesado y la aprobación de ella, la cual deberá efectuarse antes de que las construcciones que contempla el proyecto estén iniciadas o que el bien sea adquirido por el inversionist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5 votos a favor y una abstención</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12</w:t>
      </w:r>
      <w:r>
        <w:rPr>
          <w:rFonts w:eastAsia="Arial" w:cs="Arial" w:ascii="Arial" w:hAnsi="Arial"/>
          <w:sz w:val="24"/>
          <w:szCs w:val="24"/>
        </w:rPr>
        <w:t>, se sustituye el artículo 16 relativo a la programación mensual de los recursos financieros para bonificaciones, agregando, además del Intendente Regional, al Director Regional de la CORFO como receptor de la información que entregará el Tesorero Regional del movimiento de los fondos destinados a tales efect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13</w:t>
      </w:r>
      <w:r>
        <w:rPr>
          <w:rFonts w:eastAsia="Arial" w:cs="Arial" w:ascii="Arial" w:hAnsi="Arial"/>
          <w:sz w:val="24"/>
          <w:szCs w:val="24"/>
        </w:rPr>
        <w:t>, se sustituye el artículo 17 sobre el pago de la bonificación,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rPr>
        <w:t>Artículo 17º.- Las cantidades que por concepto de bonificación correspondan a cada interesado se pagarán por el Tesorero Regional mediante cheques nominativos.</w:t>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tab/>
        <w:t>Si el interesado no se presentare a cobrar una bonificación aprobada, cuyo pago sea procedente, el Tesorero deberá reservar los fondos correspondientes.</w:t>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tab/>
        <w:t>Será responsabilidad del Director Regional de la Corporación de Fomento de la Producción informar oportunamente al Tesorero Regional sobre las bonificaciones o anticipos cuyo cobro sea procedente, así como sobre la pertinencia del cobro o devolución de boletas de garantí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14</w:t>
      </w:r>
      <w:r>
        <w:rPr>
          <w:rFonts w:eastAsia="Arial" w:cs="Arial" w:ascii="Arial" w:hAnsi="Arial"/>
          <w:sz w:val="24"/>
          <w:szCs w:val="24"/>
        </w:rPr>
        <w:t>, se incorporan tres artículos transitor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 transitorio</w:t>
      </w:r>
      <w:r>
        <w:rPr>
          <w:rFonts w:eastAsia="Arial" w:cs="Arial" w:ascii="Arial" w:hAnsi="Arial"/>
          <w:sz w:val="24"/>
          <w:szCs w:val="24"/>
        </w:rPr>
        <w:t>, se establece un plazo de 60 días para dictar el referido Reglamen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w:t>
      </w:r>
      <w:r>
        <w:rPr>
          <w:rFonts w:eastAsia="Arial" w:cs="Arial" w:ascii="Arial" w:hAnsi="Arial"/>
          <w:b/>
          <w:bCs/>
          <w:sz w:val="24"/>
          <w:szCs w:val="24"/>
        </w:rPr>
        <w:t>eliminar</w:t>
      </w:r>
      <w:r>
        <w:rPr>
          <w:rFonts w:eastAsia="Arial" w:cs="Arial" w:ascii="Arial" w:hAnsi="Arial"/>
          <w:sz w:val="24"/>
          <w:szCs w:val="24"/>
        </w:rPr>
        <w:t xml:space="preserve"> este artículo con las adecuaciones en la numeración de los restantes, ya que en las otras indicaciones precedentes ha sido reemplazado el reglamento por las bases de postulación del artículo 6°.</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anterior fue aprobada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 transitorio</w:t>
      </w:r>
      <w:r>
        <w:rPr>
          <w:rFonts w:eastAsia="Arial" w:cs="Arial" w:ascii="Arial" w:hAnsi="Arial"/>
          <w:sz w:val="24"/>
          <w:szCs w:val="24"/>
        </w:rPr>
        <w:t>, se establece la vigencia de las modificaciones al D.F.L. N° 15, a partir del proceso de postulación de proyectos cuya bonificación corresponda pagar con cargo al presupuesto del año 2000. El proceso de postulación, que concluye el 31 de marzo de 1999, se regirá por el texto vigente previo a las modificaciones introducidas por la presente ley. El derecho al pago de las bonificaciones aprobadas hasta el 15 de septiembre de 1999 caducará una vez cumplidos dos años desde dicha aprob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5 votos a favor y 1 voto en contra</w:t>
      </w:r>
      <w:r>
        <w:rPr>
          <w:rFonts w:eastAsia="Arial" w:cs="Arial" w:ascii="Arial" w:hAnsi="Arial"/>
          <w:sz w:val="24"/>
          <w:szCs w:val="24"/>
        </w:rPr>
        <w:t xml:space="preserve">, con la modificación de </w:t>
      </w:r>
      <w:r>
        <w:rPr>
          <w:rFonts w:eastAsia="Arial" w:cs="Arial" w:ascii="Arial" w:hAnsi="Arial"/>
          <w:b/>
          <w:bCs/>
          <w:sz w:val="24"/>
          <w:szCs w:val="24"/>
        </w:rPr>
        <w:t>suprimir</w:t>
      </w:r>
      <w:r>
        <w:rPr>
          <w:rFonts w:eastAsia="Arial" w:cs="Arial" w:ascii="Arial" w:hAnsi="Arial"/>
          <w:sz w:val="24"/>
          <w:szCs w:val="24"/>
        </w:rPr>
        <w:t xml:space="preserve"> el siguiente párrafo que no tiene justificación dado el actual trámite del proyecto: "El proceso de postulación, que concluye el 31 de marzo de 1999, se regirá por el texto vigente previo a las modificaciones introducidas por la presente ley".</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3º transitorio</w:t>
      </w:r>
      <w:r>
        <w:rPr>
          <w:rFonts w:eastAsia="Arial" w:cs="Arial" w:ascii="Arial" w:hAnsi="Arial"/>
          <w:sz w:val="24"/>
          <w:szCs w:val="24"/>
        </w:rPr>
        <w:t>, se faculta al Presidente de la República para que durante el segundo semestre del año 2005 y sobre la base de un estudio técnico independiente contratado al efecto por el Ministerio de Economía, Fomento y Reconstrucción, cuyo objeto será evaluar la operación y los impactos del beneficio concedido en esta ley, prorrogue su vigencia, mediante la dictación de un decreto con fuerza de ley, hasta el año 2006, hasta el año 2007, o hasta el año 2008, según el mérito del citado anteced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4 votos a favor, 1 voto en contra y 2 abstenciones.</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xml:space="preserve"> del proyecto, se introducen modificaciones al D.F.L. N° 341, de 1977, del Ministerio de Hacienda, sobre zonas francas de Iquique y Punta Aren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1</w:t>
      </w:r>
      <w:r>
        <w:rPr>
          <w:rFonts w:eastAsia="Arial" w:cs="Arial" w:ascii="Arial" w:hAnsi="Arial"/>
          <w:sz w:val="24"/>
          <w:szCs w:val="24"/>
        </w:rPr>
        <w:t>, se agrega en el Título VII, relativo a normas especiales para Arica, el siguiente artículo 28, nuev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rPr>
        <w:t>Artículo 28.- Las mercancías elaboradas por empresas industriales manufactureras instaladas o que se instalen en Arica acogidas al régimen que establece el artículo 27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y tasas, impuestos y demás gravámenes determinados por las aduanas, incluida la tasa de despacho.</w:t>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tab/>
        <w:t>El cambio de individualidad de las materias primas, partes o piezas extranjeras se demostrará mediante un cambio arancelario, que será calificado por el Servicio Nacional de Aduanas.</w:t>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right="51" w:hanging="0"/>
        <w:jc w:val="both"/>
        <w:rPr/>
      </w:pPr>
      <w:r>
        <w:rPr>
          <w:rFonts w:eastAsia="Arial" w:cs="Arial" w:ascii="Arial" w:hAnsi="Arial"/>
        </w:rPr>
        <w:tab/>
        <w:t>No se incluirán en la exención contemplada en el inciso anterior,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ellos que no han sido incluidos en programas generales de desgravación o que su desgravación sea a largo plazo.  Mediante decreto del Ministerio de Hacienda se listarán las partidas arancelarias identificadas como productos sensibles agrícolas.</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1 fue aprobado por 5 votos a favor y 1 voto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2</w:t>
      </w:r>
      <w:r>
        <w:rPr>
          <w:rFonts w:eastAsia="Arial" w:cs="Arial" w:ascii="Arial" w:hAnsi="Arial"/>
          <w:sz w:val="24"/>
          <w:szCs w:val="24"/>
        </w:rPr>
        <w:t>, se agrega el siguiente artículo 29, nuev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rPr>
        <w:t>Artículo 29.- Las mercancías a que se refiere el inciso segundo del artículo 21 de esta ley, podrán ser adquiridas en la comuna de Arica quedando sujetas en todo a las mismas normas que establece dicho artículo para las que se adquieren en el recinto de la Zona Franca de Iquique, siempre que las respectivas compras se realicen por intermedio de comerciantes establecidos en la comuna, los cuales actuarán como mandatarios de los compradores.</w:t>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tab/>
        <w:t>Estos mandatarios deberán estar previamente inscritos como comerciantes en un registro especial que al efecto llevará el Servicio de Impuestos Internos y cumplir con las exigencias que éste determine. El mandato deberá constar por escrito y cumplir con las formalidades que señale dicho Servicio.</w:t>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tab/>
        <w:t>Las compras deberán recaer sobre mercancías ingresadas a la Zona Franca de Iquique acogidas al régimen establecido en la presente ley y que se encuentren en poder de un usuario al momento en que se otorgue el mandato. Su monto no podrá ser superior en cada operación al equivalente de US$ 1.500 CIF. La comisión que se cobre por el mandato estará afecta al impuesto del decreto ley Nº 825, de 1974.</w:t>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rPr>
        <w:tab/>
        <w:t>El ingreso de las mercancías adquiridas, a la comuna de Arica, se regirá por las mismas normas que regulan el ingreso de las mercancías a las Zonas Francas de Extensión desde la Zona Franca. Su importación al resto del país se regirá por las normas establecidas en el inciso quinto del artículo 21 de este decreto con fuerza de ley.".</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Diputados señores Galilea, don Pablo, García, don José y González, señora Rosa, formularon una indicación para reemplazar, en el inciso tercero del artículo 29 propuesto, el punto seguido (.) después de la palabra "mandato" por una coma (,) y agregar la frase "o que tengan por destino un usuario", la cual fue declarada </w:t>
      </w:r>
      <w:r>
        <w:rPr>
          <w:rFonts w:eastAsia="Arial" w:cs="Arial" w:ascii="Arial" w:hAnsi="Arial"/>
          <w:b/>
          <w:bCs/>
          <w:sz w:val="24"/>
          <w:szCs w:val="24"/>
        </w:rPr>
        <w:t>inadmisible</w:t>
      </w:r>
      <w:r>
        <w:rPr>
          <w:rFonts w:eastAsia="Arial" w:cs="Arial" w:ascii="Arial" w:hAnsi="Arial"/>
          <w:sz w:val="24"/>
          <w:szCs w:val="24"/>
        </w:rPr>
        <w:t xml:space="preserve"> por ser de iniciativa exclusiva del Presidente de la Repúbl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2 fue aprobado por 3 votos a favor, 1 voto en contra y una abstención.</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xml:space="preserve"> del proyecto, se introducen diversas modificaciones a la ley N° 19.420, que establece incentivos para el desarrollo económico de las provincias de Arica y Parinacot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1</w:t>
      </w:r>
      <w:r>
        <w:rPr>
          <w:rFonts w:eastAsia="Arial" w:cs="Arial" w:ascii="Arial" w:hAnsi="Arial"/>
          <w:sz w:val="24"/>
          <w:szCs w:val="24"/>
        </w:rPr>
        <w:t>, se agrega en el inciso segundo del artículo 1°, a continuación del punto aparte (.), que pasa a ser punto seguido (.),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rPr>
        <w:t>Sin embargo, por los años comerciales en que estos contribuyentes se encuentren afectos al Impuesto de Primera Categoría quedarán excepcionados de lo dispuesto en la primera parte de la letra d), del número 3º, de la letra A) del artículo 14 y en el artículo 84, ambos de la Ley sobre Impuesto a la Renta, de modo que podrán retirar, remesar o distribuir en cualquier ejercicio las rentas o utilidades que se determinen por dichos años comerciales a la vez que estarán liberados de efectuar mensualmente pagos provisionales a cuenta del impuesto anual a declarar por la citada Categorí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úmero 1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2</w:t>
      </w:r>
      <w:r>
        <w:rPr>
          <w:rFonts w:eastAsia="Arial" w:cs="Arial" w:ascii="Arial" w:hAnsi="Arial"/>
          <w:sz w:val="24"/>
          <w:szCs w:val="24"/>
        </w:rPr>
        <w:t>, se sustituye, en el inciso tercero del artículo 1º, el guarismo "20%" por "30%" y la expresión "exclusivamente" por "preferente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3</w:t>
      </w:r>
      <w:r>
        <w:rPr>
          <w:rFonts w:eastAsia="Arial" w:cs="Arial" w:ascii="Arial" w:hAnsi="Arial"/>
          <w:sz w:val="24"/>
          <w:szCs w:val="24"/>
        </w:rPr>
        <w:t>, se sustituye, en el inciso séptimo del artículo 1º la expresión "1998" por "2005" y la expresión "2020" por "203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4</w:t>
      </w:r>
      <w:r>
        <w:rPr>
          <w:rFonts w:eastAsia="Arial" w:cs="Arial" w:ascii="Arial" w:hAnsi="Arial"/>
          <w:sz w:val="24"/>
          <w:szCs w:val="24"/>
        </w:rPr>
        <w:t>, se sustituyen en el artículo 11 del Párrafo II, las expresiones "materias primas, partes y piezas" por el vocablo "mercancí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4 votos a favor y 1 voto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5</w:t>
      </w:r>
      <w:r>
        <w:rPr>
          <w:rFonts w:eastAsia="Arial" w:cs="Arial" w:ascii="Arial" w:hAnsi="Arial"/>
          <w:sz w:val="24"/>
          <w:szCs w:val="24"/>
        </w:rPr>
        <w:t>, se sustituye en el artículo 13, las expresiones "materias primas, partes y piezas" por el vocablo "mercancías", las tres veces que aparec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4 votos a favor y 1 voto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6</w:t>
      </w:r>
      <w:r>
        <w:rPr>
          <w:rFonts w:eastAsia="Arial" w:cs="Arial" w:ascii="Arial" w:hAnsi="Arial"/>
          <w:sz w:val="24"/>
          <w:szCs w:val="24"/>
        </w:rPr>
        <w:t>, se modifica el artículo 16, en la siguiente form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a)</w:t>
      </w:r>
      <w:r>
        <w:rPr>
          <w:rFonts w:eastAsia="Arial" w:cs="Arial" w:ascii="Arial" w:hAnsi="Arial"/>
          <w:sz w:val="24"/>
          <w:szCs w:val="24"/>
        </w:rPr>
        <w:t>, se sustituye en el inciso primero el guarismo "95" que fue rebajado a "50" por el D.F.L Nº 3, de 1997, del Ministerio de Hacienda, por "1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agrega en el inciso primero, a continuación del punto aparte (.) que pasa a ser punto seguido (.), la frase: "Para efectos de cumplir el monto anterior se podrán consolidar las compras, importaciones, exportaciones o reexpediciones, según corresponda, hechas por una misma persona a dos o más usuarios instalados en el recinto en una misma oportunidad, de manera de conformar una sola operación para efectos de la salida o retiro de las mercancías,  en la forma que determine el Servicio Nacional de Aduanas mediante Resolución de carácter general que deberá ser visada  por el Servicio de Impuestos Intern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 se suprime el inciso segundo que facultaba al Presidente de la República para cambiar el monto señalado en el inciso preced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úmero 6 fue aprobado por 4 votos a favor y 1 voto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4°</w:t>
      </w:r>
      <w:r>
        <w:rPr>
          <w:rFonts w:eastAsia="Arial" w:cs="Arial" w:ascii="Arial" w:hAnsi="Arial"/>
          <w:sz w:val="24"/>
          <w:szCs w:val="24"/>
        </w:rPr>
        <w:t xml:space="preserve"> del proyecto, se sustituye en el artículo 12 de la ley Nº 18.846 la expresión "y en un treinta por ciento en favor del Fondo Nacional de Desarrollo Regional, I Región de Tarapacá" por la expresión "en un veinte por ciento en favor de la Municipalidad de Arica y en un diez por ciento dividido por iguales partes en favor de las Municipalidades de Camarones, Putre y General Lagos. Los recursos captados por los citados municipios por este concepto sólo podrán destinarse a financiar proyectos de inversión y sus correspondientes estud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4 votos a favor y 1 voto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Heading1"/>
        <w:ind w:right="51" w:hanging="0"/>
        <w:rPr/>
      </w:pPr>
      <w:r>
        <w:rPr/>
        <w:t>CONSTANCI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Heading1"/>
        <w:ind w:right="51" w:hanging="0"/>
        <w:rPr>
          <w:u w:val="single"/>
        </w:rPr>
      </w:pPr>
      <w:r>
        <w:rPr>
          <w:u w:val="single"/>
        </w:rPr>
        <w:t>Indicaciones declaradas inadmisibles</w:t>
      </w:r>
    </w:p>
    <w:p>
      <w:pPr>
        <w:pStyle w:val="Normal"/>
        <w:tabs>
          <w:tab w:val="clear" w:pos="708"/>
          <w:tab w:val="left" w:pos="3402" w:leader="none"/>
        </w:tabs>
        <w:spacing w:lineRule="atLeast" w:line="360"/>
        <w:ind w:right="51" w:hanging="0"/>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i/>
          <w:iCs/>
          <w:sz w:val="24"/>
          <w:szCs w:val="24"/>
        </w:rPr>
        <w:tab/>
        <w:t xml:space="preserve">- </w:t>
      </w:r>
      <w:r>
        <w:rPr>
          <w:rFonts w:eastAsia="Arial" w:cs="Arial" w:ascii="Arial" w:hAnsi="Arial"/>
          <w:sz w:val="24"/>
          <w:szCs w:val="24"/>
        </w:rPr>
        <w:t>De la Diputada González, señora Rosa, para incorporar el siguiente artículo nuevo: "Artículo 5°.- Que los Médicos Generales de Zona que postulen para las provincias de Arica y Parinacota y también para la XII Región se les otorgue un mayor puntaje con el objeto de motivar su postulación y posterior permanencia en la zona.", declarada inadmisible por no tener relación directa con las ideas matrices o fundamentales del proyecto.</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tabs>
          <w:tab w:val="clear" w:pos="708"/>
          <w:tab w:val="left" w:pos="3402" w:leader="none"/>
        </w:tabs>
        <w:spacing w:lineRule="atLeast" w:line="360"/>
        <w:ind w:right="51" w:hanging="0"/>
        <w:jc w:val="both"/>
        <w:rPr/>
      </w:pPr>
      <w:r>
        <w:rPr/>
        <w:tab/>
        <w:t xml:space="preserve">- </w:t>
      </w:r>
      <w:r>
        <w:rPr>
          <w:rFonts w:eastAsia="Arial" w:cs="Arial" w:ascii="Arial" w:hAnsi="Arial"/>
          <w:sz w:val="24"/>
          <w:szCs w:val="24"/>
        </w:rPr>
        <w:t>De los Diputados señores Alvarado, Alvarez, Galilea, don Pablo, García, don José, González, señora Rosa, y Prochelle, señora Marina, para sustituir en el inciso segundo del artículo 1° el guarismo "2005" por "201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Del Diputado señor Urrutia para incorporar el siguiente inciso segundo en el artículo 6° propuesto: "La decisión del Comité Resolutivo se deberá fundamentar en el resultado de la evaluación de cada proyecto, que deberá encargar la Corfo, a profesionales que acrediten un mínimo de 3 años de experiencia como evaluadores de proyectos productivos o de prestación de servicios, en unidades de análisis de riesgo de instituciones financieras; o bien encargando la evaluación, mediante licitación, a alguna institución financiera que cuente con unidad de análisis de riesgo de proyectos de dicha naturalez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WWBodyText2"/>
        <w:rPr/>
      </w:pPr>
      <w:r>
        <w:rPr/>
        <w:tab/>
        <w:t>- De los Diputados señores Alvarado y Longueira para reemplazar en el inciso primero del artículo 12 las palabras "nombrados anualmente por el Intendente" por "nombrados anualmente por el Gobernador Provinci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De los Diputados señores Galilea, don Pablo, García, don José y González, señora Rosa, para reemplazar, en el inciso tercero del artículo 29 propuesto, el punto seguido (.) después de la palabra "mandato" por una coma (,) y agregar la frase "o que tengan por destino un usuario".</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9 de junio de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11, 18, 19 y 31 de mayo, 1 de junio de 1999, con la asistencia de los Diputados señores Lorenzini, don Pablo (Presidente); Alvarez, don Rodrigo; Dittborn, don Julio (Alvarado, don Claudio) (González, señora Rosa); Galilea, don Pablo; García, don José; Jaramillo, don Enrique (Urrutia, don Salvador); Jocelyn-Holt, don Tomás; Letelier, don Juan Pablo; Longueira, don Pablo; Ortiz, don José Miguel; Palma, don Andrés; Prochelle, señora Marina y Sciaraffia, señora Antonel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GARCÍA, don JOSÉ, y en su reemplazo al Diputado JARAMILLO, don ENRIQU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Courier">
    <w:altName w:val="Courier New"/>
    <w:charset w:val="01"/>
    <w:family w:val="modern"/>
    <w:pitch w:val="default"/>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spacing w:lineRule="atLeast" w:line="360"/>
      <w:ind w:right="51" w:hanging="0"/>
      <w:jc w:val="both"/>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clear" w:pos="708"/>
        <w:tab w:val="left" w:pos="3402" w:leader="none"/>
      </w:tabs>
      <w:spacing w:lineRule="atLeast" w:line="360"/>
      <w:ind w:right="51" w:hanging="0"/>
      <w:jc w:val="both"/>
      <w:outlineLvl w:val="1"/>
    </w:pPr>
    <w:rPr>
      <w:rFonts w:ascii="Arial" w:hAnsi="Arial" w:eastAsia="Arial" w:cs="Arial"/>
      <w:sz w:val="24"/>
      <w:szCs w:val="24"/>
      <w:u w:val="single"/>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BodyText2">
    <w:name w:val="Body Text 2"/>
    <w:basedOn w:val="Normal"/>
    <w:qFormat/>
    <w:pPr>
      <w:ind w:left="142" w:firstLine="1982"/>
    </w:pPr>
    <w:rPr>
      <w:rFonts w:ascii="Arial" w:hAnsi="Arial" w:eastAsia="Arial" w:cs="Arial"/>
      <w:sz w:val="24"/>
      <w:szCs w:val="24"/>
      <w:lang w:val="es-CL"/>
    </w:rPr>
  </w:style>
  <w:style w:type="paragraph" w:styleId="BodyTextIndent2">
    <w:name w:val="Body Text Indent 2"/>
    <w:basedOn w:val="Normal"/>
    <w:qFormat/>
    <w:pPr>
      <w:ind w:left="142" w:hanging="0"/>
    </w:pPr>
    <w:rPr>
      <w:rFonts w:ascii="Arial" w:hAnsi="Arial" w:eastAsia="Arial" w:cs="Arial"/>
      <w:sz w:val="24"/>
      <w:szCs w:val="24"/>
      <w:lang w:val="es-CL"/>
    </w:rPr>
  </w:style>
  <w:style w:type="paragraph" w:styleId="BodyTextIndent3">
    <w:name w:val="Body Text Indent 3"/>
    <w:basedOn w:val="Normal"/>
    <w:qFormat/>
    <w:pPr>
      <w:ind w:firstLine="3534"/>
    </w:pPr>
    <w:rPr>
      <w:rFonts w:ascii="Arial" w:hAnsi="Arial" w:eastAsia="Arial" w:cs="Arial"/>
      <w:sz w:val="24"/>
      <w:szCs w:val="24"/>
      <w:lang w:val="es-CL"/>
    </w:rPr>
  </w:style>
  <w:style w:type="paragraph" w:styleId="WWBodyText2">
    <w:name w:val="WW-Body Text 2"/>
    <w:basedOn w:val="Normal"/>
    <w:qFormat/>
    <w:pPr>
      <w:tabs>
        <w:tab w:val="clear" w:pos="708"/>
        <w:tab w:val="left" w:pos="3402" w:leader="none"/>
      </w:tabs>
      <w:spacing w:lineRule="atLeast" w:line="360"/>
      <w:ind w:right="51" w:hanging="0"/>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11:00Z</dcterms:created>
  <dc:creator>Javier Rosselot J.</dc:creator>
  <dc:description/>
  <dc:language>en-US</dc:language>
  <cp:lastModifiedBy>Javier Rosselot J.</cp:lastModifiedBy>
  <dcterms:modified xsi:type="dcterms:W3CDTF">1999-07-22T17:11:00Z</dcterms:modified>
  <cp:revision>1</cp:revision>
  <dc:subject/>
  <dc:title>INFORME DE LA COMISIÓN DE HACIENDA RECAIDO EN EL PROYECTO DE LEY QUE ESTABLECE NUEVAS MEDIDAS DE DESARROLLO PARA LAS PROVINCIAS DE ARICA Y PARINACOTA</dc:title>
</cp:coreProperties>
</file>