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698" w:hanging="0"/>
        <w:jc w:val="both"/>
        <w:rPr/>
      </w:pPr>
      <w:r>
        <w:rPr>
          <w:i/>
          <w:iCs/>
          <w:sz w:val="24"/>
          <w:szCs w:val="24"/>
        </w:rPr>
        <w:t xml:space="preserve">MENSAJE </w:t>
      </w:r>
      <w:r>
        <w:rPr>
          <w:sz w:val="24"/>
          <w:szCs w:val="24"/>
        </w:rPr>
        <w:t xml:space="preserve">DE </w:t>
      </w:r>
      <w:r>
        <w:rPr>
          <w:i/>
          <w:iCs/>
          <w:sz w:val="24"/>
          <w:szCs w:val="24"/>
        </w:rPr>
        <w:t>SU EXCELENCIA EL PRESIDENTE DE LA REPUBLICA CON EL QUE INICIA UN PROYECTO DE LEY SOBRE LlBERTAD DE EXPRESION</w:t>
      </w:r>
    </w:p>
    <w:p>
      <w:pPr>
        <w:pStyle w:val="Normal"/>
        <w:widowControl/>
        <w:ind w:left="851" w:right="698" w:hanging="0"/>
        <w:jc w:val="both"/>
        <w:rPr>
          <w:i/>
          <w:i/>
          <w:iCs/>
          <w:sz w:val="24"/>
          <w:szCs w:val="24"/>
        </w:rPr>
      </w:pPr>
      <w:r>
        <w:rPr>
          <w:i/>
          <w:iCs/>
          <w:sz w:val="24"/>
          <w:szCs w:val="24"/>
        </w:rPr>
      </w:r>
    </w:p>
    <w:p>
      <w:pPr>
        <w:pStyle w:val="Normal"/>
        <w:widowControl/>
        <w:ind w:left="851" w:right="698" w:hanging="0"/>
        <w:jc w:val="both"/>
        <w:rPr>
          <w:i/>
          <w:i/>
          <w:iCs/>
          <w:sz w:val="24"/>
          <w:szCs w:val="24"/>
        </w:rPr>
      </w:pPr>
      <w:r>
        <w:rPr>
          <w:i/>
          <w:iCs/>
          <w:sz w:val="24"/>
          <w:szCs w:val="24"/>
        </w:rPr>
      </w:r>
    </w:p>
    <w:p>
      <w:pPr>
        <w:pStyle w:val="Normal"/>
        <w:widowControl/>
        <w:ind w:left="851" w:right="698" w:hanging="0"/>
        <w:jc w:val="both"/>
        <w:rPr>
          <w:sz w:val="24"/>
          <w:szCs w:val="24"/>
        </w:rPr>
      </w:pPr>
      <w:r>
        <w:rPr>
          <w:sz w:val="24"/>
          <w:szCs w:val="24"/>
        </w:rPr>
        <w:t>Honorable Sen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libertad de expresión es inherente y parte inseparable de un régimen democrático, hasta el punto que se puede afirmar que éste no puede existir sin la plena vigencia de aquéll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onstitución Política en el Nº 12º del artículo 192, garantiza a todas las personas: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 esta manera, nuestro ordenamiento jurídico recoge lo dispuesto en el Nº 19 de la Declaración Universal de los Derechos Humanos, la que tiene fuerza obligatoria al igual que los demás instrumentos internacionales después de la última reforma constitucional, en que se agregó al texto fundamental, luego del reconocimiento de que el ejercicio de la soberanía tiene como limitación el respeto a los derechos esenciales que emanan de la naturaleza humana, la disposición que dice: "Es deber de los órganos del Estado respetar y promover: tales derechos, garantizados por esta Constitución, así como por los tratados internacionales ratificados por Chile y que se encuentran vigent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Mi Gobierno quiere hacer efectivo el derecho a gozar de una efectiva libertad de expresión: Es por ello que estamos empeñados en el propósito de crear las condiciones apropiadas para que ello sea cierto, tanto en lo que se refiere al aspecto informativo como en lo que dice relación con las opiniones que se puedan verter en los distintos órganos de expres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Por otra parte, el ejercicio democrático implica el intercambio de ideas, el cotejo de las distintas posiciones, la expresión de los anhelos ciudadanos, la difusión de los planteamientos ideológicos y programáticos de los distintos grupos políticos, la exposición de los problemas e inquietudes de los diferentes sectores sociales, el derecho a ser veraz y oportunamente informado, entre otras cosas. Para que ello sea posible, los medios de difusión deben contar con las condiciones necesarias para que esas acciones se desarrollen con plena libertad y puedan servir como canales eficaces de esas expresiones del hombre y de los conglomerados de los que él forma part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s un hecho público que las instituciones, miembros y dirigentes de las organizaciones más representativas de la actividad periodística han expresado su preocupación, reclamo y desazón respecto a las múltiples restricciones que existen en la legislación que rige dicha activi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1º Si la imputación se produce con motivo de defender un interés público re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2° Si el afectado ejerciere funciones públicas, sobre hechos concernientes al ejercicio de su cargo, y</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3° Si la imputación se dirigiere contra algún testigo en razón de la deposición que hubiere prestado; de ministros de culto permitido en la República sobre hechos concernientes al desempeño de su ministerio o de directores o administradores de empresas industriales, comerciales o financieras que soliciten públicamente capitales o crédit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i se probare la verdad de la imputación, el acusado será absuelto. En ningún caso será admitida prueba sobre imputaciones referentes a la vida familiar o conyug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 sustitúyese el artículo 33 por el siguiente:</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i/>
          <w:iCs/>
          <w:sz w:val="24"/>
          <w:szCs w:val="24"/>
        </w:rPr>
        <w:t xml:space="preserve">Artículo.33.- </w:t>
      </w:r>
      <w:r>
        <w:rPr>
          <w:sz w:val="24"/>
          <w:szCs w:val="24"/>
        </w:rPr>
        <w:t xml:space="preserve">La acción civil para obtener la indemnización de daños y perjuicios derivada de los delitos penados en esta ley, se regirá por las reglas; " generales." , y </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f) Reemplázase el artículo 34 por el siguiente:</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w:t>
      </w:r>
      <w:r>
        <w:rPr>
          <w:i/>
          <w:iCs/>
          <w:sz w:val="24"/>
          <w:szCs w:val="24"/>
        </w:rPr>
        <w:t xml:space="preserve">Artículo </w:t>
      </w:r>
      <w:r>
        <w:rPr>
          <w:sz w:val="24"/>
          <w:szCs w:val="24"/>
        </w:rPr>
        <w:t>34.- La indemnización de perjuicios provenientes de los delitos de injuria o calumnia causados por algunos de los medios señalados en está Ley, podrá hacerse extensiva al daño pecuniario que sea consecuencia de la depresión moral sufrida con motivo de la injuria o calumnia por la víctima, su , cónyuge, ascendientes, descendientes o hermanos y aun a la reparación del daño meramente mora que sufriere el ofendido." "El tribunal fijará la cuantía de la indemnización, tomando en cuenta las facultades del ofensor y cualquiera otra circunstancia que parezca digna de considerarse."</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i/>
          <w:iCs/>
          <w:sz w:val="24"/>
          <w:szCs w:val="24"/>
        </w:rPr>
        <w:t xml:space="preserve">Artículo </w:t>
      </w:r>
      <w:r>
        <w:rPr>
          <w:sz w:val="24"/>
          <w:szCs w:val="24"/>
        </w:rPr>
        <w:t xml:space="preserve">3º </w:t>
      </w:r>
      <w:r>
        <w:rPr>
          <w:i/>
          <w:iCs/>
          <w:sz w:val="24"/>
          <w:szCs w:val="24"/>
        </w:rPr>
        <w:t xml:space="preserve">.- </w:t>
      </w:r>
      <w:r>
        <w:rPr>
          <w:sz w:val="24"/>
          <w:szCs w:val="24"/>
        </w:rPr>
        <w:t>Agréganse a la Ley Nº 16.643, como artículos finales, los que constituirán el TITULO V "Disposiciones Generales", los siguientes:</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w:t>
      </w:r>
      <w:r>
        <w:rPr>
          <w:i/>
          <w:iCs/>
          <w:sz w:val="24"/>
          <w:szCs w:val="24"/>
        </w:rPr>
        <w:t xml:space="preserve">Artículo </w:t>
      </w:r>
      <w:r>
        <w:rPr>
          <w:sz w:val="24"/>
          <w:szCs w:val="24"/>
        </w:rPr>
        <w:t>53.- Las referencias a la "Oficina de Informaciones y Radiodifusión de la Presidencia de la República" formuladas en la presente ley deben, entenderse hechas a la "División Nacional de Comunicación Social” o a quien sea la sucesora legal de esta última.”.</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w:t>
      </w:r>
      <w:r>
        <w:rPr>
          <w:i/>
          <w:iCs/>
          <w:sz w:val="24"/>
          <w:szCs w:val="24"/>
        </w:rPr>
        <w:t xml:space="preserve">Artículo </w:t>
      </w:r>
      <w:r>
        <w:rPr>
          <w:sz w:val="24"/>
          <w:szCs w:val="24"/>
        </w:rPr>
        <w:t>54.- Las referencias a las provincias y departamentos ya las autoridades correspondientes, como lo son el intendente y gobernador, respectivamente, deben entenderse formuladas a las regiones y provincias, según la nueva división administrativa, las que tienen "autoridades de igual denominación.".</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 xml:space="preserve">" </w:t>
      </w:r>
      <w:r>
        <w:rPr>
          <w:i/>
          <w:iCs/>
          <w:sz w:val="24"/>
          <w:szCs w:val="24"/>
        </w:rPr>
        <w:t xml:space="preserve">Artículo </w:t>
      </w:r>
      <w:r>
        <w:rPr>
          <w:sz w:val="24"/>
          <w:szCs w:val="24"/>
        </w:rPr>
        <w:t>55.- Para todos los efectos relativos a esta ley, se entenderá por "familia" o familiares de una persona:</w:t>
      </w:r>
    </w:p>
    <w:p>
      <w:pPr>
        <w:pStyle w:val="Normal"/>
        <w:widowControl/>
        <w:ind w:left="851" w:right="698" w:hanging="0"/>
        <w:jc w:val="both"/>
        <w:rPr>
          <w:sz w:val="24"/>
          <w:szCs w:val="24"/>
        </w:rPr>
      </w:pPr>
      <w:r>
        <w:rPr>
          <w:sz w:val="24"/>
          <w:szCs w:val="24"/>
        </w:rPr>
        <w:t>a) El cónyug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b) Los ascendientes y descendientes legítimos hasta el segundo grado de consanguini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 Los padres y los hijos naturales; y</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 Los ascendientes y descendientes hasta el primer grado de afinidad legítima.".</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 xml:space="preserve">(Fdo.): </w:t>
      </w:r>
      <w:r>
        <w:rPr>
          <w:i/>
          <w:iCs/>
          <w:sz w:val="24"/>
          <w:szCs w:val="24"/>
        </w:rPr>
        <w:t xml:space="preserve">Patricio Aylwin A.- Enrique Krauss </w:t>
      </w:r>
      <w:r>
        <w:rPr>
          <w:sz w:val="24"/>
          <w:szCs w:val="24"/>
        </w:rPr>
        <w:t xml:space="preserve">R. </w:t>
      </w:r>
    </w:p>
    <w:p>
      <w:pPr>
        <w:pStyle w:val="Normal"/>
        <w:widowControl/>
        <w:ind w:left="851" w:right="698" w:hanging="0"/>
        <w:jc w:val="both"/>
        <w:rPr>
          <w:sz w:val="24"/>
          <w:szCs w:val="24"/>
        </w:rPr>
      </w:pPr>
      <w:r>
        <w:rPr>
          <w:sz w:val="24"/>
          <w:szCs w:val="24"/>
        </w:rPr>
      </w:r>
    </w:p>
    <w:sectPr>
      <w:type w:val="nextPage"/>
      <w:pgSz w:w="11906" w:h="16838"/>
      <w:pgMar w:left="360" w:right="360" w:gutter="0" w:header="0" w:top="1135"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Departamento de Informática</dc:creator>
  <dc:description/>
  <dc:language>en-US</dc:language>
  <cp:lastModifiedBy>Alejandra Carvallo</cp:lastModifiedBy>
  <dcterms:modified xsi:type="dcterms:W3CDTF">2001-11-15T13:22:00Z</dcterms:modified>
  <cp:revision>2</cp:revision>
  <dc:subject/>
  <dc:title>SESII TOS) 247 = </dc:title>
</cp:coreProperties>
</file>