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846" w:leader="none"/>
        </w:tabs>
        <w:spacing w:lineRule="auto" w:line="360"/>
        <w:ind w:right="595" w:hanging="0"/>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20"/>
          <w:tab w:val="left" w:pos="0" w:leader="none"/>
          <w:tab w:val="right" w:pos="5567" w:leader="none"/>
        </w:tabs>
        <w:spacing w:lineRule="auto" w:line="360"/>
        <w:ind w:right="595" w:hanging="0"/>
        <w:jc w:val="center"/>
        <w:rPr>
          <w:rFonts w:ascii="Arial" w:hAnsi="Arial" w:eastAsia="Arial" w:cs="Arial"/>
          <w:sz w:val="28"/>
          <w:szCs w:val="28"/>
          <w:lang w:val="es-CL"/>
        </w:rPr>
      </w:pPr>
      <w:r>
        <w:rPr>
          <w:rFonts w:eastAsia="Arial" w:cs="Arial" w:ascii="Arial" w:hAnsi="Arial"/>
          <w:sz w:val="28"/>
          <w:szCs w:val="28"/>
          <w:lang w:val="es-CL"/>
        </w:rPr>
        <w:t>MENSAJE DE SU EXCELENCIA EL PRESIDENTE DE LA</w:t>
      </w:r>
    </w:p>
    <w:p>
      <w:pPr>
        <w:pStyle w:val="Normal"/>
        <w:tabs>
          <w:tab w:val="clear" w:pos="720"/>
          <w:tab w:val="left" w:pos="0" w:leader="none"/>
          <w:tab w:val="right" w:pos="5567" w:leader="none"/>
        </w:tabs>
        <w:spacing w:lineRule="auto" w:line="360"/>
        <w:ind w:right="595" w:hanging="0"/>
        <w:jc w:val="center"/>
        <w:rPr>
          <w:rFonts w:ascii="Arial" w:hAnsi="Arial" w:eastAsia="Arial" w:cs="Arial"/>
          <w:sz w:val="28"/>
          <w:szCs w:val="28"/>
          <w:lang w:val="es-CL"/>
        </w:rPr>
      </w:pPr>
      <w:r>
        <w:rPr>
          <w:rFonts w:eastAsia="Arial" w:cs="Arial" w:ascii="Arial" w:hAnsi="Arial"/>
          <w:sz w:val="28"/>
          <w:szCs w:val="28"/>
          <w:lang w:val="es-CL"/>
        </w:rPr>
        <w:t>REPUBLICA CON EL QUE INICIA UN PROYECTO DE LEY</w:t>
      </w:r>
    </w:p>
    <w:p>
      <w:pPr>
        <w:pStyle w:val="Normal"/>
        <w:tabs>
          <w:tab w:val="clear" w:pos="720"/>
          <w:tab w:val="left" w:pos="0" w:leader="none"/>
          <w:tab w:val="right" w:pos="5567" w:leader="none"/>
        </w:tabs>
        <w:spacing w:lineRule="auto" w:line="360"/>
        <w:ind w:right="595" w:hanging="0"/>
        <w:jc w:val="center"/>
        <w:rPr>
          <w:rFonts w:ascii="Arial" w:hAnsi="Arial" w:eastAsia="Arial" w:cs="Arial"/>
          <w:sz w:val="28"/>
          <w:szCs w:val="28"/>
          <w:lang w:val="es-CL"/>
        </w:rPr>
      </w:pPr>
      <w:r>
        <w:rPr>
          <w:rFonts w:eastAsia="Arial" w:cs="Arial" w:ascii="Arial" w:hAnsi="Arial"/>
          <w:sz w:val="28"/>
          <w:szCs w:val="28"/>
          <w:lang w:val="es-CL"/>
        </w:rPr>
        <w:t>SOBRE INDULTO GENERAL</w:t>
      </w:r>
    </w:p>
    <w:p>
      <w:pPr>
        <w:pStyle w:val="Normal"/>
        <w:tabs>
          <w:tab w:val="clear" w:pos="720"/>
          <w:tab w:val="left" w:pos="0" w:leader="none"/>
          <w:tab w:val="right" w:pos="5567" w:leader="none"/>
        </w:tabs>
        <w:spacing w:lineRule="auto" w:line="360"/>
        <w:ind w:right="595" w:hanging="0"/>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20"/>
          <w:tab w:val="left" w:pos="0" w:leader="none"/>
          <w:tab w:val="right" w:pos="5567" w:leader="none"/>
        </w:tabs>
        <w:spacing w:lineRule="auto" w:line="360"/>
        <w:ind w:right="595" w:hanging="0"/>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20"/>
          <w:tab w:val="left" w:pos="0" w:leader="none"/>
          <w:tab w:val="right" w:pos="2080"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tabs>
          <w:tab w:val="clear" w:pos="720"/>
          <w:tab w:val="left" w:pos="0" w:leader="none"/>
          <w:tab w:val="right" w:pos="2080"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Al inicio del gobierno democrático que presido y luego de terminado un periodo de tanta violencia y enfrentamiento, debemos persistir en la búsqueda de los caminos que nos conduzcan — con seguridad y confianza — a la reconciliación nacional que todos anhelamo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En el propósito de lograr el reencuentro del pueblo chileno, nos parece ineludible reconocer, en forma realista, la grave crisis que afecta a nuestro sistema carcelario. Quienes se hallan privados de libertad, obligados a responder ante la sociedad por sus delitos, están recluidos en recintos que distan mucho de ser los más aptos para la finalidad que esa misma sociedad se propone: la rehabilitación.</w:t>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La carencia de una infraestructura adecuada; la falta de personal de resguardo y la sobrepoblación penal, son todas condiciones que atentan seriamente contra la posibilidad de una real y efectiva rehabilitación de los condenados. Así, en la mayoría de los casos, los centros de reclusión sólo proporcionan condiciones inhumanas, que importan, en si mismas, la aplicación de un castigo adicional que excede al legalmente propuesto para la infracción penal de que se trata un exceso de sufrimiento se suma al que ocasiona la privación de libertad, de por sí dolorosa.</w:t>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El fundamento del proyecto de ley que os propongo no busca, sin embargo, paliativos fáciles para la crisis indicada, sino, por el contrario, procura reconocer el problema y advertir sobre la urgencia que reviste una solución definitiva, que tienda a una mayor coherencia entre la magnitud de la falta y el objetivo de la pena, haciendo al Estado capaz de proporcionar recintos idóneos para una reclusión rehabilitadora; para una reclusión con dignidad. Una de las formas de alcanzar dicho objetivo, consiste en mantener en centros carcelarios sólo a aquellos individuos que revisten un real peligro para la sociedad.</w:t>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Ha sido también primordial para asumir la iniciativa que someto a vuestra consideración, la petición que hiciera el Sumo Pontífice, Juan Pablo II, en su visita al país el año 1987. Informado de la verdad carcelaria antes expuesta e inspirado en el profundo deseo que llegue a lograrse la reconciliación entre los chilenos, solicitó la dictación de un indulto general que favoreciera a una parte importante de nuestra población penal.</w:t>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La generosa petición del Santo Padre, insistida hoy por el futuro Arzobispo de Santiago, Monseñor Carlos Oviedo Cavada — cuyos desvelos por los encarcelados son sobradamente conocidos por la ciudadanía — nos lleva a la convicción acerca de la urgencia de esta iniciativa y lo acertado que resultaría su aprobación.</w:t>
      </w:r>
    </w:p>
    <w:p>
      <w:pPr>
        <w:pStyle w:val="Normal"/>
        <w:tabs>
          <w:tab w:val="clear" w:pos="720"/>
          <w:tab w:val="left" w:pos="0" w:leader="none"/>
          <w:tab w:val="left" w:pos="2127" w:leader="none"/>
          <w:tab w:val="right" w:pos="7994"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El proyecto de ley que propongo para 1a aprobación del Honorable Congreso Nacional, consiste en la rebaja de dos años en sus condenas, a todas las personas que, sin tener la calidad de reincidentes en delitos de la misma especie, a la fecha de vigencia de la ley se encuentren condenadas por sentencia ejecutoriadas y cumpliendo sus pena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Con todo, de esta regla general se excluye a los condenados por los delitosconsiderados siempre de mucha gravedad — a. que alude el articulo 2º del Proyecto, en la medida que significan un trastorno muy serio a valores fundamentales en que se sustenta la integridad y armonía del cuerpo social.</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Conforme una estimación obtenida sobre la base del Registro Computacional de Condenados y en virtud de la situación existente al 28 de febrero de 1990, la aplicación de la rebaja general determina que, relativamente a la población recluida, se beneficien 3.025 condenados, egresando, de inmediato, 1.470.</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En virtud del inciso segundo del artículo 1º del proyecto, se ha querido hacer aplicable el beneficio del indulto general a las personas que se encuentran actualmente acogidas a libertad condicional o favorecidas con alguna de las medidas alternativas establecidas por la Ley Nº 18.216. Respecto de la población penal en libertad condicional, se beneficiaría a un total de 461 personas, cumpliendo de inmediato, 224 condenado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En lo que a población acogida a la Ley Nº 18.216 atañe, el número de beneficiados alcanzaría a las 21.216 persona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Sin perjuicio de la rebaja general de condenas, propongo otras adicionales para los grupos de personas que se indican:</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 xml:space="preserve">a) Para los condenados que tuvieren más de 60 años de edad, una rebaja de tres meses por cada año de duración de sus penas. Se trata de un grupo humano que requiere de una consideración social especial, en razón de haber llegado, en calidad de condenados, a una etapa de la vida en que las oportunidades son difíciles y la necesidad de estabilidad económica, social y familiar se </w:t>
        <w:tab/>
        <w:t xml:space="preserve">torna urgente para poder enfrentar con relativa tranquilidad y decoro la fase vital de la ancianidad, y </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 xml:space="preserve">b) Para las madres condenadas </w:t>
        <w:noBreakHyphen/>
        <w:t xml:space="preserve"> una rebaja de tres meses por cada hijo </w:t>
        <w:tab/>
        <w:t>vivo, legítimo o natural, menor de 16 año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Resulta evidente, en este caso, el propósito de valorar el beneficio que puede derivar para esos menores, del apoyo, protección y calificado afecto de sus madre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 xml:space="preserve">Es Propósito de mi gobierno, por último, favorecer con indulto a todos </w:t>
        <w:tab/>
        <w:t xml:space="preserve">aquellos a quienes, como pena accesoria, se les ha aplicado la de inhabilitación </w:t>
        <w:tab/>
        <w:t xml:space="preserve">absoluta perpetua para ejercer derechos políticos. Esto, como una real posibilidad de reinserción completa de aquéllos en la sociedad, especialmente en una etapa de la vida nacional que se caracteriza por un esfuerzo compartido capaz </w:t>
        <w:tab/>
        <w:t>de generar mayor democracia en todas las esferas y expresiones de la vida social.</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Por las razones expuestas, tengo el honor de someter a vuestra consideración, para ser tratado en la actual Legislatura Extraordinaria de Sesiones del Congreso Nacional, con urgencia, en todos sus trámites, la que para los efectos de lo dispuesto en los artículos 26 y 27 de la Ley N° 18.918, califico de suma, el siguiente:</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center"/>
        <w:rPr>
          <w:rFonts w:ascii="Arial" w:hAnsi="Arial" w:eastAsia="Arial" w:cs="Arial"/>
          <w:b/>
          <w:b/>
          <w:bCs/>
          <w:sz w:val="24"/>
          <w:szCs w:val="24"/>
          <w:lang w:val="es-CL"/>
        </w:rPr>
      </w:pPr>
      <w:r>
        <w:rPr>
          <w:rFonts w:eastAsia="Arial" w:cs="Arial" w:ascii="Arial" w:hAnsi="Arial"/>
          <w:b/>
          <w:bCs/>
          <w:sz w:val="24"/>
          <w:szCs w:val="24"/>
          <w:lang w:val="es-CL"/>
        </w:rPr>
        <w:t>Proyecto de ley:</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pPr>
      <w:r>
        <w:rPr>
          <w:rFonts w:eastAsia="Arial" w:cs="Arial" w:ascii="Arial" w:hAnsi="Arial"/>
          <w:i/>
          <w:iCs/>
          <w:sz w:val="24"/>
          <w:szCs w:val="24"/>
          <w:lang w:val="es-CL"/>
        </w:rPr>
        <w:tab/>
        <w:t xml:space="preserve">"Artículo 1º. - </w:t>
      </w:r>
      <w:r>
        <w:rPr>
          <w:rFonts w:eastAsia="Arial" w:cs="Arial" w:ascii="Arial" w:hAnsi="Arial"/>
          <w:sz w:val="24"/>
          <w:szCs w:val="24"/>
          <w:lang w:val="es-CL"/>
        </w:rPr>
        <w:t>Concédese un indulto general, consistente en la rebaja de dos años en sus condenas, a todas las personas que, sin tener la calidad de reincidentes en delitos de la misma especie, a la fecha de publicación de esta ley se encuentren condenadas por sentencia ejecutioriadas y cumpliendo sus pena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Los beneficios que concede la presente ley serán también aplicables, en cuanto fueren procedentes, a las personas que se encuentren acogidas a libertad condicional, a remisión condicional de la pena o a alguna otra de las medidas alternativas establecidas en la Ley Nº 18.216.</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pPr>
      <w:r>
        <w:rPr>
          <w:rFonts w:eastAsia="Arial" w:cs="Arial" w:ascii="Arial" w:hAnsi="Arial"/>
          <w:i/>
          <w:iCs/>
          <w:sz w:val="24"/>
          <w:szCs w:val="24"/>
          <w:lang w:val="es-CL"/>
        </w:rPr>
        <w:tab/>
        <w:t>Articulo 2º.—</w:t>
      </w:r>
      <w:r>
        <w:rPr>
          <w:rFonts w:eastAsia="Arial" w:cs="Arial" w:ascii="Arial" w:hAnsi="Arial"/>
          <w:sz w:val="24"/>
          <w:szCs w:val="24"/>
          <w:lang w:val="es-CL"/>
        </w:rPr>
        <w:t>No procederán los beneficios que otorga la presente ley respecto de los condenados por delitos de homicidio calificado, secuestro, robo con violencia o intimidación en las personas o fuerza en las cosas, sustracción y corrupción de menores, violación, abusos deshonestos, sodomía y conducción en estado de ebriedad causando muerte.</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Tampoco se concederán estas rebajas a los que hubieran sido condenados por los delitos previstos en los artículos 150 y 255 del Código Penal; en el Título I del Libro II y en el Párrafo Décimo del Título VI del Libro II del Código Penal; en el Título II del Libro III del Código de Justicia Militar; en la Ley Nº 12.927, sobre Seguridad del Estado; en la Ley Nº 17.798, sobre Control de Armas; en la Ley Nº 18.314, que determina conductas terroristas y fija su penalidad y en la Ley Nº 18.403, que sanciona el tráfico ilícito de drogas y estupefaciente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pPr>
      <w:r>
        <w:rPr>
          <w:rFonts w:eastAsia="Arial" w:cs="Arial" w:ascii="Arial" w:hAnsi="Arial"/>
          <w:i/>
          <w:iCs/>
          <w:sz w:val="24"/>
          <w:szCs w:val="24"/>
          <w:lang w:val="es-CL"/>
        </w:rPr>
        <w:tab/>
        <w:t>Articulo 3º.—</w:t>
      </w:r>
      <w:r>
        <w:rPr>
          <w:rFonts w:eastAsia="Arial" w:cs="Arial" w:ascii="Arial" w:hAnsi="Arial"/>
          <w:sz w:val="24"/>
          <w:szCs w:val="24"/>
          <w:lang w:val="es-CL"/>
        </w:rPr>
        <w:t>Sin perjuicio de la reducción indicada en el artículo anterior, concédese una rebaja adicional de tres meses por cada año de duración de sus penas, a los condenados que a la fecha de vigencia de esta ley, tuvieren más de 60 años de edad.</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tab/>
        <w:t>Concédese, también, a las madres condenadas, una rebaja adicional consistente en una reducción de sus penas, de tres meses por cada hijo vivo, legítimo o natural, menor de 16 años.</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0" w:leader="none"/>
          <w:tab w:val="left" w:pos="2127" w:leader="none"/>
          <w:tab w:val="right" w:pos="7991" w:leader="none"/>
        </w:tabs>
        <w:spacing w:lineRule="auto" w:line="360"/>
        <w:ind w:right="595" w:hanging="0"/>
        <w:jc w:val="both"/>
        <w:rPr/>
      </w:pPr>
      <w:r>
        <w:rPr>
          <w:rFonts w:eastAsia="Arial" w:cs="Arial" w:ascii="Arial" w:hAnsi="Arial"/>
          <w:i/>
          <w:iCs/>
          <w:sz w:val="24"/>
          <w:szCs w:val="24"/>
          <w:lang w:val="es-CL"/>
        </w:rPr>
        <w:tab/>
        <w:t>Artículo 4º.—</w:t>
      </w:r>
      <w:r>
        <w:rPr>
          <w:rFonts w:eastAsia="Arial" w:cs="Arial" w:ascii="Arial" w:hAnsi="Arial"/>
          <w:sz w:val="24"/>
          <w:szCs w:val="24"/>
          <w:lang w:val="es-CL"/>
        </w:rPr>
        <w:t>Indúltase, asimismo, las penas de inhabilitación absoluta perpetua de derechos políticos impuestas a todas las personas que, a la fecha de vigencia de la presente ley, hayan cumplido la totalidad de sus condenas o las cumplan dentro de los seis meses siguientes a esa fecha.".</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right="670" w:hanging="0"/>
        <w:jc w:val="both"/>
        <w:rPr>
          <w:rFonts w:ascii="Arial" w:hAnsi="Arial" w:eastAsia="Arial" w:cs="Arial"/>
          <w:i/>
          <w:i/>
          <w:iCs/>
          <w:sz w:val="24"/>
          <w:szCs w:val="24"/>
          <w:lang w:val="es-CL"/>
        </w:rPr>
      </w:pPr>
      <w:r>
        <w:rPr>
          <w:rFonts w:eastAsia="Arial" w:cs="Arial" w:ascii="Arial" w:hAnsi="Arial"/>
          <w:i/>
          <w:iCs/>
          <w:sz w:val="24"/>
          <w:szCs w:val="24"/>
          <w:lang w:val="es-CL"/>
        </w:rPr>
        <w:t>(Fdo.): Patricio Aylwin A.—Francisco Cumplido C.</w:t>
      </w:r>
    </w:p>
    <w:p>
      <w:pPr>
        <w:pStyle w:val="Normal"/>
        <w:tabs>
          <w:tab w:val="clear" w:pos="720"/>
          <w:tab w:val="left" w:pos="0" w:leader="none"/>
          <w:tab w:val="left" w:pos="2127" w:leader="none"/>
          <w:tab w:val="right" w:pos="7991" w:leader="none"/>
        </w:tabs>
        <w:spacing w:lineRule="auto" w:line="360"/>
        <w:ind w:right="595" w:hanging="0"/>
        <w:jc w:val="both"/>
        <w:rPr>
          <w:rFonts w:ascii="Arial" w:hAnsi="Arial" w:eastAsia="Arial" w:cs="Arial"/>
          <w:i/>
          <w:i/>
          <w:iCs/>
          <w:sz w:val="24"/>
          <w:szCs w:val="24"/>
          <w:lang w:val="es-CL"/>
        </w:rPr>
      </w:pPr>
      <w:r>
        <w:rPr>
          <w:rFonts w:eastAsia="Arial" w:cs="Arial" w:ascii="Arial" w:hAnsi="Arial"/>
          <w:i/>
          <w:iCs/>
          <w:sz w:val="24"/>
          <w:szCs w:val="24"/>
          <w:lang w:val="es-CL"/>
        </w:rPr>
      </w:r>
    </w:p>
    <w:sectPr>
      <w:type w:val="nextPage"/>
      <w:pgSz w:w="12240" w:h="20160"/>
      <w:pgMar w:left="1463" w:right="539" w:gutter="0" w:header="0" w:top="1843"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27" w:leader="none"/>
        <w:tab w:val="right" w:pos="7991" w:leader="none"/>
      </w:tabs>
      <w:spacing w:lineRule="auto" w:line="360"/>
      <w:ind w:right="595"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70" w:hanging="0"/>
      <w:jc w:val="both"/>
    </w:pPr>
    <w:rPr>
      <w:rFonts w:ascii="Arial" w:hAnsi="Arial" w:eastAsia="Arial" w:cs="Arial"/>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jhenriquez</dc:creator>
  <dc:description/>
  <dc:language>en-US</dc:language>
  <cp:lastModifiedBy>Alejandra Carvallo</cp:lastModifiedBy>
  <dcterms:modified xsi:type="dcterms:W3CDTF">2001-11-15T13:22:00Z</dcterms:modified>
  <cp:revision>2</cp:revision>
  <dc:subject/>
  <dc:title>MENSAJE DE SU EXCELENCIA EL PRESIDENTE DE LA</dc:title>
</cp:coreProperties>
</file>