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rFonts w:ascii="Arial" w:hAnsi="Arial" w:eastAsia="Arial" w:cs="Arial"/>
          <w:sz w:val="24"/>
          <w:szCs w:val="24"/>
        </w:rPr>
      </w:pPr>
      <w:r>
        <w:rPr>
          <w:rFonts w:eastAsia="Arial" w:cs="Arial" w:ascii="Arial" w:hAnsi="Arial"/>
          <w:sz w:val="24"/>
          <w:szCs w:val="24"/>
        </w:rPr>
        <w:t>Boletín N° 1579-07.</w:t>
      </w:r>
    </w:p>
    <w:p>
      <w:pPr>
        <w:pStyle w:val="Normal"/>
        <w:spacing w:lineRule="atLeast" w:line="240"/>
        <w:ind w:left="3402" w:hanging="0"/>
        <w:rPr>
          <w:rFonts w:ascii="Arial" w:hAnsi="Arial" w:eastAsia="Arial" w:cs="Arial"/>
          <w:sz w:val="24"/>
          <w:szCs w:val="24"/>
        </w:rPr>
      </w:pPr>
      <w:r>
        <w:rPr>
          <w:rFonts w:eastAsia="Arial" w:cs="Arial" w:ascii="Arial" w:hAnsi="Arial"/>
          <w:sz w:val="24"/>
          <w:szCs w:val="24"/>
        </w:rPr>
      </w:r>
    </w:p>
    <w:p>
      <w:pPr>
        <w:pStyle w:val="Normal"/>
        <w:spacing w:lineRule="atLeast" w:line="240"/>
        <w:ind w:left="3402" w:hanging="0"/>
        <w:jc w:val="both"/>
        <w:rPr>
          <w:rFonts w:ascii="Arial" w:hAnsi="Arial" w:eastAsia="Arial" w:cs="Arial"/>
          <w:sz w:val="24"/>
          <w:szCs w:val="24"/>
        </w:rPr>
      </w:pPr>
      <w:r>
        <w:rPr>
          <w:rFonts w:eastAsia="Arial" w:cs="Arial" w:ascii="Arial" w:hAnsi="Arial"/>
          <w:sz w:val="24"/>
          <w:szCs w:val="24"/>
        </w:rPr>
        <w:t>INFORME DE LA COMISIÓN DE CONSTITUCIÓN, LEGISLACIÓN, JUSTICIA Y REGLAMENTO, recaído en el proyecto de reforma constitucional, en segundo trámite, que establece igualdad de oportunidades para hombres y mujeres.</w:t>
      </w:r>
    </w:p>
    <w:p>
      <w:pPr>
        <w:pStyle w:val="Normal"/>
        <w:spacing w:lineRule="atLeast" w:line="240"/>
        <w:ind w:left="3402" w:hanging="0"/>
        <w:rPr>
          <w:rFonts w:ascii="Arial" w:hAnsi="Arial" w:eastAsia="Arial" w:cs="Arial"/>
          <w:sz w:val="24"/>
          <w:szCs w:val="24"/>
        </w:rPr>
      </w:pPr>
      <w:r>
        <w:rPr>
          <w:rFonts w:eastAsia="Arial" w:cs="Arial" w:ascii="Arial" w:hAnsi="Arial"/>
          <w:sz w:val="24"/>
          <w:szCs w:val="24"/>
        </w:rPr>
        <w:t>___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ONORABLE SENAD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Vuestra Comisión de Constitución, Legislación, Justicia y Reglamento tiene el honor de informaros el proyecto de reforma constitucional del rubr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TextBody"/>
        <w:rPr>
          <w:b/>
          <w:b/>
          <w:bCs/>
          <w:sz w:val="24"/>
          <w:szCs w:val="24"/>
        </w:rPr>
      </w:pPr>
      <w:r>
        <w:rPr>
          <w:sz w:val="24"/>
          <w:szCs w:val="24"/>
        </w:rPr>
        <w:tab/>
        <w:tab/>
        <w:tab/>
        <w:t>La referida iniciativa se inició en mensaje del Presidente de la República, de mayo de 1995. En primer trámite, la Cámara de Diputados aprobó este proyecto en el mes mayo de 1997.</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pPr>
      <w:r>
        <w:rPr>
          <w:b/>
          <w:bCs/>
          <w:sz w:val="24"/>
          <w:szCs w:val="24"/>
        </w:rPr>
        <w:tab/>
        <w:tab/>
        <w:tab/>
      </w:r>
      <w:r>
        <w:rPr>
          <w:sz w:val="24"/>
          <w:szCs w:val="24"/>
        </w:rPr>
        <w:t>Con fecha 16 de septiembre de 1998, el Primer Mandatario lo incluyó en la Convocatoria a la actual Legislatura Extraordinaria.</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A la sesión en que se consideró esta materia asistieron, especialmente invitadas, la Ministra Directora del Servicio Nacional de la Mujer, señora Josefina Bilbao Mendezona, y la abogada de dicho Servicio señorita Imay Ortiz Palm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TextBody"/>
        <w:rPr>
          <w:sz w:val="24"/>
          <w:szCs w:val="24"/>
        </w:rPr>
      </w:pPr>
      <w:r>
        <w:rPr>
          <w:sz w:val="24"/>
          <w:szCs w:val="24"/>
        </w:rPr>
        <w:tab/>
        <w:tab/>
        <w:tab/>
        <w:t>Al comenzar su estudio, la Comisión solicitó informes a los profesores señores Francisco Cumplido C. y Humberto Nogueira A., cuyas opiniones constituyeron un valioso aporte para su deba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abe señalar que, de acuerdo a lo dispuesto en el inciso segundo del artículo 116 de la Carta Fundamental, el proyecto necesita para su aprobación del voto conforme de las dos terceras partes de los Senadores en ejercicio, por incidir en sus Capítulos I y III.</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ANTECEDENTE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 El mensaje de S.E. el Presidente de la Repúblic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El mencionado documento afirma, en primer término, que el Gobierno está profundamente comprometido con una política de igualdad de oportunidades para mujeres y hombr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Recuerda que ya en el año 1992, el Presidente de la República de la época, sometió a consideración del Congreso Nacional un proyecto de reforma que, entre las enmiendas tendientes a perfeccionar la forma en que la Constitución Política garantiza los derechos de las personas, incluía el expreso reconocimiento a la igualdad del hombre y la muj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discriminación que sufre la mujer en la sociedad, en diversos ámbitos, afirma el mensaje, obsta a un desarrollo equitativo y a la aspiración de Chile de convertirse en una sociedad moder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xpresa que, consecuentemente con los objetivos y bases del Programa de Gobierno y con los principios y normas jurídicas internacionales que vinculan a nuestro Estado, es una obligación fundamental del Ejecutivo proponer las reformas necesarias al conjunto del ordenamiento jurídico a fin de terminar con esas discrimin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Manifiesta que con el objeto de acelerar el despacho de esta última reforma, y sin perjuicio de impulsar una multiplicidad de acciones también destinadas a terminar con las discriminaciones, el Gobierno ha resuelto desglosar de aquel proyecto las reformas que tienen por objeto explicitar la igualdad jurídica entre hombres y muje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xplica que esta iniciativa introduce la igualdad jurídica del hombre y la mujer como un valor superior del ordenamiento jurídico, un principio del mismo y una garantía material del derecho de igualdad ante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continuación plantea los siguientes criterios y antecedentes básicos en los cuales se funda este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 Afirma que al disponer el artículo 1º de la Constitución Política que “los hombres nacen libres e iguales en dignidad y derechos”, el término “hombres” empleado en dicho precepto refuerza estereotipos y prácticas discriminatorias, destacando el protagonismo de los hombres y ocultando el de las muje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este respecto, sostiene que el lenguaje no es una creación arbitraria de la mente humana, sino un producto social e histórico que influye en nuestra percepción de la realidad, pues al transmitir socialmente al ser humano las experiencias acumuladas por generaciones anteriores, la lengua condiciona el pensamiento y determina la visión del mu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mensaje continúa afirmando que el lenguaje transmite, aún hoy en día, una serie de prejuicios sobre las mujeres que refuerzan el papel tradicional de éstas y les dan una imagen relacionada con el sexo y no con sus capacidades y aptitudes, que son intrínsecas a todos los seres huma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obre este punto, concluye postulando que el idioma, “por su estrecha relación dialéctica con el pensamiento, puede cambiar gracias a la acción educativa y cultural, e influir positivamente en el comportamiento humano y en nuestra percepción de la re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2. Enseguida, el mensaje hace presente que el principio de igualdad jurídica, de ya larga data en el constitucionalismo moderno, y el uso no sexista del lenguaje, que constituye una recomendación más reciente, son el fundamento de numerosos tratados internacionales sobre la mate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l efecto, cita la Resolución 14.1 de la UNESCO, aprobada por la Conferencia General en su 24ª reunión. Este documento invita al Director General de esa entidad, en el apartado 1) del párrafo 2), “a adoptar, en la redacción de todos los documentos de trabajo de la Organización, una política encaminada a evitar, en la medida de lo posible, el empleo de términos que se refieren explícita o implícitamente a un solo sexo, salvo si se trata de medidas positivas en favor de la muj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uego, se refiere al “Plan de Acción para Corregir los Actuales Desequilibrios en la Participación de los Hombres y de las Mujeres en la Vida Política”, adoptado por la Unión Interparlamentaria, en París, el 26 de marzo de 1994. Este acuerdo recomienda consagrar el principio de igualdad en la Ley Fundamental en los siguientes términos: “los derechos de la mujer forman parte de la categoría de los derechos de las personas y deberían hallarse específicamente reconocidos como tales en la Constitución nacional o en cualquier otro texto fundamental con rango de norma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particular, el principio de igualdad entre hombres y mujeres debería hallarse explícitamente consagrado en la Constitución Nacional o en cualquier otro texto fundamental con rango de norma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ello se recomienda que, en todos aquellos países donde todavía no sea así, se adopten medidas para revisar tal norma con el fin de incluir en la misma las disposiciones adecuadas. En este sentido, los legisladores pueden jugar un papel decisivo empleando su derecho de iniciativa parlament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Asimismo, el referido Plan de Acción sugiere cuidar el vocabulario empleado en la Constitución y en la ley en la siguiente forma: “sin negar las diferencias que existen entre el hombre y la mujer, el lenguaje empleado en la legislación debería tender a colocar al hombre y a la mujer en un mismo plano evitando de esta manera toda discriminación  inspirada por la idea de una preeminencia del sexo masculino sobre el femenino. También se recomienda que los textos fundamentales, tales como la Constitución, sean revisados con el fin de eliminar todo vocabulario o formulación que transmita estereotipos sexual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3. Luego, el Presidente de la República pone de relieve que nuestro país debe cumplir la obligación consagrada en el literal a) artículo 2º de la Convención sobre la Eliminación de Todas las Formas de Discriminación Contra la Mujer, que impone el deber de consagrar a nivel constitucional el principio de igualdad entre el hombre y la mujer. El Jefe de Estado asevera que el tratado citado, a la luz del inciso segundo del artículo 5º de la Constitución Política, configura un deber para los órganos del Estado en cuanto a la promoción y respeto de los derechos que en dicho instrumento se consagr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4. Finalmente, apela al Derecho Constitucional Comparado para aseverar que la igualdad constitucional en general y la igualdad jurídica del hombre y la mujer, constituyen en la actualidad un importante acervo de la cultura jurídica occidental contemporánea, en cuanto valores superiores del ordenamiento, principios y derechos fundamentales. De esta manera, añade, a la igualdad ante la ley, una igualdad formal, se agrega en este siglo la igualdad jurídica entre el hombre y la mujer, como una igualdad material que contempla el sistema de protección de los derechos de las personas y perfecciona el Estado de Derec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Consecuentemente, la iniciativa en estudio propone incluir en la Constitución Política el reconocimiento explícito de la igualdad jurídica del hombre y de la mujer en el Capítulo I, de “Bases de la Institucionalidad”, para configurarlo como un valor superior del ordenamiento jurídico, señalando aquí que “los hombres y las mujeres nacen libres e iguales en dignidad y derechos”. Propone, además, reforzar este principio constitucional, consagrando la igualdad de goce de derechos entre hombre y mujer, como concreción del derecho fundamental de igualdad ante la ley, señalando en el artículo 19 Nº 2 de la Carta Fundamental que “el hombre y la mujer son iguales ante la ley”, para darle efectividad y protección constitucion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2. Legislación comparad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nstitución de Italia establece en su artículo 3º que “todos los ciudadanos tienen la misma dignidad social y son iguales ante la ley sin distinción de sexo, raza, lengua, religión, opiniones políticas o condiciones personales o soc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arta Fundamental francesa de 1958, en su parte dogmática, se remite al Preámbulo de la Constitución de 1946, que declara: “La ley garantiza a la mujer, en todas las esferas, derechos iguales a los del homb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su parte, la Ley Fundamental de la República Federal de Alemania (1949), en su artículo 3º, declara: “1) Todos los hombres son iguales ante la ley.  2) El hombre y la mujer gozan de los mismos derechos.  3) Nadie podrá ser perjudicado ni favorecido a causa de su sexo, ascendencia, raza, idioma, patria y origen, credo y opiniones religiosas o polít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el ámbito latinoamericano, cabe destacar que la Constitución Política Argentina, de 1994, dispone que “Todos los habitantes son iguales ante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Ley Suprema Boliviana preceptúa que “Todo ser humano goza de garantías y derechos sin discriminación de raza, sexo, idioma, religión o de otra índo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Brasil, la Constitución Federal de 1988 expresa: “Hombres y mujeres son iguales en derechos y oblig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nstitución Política de Colombia, de 1991, dispone que “Todas las personas gozan de los mismos derechos, sin discriminación por razones de sexo u ot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arta Fundamental peruana declara que “Nadie debe ser discriminado por motivo de origen, sexo, raza, idioma, religión o de cualquiera otra índo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inalmente, la Constitución Política de Venezuela dice: “Se prohibe las discriminaciones basadas en el sexo, raza, credo o condición social.”.</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3. Instrumentos internacion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 Declaración Universal de Derechos Huma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u artículo 2, párrafo 1, entrega a “toda persona” los derechos y libertades proclamados en esta Declaración, sin distinción alguna de raza, color, sexo, idioma, religión, opinión política o de cualquiera otra índole, origen nacional o social, posición económica, nacimiento o cualquiera otra cond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3"/>
        <w:rPr/>
      </w:pPr>
      <w:r>
        <w:rPr/>
        <w:t>Convención Americana sobre Derechos Humanos</w:t>
      </w:r>
    </w:p>
    <w:p>
      <w:pPr>
        <w:pStyle w:val="Normal"/>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acto de San José de Costa R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artículo 24 de esta Convención consagra la igualdad ante la ley en los siguientes términos:  “Todas las personas son iguales ante la ley. En consecuencia, tienen derecho, sin discriminación, a igual protección de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3"/>
        <w:rPr/>
      </w:pPr>
      <w:r>
        <w:rPr/>
        <w:t>Pacto Internacional de Derechos Civiles y Polít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u artículo 26 establece que “Todas las personas son iguales ante la ley y tienen derecho sin discriminación a igual protección de la ley”, agregando que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3"/>
        <w:rPr/>
      </w:pPr>
      <w:r>
        <w:rPr/>
        <w:t>Convención Sobre la Eliminación de Todas las Formas</w:t>
      </w:r>
    </w:p>
    <w:p>
      <w:pPr>
        <w:pStyle w:val="Normal"/>
        <w:jc w:val="center"/>
        <w:rPr>
          <w:rFonts w:ascii="Arial" w:hAnsi="Arial" w:eastAsia="Arial" w:cs="Arial"/>
          <w:sz w:val="24"/>
          <w:szCs w:val="24"/>
        </w:rPr>
      </w:pPr>
      <w:r>
        <w:rPr>
          <w:rFonts w:eastAsia="Arial" w:cs="Arial" w:ascii="Arial" w:hAnsi="Arial"/>
          <w:sz w:val="24"/>
          <w:szCs w:val="24"/>
        </w:rPr>
        <w:t>de Discriminación Contra la Muj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e instrumento concibe la “discriminación contra la mujer” como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Estados Partes de esta Convención, expresa su artículo 2, condenan la discriminación contra la mujer en todas sus formas y se comprometen a tomar las medidas apropiadas para asegurar la igualdad entre ellas y los hombres. Al efecto, cabe destacar que entre tales medidas se encuentra la de introducir modificaciones en sus constituciones y dictar leyes con dicha fin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sz w:val="24"/>
          <w:szCs w:val="24"/>
        </w:rPr>
      </w:pPr>
      <w:r>
        <w:rPr>
          <w:sz w:val="24"/>
          <w:szCs w:val="24"/>
        </w:rPr>
        <w:t>DISCU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conformidad al artículo 127 del Reglamento de la Corporación, la Comisión llevó a cabo la discusión general y particular a la vez, de la inici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l inicio del debate, se escuchó la exposición de la señora Ministra Directora del Servicio Nacional de la Mujer, doña Josefina Bilbao 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mencionada Secretaria de Estado expresó que la reforma propuesta tiene relevancia jurídica y no sólo de índole semántica declar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cuanto a lo primero, destacó que si bien nuestra Constitución consagra en su artículo  1° que “Los hombres nacen libres e iguales en dignidad y derechos”, y el vocablo “hombre” tendría aquí un sentido comprensivo de todo el género humano, nuestra historia constitucional y legislativa nos permite demostrar que tal formulación no ha sido ni es suficiente para erradicar la discriminación contra la mujer. Añadió que, por lo anterior, es necesario hacer una inclusión expresa de tal igualdad, para asegurar la efectividad del principio constitucional en todo el ordenamiento juríd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xplicó que, en efecto, los textos constitucionales vigentes en Chile desde 1818 en adelante, han consagrado la igualdad como garantía constitucional, utilizando para ello siempre expresiones como “habitante”; “hombre”; “persona”; “chileno”, pero que, en la práctica, se han observado en nuestra legislación múltiples situaciones que expresamente atentan contra dicha garant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modo de ejemplos, recordó que las mujeres sólo pudieron estudiar en las universidades a partir de 1877; que adquirieron la condición de ciudadanas recién en 1949; y que hasta 1989 las mujeres casadas eran declaradas relativamente incapaces y estaban sujetas tanto en su persona como en sus bienes a la autoridad del mar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uego, hizo notar que en el seno de la Comisión de Estudios de la Nueva Constitución se debatió la posibilidad de consagrar expresamente en el texto de la nueva Carta Fundamental la igualdad de los hombres y las mujeres. Ello, ya que como señalaron los Comisionados al establecer la igualdad ante la ley y declarar que no se podrá hacer discriminaciones arbitrarias, se contempló, en cierto modo, la igualdad entre hombres y mujeres. No obstante, se tuvo presente, al mismo tiempo, “que la Constitución anterior aseguraba la igualdad ante la ley, y sin embargo, podían establecerse discriminaciones” (Sesión 95ª, de 16 de diciembre de 1976). Siguió señalando que así fue como el texto despachado por esa Comisión y el aprobado por el Consejo de Estado años más tarde, contemplaron tal declaración de igualdad, la que fue eliminada durante el trámite final en la Junta de Gobier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Indicó que lo interesante de esto último es que el texto constitucional de 1980 incorporó al sistema constitucional chileno aquella declaración según la cual “Ni ley ni autoridad alguna podrán establecer diferencias arbitrari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gregó que si bien los anteriores textos constitucionales consagraban la igualdad ante la ley, no resguardaban expresamente esa igualdad ante los actos arbitrarios de la ley o de la autoridad. Manifestó que, en el tema que nos interesa, tal declaración es fundamental ya que da contenido al principio de igualdad ante la ley y clarifica el límite que tienen tanto la autoridad como el legislad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njeturó que, no obstante el avance referido, el problema que puede presentarse -que de hecho se discutió en la Comisión Ortúzar- radica en afirmar que se puede hacer distinciones entre hombres y mujeres sin considerarlas arbitrarias, por basarse en la diferente naturaleza de ambos sexos. Así, por ejemplo, hizo ver que las diferencias que se hagan considerando los roles que por “naturaleza” les corresponden al interior de la familia, no serían discriminatorias. A este respecto, puso de relieve que incluso el texto propuesto para la Constitución señalaba “El hombre y la mujer gozan de iguales derechos, sin perjuicio de las distinciones que se deriven de sus diferencias naturales o que establezca el legislador fundado en las características de la famil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lo anterior, continuó señalando, no basta establecer en la Carta Fundamental el criterio de la no arbitrariedad para evitar los actos y las normas jurídicas discriminatorias. Por lo mismo, agregó, es que hoy se impulsa este proyecto de reforma constitucional para consagrar como un mandato expreso la igualdad entre hombres y mujeres, de modo que en el futuro no quepa duda, ante la ejecución de un acto de autoridad o en la elaboración de una ley, que debe guardarse concordancia con la nueva norma constitucional que se postu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Todavía en el orden de las consideraciones jurídicas, reiteró que el Estado de Chile debe cumplir con lo dispuesto en la letra a) del artículo 2° de la “Convención Sobre la Eliminación de Todas las Formas de Discriminación Contra la Mujer”, ratificada por Chile en diciembre de 1989, que impone el deber de consagrar a nivel constitucional el principio de igualdad entre el hombre y la muj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firmó que las consideraciones precedentemente expuestas permiten afirmar que el reconocimiento expreso del principio de igualdad de hombres y mujeres en el texto constitucional permitirá asegurar la eficacia de dicho principio y hará posible transformarlo en una norma que oriente todo el ordenamiento jurídico, así como al legislador y a quienes aplican y hacen uso de las disposiciones juríd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esde el punto de vista semántico, la señora Ministra recordó las consideraciones expuestas en el mensaje acerca de la funciones sociológicas, históricas y educativas que cumple el lenguaje y resaltó su importancia en nuestra percepción de la realidad. Explicó que, al transmitirse socialmente al ser humano las experiencias acumuladas por generaciones anteriores, el lenguaje condiciona el pensamiento y determina la visión del mu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inalmente, la señora Ministra concluyó expresando que, en opinión del Gobierno, el proyecto en estudio tiene, en una perspectiva de largo plazo, innegables ventajas para el sistema político del paí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Hamilton puso de relieve la gran trascendencia que la materia en análisis tiene en el proceso de fortalecimiento de los derechos fundamentales de la persona humana en nuestro med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hora bien, sostuvo que de acuerdo con una interpretación natural del artículo 1º de la Carta Fundamental, la expresión “hombres” que éste utiliza es, evidentemente, genérica y se refiere a hombres y mujeres. Sin embargo, no le parece menos cierto que, como ha señalado la señora Ministra, el lenguaje puede representar un mecanismo reproductor de formas de discriminación y, por tanto, es aconsejable el mayor cuidado en su uso, especialmente tratándose de los términos que utiliza el más importante cuerpo normativo de nuestra socie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esde otro punto de vista, tuvo presente que, en todo caso, el Estado de Chile, en virtud de los instrumentos internacionales que ha incorporado a nuestra legislación en el marco de la Declaración Universal de Derechos Humanos, se encuentra ante la obligación de darles cumpl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obre este particular, resaltó la Convención Sobre la Eliminación de Toda Forma de Discriminación Contra la Mujer, cuyo artículo 2º declara que los Estados Partes condenan la discriminación contra la mujer en todas sus formas, convienen en seguir por todos los medios apropiados y sin dilaciones una política encaminada a eliminar tal discriminación y, con ese objeto, contraen una serie de compromisos, el primero de los cuales consiste en “consagrar, si aún no lo han hecho, en sus constituciones nacionales y en cualquier otra legislación apropiada el principio de la igualdad del hombre y de la mujer y asegurar por ley u otros medios apropiados la realización práctica de ese princip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ncluyó manifestando que, en atención a lo anterior, la reforma constitucional en análisis resulta del todo atendible por cuanto introduce justificadas adecuaciones al texto de la Ley Suprema y permite que nuestro país cumpla con esta obligación contraída con el concierto de las n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el mismo modo, estimó necesario tener presente que la discusión que se realiza no es ajena a la actual Constitución, toda vez que durante parte de su proceso de elaboración, estuvo explícitamente incorporado el principio de igualdad de ambos géneros huma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relación con la fórmula concreta propuesta al Senado –que se vale de la expresión “hombres y mujeres”-, manifestó que ella no le parece consistente con el carácter de norma inicial, tanto de la Carta Fundamental como de su Capítulo I, dedicado a las Bases de la Institucion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efecto, agregó, una disposición de un tenor tan particularizado podría implicar problemas de interpretación en otros ámbitos del Derecho. Por ello, estimó más conveniente utilizar, al menos en el artículo 1º, la expresión “las personas”, que corresponde a un lenguaje técnico jurídico neutro que comprende ambos sexos y que es, precisamente, el que la Constitución utiliza tanto en el mismo precepto como en el artículo 19, que tiene a las “personas” como sujeto de los derechos que la misma norma consag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in perjuicio de lo anterior, concordó, finalmente, con la proposición del Ejecutivo en el sentido de incluir una mención a la igualdad de hombres y mujeres ante la ley en el contexto del artículo 19, número 2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uego, hizo uso de la palabra el H. Senador señor Aburto, quien afirmó que desde un punto de vista técnico-jurídico, esta enmienda constitucional no le parece neces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imó de sobra sabido que la expresión “hombres” que emplea el artículo 1° de la Constitución de 1980, está utilizada en el sentido que le asigna el artículo 25 del Código Civil, esto es, que “Las palabras “hombre”, “persona”, “niño”, “adulto” y otras semejantes que en su sentido general se aplican a individuos de la especie humana, sin distinción de sexo, se entenderán comprender ambos sexos en las disposiciones de las leyes, a menos que por la naturaleza de la disposición o el contexto se limiten manifiestamente a uno so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BodyText2"/>
        <w:rPr/>
      </w:pPr>
      <w:r>
        <w:rPr/>
        <w:t>Resaltó que esta disposición, que es de jerarquía legal, ha estado en vigor desde hace más de cien años y, por su claridad, ha permitido, precisamente, precaver dudas y entender las expresiones en análisis en su correcto sent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esta misma línea, recordó que ya la Biblia, también en los primeros versículos del libro con que se inicia, el Génesis, aludiendo a la creación del ser humano, relata que Dios creó al hombre, y “a imagen de Dios los creó, varón y hembra los creó.”.</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No obstante lo anterior, reconoció que Chile no puede soslayar el cumplimiento de los al compromisos internacionales que se han mencionado En estas circunstancias, y si se utilizara una fórmula amplia y comprensiva como la propuesta por el H. Senador señor Hamilton, expresó que podría concurrir con su voto favorable a esta inici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su parte, el H. Senador señor Viera-Gallo expresó su acuerdo con esta iniciativa, que estima conveniente y jurídicamente apropi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ñaló que con la aprobación de este proyecto nuestro país incorpora en forma más explícita las recomendaciones, declaraciones y obligaciones que impone una serie muy amplia de instrumentos internacionales, los cuales establecen que es jurídicamente relevante eliminar toda forma de discriminación por motivo de sexo. En especial, reiteró, la Convención Sobre Eliminación de Todas las Formas de Discriminación Contra la Mujer,  que  insta a los Estados  suscriptores –y nuestro país lo es- a consagrar en sus Constituciones Nacionales el principio de igualdad del hombre y de la muj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nuestro país, continuó explicando, el propio artículo 19 de la Constitución, aplicable a  toda persona natural, dispone la igualdad ante la ley y prohibe a la ley o a cualquier autoridad establecer diferencias arbitrarias, enfatizando que cualquiera diferenciación entre el  hombre y la mujer fundada en el sexo será in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incidió con la proposición planteada en el sentido de utilizar la palabra “personas” en el artículo 1º y de incorporar las menciones diferenciadoras de “hombre” y “mujer” en el artículo 19. Al respecto, puso relieve que el constituyente utiliza estos mismos términos, en las mencionadas disposiciones y en otras, así como otras expresiones concordantes, por ejemplo, “nadie”, “el que”, “toda persona”, “todo individuo”, “todo habitante”, “cualquiera”, “toda persona natural o juríd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ejó constancia de que, evidentemente, si en definitiva se consignara en el inciso primero del artículo 1º la palabra “personas”, ella debe entenderse referida sólo a las personas natur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Recordó que en el último tiempo se han sometido a trámite legislativo otras iniciativas parlamentarias con el mismo objeto, mencionando el proyecto de reforma constitucional presentado por la H. Diputada señora Caraball y los HH. Diputados señores Hernán Bosselin, Sergio Elgueta, Rubén Gajardo, Ramón Elizalde, Hernán Rojo, Mario Hamuy, Sergio Pizarro, Sergio Jara y Hugo Rodríguez (Boletín Nº 197-07), y la moción presentada por la H. Diputada señora Adriana Muñoz y el H. Diputado señor Sergio Aguiló (Boletín Nº 302-0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inalmente, observó que la incorporación de la mención diferenciadora “hombre- mujer” el número 2º del artículo 19 de la Carta Fundamental comprobará que nuestro ordenamiento constitucional ha acogido en forma efectiva y concreta esta garantía específica, lo que prevendrá, además, eventuales dudas en la labor de los intérpre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Ministra ponderó las proposiciones precedentemente formuladas y planteo su anuencia con respecto a ellas. Estimó que si bien no corresponden cabalmente a los planteamientos del Ejecutivo, sí consagran el espíritu que los motivó.</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uesto en votación en general el proyecto en informe, fue aprobado por la unanimidad de los miembros presentes de la Comisión, HH. Senadores señores Aburto, Hamilton y Viera-Gal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jc w:val="both"/>
        <w:rPr>
          <w:b w:val="false"/>
          <w:b w:val="false"/>
          <w:bCs w:val="false"/>
          <w:sz w:val="24"/>
          <w:szCs w:val="24"/>
        </w:rPr>
      </w:pPr>
      <w:r>
        <w:rPr>
          <w:b w:val="false"/>
          <w:bCs w:val="false"/>
          <w:sz w:val="24"/>
          <w:szCs w:val="24"/>
        </w:rPr>
        <w:tab/>
        <w:tab/>
        <w:tab/>
        <w:t>A continuación, la Comisión se abocó a analizar en particular las proposiciones de la H. Cámara de Diputad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proyecto aprobado por la H. Cámara de Diputados consta de un artículo único, dividido en dos números, que modifican los artículos 1º y 19 número 2º de la Constitución Política,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sz w:val="24"/>
          <w:szCs w:val="24"/>
        </w:rPr>
      </w:pPr>
      <w:r>
        <w:rPr>
          <w:sz w:val="24"/>
          <w:szCs w:val="24"/>
        </w:rPr>
        <w:t>Número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e número intercala, en el inciso primero del artículo 1º de la Carta Fundamental, entre los términos “hombres” y “nacen” la expresión “y las muje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n esta modificación, el aludido precepto establecería en su inciso primero que hombres y mujeres nacen libres e iguales en dignidad y derech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Hamilton, en armonía con lo expresado por él durante la discusión general, formuló indicación para reemplazar la proposición de la H. Cámara de Diputados por otra que tenga como sujeto no a “los hombres y las mujeres”, sino a “las person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uesto en votación este número, con la indicación formulada por el H. Senador señor Hamilton, fue aprobado por la unanimidad de los presentes, HH. Senadores señores Aburto, Hamilton y Viera-Gal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aludidos señores Senadores fundaron sus respectivas posiciones en las consideraciones expuestas al hacer uso de la palabra en la discusión general de esta inici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sz w:val="24"/>
          <w:szCs w:val="24"/>
        </w:rPr>
      </w:pPr>
      <w:r>
        <w:rPr>
          <w:sz w:val="24"/>
          <w:szCs w:val="24"/>
        </w:rPr>
        <w:t>Número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número 2) del artículo único del proyecto agrega al final del párrafo primero del número 2º del artículo 19 de la Constitución Política, la oración “Los hombres y las mujeres gozan de los mismos derech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abe recordar que el artículo 19 enumera los derechos y garantías que la Constitución asegura a todas las person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número 2º de esta disposición se refiere a la igualdad ante la ley. Al efecto, precisa, en su párrafo primero, que “en Chile no hay personas ni grupos privilegiados. En Chile no hay esclavos y el que pise su territorio queda lib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el párrafo segundo prescribe que “Ni la ley ni autoridad alguna podrán establecer diferencias arbitra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HH. Senadores señores Hamilton y Viera-Gallo formularon indicación para reponer el texto propuesto por el Primer Mandatario en el mensaje, que tenía por objeto asegurar de manera explícita que el hombre y la mujer son iguales ante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Hamilton explicó que esta indicación tiene, a su juicio, una doble ventaja. Por una parte, mantiene la proposición primitiva del Gobierno, corrigiendo la desnaturalización que la enmienda había sufrido en su primer trámite constitucional y, por otra, desarrolla desde el punto de vista de los géneros de la especie humana, el principio de igualdad ante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Viera-Gallo, complementó la fundamentación de la indicación, poniendo de relieve que la igualdad ante la ley no se opone a que hombres y mujeres, por la condición propia de cada uno de ellos, mantengan ante el derecho ciertas diferencias. Lo que nuestrio ordenamiento exige, precisó, es que tales diferencias no sean arbitra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uesto en votación el número 2) del artículo único del proyecto, con la indicación recién explicada, fue aprobado por la unanimidad de los presentes, HH. Senadores señores Aburto, Hamilton y Viera-Gal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mérito de las consideraciones precedentemente expuestas, vuestra Comisión de Constitución, Legislación, Justicia y Reglamento tiene el honor de proponeros la aprobación del proyecto de reforma constitucional de la H. Cámara de Diputados, con las siguientes modificaciones a su artículo ún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Número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Reemplazarl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 Sustitúyese en el inciso primero del artículo 1º, la expresión “Los hombres” por “Las persona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Número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Reemplazarl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2) Agrégase, al final del párrafo primero del número 2º del artículo 19, la oración “Hombres y mujeres son iguales ante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mo consecuencia de los acuerdos precedentemente señalados, el texto de la iniciativa queda como sig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8" w:firstLine="708"/>
        <w:rPr>
          <w:rFonts w:ascii="Arial" w:hAnsi="Arial" w:eastAsia="Arial" w:cs="Arial"/>
          <w:sz w:val="24"/>
          <w:szCs w:val="24"/>
        </w:rPr>
      </w:pPr>
      <w:r>
        <w:rPr>
          <w:rFonts w:eastAsia="Arial" w:cs="Arial" w:ascii="Arial" w:hAnsi="Arial"/>
          <w:b/>
          <w:bCs/>
          <w:sz w:val="24"/>
          <w:szCs w:val="24"/>
        </w:rPr>
        <w:t>PROYECTO DE REFORMA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único.- Introdúcense las siguientes modificaciones en la Constitución Política de la República de Chi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 Sustitúyese en el inciso primero del artículo 1º, la expresión “Los hombres” por “Las persona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2) Agrégase, al final del párrafo primero del número 2º del artículo 19, la oración “Hombres y mujeres son iguales ante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conformidad al artículo 127 del Reglamento de la Corporación, la Comisión acordó recomendaros discutir esta iniciativa en general y en particular a la v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e acuerdo a lo dispuesto en el artículo 40 del mismo Reglamento, designó como informante ante la Sala al H. Senador señor Juan Hamilton 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cordado en sesión celebrada el día 18 de noviembre de 1998, con asistencia de sus miembros HH. Senadores señores Juan Hamilton Depassier (Presidente), Marcos Aburto Ochoa y José Antonio Viera-Gallo Quesn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24" w:firstLine="708"/>
        <w:jc w:val="both"/>
        <w:rPr>
          <w:rFonts w:ascii="Arial" w:hAnsi="Arial" w:eastAsia="Arial" w:cs="Arial"/>
          <w:sz w:val="24"/>
          <w:szCs w:val="24"/>
        </w:rPr>
      </w:pPr>
      <w:r>
        <w:rPr>
          <w:rFonts w:eastAsia="Arial" w:cs="Arial" w:ascii="Arial" w:hAnsi="Arial"/>
          <w:sz w:val="24"/>
          <w:szCs w:val="24"/>
        </w:rPr>
        <w:t>Sala de la Comisión, a 1 de diciembre de 1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ind w:firstLine="708"/>
        <w:jc w:val="both"/>
        <w:rPr>
          <w:rFonts w:ascii="Arial" w:hAnsi="Arial" w:eastAsia="Arial" w:cs="Arial"/>
          <w:sz w:val="24"/>
          <w:szCs w:val="24"/>
        </w:rPr>
      </w:pPr>
      <w:r>
        <w:rPr>
          <w:rFonts w:eastAsia="Arial" w:cs="Arial" w:ascii="Arial" w:hAnsi="Arial"/>
          <w:sz w:val="24"/>
          <w:szCs w:val="24"/>
        </w:rPr>
        <w:tab/>
        <w:t xml:space="preserve">                NORA VILLAVICENCIO GONZALEZ</w:t>
      </w:r>
    </w:p>
    <w:p>
      <w:pPr>
        <w:pStyle w:val="Normal"/>
        <w:spacing w:lineRule="atLeast" w:line="240"/>
        <w:ind w:firstLine="708"/>
        <w:jc w:val="both"/>
        <w:rPr>
          <w:rFonts w:ascii="Arial" w:hAnsi="Arial" w:eastAsia="Arial" w:cs="Arial"/>
          <w:sz w:val="24"/>
          <w:szCs w:val="24"/>
        </w:rPr>
      </w:pPr>
      <w:r>
        <w:rPr>
          <w:rFonts w:eastAsia="Arial" w:cs="Arial" w:ascii="Arial" w:hAnsi="Arial"/>
          <w:sz w:val="24"/>
          <w:szCs w:val="24"/>
        </w:rPr>
        <w:tab/>
        <w:t xml:space="preserve">                                  Secretario</w:t>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Heading1"/>
        <w:rPr>
          <w:sz w:val="24"/>
          <w:szCs w:val="24"/>
        </w:rPr>
      </w:pPr>
      <w:r>
        <w:rPr>
          <w:sz w:val="24"/>
          <w:szCs w:val="24"/>
        </w:rPr>
        <w:t>I N D I C 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Pági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stancias reglamentarias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ntecedentes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Mensaje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Legislación comparada                                          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Instrumentos internacionales                                 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scusión                                                                  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probación en general                                           1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probación en particular                                        1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odificaciones propuestas                                    1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exto del proyecto como queda                            1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360" w:hanging="360"/>
        <w:jc w:val="center"/>
        <w:rPr>
          <w:rFonts w:ascii="Arial" w:hAnsi="Arial" w:eastAsia="Arial" w:cs="Arial"/>
          <w:sz w:val="24"/>
          <w:szCs w:val="24"/>
        </w:rPr>
      </w:pPr>
      <w:r>
        <w:rPr>
          <w:rFonts w:eastAsia="Arial" w:cs="Arial" w:ascii="Arial" w:hAnsi="Arial"/>
          <w:sz w:val="24"/>
          <w:szCs w:val="24"/>
        </w:rPr>
        <w:t>- -</w:t>
      </w:r>
    </w:p>
    <w:p>
      <w:pPr>
        <w:pStyle w:val="Normal"/>
        <w:jc w:val="center"/>
        <w:rPr>
          <w:rFonts w:ascii="Arial" w:hAnsi="Arial" w:eastAsia="Arial" w:cs="Arial"/>
          <w:sz w:val="24"/>
          <w:szCs w:val="24"/>
        </w:rPr>
      </w:pPr>
      <w:r>
        <w:rPr>
          <w:rFonts w:eastAsia="Arial" w:cs="Arial" w:ascii="Arial" w:hAnsi="Arial"/>
          <w:sz w:val="24"/>
          <w:szCs w:val="24"/>
        </w:rPr>
      </w:r>
      <w:r>
        <w:br w:type="page"/>
      </w:r>
    </w:p>
    <w:p>
      <w:pPr>
        <w:pStyle w:val="Normal"/>
        <w:spacing w:lineRule="auto" w:line="360"/>
        <w:ind w:right="51" w:hanging="0"/>
        <w:jc w:val="center"/>
        <w:rPr>
          <w:rFonts w:ascii="Arial" w:hAnsi="Arial" w:eastAsia="Arial" w:cs="Arial"/>
          <w:sz w:val="24"/>
          <w:szCs w:val="24"/>
        </w:rPr>
      </w:pPr>
      <w:r>
        <w:rPr>
          <w:rFonts w:eastAsia="Arial" w:cs="Arial" w:ascii="Arial" w:hAnsi="Arial"/>
          <w:b/>
          <w:bCs/>
          <w:sz w:val="24"/>
          <w:szCs w:val="24"/>
        </w:rPr>
        <w:t>RESEÑA</w:t>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rFonts w:ascii="Arial" w:hAnsi="Arial" w:eastAsia="Arial" w:cs="Arial"/>
          <w:b/>
          <w:b/>
          <w:bCs/>
          <w:sz w:val="24"/>
          <w:szCs w:val="24"/>
        </w:rPr>
      </w:pPr>
      <w:r>
        <w:rPr>
          <w:rFonts w:eastAsia="Arial" w:cs="Arial" w:ascii="Arial" w:hAnsi="Arial"/>
          <w:b/>
          <w:bCs/>
          <w:sz w:val="24"/>
          <w:szCs w:val="24"/>
        </w:rPr>
        <w:t>I.- BOLETIN Nº.:</w:t>
      </w:r>
      <w:r>
        <w:rPr>
          <w:rFonts w:eastAsia="Arial" w:cs="Arial" w:ascii="Arial" w:hAnsi="Arial"/>
          <w:sz w:val="24"/>
          <w:szCs w:val="24"/>
        </w:rPr>
        <w:t xml:space="preserve"> 1579-07</w:t>
      </w:r>
    </w:p>
    <w:p>
      <w:pPr>
        <w:pStyle w:val="Normal"/>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51" w:hanging="0"/>
        <w:jc w:val="both"/>
        <w:rPr/>
      </w:pPr>
      <w:r>
        <w:rPr>
          <w:rFonts w:eastAsia="Arial" w:cs="Arial" w:ascii="Arial" w:hAnsi="Arial"/>
          <w:b/>
          <w:bCs/>
          <w:sz w:val="24"/>
          <w:szCs w:val="24"/>
        </w:rPr>
        <w:t>II.- MATERIA:</w:t>
      </w:r>
      <w:r>
        <w:rPr>
          <w:rFonts w:eastAsia="Arial" w:cs="Arial" w:ascii="Arial" w:hAnsi="Arial"/>
          <w:sz w:val="24"/>
          <w:szCs w:val="24"/>
        </w:rPr>
        <w:t xml:space="preserve"> proyecto de reforma constitucional que establece igualdad de oportunidades para hombres y mujeres.</w:t>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pPr>
      <w:r>
        <w:rPr>
          <w:rFonts w:eastAsia="Arial" w:cs="Arial" w:ascii="Arial" w:hAnsi="Arial"/>
          <w:b/>
          <w:bCs/>
          <w:sz w:val="24"/>
          <w:szCs w:val="24"/>
        </w:rPr>
        <w:t>III.- ORIGEN:</w:t>
      </w:r>
      <w:r>
        <w:rPr>
          <w:rFonts w:eastAsia="Arial" w:cs="Arial" w:ascii="Arial" w:hAnsi="Arial"/>
          <w:sz w:val="24"/>
          <w:szCs w:val="24"/>
        </w:rPr>
        <w:t xml:space="preserve"> mensaje.</w:t>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pPr>
      <w:r>
        <w:rPr>
          <w:rFonts w:eastAsia="Arial" w:cs="Arial" w:ascii="Arial" w:hAnsi="Arial"/>
          <w:b/>
          <w:bCs/>
          <w:sz w:val="24"/>
          <w:szCs w:val="24"/>
        </w:rPr>
        <w:t>IV TRAMITE CONSTITUCIONAL:</w:t>
      </w:r>
      <w:r>
        <w:rPr>
          <w:rFonts w:eastAsia="Arial" w:cs="Arial" w:ascii="Arial" w:hAnsi="Arial"/>
          <w:sz w:val="24"/>
          <w:szCs w:val="24"/>
        </w:rPr>
        <w:t xml:space="preserve"> segundo.</w:t>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pPr>
      <w:r>
        <w:rPr>
          <w:rFonts w:eastAsia="Arial" w:cs="Arial" w:ascii="Arial" w:hAnsi="Arial"/>
          <w:b/>
          <w:bCs/>
          <w:sz w:val="24"/>
          <w:szCs w:val="24"/>
        </w:rPr>
        <w:t xml:space="preserve">V.- INICIO TRAMITACION EN EL SENADO: </w:t>
      </w:r>
      <w:r>
        <w:rPr>
          <w:rFonts w:eastAsia="Arial" w:cs="Arial" w:ascii="Arial" w:hAnsi="Arial"/>
          <w:sz w:val="24"/>
          <w:szCs w:val="24"/>
        </w:rPr>
        <w:t>mayo de 1997.</w:t>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pPr>
      <w:r>
        <w:rPr>
          <w:rFonts w:eastAsia="Arial" w:cs="Arial" w:ascii="Arial" w:hAnsi="Arial"/>
          <w:b/>
          <w:bCs/>
          <w:sz w:val="24"/>
          <w:szCs w:val="24"/>
        </w:rPr>
        <w:t>VI.- TRAMITE REGLAMENTARIO:</w:t>
      </w:r>
      <w:r>
        <w:rPr>
          <w:rFonts w:eastAsia="Arial" w:cs="Arial" w:ascii="Arial" w:hAnsi="Arial"/>
          <w:sz w:val="24"/>
          <w:szCs w:val="24"/>
        </w:rPr>
        <w:t xml:space="preserve"> primer informe.</w:t>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pPr>
      <w:r>
        <w:rPr>
          <w:rFonts w:eastAsia="Arial" w:cs="Arial" w:ascii="Arial" w:hAnsi="Arial"/>
          <w:b/>
          <w:bCs/>
          <w:sz w:val="24"/>
          <w:szCs w:val="24"/>
        </w:rPr>
        <w:t>VII.- URGENCIA:</w:t>
      </w:r>
      <w:r>
        <w:rPr>
          <w:rFonts w:eastAsia="Arial" w:cs="Arial" w:ascii="Arial" w:hAnsi="Arial"/>
          <w:sz w:val="24"/>
          <w:szCs w:val="24"/>
        </w:rPr>
        <w:t xml:space="preserve"> no tiene.</w:t>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rFonts w:ascii="Arial" w:hAnsi="Arial" w:eastAsia="Arial" w:cs="Arial"/>
          <w:sz w:val="24"/>
          <w:szCs w:val="24"/>
        </w:rPr>
      </w:pPr>
      <w:r>
        <w:rPr>
          <w:rFonts w:eastAsia="Arial" w:cs="Arial" w:ascii="Arial" w:hAnsi="Arial"/>
          <w:b/>
          <w:bCs/>
          <w:sz w:val="24"/>
          <w:szCs w:val="24"/>
        </w:rPr>
        <w:t>VIII.-  OBJETIVOS DEL PROYECTO:</w:t>
      </w:r>
    </w:p>
    <w:p>
      <w:pPr>
        <w:pStyle w:val="Normal"/>
        <w:spacing w:lineRule="auto" w:line="360" w:before="240" w:after="0"/>
        <w:ind w:right="51" w:firstLine="851"/>
        <w:jc w:val="both"/>
        <w:rPr>
          <w:rFonts w:ascii="Arial" w:hAnsi="Arial" w:eastAsia="Arial" w:cs="Arial"/>
          <w:spacing w:val="-3"/>
          <w:sz w:val="24"/>
          <w:szCs w:val="24"/>
        </w:rPr>
      </w:pPr>
      <w:r>
        <w:rPr>
          <w:rFonts w:eastAsia="Arial" w:cs="Arial" w:ascii="Arial" w:hAnsi="Arial"/>
          <w:sz w:val="24"/>
          <w:szCs w:val="24"/>
        </w:rPr>
        <w:t>a) Establecer, en el artículo 1º de la Constitución Política, como base de la institucionalidad, que las personas (y no “los hombres”, como dice actualmente) nacen libres e iguales en dignidad y derechos, y</w:t>
      </w:r>
    </w:p>
    <w:p>
      <w:pPr>
        <w:pStyle w:val="Normal"/>
        <w:spacing w:lineRule="auto" w:line="360" w:before="240" w:after="0"/>
        <w:ind w:right="51" w:firstLine="851"/>
        <w:jc w:val="both"/>
        <w:rPr>
          <w:rFonts w:ascii="Arial" w:hAnsi="Arial" w:eastAsia="Arial" w:cs="Arial"/>
          <w:spacing w:val="-3"/>
          <w:sz w:val="24"/>
          <w:szCs w:val="24"/>
        </w:rPr>
      </w:pPr>
      <w:r>
        <w:rPr>
          <w:rFonts w:eastAsia="Arial" w:cs="Arial" w:ascii="Arial" w:hAnsi="Arial"/>
          <w:spacing w:val="-3"/>
          <w:sz w:val="24"/>
          <w:szCs w:val="24"/>
        </w:rPr>
        <w:t>b) Consagrar, en el número 2º del artículo 19 de la misma Carta Fundamental -como una expresión específica del derecho a la igualdad ante la ley- que hombres y mujeres son iguales ante la ley.</w:t>
      </w:r>
    </w:p>
    <w:p>
      <w:pPr>
        <w:pStyle w:val="Normal"/>
        <w:spacing w:lineRule="auto" w:line="36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BodyText2"/>
        <w:ind w:right="51" w:firstLine="2124"/>
        <w:rPr/>
      </w:pPr>
      <w:r>
        <w:rPr/>
        <w:t>IX.- LEYES QUE SE MODIFICAN O QUE SE RELACIONAN CON LA MATERIA:</w:t>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t>Constitución Política de la República: Capítulo I, Bases de la Institucionalidad, artículo 1º, inciso primero, y Capítulo III De Los Derechos y Deberes Constitucionales, artículo 19, número 2º.</w:t>
      </w:r>
    </w:p>
    <w:p>
      <w:pPr>
        <w:pStyle w:val="Normal"/>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51" w:hanging="0"/>
        <w:jc w:val="both"/>
        <w:rPr/>
      </w:pPr>
      <w:r>
        <w:rPr>
          <w:rFonts w:eastAsia="Arial" w:cs="Arial" w:ascii="Arial" w:hAnsi="Arial"/>
          <w:b/>
          <w:bCs/>
          <w:sz w:val="24"/>
          <w:szCs w:val="24"/>
        </w:rPr>
        <w:t>X.- ACUERDOS</w:t>
      </w:r>
      <w:r>
        <w:rPr>
          <w:rFonts w:eastAsia="Arial" w:cs="Arial" w:ascii="Arial" w:hAnsi="Arial"/>
          <w:sz w:val="24"/>
          <w:szCs w:val="24"/>
        </w:rPr>
        <w:t>: Aprobación en general y en particular: unanimidad de los presentes 3 x 0. (HH. Senadores señores Aburto, Hamilton y Viera-Gallo)</w:t>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2832" w:right="51" w:firstLine="708"/>
        <w:jc w:val="both"/>
        <w:rPr>
          <w:rFonts w:ascii="Arial" w:hAnsi="Arial" w:eastAsia="Arial" w:cs="Arial"/>
          <w:sz w:val="24"/>
          <w:szCs w:val="24"/>
        </w:rPr>
      </w:pPr>
      <w:r>
        <w:rPr>
          <w:rFonts w:eastAsia="Arial" w:cs="Arial" w:ascii="Arial" w:hAnsi="Arial"/>
          <w:sz w:val="24"/>
          <w:szCs w:val="24"/>
        </w:rPr>
        <w:t>Valparaíso, 1 de diciembre de 1998.</w:t>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center"/>
        <w:rPr>
          <w:rFonts w:ascii="Arial" w:hAnsi="Arial" w:eastAsia="Arial" w:cs="Arial"/>
          <w:sz w:val="24"/>
          <w:szCs w:val="24"/>
        </w:rPr>
      </w:pPr>
      <w:r>
        <w:rPr>
          <w:rFonts w:eastAsia="Arial" w:cs="Arial" w:ascii="Arial" w:hAnsi="Arial"/>
          <w:sz w:val="24"/>
          <w:szCs w:val="24"/>
        </w:rPr>
        <w:t>NORA VILLAVICENCIO GONZALEZ</w:t>
      </w:r>
    </w:p>
    <w:p>
      <w:pPr>
        <w:pStyle w:val="Normal"/>
        <w:spacing w:lineRule="auto" w:line="360"/>
        <w:ind w:right="51" w:hanging="0"/>
        <w:jc w:val="center"/>
        <w:rPr>
          <w:rFonts w:ascii="Arial" w:hAnsi="Arial" w:eastAsia="Arial" w:cs="Arial"/>
          <w:sz w:val="24"/>
          <w:szCs w:val="24"/>
        </w:rPr>
      </w:pPr>
      <w:r>
        <w:rPr>
          <w:rFonts w:eastAsia="Arial" w:cs="Arial" w:ascii="Arial" w:hAnsi="Arial"/>
          <w:sz w:val="24"/>
          <w:szCs w:val="24"/>
        </w:rPr>
        <w:t>Secretario</w:t>
      </w:r>
    </w:p>
    <w:p>
      <w:pPr>
        <w:pStyle w:val="Header"/>
        <w:keepNext w:val="false"/>
        <w:tabs>
          <w:tab w:val="clear" w:pos="4819"/>
          <w:tab w:val="clear" w:pos="9071"/>
        </w:tabs>
        <w:spacing w:lineRule="auto" w:line="240"/>
        <w:ind w:right="51" w:hanging="0"/>
        <w:rPr>
          <w:rFonts w:ascii="Arial" w:hAnsi="Arial" w:eastAsia="Arial" w:cs="Arial"/>
          <w:sz w:val="24"/>
          <w:szCs w:val="24"/>
        </w:rPr>
      </w:pPr>
      <w:r>
        <w:rPr>
          <w:rFonts w:eastAsia="Arial" w:cs="Arial" w:ascii="Arial" w:hAnsi="Arial"/>
          <w:sz w:val="24"/>
          <w:szCs w:val="24"/>
        </w:rPr>
      </w:r>
    </w:p>
    <w:p>
      <w:pPr>
        <w:pStyle w:val="Header"/>
        <w:keepNext w:val="false"/>
        <w:tabs>
          <w:tab w:val="clear" w:pos="4819"/>
          <w:tab w:val="clear" w:pos="9071"/>
        </w:tabs>
        <w:spacing w:lineRule="auto" w:line="240"/>
        <w:ind w:right="51" w:hanging="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ind w:right="51" w:hanging="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ind w:right="51" w:hanging="0"/>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rPr>
          <w:lang w:val="es-CL"/>
        </w:rPr>
      </w:pPr>
      <w:r>
        <w:rPr>
          <w:lang w:val="es-CL"/>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465.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8"/>
      <w:szCs w:val="28"/>
      <w:lang w:val="es-ES_tradnl"/>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lang w:val="es-ES_tradnl"/>
    </w:rPr>
  </w:style>
  <w:style w:type="paragraph" w:styleId="BodyText2">
    <w:name w:val="Body Text 2"/>
    <w:basedOn w:val="Normal"/>
    <w:qFormat/>
    <w:pPr>
      <w:ind w:firstLine="2124"/>
      <w:jc w:val="both"/>
    </w:pPr>
    <w:rPr>
      <w:rFonts w:ascii="Arial" w:hAnsi="Arial" w:eastAsia="Arial"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3:00Z</dcterms:created>
  <dc:creator>Senado de la República</dc:creator>
  <dc:description/>
  <dc:language>en-US</dc:language>
  <cp:lastModifiedBy>ACARVALLO</cp:lastModifiedBy>
  <dcterms:modified xsi:type="dcterms:W3CDTF">2000-08-31T22:33:00Z</dcterms:modified>
  <cp:revision>2</cp:revision>
  <dc:subject/>
  <dc:title>Boletín N° 1579-07</dc:title>
</cp:coreProperties>
</file>