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69260</wp:posOffset>
                </wp:positionH>
                <wp:positionV relativeFrom="paragraph">
                  <wp:posOffset>37465</wp:posOffset>
                </wp:positionV>
                <wp:extent cx="48069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72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2"/>
                                <w:sz w:val="25"/>
                                <w:szCs w:val="25"/>
                                <w:lang w:val="es-ES_tradnl"/>
                              </w:rPr>
                              <w:t>N° 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4.4pt;mso-wrap-distance-left:504pt;mso-wrap-distance-right:504pt;mso-wrap-distance-top:2.9pt;mso-wrap-distance-bottom:2.9pt;margin-top:2.9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72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2"/>
                          <w:sz w:val="25"/>
                          <w:szCs w:val="25"/>
                          <w:lang w:val="es-ES_tradnl"/>
                        </w:rPr>
                        <w:t>N° 39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4642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Valparaíso, 11 de marzo de 1993.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9" w:after="0"/>
        <w:ind w:right="14" w:hanging="0"/>
        <w:jc w:val="right"/>
        <w:rPr>
          <w:rFonts w:ascii="Courier New" w:hAnsi="Courier New" w:cs="Courier New"/>
          <w:color w:val="000000"/>
          <w:spacing w:val="-1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enado ha dado su aprobación a la proposición formulada por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Comisión  Mixta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3352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352320"/>
                          <a:chOff x="0" y="0"/>
                          <a:chExt cx="5562720" cy="33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6200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63.95pt" coordorigin="0,0" coordsize="8760,5279">
                <v:rect id="shape_0" stroked="f" o:allowincell="f" style="position:absolute;left:1;top:0;width:875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79;width:0;height: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formada  para  resolver  las  divergencias </w:t>
      </w: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suscitadas entre ambas Cámaras durante la tramitación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proyecto que modifica la ley N° 18.910, Orgánica del Instituto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e Desarrollo Agropecu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5090</wp:posOffset>
                </wp:positionH>
                <wp:positionV relativeFrom="paragraph">
                  <wp:posOffset>323850</wp:posOffset>
                </wp:positionV>
                <wp:extent cx="11518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E.  EL PRESIDENTE DE LA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25.5pt;mso-position-vertical-relative:text;margin-left:-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E.  EL PRESIDENTE DE LA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710" w:after="0"/>
        <w:ind w:left="10" w:firstLine="2885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 1125, de 27 de enero de 1993.</w:t>
      </w:r>
    </w:p>
    <w:p>
      <w:pPr>
        <w:pStyle w:val="Normal"/>
        <w:shd w:fill="FFFFFF" w:val="clear"/>
        <w:spacing w:before="792" w:after="0"/>
        <w:ind w:left="2880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evuelvo los antecedentes respectivos.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92671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30" w:after="0"/>
        <w:ind w:left="4958" w:right="1382" w:firstLine="235"/>
        <w:rPr/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GABRIEL VALDES S.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Presidente del Senado</w:t>
      </w:r>
    </w:p>
    <w:p>
      <w:pPr>
        <w:pStyle w:val="Normal"/>
        <w:spacing w:before="470" w:after="0"/>
        <w:ind w:left="1315" w:right="3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102" w:right="3648" w:hanging="365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RAFAEL EYZAGUIRRE ECHEVERRÍA Secretario del Senado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1:00Z</dcterms:created>
  <dc:creator>RPINEDA</dc:creator>
  <dc:description/>
  <cp:keywords/>
  <dc:language>en-US</dc:language>
  <cp:lastModifiedBy>RPINEDA</cp:lastModifiedBy>
  <dcterms:modified xsi:type="dcterms:W3CDTF">2005-12-09T14:33:00Z</dcterms:modified>
  <cp:revision>1</cp:revision>
  <dc:subject/>
  <dc:title>N° 3903</dc:title>
</cp:coreProperties>
</file>