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icio Nº 017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15 de marzo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ñor Presidente de la Cámara de Diputados, por Oficio Nº 2190 de 11 de noviembre último (boletín Nº 2263-07), y de conformidad con lo dispuesto en el inciso segundo del artículo 74 de la Constitución Política de la República, en relación con el artículo 16 de la ley Nº 18.918, Orgánica Constitucional del Congreso Nacional, ha pedido informe a esta Corte Suprema sobre el proyecto de ley que reforma e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mpuesto el Tribunal Pleno de esta Corte Suprema en sesión del día 12 de marzo en curso, presidida por el titular que suscribe y con la asistencia de los Ministros señores Faúndez, Álvarez García, Carrasco, Garrido, Navas, Libedinsky, Ortiz, Benquis, Tapia, Gálvez, Rodríguez, Álvarez Hernández, Yurac y Espejo, acordaron manifest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propuestas, según se expresa en el Mensaje del Poder Ejecutivo que les dio origen, tienden a establecer las bases orgánicas que harán posible el funcionamiento de los tribunales del nuevo sistema procesal penal, actualmente en estudio ante el Congreso Nacional, "que pretende abandonar el modelo inquisitivo y avanzar hacia otro con una orientación de carácter acusatorio" y es en esa perspectiva, se señala en el mismo Mensaje, que el proyecto en informe, "debe ser analizado, comprendido y crit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fectivamente, en este nuevo sistema procesal penal -según ya tuvo oportunidad esta Corte de puntualizarlo en un informe anterior recaído en el proyecto de Código Procesal- "se separan la investigación de los hechos delictivos, del proceso jurisdiccional, radicándose la primera función en un órgano independiente, denominado Ministerio Público y la segunda, en un Juez Unipersonal y un Tribunal Colegiado. El juez unipersonal tiene como función principal garantizar que durante la investigación se respeten los derechos fundamentales, como también preparar el procedimiento oral si se deduce acusación por el Ministerio Público. El Tribunal Colegiado instruye el proceso oral y dicta sentencia, en audiencias verbales y públicas, en presencia del acusado, del Ministerio Público y demás intervin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e modo, al desaparecer las funciones investigadoras de los actuales juzgados del Crimen y al establecerse una dualidad de juzgados de garantía y en lo penal, resulta evidente la necesidad de formular un diseño organizacional para estos nuevos tribunales que, de acuerdo a la modificación que se propone para el inciso 2º del artículo 5º del Código Orgánico de Tribunales, pasan a ingresar al Poder Judicial, como tribunales ordinarios de justicia, conjuntamente con la Corte Suprema, las Cortes de Apelaciones, los Presidentes y Ministros de Corte y los juzgados de le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juzgado de garantías se encuentra definido en el proyecto, como aquel que estará conformado por uno o más jueces, con competencia en un mismo territorio jurisdiccional, que podrá dividirse en secciones de dos o tres jueces de garantías que actúan y resuelven unipersonalmente, cuya finalidad esencial es asegurar los derechos de los intervinientes durante la investi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rresponderá, especialmente, a estos jueces de garantías: a) Asegurar los derechos del imputado y demás intervinientes durante la investigación y en el procedimiento penal y resolver todas aquellas cuestiones que la ley someta a su decisión; b) Dirigir personalmente las audiencias que tengan lugar durante la investigación y en la audiencia de preparación del juicio oral; c) Dictar sentencia, cuando corresponda, en el procedimiento abreviado que contempla el Código Procesal Penal; d) Conocer y fallar las faltas penales de conformidad con el procedimiento contenido en el Libro IV, Título I del Código Procesal Penal, y e) Conocer y resolver los demás asuntos que otras leyes les encomiend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juzgados en lo penal se definen, por su parte, como aquellos tribunales que, integrados por una o más salas de tres jueces, conocerán y juzgarán los juicios por crimen o simple delito. Corresponderá, además, a estos juzgados resolver todos los incidentes que se promuevan durante el juicio oral y conocer y resolver los demás asuntos que otras leyes les encomiend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seño organizacional de los juzgados de garantía es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Juez coordinador, al cual le corresponderá velar por el buen funcionamiento del juzgado y tendrá los deberes y atribuciones que se enumeran en el nuevo artículo 18 del Código Orgánico de Tribunales. Será elegido por la mayoría de los jueces que componen el juzgado y durará en el cargo dos años, pudiendo ser reelecto. En los juzgados con dos jueces, la labor de juez coordinador rotará anualmente entre ambos. Este juez, conjuntamente con el Administrador General, deberán tomar las decisiones relativas a la organización jurisdiccional del Juzg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Administrador General, el cual deberá velar por el buen funcionamiento administrativo del Juzgado, realizando y coordinando dicha gest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Subadministrador General, éste es un cargo eventual, que se contempla sólo en aquellos juzgados que justifiquen su existencia, y servirá de apoyo para el Administrador General, con el fin de realizar un mejor manejo administrativo del Juzg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Unidad de Sala, que considera los cargos de Ejecutivo de Sala, Ayudante de Audiencias y Encargado de Toma de Actas, y que será la encargada de optimizar las audiencias disponibles, colaborando con el juez en la administración de la agenda de audiencias y el desarrollo de las funciones de preparación, registro y ejecución de las audienci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 Unidad de Servicios, destinada a prestar apoyo a las distintas unidades del tribunal para el desarrollo de sus funciones. Comprende los cargos de Jefe de Unidad, Encargado Contable, Bodeguero y Auxiliar. f) Unidad de Administración de Causas y Expedientes entre cuyas labores más importantes se encuentra el ingreso de las nuevas causas al sistema, la digitación de las resoluciones que quedaron pendientes de la audiencia, la preparación de los expedientes para las audiencias y el soporte informático al personal del tribunal. Considera los cargos de Jefe de Unidad, Encargado de Causas y Expedientes y Encargado Informátic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g) Unidad de atención de público, con la función de prestar ayuda y proporcionar información a las personas que concurran al tribunal, así como apoyo secretarial al personal del m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seño organizacional para los juzgados en lo penal será el mismo anterior, con la única diferencia que para estos últimos tribunales se agrega una unidad de manejo de testigos y peritos, encargada de asegurar la concurrencia de los testigos y peritos a las audiencias correspondientes y de coordinar su participación una vez presentes en el tribu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da sala del Juzgado en lo Penal estará compuesta por tres jueces, desempeñando uno de ellos el cargo de presidente y los dos restantes el de vocales. Estas calidades se rotarán semestralmente entre los jueces del juzgado. Se aplicarán a sus acuerdos las normas contenidas en los artículos 72, 81, 83, 84, 85 y 89 del Código Orgánico de Tribunales en lo que no resulten contrario a las disposiciones del Código Procesal Penal y a las contenidas en los artículos 24 a 25 bis A) del proyecto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una disposición común para los juzgados de garantías de composición plural y para los juzgados en lo penal, se establecen los Comités de Jueces a los que corresponderán las atribuciones consignadas en el artículo 26 bis del Código Orgánico de Tribunales, esto es: a) Designar de la terna que le presente el Juez Coordinador, al Administrador del Tribunal, b) Evaluar la gestión del Administrador del Tribunal y calificarlo anualmente, c) Resolver acerca de la apelación de la remoción del Administrador del Tribunal y de todas aquellas resoluciones que afecten al personal del tribunal, que sean adoptadas por el Juez Coordinador; y d) Decidir el proyecto de plan presupuestario anual que le presente el Juez Coordinador para ser propuesto a la Corporación Administrativa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stima de interés, en el presente informe, particularizar las funciones de Juez Coordinador y de Administrador de tribunales con competencia en lo criminal, puesto que los deberes y atribuciones de estos funcionarios constituyen uno de los aspectos más importantes de la modernización de la justicia perseguida en este proyecto de ley que reforma e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eberes y atribuciones asignados al Juez Coordinador son los siguientes: a) Relacionarse con la Corporación Administrativa del Poder Judicial en todas las materias relativas a la competencia de ésta; b) Aprobar el procedimiento objetivo y general de distribución de causas entre los jueces miembros del juzgado, que anualmente le deberá presentar el Administrador, en conformidad a los criterios generales que dictamine la Corporación Administrativa del Poder Judicial; c) Elaborar anualmente una cuenta de la gestión jurisdiccional del juzgado; d) Aprobar tanto el diseño de la gestión administrativa del tribunal, como la propuesta de designación, evaluación y calificación del personal que le presente el Administrador del Tribunal; e) Presentar al Comité de Jueces, una terna para la designación del Administrador del Tribunal, así como la evaluación anual de su gestión; f) Aprobar la remoción de los funcionarios administrativos del tribunal, a propuesta del Administrador; g) Resolver la remoción del Administrador del Tribunal, h) Presidir el Comité de Jueces; e i) Cumplir las demás tareas que lo encomiende la ley o que sean propias de la naturaleza de sus fun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dministradores de Tribunales con competencia en lo criminal, por su parte, se encuentran definidos en el proyecto como funcionarios auxiliares de la administración de justicia encargados de organizar y controlar la gestión administrativa necesaria para el adecuado funcionamiento de los juzgados en lo penal y de los de garant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rresponde a estos funcionarios: a) Dirigir las labores administrativas propias del funcionamiento del tribunal; b) Proponer para la resolución del Juez Coordinador, la designación y remoción de los funcionarios administrativos del tribunal; c) Evaluar al personal a su cargo, d) Adquirir, cuando corresponda, y abastecer de los materiales de trabajo necesarios para el buen funcionamiento del tribunal, de conformidad al plan presupuestario aprobado para el año respectivo; e) Distribuir, conforme a lo dispuesto en el artículo 18 letra b) del Código (en el proyecto se contiene una mención errónea al artículo 19), los casos a las salas o a los jueces que integran el respectivo tribunal; f) Llevar la contabilidad y administrar la cuenta corriente del tribunal; g) Dar cuenta al Juez Coordinador del Tribunal acerca de la gestión administrativa del mismo y formular las proposiciones que estime pertinentes, h) Elaborar un plan presupuestario anual, que deberá ser presentado al Juez Coordinador a más tardar en el mes de mayo del año anterior al ejercicio correspondiente. Este plan deberá contener una propuesta detallada de la inversión de los recursos que requerirá el tribunal en el ejercicio siguiente; e i) Ejercer las demás funciones que le sean asignadas por el Comité de Jueces o que determinen las ley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destacar, por lo novedoso que resulta en nuestra legislación procesal, que para ser Administrador de un tribunal con competencia en lo criminal el proyecto requiere poseer un título profesional relacionado con las áreas de administración y gestión, otorgado por una universidad, de una carrera con a lo menos 8 semestres de duración y que,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otros aspectos del proyecto, y tomando como base un estudio desarrollado por la Escuela de Ingeniería Industrial de la Universidad Católica de Valparaíso, por encargo de la Corporación Administrativa del Poder Judicial, se atribuye a 46 juzgados de letras de comunas o agrupación de comunas, la competencia para intervenir como juzgados de garantías durante la investigación de un crimen o simple delito, además de crearse seis nuevos juzgados de letras con esta misma compet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ecuentemente con las anteriores modificaciones y con otras proyectadas en el Código Procesal Penal se introducen, también, reformas al Título III del Código Orgánico de Tribunales denominado "De los jueces de letras", al Título IV denominado "De los presidentes y ministros de Corte como tribunales unipersonales; al Título V denominado "De las Cortes de Apelaciones"; al Título VI denominado de la Corte Suprema; al Título VII sobre "La competencia"; al Título VIII acerca "De la subrogación e integración"; al Título X respecto "De los magistrados y del nombramiento y escalafón de los funcionarios judiciales; al Título XI sobre "Los auxiliares de la administración de justicia"; al Título XII que contiene "Disposiciones generales aplicables a los auxiliares de la administración de justicia; al Título XIII acerca "De los empleados u oficiales de secretaría"; al Título XIV respecto de "La Corporación Administrativa del Poder Judicial"; al Título XV sobre "Los abogados", y al Título XVI denominado "De la jurisdicción disciplinaria y de la inspección y vigilancia de los servicios judici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como se señala en el Mensaje del proyecto en informe, se contempla también el régimen de transición del sistema vigente al que se proyecta y que se aplicará una vez aprobado el Código Procesal Penal y la Ley Orgánica Constitucional del Ministerio Público habiéndose optado "por un sistema sumamente flexible, que amén de fijar algunos criterios de actuación, posibilite que los órganos jurisdiccionales y administrativos dotados de las potestades respectivas, puedan adoptar las decisiones más coherentes con la oportunidad que ofrezca el caso concreto. En esta misma perspectiva, se dice en el aludido Mensaje, "se ha optado por incorporar dentro de las normas de transición, la creación de una instancia de coordinación interinstitucional, que reúna al Poder Judicial, al Ministerio Público y al Poder Ejecutivo, con la finalidad de monitorear el proceso de transición, otorgándole algunas atribuciones sustantivas tendientes a la implementación de la reforma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último término, y según se hace constar en el Mensaje del proyecto de ley que se informa, en su elaboración participó activamente una comisión de cinco Ministros designados por este tribunal, lo cual contribuye a que esta Corte estime que el proyecto en estudio cumple con su finalidad de establecer, en forma adecuada, las bases orgánicas que posibiliten el correcto funcionamiento del nuevo sistema procesal penal que hace necesarias estas modificaciones al Código Orgánico de Tribunales, sin perjuicio de las posteriores opiniones que pueda emitir respecto de puntos concretos si se le solicitan, durante el avance de la tramitación legislativa correspond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todo cuanto este tribunal puede inform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uda atentamente a U.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ROBERTO DÁVILA DÍAZ, Presidente; CARLOS MENESES PIZARRO,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 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8:00Z</dcterms:created>
  <dc:creator>jhenriquez</dc:creator>
  <dc:description/>
  <dc:language>en-US</dc:language>
  <cp:lastModifiedBy>Alejandra Carvallo Migliaro</cp:lastModifiedBy>
  <dcterms:modified xsi:type="dcterms:W3CDTF">2002-08-23T20:28:00Z</dcterms:modified>
  <cp:revision>2</cp:revision>
  <dc:subject/>
  <dc:title>"Oficio Nº 0178</dc:title>
</cp:coreProperties>
</file>