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rPr>
          <w:b/>
          <w:b/>
          <w:bCs/>
        </w:rPr>
      </w:pPr>
      <w:r>
        <w:rPr>
          <w:b/>
          <w:bCs/>
        </w:rPr>
        <w:t>BOLETIN Nº 2.248-13</w:t>
      </w:r>
    </w:p>
    <w:p>
      <w:pPr>
        <w:pStyle w:val="Normal"/>
        <w:pBdr>
          <w:bottom w:val="single" w:sz="6" w:space="1" w:color="000000"/>
        </w:pBdr>
        <w:ind w:left="283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pBdr>
          <w:bottom w:val="single" w:sz="6" w:space="1" w:color="000000"/>
        </w:pBdr>
        <w:ind w:left="2832" w:hanging="0"/>
        <w:jc w:val="both"/>
        <w:rPr/>
      </w:pPr>
      <w:r>
        <w:rPr>
          <w:rFonts w:eastAsia="Arial" w:cs="Arial" w:ascii="Arial" w:hAnsi="Arial"/>
          <w:b/>
          <w:bCs/>
          <w:sz w:val="24"/>
          <w:szCs w:val="24"/>
          <w:lang w:val="es-ES_tradnl"/>
        </w:rPr>
        <w:t>INFORME DE LA COMISION MIXTA</w:t>
      </w:r>
      <w:r>
        <w:rPr>
          <w:rFonts w:eastAsia="Arial" w:cs="Arial" w:ascii="Arial" w:hAnsi="Arial"/>
          <w:sz w:val="24"/>
          <w:szCs w:val="24"/>
          <w:lang w:val="es-ES_tradnl"/>
        </w:rPr>
        <w:t>, encargada de proponer la forma y modo de superar la discrepancia producida entre el Senado y la Cámara de Diputados respecto del proyecto de ley que complementa la ley Nº 19.553, que concedió una asignación de modernización y otros benefici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HONORABLE CAMARA DE DIPUTADO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HONORABLE SENADO:</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La Comisión Mixta constituida en conformidad a lo dispuesto por el artículo 68 de la Constitución Política de la República, tiene el honor de proponeros la forma y modo de resolver la divergencia surgida entre el Senado y la Cámara de Diputados, durante la tramitación del proyecto de ley individualizado en el rubro, iniciado en Mensaje de S.E. el Presidente de la Repúblic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l Senado, en sesión de fecha 4 de junio de 1999, designó como miembros de la referida Comisión Mixta a los HH. Senadores que integran la Comisión de Haciend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La Cámara de Diputados, por su parte, en sesión de fecha 21 de abril de 1999, había designado como integrantes de la misma a los HH. Diputados señores Rodolfo Seguel Molina, José Miguel Ortiz Novoa, Haroldo Fossa Rojas, Manuel Rojas Molina y Francisco Encina Moriamez.</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Previa citación del señor Presidente del Senado, la Comisión Mixta se constituyó el día 16 de junio de 1999, con asistencia de sus miembros HH. Senadores señores Sergio Bitar, Edgardo Boeninger, Alejandro Foxley, Jovino Novoa y Francisco Prat y Honorables Diputados señores Haroldo Fossa, José Miguel Ortiz y Manuel Rojas. En la oportunidad indicada, se eligió por unanimidad como Presidente al H. Senador señor Alejandro Foxley, quien lo es también de la Comisión de Hacienda del Senado, y de inmediato, la Comisión Mixta se abocó al cumplimiento de su cometi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 xml:space="preserve">A la sesión en que se consideró este asunto asistieron, además de los miembros de la Comisión, el Subsecretario del Trabajo, señor Jaime Valladares y la asesora de dicha Subsecretaría, señora Macarena Lobos.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 -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l Subsecretario del Trabajo, señor Julio Valladares, expresó que la ley Nº 19.553 otorga determinados beneficios para el personal de la Administración Central del Estado, y que siempre se ha considerado como la ley que resume e implementa una política de recursos humanos en dicha Administración. Dentro del acuerdo adoptado entre el Gobierno y la ANEF en octubre de 1997, se incluyó el tema del financiamiento de un fondo de becas para 400 funcionarios públicos de la Administración Central del Estado. Ese acuerdo se materializa en el artículo 6º del proyecto, aprobado por el Senado en el segundo trámite constitucion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La incorporación de este fondo de becas está ligada al proceso de modernización de la Administración Central del Estado, por lo que no es atinente incorporar en este proyecto beneficios al personal del Congreso Nacional, sin perjuicio de estudiar la posibilidad a futuro, en una iniciativa legal diferente. Solicitó enseguida la aprobación del artículo 6º aprobado por el Sen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 -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A continuación, se efectúa una relación de la diferencia suscitada entre ambas Corporaciones durante la tramitación de la iniciativa, así como del acuerdo adoptado a su respec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ab/>
        <w:tab/>
        <w:t>Como se ha dicho, el Senado, en el segundo trámite constitucional, agregó y aprobó un artículo 6º, nuevo, del siguiente teno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Artículo 6º.- Créase un Fondo de Becas concursable para un total de 400 funcionarios, que favorecerá a los de planta y a contrata de los Servicios de la Administración Central del Estado, beneficiarios de la Asignación de Modernización de la ley Nº 19.553, cuyo objeto será financiar estudios de pregrado en alguna institución de educación superior estatal o reconocida por el Estado, que goce de plena autonomía, en carreras pertinentes para el proceso de modernización de esos Servici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l Fondo de Becas operará con efecto retroactivo a contar del 1º de marzo de 1999, y se financiará con los recursos que anualmente le asigne la ley de presupuestos del Sector Público, correspondiendo su administración a la Subsecretaría del Trabaj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ab/>
        <w:tab/>
        <w:t>Un decreto supremo reglamentario emanado del Ministerio del Trabajo y Previsión Social y suscrito, además, por el Ministr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referido program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Durante el año 1999, el mayor gasto que represente la aplicación de este artículo se financiará mediante transferencias desde el ítem 50-01-03-25-33.104 de la partida del Tesoro Público de la Ley de Presupuestos de la Nación de dicho añ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La Cámara de Diputados, en tercer trámite constitucional, rechazó este artícul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 xml:space="preserve">Los señores Diputados presentes señalaron que la norma introducida por el Senado constituye un gran anhelo de los funcionarios de la Administración Pública.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Hicieron presente que están de acuerdo con la norma incorporada por el Senado en el segundo trámite constitucional, y que también comparten la idea de otorgar becas a funcionarios del Congreso Nacional, personal muy idóneo, capaz, serio y responsable; sin embargo, ello debería solicitarse en forma separada al Ejecutivo, eventualmente por la vía de una disposición de la ley de presupuestos del próximo añ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ab/>
        <w:tab/>
        <w:t xml:space="preserve">El H. Senador señor Francisco Prat anunció su voto a favor del artículo 6º e hizo ver que el rechazo producido en la Cámara de Diputados con la intención de promover un estudio de este tema ha significado un retraso de 60 días de este beneficio.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n seguida, el señor Senador hizo presente la inquietud suscitada en diversas regiones por una resolución de la Contraloría General de la República que establece que determinados títulos conseguidos a través de estas becas no dan mérito a la asignación profesional, por lo que es importante determinar en qué situación quedan los estudios de pregr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 xml:space="preserve">Al respecto, el señor Subsecretario del Trabajo respondió que este fondo de becas concursables está destinado a estudios que dan derecho a la asignación profesional, vale decir, de una extensión superior a 8 semestres. Agregó que lo expresado por el H. Senador señor Prat se ha originado porque algunas universidades han promovido cursos de 4 semestres de duración difundiendo entre los funcionarios públicos que éstos dan derecho a la asignación profesional.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l Ejecutivo acordó con una coordinadora de funcionarios afectados por este criterio establecer un mecanismo de compensación, que consiste en el otorgamiento de recursos en función del tiempo estudiado, para que los afectados completen una carrera de 8 semestres y tengan efectivamente derecho a recibir la asignación profesional. Este acuerdo se materializará en un nuevo proyecto de ley.</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l H. Senador señor Jovino Novoa recordó que los parlamentarios no tienen iniciativa para incorporar beneficios de este tipo en la legislación y coincidió con el Ejecutivo en cuanto no es conveniente incorporar beneficios para los funcionarios del Congreso Nacional en una ley que se refiere a funcionarios de la Administración Central del Estado. Por lo anterior, se manifestó por aprobar el artículo 6º tal como fue introducido en el Senado, ya que con esta dilación se está causando un daño a quienes esperan que el proyecto entre en vigenci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Finalmente, el H. Diputado señor Haroldo Fossa  manifestó que en la discusión realizada en la Cámara de Diputados se sumó a la idea de incorporar a los funcionarios del Congreso Nacional; sin embargo, del análisis posterior concluyó que este tema debería considerarse en otra iniciativa, por lo que anunció su voto a favor del artículo 6º.</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La Comisión Mixta, por la unanimidad de sus miembros presentes, HH. Senadores señores Sergio Bitar, Edgardo Boeninger, Alejandro Foxley, Jovino Novoa y Francisco Prat y los HH. Diputados señores Haroldo Fossa, José Miguel Ortiz y Manuel Rojas, aprobó el texto del artículo 6º propuesto por el Sen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 -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 xml:space="preserve">En mérito de lo expuesto, la Comisión Mixta tiene el honor de proponeros como forma y modo de resolver la discrepancia suscitada entre ambas ramas del Congreso Nacional, aprobar el siguiente artículo 6º: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Artículo 6º.- Créase un Fondo de Becas concursable para un total de 400 funcionarios, que favorecerá a los de planta y a contrata de los Servicios de la Administración Central del Estado, beneficiarios de la Asignación de Modernización de la ley Nº 19.553, cuyo objeto será financiar estudios de pregrado en alguna institución de educación superior estatal o reconocida por el Estado, que goce de plena autonomía, en carreras pertinentes para el proceso de modernización de esos Servici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El Fondo de Becas operará con efecto retroactivo a contar del 1º de marzo de 1999, y se financiará con los recursos que anualmente le asigne la ley de presupuestos del Sector Público, correspondiendo su administración a la Subsecretaría del Trabaj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Un decreto supremo reglamentario emanado del Ministerio del Trabajo y Previsión Social y suscrito, además, por el Ministr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referido program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Durante el año 1999, el mayor gasto que represente la aplicación de este artículo se financiará mediante transferencias desde el ítem 50-01-03-25-33.104 de la partida del Tesoro Público de la Ley de Presupuestos de la Nación de dicho añ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 -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Acordado en sesión realizada el 16 de junio de 1999, con asistencia de los HH. Senadores señores Alejandro Foxley Rioseco (Presidente), Sergio Bitar Chacra, Edgardo Boeninger Kausel, Jovino Novoa Vásquez y Francisco Prat Alemparte, y de los HH. Diputados señores Haroldo Fossa Rojas, José Miguel Ortiz Novoa y Manuel Rojas Molin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16" w:firstLine="708"/>
        <w:jc w:val="both"/>
        <w:rPr>
          <w:rFonts w:ascii="Arial" w:hAnsi="Arial" w:eastAsia="Arial" w:cs="Arial"/>
          <w:sz w:val="24"/>
          <w:szCs w:val="24"/>
          <w:lang w:val="es-ES_tradnl"/>
        </w:rPr>
      </w:pPr>
      <w:r>
        <w:rPr>
          <w:rFonts w:eastAsia="Arial" w:cs="Arial" w:ascii="Arial" w:hAnsi="Arial"/>
          <w:sz w:val="24"/>
          <w:szCs w:val="24"/>
          <w:lang w:val="es-ES_tradnl"/>
        </w:rPr>
        <w:t>Sala de la Comisión, a  18 de junio de 1999.</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FERNANDO SOFFIA CONTRERAS</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pBdr>
        <w:bottom w:val="single" w:sz="6" w:space="1" w:color="000000"/>
      </w:pBdr>
      <w:ind w:left="2832" w:hanging="0"/>
      <w:jc w:val="both"/>
      <w:outlineLvl w:val="0"/>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enado de la República</dc:creator>
  <dc:description/>
  <dc:language>en-US</dc:language>
  <cp:lastModifiedBy>ACARVALLO</cp:lastModifiedBy>
  <dcterms:modified xsi:type="dcterms:W3CDTF">2000-08-31T22:33:00Z</dcterms:modified>
  <cp:revision>2</cp:revision>
  <dc:subject/>
  <dc:title>BOLETIN Nº 2</dc:title>
</cp:coreProperties>
</file>