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rPr/>
      </w:pPr>
      <w:r>
        <w:rPr>
          <w:rFonts w:cs="Arial" w:ascii="Arial" w:hAnsi="Arial"/>
          <w:spacing w:val="20"/>
          <w:sz w:val="24"/>
          <w:szCs w:val="24"/>
        </w:rPr>
        <w:tab/>
        <w:t>Valparaíso, 20 de junio de 2007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las Comisiones</w:t>
      </w:r>
      <w:r>
        <w:rPr>
          <w:rFonts w:cs="Arial" w:ascii="Arial" w:hAnsi="Arial"/>
          <w:sz w:val="24"/>
          <w:szCs w:val="24"/>
        </w:rPr>
        <w:t xml:space="preserve"> Unidas de Hacienda y de Trabajo y Seguridad Social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  <w:szCs w:val="24"/>
        </w:rPr>
        <w:t>PROYECTO DE LEY QUE REAJUSTA MONTO DEL INGRESO MÍNIMO MENSUAL, (Boletín N° 5.148-05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rgencia calificada de “discusión inmediata”, tal como fue aprobado por las Comisiones Unidas, con la asistencia de los Diputados señores Ortiz, don José Miguel (Presidente), Aedo, don René; Aguiló, don Sergio; Alinco, don René; Alvarado, don Claudio; Álvarez, don Rodrigo; Dittborn, don Julio; Duarte, don Gonzalo; Goic, doña Carolina; Insunza, don Jorge; Jaramillo, don Enrique; Melero, don Pablo; Meza, don Fernando; Monckeberg, don Nicolás; Montes, don Carlos; Muñoz, doña Adriana; Recondo, don Carlos; Robles, don Alberto; Saffirio, don Eduardo; Salaberry, don Felipe; Sunico, don Raúl; Vidal, doña Ximena y Von Mühlenbrock, don Gastón.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currieron, además, los Diputados señores Díaz, don Marcelo; Enríquez-Ominami, don Marco; León, don Roberto; Monckeberg, don Cristián y Rossi, don Fulvio.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istieron a la Comisión durante el estudio de la iniciativa los señores Andrés Velasco, Ministro de Hacienda; Osvaldo Andrade, Ministro del Trabajo y Previsión Social; Alberto Arenas, Director de Presupuestos; Julio Valladares, Subdirector de Racionalización y Función Publica de la Dirección de Presupuestos; Felipe Céspedes y Alejandro Micco, Asesores del Ministerio de Hacienda; Francisco Del Río y Alberto Barrera, Asesores del Ministerio del Trabajo y Previsión Social.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urrieron, además, los señores Arturo Martínez, Presidente Nacional; Jaime Gajardo, Secretario General; Etiel Moraga, Secretario Nacional de Empleo; Guillermo Salinas y las señoras Ana María Muñoz, Vicepresidenta Nacional y María Rozas, Vicepresidenta, todos de la Central Unitaria de Trabajadores de Chile, CUT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Sometido a votación en general el proyecto se aprobó por 7 votos a favor, 4 en contra y una abstenci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n el análisis en particular la indicación de los diputados señores Alvarez, don Rodrigo; Dittborn, don Julio; Recondo, don Carlos y Von Mühlenbrock, don Gastón, para introducir en el artículo 1° inciso primero la palabra “imponible” entre las palabras “mínimo” y “mensual”, se declaró inadmisibl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l Ejecutivo presentó la siguiente indicación al proyecto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)</w:t>
        <w:tab/>
        <w:t xml:space="preserve">Para sustituir el inciso primero, por el siguiente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“Elévase, a contar del 1 de julio de 2007, de $135.000 a 143.500 el monto del ingreso mínimo mensual para los trabajadores mayores de 18 años de edad y hasta de 65 año de edad.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</w:t>
        <w:tab/>
        <w:t>Para incorporar un inciso segundo, nuevo, pasando los actuales incisos tercero y cuarto a ser quinto y sexto, del siguiente tenor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“Si, la variación porcentual del Producto Interno Bruto (PIB) acumulado entre el cuarto trimestre del 2006 y el tercer trimestre del 2007 en comparación al PIB acumulado entre el cuarto trimestre del año 2005 y el tercer trimestre del 2006 fuere igual o superior a un 5,8%, el monto del ingreso mínimo mensual establecido en el inciso anterior se elevará, a partir del 1 de enero de 2008, a $144.500. Si la referida variación porcentual fuere igual o superior a 6,2% el monto del ingreso mínimo mensual establecido en el inciso anterior se elevará, a partir del 1 de enero de 2008, a $145.000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ara el cálculo anterior, se considerarán las cifras del PIB a precios constantes informadas trimestralmente en las cuentas nacionales del Banco Central de Chile, expresadas en pesos del año 2003.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Para incorporar el siguiente artículo 2º, nuev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“Artículo 2º.- Dentro de los 12 meses siguientes a la publicación de la presente ley, los trabajadores perceptores del ingreso mínimo mensual tendrán derecho a un curso de capacitación laboral. Los desembolsos que demande la referida actividad de capacitación podrán ser compensados por las empresas con las obligaciones tributarias que las afecten de conformidad a lo establecido en los artículos 35 y siguientes de la ley N° 19.518. Con todo, respecto, de las empresas que no puedan impetrar la franquicia tributaria precedentemente aludida, el curso a que se refiere este artículo podrá financiarse con cargo al Fondo Nacional de Capacitación administrado por el Servicio Nacional de Capacitación y Empleo. Un decreto supremo expedido por el Ministerio del Trabajo, suscrito, además por el Ministro de Hacienda regulará todas las condiciones necesarias para el otorgamiento del beneficio a que se refiere este artículo.”.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esto en votación el artículo 1° con la indicación del Ejecutivo fue aprobado por 9 votos a favor y 4 en contr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esto en votación el artículo 2° nuevo se aprobó por la unanimidad de los diputados presentes.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b/>
          <w:bCs/>
          <w:spacing w:val="10"/>
          <w:sz w:val="24"/>
          <w:szCs w:val="24"/>
        </w:rPr>
        <w:t>Comisiones</w:t>
      </w:r>
      <w:r>
        <w:rPr>
          <w:rFonts w:cs="Arial" w:ascii="Arial" w:hAnsi="Arial"/>
          <w:b/>
          <w:bCs/>
          <w:sz w:val="24"/>
          <w:szCs w:val="24"/>
        </w:rPr>
        <w:t xml:space="preserve"> Unidas de Hacienda y de Trabajo y Seguridad Social </w:t>
      </w:r>
      <w:r>
        <w:rPr>
          <w:rFonts w:cs="Arial" w:ascii="Arial" w:hAnsi="Arial"/>
          <w:sz w:val="24"/>
          <w:szCs w:val="24"/>
        </w:rPr>
        <w:t xml:space="preserve">acordaron, además, que el informe se emitiera en forma verbal directamente en la Sala, para lo cual se designó Diputado Informante al señor </w:t>
      </w:r>
      <w:r>
        <w:rPr>
          <w:rFonts w:cs="Arial" w:ascii="Arial" w:hAnsi="Arial"/>
          <w:b/>
          <w:sz w:val="24"/>
          <w:szCs w:val="24"/>
        </w:rPr>
        <w:t>JOSE MIGUEL ORTI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</w:rPr>
        <w:t>Al presente certificado se adjunta el informe financiero sustitutivo elaborado por la Dirección de Presupuest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En consecuencia, se propone a la Sala el siguiente text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pacing w:val="-3"/>
          <w:sz w:val="24"/>
          <w:szCs w:val="24"/>
        </w:rPr>
      </w:pPr>
      <w:r>
        <w:rPr>
          <w:rFonts w:cs="Arial" w:ascii="Arial" w:hAnsi="Arial"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“Artículo 1°.-</w:t>
        <w:tab/>
      </w:r>
      <w:r>
        <w:rPr>
          <w:rFonts w:cs="Arial" w:ascii="Arial" w:hAnsi="Arial"/>
          <w:sz w:val="24"/>
          <w:szCs w:val="24"/>
        </w:rPr>
        <w:t>“Elévase, a contar del 1 de julio de 2007, de $135.000 a $143.500 el monto del ingreso mínimo mensual para los trabajadores mayores de 18 años de edad y hasta de 65 años de edad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i la variación porcentual del Producto Interno Bruto (PIB) acumulado entre el cuarto trimestre del 2006 y el tercer trimestre del 2007 en comparación al PIB acumulado entre el cuarto trimestre del año 2005 y el tercer trimestre del 2006 fuere igual o superior a un 5,8%, el monto del ingreso mínimo mensual establecido en el inciso anterior se elevará, a partir del 1 de enero de 2008, a $144.500. Si la referida variación porcentual fuere igual o superior a 6,2% el monto del ingreso mínimo mensual establecido en el inciso anterior se elevará, a partir del 1 de enero de 2008, a $145.000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el cálculo anterior, se considerarán las cifras del PIB a precios constantes informadas trimestralmente en las cuentas nacionales del Banco Central de Chile, expresadas en pesos del año 2003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Elévase, a contar del 1 de julio de 2007, el monto del ingreso mínimo mensual para los trabajadores mayores de 65 años de edad y para los trabajadores menores de 18 años de edad, de $101.491 a $107.50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Elévase, a contar del 1 de julio de 2007, el monto del ingreso mínimo mensual que se emplea para fines no remuneracionales, de $87.697 a $ 92.897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ículo 2º.- Dentro de los 12 meses siguientes a la publicación de la presente ley, los trabajadores perceptores del ingreso mínimo mensual tendrán derecho a un curso de capacitación laboral. Los desembolsos que demande la referida actividad de capacitación podrán ser compensados por las empresas con las obligaciones tributarias que las afecten de conformidad a lo establecido en los artículos 35 y siguientes de la ley N° 19.518. Con todo, respecto, de las empresas que no puedan impetrar la franquicia tributaria precedentemente aludida, el curso a que se refiere este artículo podrá financiarse con cargo al Fondo Nacional de Capacitación administrado por el Servicio Nacional de Capacitación y Empleo. Un decreto supremo expedido por el Ministerio del Trabajo, suscrito, además por el Ministro de Hacienda regulará todas las condiciones necesarias para el otorgamiento del beneficio a que se refiere este artículo.”.  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74" w:hanging="0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ecretario de las Comisiones Un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985" w:gutter="0" w:header="1701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isiones Unidas de Hacienda y de Trabajo y Seguridad Soci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isiones Unidas de Hacienda y de Trabajo y Seguridad Soci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uto" w:line="360"/>
      <w:ind w:right="74" w:firstLine="3600"/>
      <w:jc w:val="both"/>
    </w:pPr>
    <w:rPr>
      <w:rFonts w:ascii="Arial" w:hAnsi="Arial" w:cs="Arial"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2:00Z</dcterms:created>
  <dc:creator>rfigueroa</dc:creator>
  <dc:description/>
  <cp:keywords/>
  <dc:language>en-US</dc:language>
  <cp:lastModifiedBy>jrosselot</cp:lastModifiedBy>
  <cp:lastPrinted>2007-06-20T09:34:00Z</cp:lastPrinted>
  <dcterms:modified xsi:type="dcterms:W3CDTF">2007-06-21T14:02:00Z</dcterms:modified>
  <cp:revision>2</cp:revision>
  <dc:subject/>
  <dc:title>Valparaíso, 22 de junio de 2004</dc:title>
</cp:coreProperties>
</file>