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N° 584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Valparaíso, 6 de noviembre de 1990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Tengo a honra comunicar a V.E. que e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Senado ha aprobado en los mismos términos en que lo hizo esa H. Cámara el proyecto de ley que aumenta la Planta de Personal de Carabineros de Chi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737870</wp:posOffset>
                </wp:positionV>
                <wp:extent cx="1739265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72.15pt;mso-wrap-distance-left:9.05pt;mso-wrap-distance-right:9.05pt;mso-wrap-distance-top:0pt;mso-wrap-distance-bottom:0pt;margin-top:58.1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Lo que comunico a V.E.  en respuesta a su oficio N° 93, de 18 de octubre de 1990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Devuelvo los antecedentes respectivos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 xml:space="preserve">  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</w:t>
      </w:r>
      <w:r>
        <w:rPr>
          <w:color w:val="000000"/>
          <w:lang w:val="es-ES_tradnl"/>
        </w:rPr>
        <w:t>JOSÉ LUIS LAGOS LOPEZ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Secretario Subroga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418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6:18:00Z</dcterms:created>
  <dc:creator>JPDURAN</dc:creator>
  <dc:description/>
  <cp:keywords/>
  <dc:language>en-US</dc:language>
  <cp:lastModifiedBy>ENIÑO</cp:lastModifiedBy>
  <dcterms:modified xsi:type="dcterms:W3CDTF">2005-12-30T16:18:00Z</dcterms:modified>
  <cp:revision>2</cp:revision>
  <dc:subject/>
  <dc:title/>
</cp:coreProperties>
</file>