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Protocolo de Integración Educativa y Reconocimiento de Certificados, Títulos y Estudios de Nivel Primario y Medio No Técnico entre los Estados Partes del Mercosur, Bolivia y Chile”, suscrito en Brasilia, República Federativa del Brasil, el 5 de diciembre de 2002.</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898-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juni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9 de juli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sesiones en las que se analizó el proyecto de acuerdo en informe, asistieron, especialmente invitados, el Director Jurídico del Ministerio de Relaciones Exteriores, señor Claudio Troncoso, y el Jefe de la Oficina de Relaciones Internacionales del Ministerio de Educación, señor Rodrigo Valenzuel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w:t>
      </w:r>
    </w:p>
    <w:p>
      <w:pPr>
        <w:pStyle w:val="Normal"/>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tab/>
        <w:t>- Artículo 54, Nº 1), entre las atribuciones exclusivas del Congreso Nacional, el constituyente establece la de "Aprobar o desechar los tratados internacionales que le presentare el Presidente de la República antes de su ratificación." En la forma que la misma norma señala.</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tab/>
        <w:t>- Artículo 19, números 10° y 11°, que consagra las garantías constitucionales en materia educacional.</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10º. El derecho a la educación.</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La educación tiene por objeto el pleno desarrollo de la persona en las distintas etapas de su vida.</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Los padres tienen el derecho preferente y el deber de educar a sus hijos. Corresponderá al Estado otorgar especial protección al ejercicio de este derecho.</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El Estado promoverá la educación parvularia.</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Corresponderá al Estado, asimismo, fomentar el desarrollo de la educación en todos sus niveles; estimular la investigación científica y tecnológica, la creación artística y la protección e incremento del patrimonio cultural de la Nación.</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tab/>
        <w:t>Es deber de la comunidad contribuir al desarrollo y perfeccionamiento de la educación;</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11º. La libertad de enseñanza incluye el derecho de abrir, organizar y mantener establecimientos educacionales.</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La libertad de enseñanza no tiene otras limitaciones que las impuestas por la moral, las buenas costumbres, el orden público y la seguridad nacional.</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La enseñanza reconocida oficialmente no podrá orientarse a propagar tendencia político partidista alguna.</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Los padres tienen el derecho de escoger el establecimiento de enseñanza para sus hijos.</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Ley N° 18.962. Orgánica Constitucional de Enseñanza, especialmente sus artículos 10 a 12, que se refieren a los requisitos mínimos de la Enseñanza Básica y Media y da normas objetivas para velar por su cumplimien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c) Convención de Viena sobre el Derecho de los Tratados, promulgada por decreto ley Nº 381, del Ministerio de Relaciones Exteriores, de fecha 5 de mayo de 1981 y publicado el 22 de junio del mismo añ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00" w:leader="none"/>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reunidos en Brasilia, los Gobiernos de la República Argentina, de la República Federativa del Brasil, de la República de Paraguay, de la República Oriental del Uruguay, Estados Partes del MERCOSUR, y de la República de Bolivia y de la República de Chile, llegaron a un acuerdo en lo relativo al reconocimiento y equiparación de los estudios primarios y medios no técnicos, cursados en cualquiera de ellos.</w:t>
      </w:r>
    </w:p>
    <w:p>
      <w:pPr>
        <w:pStyle w:val="Normal"/>
        <w:tabs>
          <w:tab w:val="clear" w:pos="709"/>
          <w:tab w:val="left" w:pos="280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pPr>
      <w:r>
        <w:rPr>
          <w:rFonts w:cs="Arial"/>
          <w:spacing w:val="-3"/>
          <w:szCs w:val="24"/>
        </w:rPr>
        <w:tab/>
        <w:t>Hace presente el Ejecutivo que resulta fundamental promover el desarrollo cultural entre los países de la región por medio de un proceso de integración más armónico y dinámic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1 de jun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5 de jul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julio de 2005,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r>
        <w:rPr>
          <w:rFonts w:cs="Arial" w:ascii="Arial" w:hAnsi="Arial"/>
          <w:b/>
          <w:szCs w:val="24"/>
        </w:rPr>
        <w:t xml:space="preserve">4.- Instrumento Internacional.- </w:t>
      </w:r>
      <w:r>
        <w:rPr>
          <w:rFonts w:cs="Arial" w:ascii="Arial" w:hAnsi="Arial"/>
          <w:szCs w:val="24"/>
        </w:rPr>
        <w:t>El instrumento internacional en informe consta de un Preámbulo, nueve artículos y un Anexo con la Tabla de Equivalencias.</w:t>
      </w:r>
    </w:p>
    <w:p>
      <w:pPr>
        <w:pStyle w:val="TextBody"/>
        <w:rPr>
          <w:rFonts w:ascii="Arial" w:hAnsi="Arial"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El artículo Primero del indicado Protocolo contempla la obligación de los Estados Partes de reconocer los estudios de educación fundamental y media no técnica y de otorgar validez a los certificados que los acrediten, a condición de que sean expedidos por las instituciones oficialmente reconocidas por cada uno de los Estados Partes, y ello en las mismas condiciones que el país de origen establece para los cursantes o egresados de dichas instituciones.</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En el párrafo segundo del señalado artículo Primero, se consigna, además, que el reconocimiento se realizará para los efectos de la prosecución de estudios, mediante una Tabla de Equivalencias, que figura como Anexo 1, y que se considera parte integrante del Protocolo.</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En la referida Tabla de Equivalencias, se registran las estructuras educacionales anteriores y actuales y sus niveles cursos, grados y series de estudios de nivel primario y medio no técnico de cada uno de los Estados Partes. De ella se desprende que la mayoría de los Estados Partes cuentan con 12 años de estudios para la educación fundamental y media no técnica, con excepción de la República del Brasil, en que la educación mencionada cuenta con 11 años de estudios.</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Para el caso de los estudios incompletos, el artículo Segundo prevé que éstos deben ser también reconocidos en los otros a fin de permitir la prosecución de los mismos, lo que se efectuará igualmente de acuerdo a una interpretación de la tabla de equivalencias. Esta podrá, incluso, ser complementada en su oportunidad por una tabla adicional.</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Por otra parte, el artículo Tercero estatuye que se constituirá una Comisión Regional Técnica para velar por el cumplimiento del Protocolo, particularmente con el objeto, entre otras materias, de establecer las denominaciones equivalentes de los niveles de educación en cada uno de los Estados Partes, armonizar los mecanismos administrativos para facilitar el desarrollo de lo establecido, crear los mecanismos que favorezcan la adaptación de los estudiantes en el país receptor y resolver aquellas situaciones que no fueren contempladas en la Tabla de Equivalencias.</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La aludida Comisión Regional Técnica estará constituida por las delegaciones de los Ministerios de Educación de cada uno de los Estados Partes, quedando la coordinación de la misma a cargo de las áreas competentes de las respectivas Cancillerías, y podrá reunirse cuando lo consideren necesario a lo menos dos de los Estados Partes.</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Asimismo, en el artículo Cuarto, se establece para los Estados Partes el deber de informar a los demás sobre cualquier clase de cambio en su sistema educativo.</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Ahora bien, en el caso de que entre los Estados Partes existiesen Convenios o Acuerdos bilaterales sobre la misma materia, el artículo Quinto dispone que dichos Estados Partes podrán invocar la aplicación de las disposiciones que estimen más ventajosas. Cabe hacer presente que sobre este particular Chile tiene acuerdos bilaterales con las Repúblicas de Argentina, Brasil, Paraguay y Uruguay, y con Paraguay está además vinculado por el Convenio Andrés Bello, de naturaleza multilateral.</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En cuanto a la solución de las controversias que puedan surgir entre los Estados Partes con motivo de la aplicación, interpretación o incumplimiento de las disposiciones contenidas en el Protocolo, se indica, en el artículo Sexto, que éstas serán resueltas mediante negociaciones diplomáticas directas.</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En lo relativo a su vigencia, el artículo Séptimo establece que el Protocolo entrará en vigor 30 días después de la ratificación de a lo menos un Estado Parte del MERCOSUR y de la República de Bolivia o de Chile. Para los demás signatarios entrará en vigencia 30 días después de depósito del respectivo instrumento de ratificación.</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A su turno el artículo Octavo dispone que el Protocolo podrá ser revisado de común acuerdo a propuesta de uno de los Estados Partes, y, el Noveno, que el Gobierno del Paraguay será el depositario del mismo.</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TextBody"/>
        <w:tabs>
          <w:tab w:val="clear" w:pos="709"/>
          <w:tab w:val="left" w:pos="2880" w:leader="none"/>
        </w:tabs>
        <w:rPr/>
      </w:pPr>
      <w:r>
        <w:rPr>
          <w:rFonts w:cs="Arial"/>
          <w:szCs w:val="24"/>
        </w:rPr>
        <w:tab/>
        <w:t>El Presidente de la Comisión, Honorable Senador señor Muñoz Barra, explicó que el Protocolo c</w:t>
      </w:r>
      <w:r>
        <w:rPr>
          <w:rFonts w:cs="Arial"/>
          <w:spacing w:val="-3"/>
          <w:szCs w:val="24"/>
        </w:rPr>
        <w:t>ontempla la obligación de los Estados Partes de reconocer los estudios de educación fundamental y media no técnica y de otorgar validez a los certificados que los acrediten, a condición de que sean expedidos por las instituciones oficialmente reconocidas por cada uno de los Estados Partes, y ello en las mismas condiciones que el país de origen establece para los cursantes o egresados de dichas instituciones.</w:t>
      </w:r>
    </w:p>
    <w:p>
      <w:pPr>
        <w:pStyle w:val="TextBody"/>
        <w:tabs>
          <w:tab w:val="clear" w:pos="709"/>
          <w:tab w:val="left" w:pos="2880" w:leader="none"/>
        </w:tabs>
        <w:rPr>
          <w:rFonts w:cs="Arial"/>
          <w:spacing w:val="-3"/>
          <w:szCs w:val="24"/>
        </w:rPr>
      </w:pPr>
      <w:r>
        <w:rPr>
          <w:rFonts w:cs="Arial"/>
          <w:spacing w:val="-3"/>
          <w:szCs w:val="24"/>
        </w:rPr>
      </w:r>
    </w:p>
    <w:p>
      <w:pPr>
        <w:pStyle w:val="TextBody"/>
        <w:tabs>
          <w:tab w:val="clear" w:pos="709"/>
          <w:tab w:val="left" w:pos="2880" w:leader="none"/>
        </w:tabs>
        <w:rPr/>
      </w:pPr>
      <w:r>
        <w:rPr>
          <w:rFonts w:cs="Arial"/>
          <w:spacing w:val="-3"/>
          <w:szCs w:val="24"/>
        </w:rPr>
        <w:tab/>
        <w:t>Expresó que el reconocimiento se realizará, para los efectos de la prosecución de estudios, mediante una Tabla de Equivalencias, que figura como Anexo 1 del Conveni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t>El Jefe de la División Jurídica de la Cancillería, señor Claudio Troncoso, señaló que la idea contenida en el Protocolo es el reconocimiento de los estudios de enseñanza básica y media, especialmente en consideración a la gran cantidad de personas que se desplazan entre nuestros países por motivos laborales o de otra índole, con el fin de que sus hijos puedan ver reconocidos los estudios cursados con anterio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Coloma consultó cuál es la situación actual de reconocimientos, qué efectos tendría este Tratado en la PSU, y cuál sería la forma de saber si el nivel en los distintos países es simi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manifestó su preocupación por las eventuales consecuencias que podría tener en la PSU, ya que, en su opinión, se podría presentar un número excesivo de postulantes a dicha prueba de selección universitaria, siendo imposible para el sistema absorber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Troncoso contestó que actualmente dicha situación está regulada por el “Convenio Andrés Bello”</w:t>
      </w:r>
      <w:r>
        <w:rPr>
          <w:rStyle w:val="FootnoteCharacters"/>
          <w:rStyle w:val="FootnoteAnchor"/>
          <w:rFonts w:cs="Arial" w:ascii="Arial" w:hAnsi="Arial"/>
          <w:szCs w:val="24"/>
        </w:rPr>
        <w:footnoteReference w:id="2"/>
      </w:r>
      <w:r>
        <w:rPr>
          <w:rFonts w:cs="Arial" w:ascii="Arial" w:hAnsi="Arial"/>
          <w:szCs w:val="24"/>
        </w:rPr>
        <w:t>, de carácter multilateral, sin perjuicio de que existen, en algunos casos, Acuerdos bilaterales. Añadió que el presente Protocolo contempla normas más uniformes dentro del MERCOSUR, pero no entrega nuevas reglas, no hay un cambio radical respecto de lo que pasa actualmente. En todo caso, en la negociación ha estado involucrado el Ministerio de Edu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etelier señaló que él fue usuario del sistema. Agregó que el reconocimiento de estudios es una situación muy común, dado el desplazamiento de personas, con sus familias, que impone el actual mundo globaliz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lógicamente, en los distintos países hay criterios diferentes sobre la educación, pero se establecen equivalencias entre los distintos siste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actualmente es muy burocrático todo el sistema de legalización, el cual debe seguir una cadena entre los Ministerios de Educación de los países involucrados y luego los Consulados respectivos para la legalización. Por ello, consideró muy positivo que se agilicen los procedimientos. Por lo demás, el trámite seguirá siendo individual, no es automát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Pizarro manifestó que también hay que enfocarlo desde el punto de vista inverso, esto es, de los chilenos que se verán favorecidos con el reconocimiento de sus estudios en el extranjero. Añadió que solamente es para licencia básica y media, no técn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siguiente sesión, el Jefe de la Oficina de Relaciones Internacionales del Ministerio de Educación, señor Rodrigo Valenzuela, señaló que el Protocolo en estudio es el resultado de un trabajo realizado por una Comisión Técnica Regional Ad-Hoc, creada en el marco del trabajo del sector educativo del MERCOSUR (SEM), a mediados de los años noventa, cuyo principal objetivo es facilitar la movilidad estudiantil en los países del MERCOS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Ministerio de Educación de Chile ha participado activamente en esta Comisión, a través de profesionales de la División de Educación General, ya que existe un alto interés en implementar acciones que permitan el reconocimiento de los estudios y establecer equivalencias en el nivel de enseñanza básica y media no técnica en los países de la región. De esta manera, se favorece no sólo a los estudiantes extranjeros que llegan a Chile, sino también a estudiantes chilenos que han cursado sus estudios, o parte de ellos, en est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l Ministerio de Educación, a través del Departamento de Exámenes y Colegios Particulares de la División de Educación General, convalida alrededor de tres mil certificados anuales de estudios de nivel básico y medio no técnico. Añadió que, aún cuando no hay estadísticas diferenciadas por países, en su gran mayoría provienen de naciones de la región (Latinoamérica y Sudamé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xplicó que el SEM nació el 13 de Diciembre de 1991, por iniciativa de los Ministros de Educación de Argentina, Brasil, Paraguay y Uruguay, quienes acordaron un Protocolo de Intenciones, en el marco del Tratado de Asunción suscrito el 26 de marzo de ese mismo año, que dio origen al Mercado Común del Sur, MERCOS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gregó que Chile se incorporó al MERCOSUR, como país asociado, en 1997, y ese mismo año el Ministro de Educación fue invitado a participar en la reunión de Ministros celebrada en el mes de junio. </w:t>
      </w:r>
      <w:r>
        <w:rPr>
          <w:rFonts w:cs="Arial" w:ascii="Arial" w:hAnsi="Arial"/>
          <w:szCs w:val="24"/>
          <w:lang w:val="es-MX"/>
        </w:rPr>
        <w:t xml:space="preserve">Desde el punto de vista nacional, la participación de Chile en el SEM tiene ciertos beneficios a través del desarrollo de algunos proyectos que favorecen la movilidad y el establecimiento de una cultura de la acreditación y la calidad y, por otro lado, el intercambio de estudiantes, profesores y profesionales. En términos de proyectos, Chile está involucrado en algunas de las iniciativas emprendidas, cuyo fin último responde a la conformación de </w:t>
      </w:r>
      <w:r>
        <w:rPr>
          <w:rFonts w:cs="Arial" w:ascii="Arial" w:hAnsi="Arial"/>
          <w:szCs w:val="24"/>
        </w:rPr>
        <w:t>un espacio educativo común que estimule la integración, la movilidad y el intercamb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con respecto al Protocolo, que los Estados reconocerán los estudios de educación básica y media no técnica y otorgarán validez a los certificados expedidos por las instituciones oficialmente reconocidas en cada uno de los Estados que los acrediten, en las mismas condiciones que el país de origen establece para los cursantes o egresados de dichas institu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xplicó que dicho reconocimiento se realizará, para los efectos de la prosecución de estudios, conforme la Tabla de Equivalencias que figura como Anexo Nº 1, considerándose ésta como parte integrante del señalado Protocol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en la Tabla de Equivalencias mencionada, se registran las estructuras educacionales, sus niveles, cursos, grados y series de estudios de nivel básico y medio no técnico de cada uno de los países del MERCOSUR y sus Asociados. Añadió que profesionales expertos del Ministerio de Educación participaron en la determinación de esta Tabla, salvaguardando las disposiciones legales vigentes que norman estas materias en nues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según la Tabla de Equivalencias, se desprende que los Estados Partes cuentan con doce años de estudios para estos niveles de la educación, con excepción de la República de Brasil, que cuenta con 11 años. Explicó que esta diferencia se debe a que el primer año fundamental (básico) en ese país, es equivalente al Kinder de nuestro país, al que se ingresa a los 6 años de 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cisó, por otro lado, que para la prosecución de los estudios incompletos realizados en cualquiera de los Estados, se deberá hacer una interpretación de la Tabla de Equivalencias referida, la que podrá ser complementada oportunamente por una Tabla Adicional, que permitirá equiparar y solucionar las distintas situaciones académicas producidas. Destacó que la Comisión Técnica Regional trabaja permanentemente esta Tabla actualizándola, de manera de solucionar los problemas que se presen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 xml:space="preserve">Por último, </w:t>
      </w:r>
      <w:r>
        <w:rPr>
          <w:rFonts w:cs="Arial" w:ascii="Arial" w:hAnsi="Arial"/>
          <w:szCs w:val="24"/>
          <w:lang w:val="es-ES_tradnl"/>
        </w:rPr>
        <w:t>señaló que es de alto interés para el Ministerio de Educación que este Protocolo sea aprobado y entre en vigencia, para aplicar en plenitud las disposiciones allí establecidas, de tal forma de facilitar la movilidad estudiantil y el reconocimiento de estudios, certificados y títulos de educación básica y media no técnica entre los Estados signatari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continuación, el Honorable Senador señor Romero expresó una inquietud, compartida con el Honorable Senador señor Coloma, que dice relación con que, si bien se trata de un nivel de educación básica y media no técnica, es decir, de una etapa de la enseñanza que no presenta mayores diferencias, no hay antecedentes de los resultados de Bolivia en las pruebas denominadas TIMS y PISA, que miden la calidad de la educación en el ámbit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Hizo presente que TIMS sólo lo tienen Argentina y Chile, y PISA, Argentina, Brasil, Chile y Urugua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t xml:space="preserve">El </w:t>
      </w:r>
      <w:r>
        <w:rPr>
          <w:rFonts w:cs="Arial" w:ascii="Arial" w:hAnsi="Arial"/>
          <w:szCs w:val="24"/>
        </w:rPr>
        <w:t>señor Valenzuela contestó que esas pruebas se refieren a una cosa diferente, la calidad de la educación. Precisó que el proyecto, en cambio, dice relación con la movilidad escolar entre los países firmantes.</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Letelier,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tab/>
        <w:t>“Artículo único.- Apruébase el Protocolo de Integración Educativa y Reconocimiento de Certificados, Títulos y Estudios de nivel primario y medio no técnico entre los Estados Partes del Mercosur, Bolivia y Chile, suscrito en Brasilia, República Federativa del Brasil, el 5 de diciembre de 200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2 y 19 de junio de 2007, con asistencia de los Honorables Senadores señores Roberto Muñoz Barra (Presidente), Juan Antonio Coloma Correa, Juan Pablo Letelier Morel,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9 de junio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Protocolo de Integración Educativa y Reconocimiento de Certificados, Títulos y Estudios de Nivel Primario y Medio No Técnico entre los Estados Partes del Mercosur, Bolivia y Chile”, suscrito en Brasilia, República Federativa del Brasil, el 5 de diciembre de 2002.</w:t>
      </w:r>
    </w:p>
    <w:p>
      <w:pPr>
        <w:pStyle w:val="Textoindependiente2"/>
        <w:tabs>
          <w:tab w:val="clear" w:pos="709"/>
        </w:tabs>
        <w:jc w:val="center"/>
        <w:rPr/>
      </w:pPr>
      <w:r>
        <w:rPr>
          <w:rFonts w:cs="Arial"/>
          <w:szCs w:val="24"/>
        </w:rPr>
        <w:t>(Boletín Nº 3.89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PRINCIPAL OBJETIVO DEL PROYECTO PROPUESTO POR LA COMISIÓN:</w:t>
      </w:r>
      <w:r>
        <w:rPr>
          <w:rFonts w:cs="Arial" w:ascii="Arial" w:hAnsi="Arial"/>
          <w:szCs w:val="24"/>
        </w:rPr>
        <w:t xml:space="preserve"> reconocer los estudios primarios y medios no técnicos, cursados en cualquiera de los países signa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nueve artículos y un Anexo con la Tabla de Equival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9 de julio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right"/>
        <w:rPr/>
      </w:pPr>
      <w:r>
        <w:rPr>
          <w:rFonts w:cs="Arial" w:ascii="Arial" w:hAnsi="Arial"/>
          <w:szCs w:val="24"/>
        </w:rPr>
        <w:t>Valparaíso, 19 de junio de 2007.</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El Convenio “Andrés Bello” de Integración Educativa, Científica y Cultural de los Países de la Región Andina, está contenido en el decreto supremo N° 902, de 16 de diciembre de 1970 y publicado en el Diario Oficial de 9 de febrero de 1971. Posteriormente se aprobó el Tratado Constitutivo de la Organización del Convenio Andrés Bello de Integración Educativa, Científica, Tecnológica y Cultural, contenido en el decreto supremo N°1.519, de 9 de diciembre de 1993, y publicado el día 5 de mayo de 1994. Actualmente está integrado por Bolivia, Chile, Colombia, Ecuador, España, Panamá, Perú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23:00Z</dcterms:created>
  <dc:creator>MBASSA</dc:creator>
  <dc:description/>
  <cp:keywords/>
  <dc:language>en-US</dc:language>
  <cp:lastModifiedBy>PSAGREDO</cp:lastModifiedBy>
  <dcterms:modified xsi:type="dcterms:W3CDTF">2007-06-20T22:23: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