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2"/>
          <w:szCs w:val="22"/>
        </w:rPr>
      </w:pPr>
      <w:r>
        <w:rPr>
          <w:rFonts w:eastAsia="Arial" w:cs="Arial" w:ascii="Arial" w:hAnsi="Arial"/>
          <w:b/>
          <w:bCs/>
          <w:sz w:val="22"/>
          <w:szCs w:val="22"/>
        </w:rPr>
        <w:t>BOLETIN Nº 2.248-13.</w:t>
      </w:r>
    </w:p>
    <w:p>
      <w:pPr>
        <w:pStyle w:val="Normal"/>
        <w:ind w:left="3402" w:hanging="0"/>
        <w:rPr>
          <w:rFonts w:ascii="Arial" w:hAnsi="Arial" w:eastAsia="Arial" w:cs="Arial"/>
          <w:b/>
          <w:b/>
          <w:bCs/>
          <w:sz w:val="22"/>
          <w:szCs w:val="22"/>
        </w:rPr>
      </w:pPr>
      <w:r>
        <w:rPr>
          <w:rFonts w:eastAsia="Arial" w:cs="Arial" w:ascii="Arial" w:hAnsi="Arial"/>
          <w:b/>
          <w:bCs/>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rFonts w:ascii="Arial" w:hAnsi="Arial" w:eastAsia="Arial" w:cs="Arial"/>
          <w:sz w:val="22"/>
          <w:szCs w:val="22"/>
        </w:rPr>
      </w:pPr>
      <w:r>
        <w:rPr>
          <w:rFonts w:eastAsia="Arial" w:cs="Arial" w:ascii="Arial" w:hAnsi="Arial"/>
          <w:sz w:val="22"/>
          <w:szCs w:val="22"/>
        </w:rPr>
      </w:r>
    </w:p>
    <w:p>
      <w:pPr>
        <w:pStyle w:val="Normal"/>
        <w:ind w:left="3402" w:hanging="0"/>
        <w:rPr/>
      </w:pPr>
      <w:r>
        <w:rPr>
          <w:rFonts w:eastAsia="Arial" w:cs="Arial" w:ascii="Arial" w:hAnsi="Arial"/>
          <w:b/>
          <w:bCs/>
          <w:sz w:val="22"/>
          <w:szCs w:val="22"/>
        </w:rPr>
        <w:t xml:space="preserve">INFORME DE LAS COMISIONES DE HACIENDA Y DE TRABAJO Y PREVISION SOCIAL, UNIDAS, </w:t>
      </w:r>
      <w:r>
        <w:rPr>
          <w:rFonts w:eastAsia="Arial" w:cs="Arial" w:ascii="Arial" w:hAnsi="Arial"/>
          <w:sz w:val="22"/>
          <w:szCs w:val="22"/>
        </w:rPr>
        <w:t>recaído en el proyecto de ley, en segundo trámite constitucional, que complementa la ley Nº 19.553, que concedió la asignación de modernización y otros beneficios.</w:t>
      </w:r>
    </w:p>
    <w:p>
      <w:pPr>
        <w:pStyle w:val="Normal"/>
        <w:ind w:left="3402" w:hanging="0"/>
        <w:rPr>
          <w:rFonts w:ascii="Arial" w:hAnsi="Arial" w:eastAsia="Arial" w:cs="Arial"/>
          <w:sz w:val="22"/>
          <w:szCs w:val="22"/>
        </w:rPr>
      </w:pPr>
      <w:r>
        <w:rPr>
          <w:rFonts w:eastAsia="Arial" w:cs="Arial" w:ascii="Arial" w:hAnsi="Arial"/>
          <w:sz w:val="22"/>
          <w:szCs w:val="22"/>
        </w:rPr>
        <w:t>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HONORABLE SEN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Vuestras Comisiones de Hacienda y de Trabajo y Previsión Social, unidas, tienen el honor de informaros el proyecto de ley, en segundo trámite constitucional, que complementa la ley Nº 19.553, que concedió la asignación de modernización y otros beneficios, iniciado en Mensaje de S.E. el Presidente de la Re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 las sesiones en que vuestras Comisiones Unidas analizaron esta iniciativa legal, asistieron el Subsecretario del Trabajo, señor Julio Valladares, acompañado de la Asesora de dicha Subsecretaría, señora Macarena Lobos; la Presidenta del Consejo de Defensa del Estado, señora Clara Szczaranski; el Presidente de la Asociación Nacional de Empleados Fiscales, señor Raúl de la Puente, acompañado del dirigente nacional de la misma, señor Daniel Vergara; el Secretario Nacional de la Asociación de Funcionarios de la Dirección General de Aeronáutica Civil, señor Juan Aravena, conjuntamente con el Tesorero Nacional de la misma, señor Leonel Cádiz, y el Presidente de la Asociación Nacional de Funcionarios Penitenciarios de Gendarmería de Chile, señor Mario Riquelm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NTECEDENTES DE DERECH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 iniciativa legal en informe dice relación con las siguientes normas leg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1.- Ley Nº 19.553, de 1998, que concede a los funcionarios públicos una asignación de modernización y otros beneficios que la propia ley señal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2.- Decreto con fuerza de ley Nº 1 (G), de 1997, del Ministerio de Defensa Nac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3.- Ley Nº 19.261, de 1993, que establece normas sobre remuneraciones del personal de la Dirección General de Aeronáutica Civi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4.- Ley Nº 16.752, de 1968, que fija organización y funciones de la Dirección de Aeronáutica Civi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NTECEDENTES DE HECH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a iniciativa tiene los siguientes objetiv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1. Beneficiar al personal de Gendarmería de Chile, incluyendo en la base de cálculo de la asignación de modernización, las asignaciones por turno y de nivelación penitenciari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2. Hacer extensiva la asignación de modernización de la ley Nº 19.553 a los funcionarios de la Dirección de Aeronáutica Civil y a los del Consejo de Defensa del Estado, actualmente excluidos del beneficio de moderniz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3. Resolver una omisión del artículo 6º de la ley Nº 19.553 con el objeto de incorporar a los Ministros del Interior y de la Secretaría General de la Presidencia en la suscripción de decretos que señalan el grado de cumplimiento de los programas de mejoramiento de gestión por los Servic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4. Hacer extensiva la asignación de $ 127.200 anuales a los trabajadores que cumplen sus funciones en la Isla de Pascua y en las comunas fronterizas de la II Región y, en el caso de la comuna de Antofagasta, a aquellos que se desempeñen en localidades ubicadas al oriente de la carretera Ruta 5. Como se verá más adelante, el Ejecutivo hizo indicación para incluir en este beneficio a los trabajadores que se desempeñen en la provincia de Iquiqu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5. Solucionar el problema planteado al Consejo de Rectores, institución que por tener sólo cinco funcionarios no puede aplicar las normas estatutarias sobre calificación de desempeño, con lo cual no pueden tener acceso al incremento individual de la asignación de moderniz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b w:val="false"/>
          <w:b w:val="false"/>
          <w:bCs w:val="false"/>
        </w:rPr>
      </w:pPr>
      <w:r>
        <w:rPr>
          <w:b w:val="false"/>
          <w:bCs w:val="false"/>
        </w:rPr>
        <w:t>- - -</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del Trabajo, señor Julio Valladares, informó que el proyecto contiene, además, una indicación para otorgar al Departamento de Bienestar del Servicio Nacional de Aduanas, lo que obedece a un compromiso adquirido durante la tramitación de la ley Nº 19.553 y considera también la situación en que se encuentran el personal de la Dirección General de Aeronáutica Civil regulados por el Estatuto Administrativo, los que se encuentran en una situación desmejorada con respecto a aquellos que se encuentran regulados por el decreto con fuerza de ley Nº 1 (G), del Ministerio de Defensa Nacional, extendiéndoles el beneficio de la asignación de moderniz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left="0" w:hanging="0"/>
        <w:rPr/>
      </w:pPr>
      <w:r>
        <w:rPr/>
        <w:tab/>
        <w:t>En seguida, el Subsecretario explicó que en cumplimiento de lo establecido en el acuerdo Gobierno-ANEF suscrito el 5 de octubre de 1997, este proyecto de ley llevará a cabo un Programa de Becas para funcionarios públicos de planta y a contrata de servicios pertenecientes a la Administración del Estado, beneficiarios de la asignación de modernización de la ley Nº 19.553, contemplándose la creación de un fondo concursable de becas para financiar estudios de pre-grado en Instituciones de Educación Superior Estatales o reconocidas por el Estado que gocen de plena autonomía, en carreras pertinentes para la modernización de los servicios públicos, para un total de 400 funcionar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Comité Interministerial de Modernización de la Gestión Pública elaborará una nómina de la pertinencia e incidencia de las diferentes carreras en el proceso modernizador de los servicios de la Administración del Estado. Las becas que se otorgarán a través de este programa serán anuales o semestrales dependiendo del sistema vigente para la carrera elegida por el becario y se renovarán previa evaluación de los logros académicos, estableciéndose que el monto anual de cada beca financiará el valor de la matrícula y el arancel de la carrera hasta el valor vigente de las Becas Presidente de la República para estudios universitar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estos casos, se entenderá por aprobado un período académico cuando el funcionario haya obtenido como promedio de lo cursado en el respectivo período, un 75% de logro académico, otorgándose las becas por un período no superior a la duración establecida por la Institución para la respectiva carrera; sin embargo, los trámites de titulación, sólo serán financiados cuando el becario los realice en el período inmediatamente posterior al egres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t>Para postular a la obtención de estas becas se exigirán ser funcionario público con un mínimo de 4 años en tal calidad en la Administración Pública,</w:t>
      </w:r>
      <w:r>
        <w:rPr/>
        <w:t xml:space="preserve"> </w:t>
      </w:r>
      <w:r>
        <w:rPr>
          <w:rFonts w:eastAsia="Arial" w:cs="Arial" w:ascii="Arial" w:hAnsi="Arial"/>
          <w:sz w:val="22"/>
          <w:szCs w:val="22"/>
        </w:rPr>
        <w:t>resultar seleccionable de conformidad con las normas que se establezcan en el Reglamento; no ser ni haber sido beneficiario de alguna beca de estudios otorgada por el Estado en los 4 años anteriores a la fecha de postulación; encontrarse dentro del 15% mejor calificado del respectivo escalafón en el período inmediatamente anterior a la presentación de la solicitud de postulación; tener un rendimiento académico satisfactorio, vale decir, haber obtenido un puntaje promedio en la P.A.A. superior a 550 puntos o haber obtenido un promedio de notas igual o superior a 5.0 en la Enseñanza Media y en el caso de funcionarios que se encuentran cursando estudios superiores, que hayan obtenido como promedio de lo cursado un 75% de logro académ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seguida, la Presidenta del Consejo de Defensa del Estado, señora Clara Szczaranski, expresó que este proyecto de ley considera al Consejo de Defensa que, desde hace varios años, está tratando de modificar su estructura de remuneraciones para quedar en un promedio similar al de las Superintendencias, puesto que en la actualidad el Consejo de Defensa del Estado está sujeto a la escala única de sueldos. Sin embargo, dadas las funciones de este organismo, parece un despropósito que las rentas del Consejo de Defensa del Estado sean inferiores a las de otros organismos del Estad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 este modo, como se consideró que dicho proyecto de ley podría haber iniciado su tramitación durante el año pasado, se acordó con el Ministerio de Hacienda excluir al Consejo de los mejoramientos por modernización de los servicios públicos. Sin embargo, el proyecto mencionado quedó postergado y, en consecuencia, el Consejo de Defensa del Estado quedó sin asignación de modernización y con rentas inferiores a las de la escala única de sueldos de la Administración 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on la inclusión del Consejo de Defensa del Estado en el artículo 1º de la iniciativa legal, se nivela a esta Institución con el resto de la Administración Pública y sus funcionarios recibirán la asignación de modernización mientras no se apruebe el proyecto de ley relativo al Consejo, el cual contiene un artículo que excluye el pago de esta asignación, cuando entre en vigencia dicha ley. Así, esta asignación tiene el carácter de transitoria para nivelar las rentas y sería un pago por lo que se ha devengado durante el año 1999, poniéndolos al día con el resto de la Administración 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DISCUSION GENER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uego de un completo debate relativo a la conveniencia de aprobar este proyecto de ley y escuchadas las diferentes exposiciones efectuadas, vuestras Comisiones Unidas, por la unanimidad de los miembros presentes, HH. Senadores señores Edgardo Boeninger, Julio Canessa, Alejandro Foxley, Jovino Novoa y Francisco Prat, aprobaron en general la idea de legislar en esta materi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DISCUSION PARTICULA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abe hacer presente que por acuerdo unánime, los Comités del Senado autorizaron a las Comisiones Unidas para estudiar en particular esta iniciativa de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1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Introduce a través de siete numerales las siguientes modificaciones a la ley Nº 19.553, que concedió a los funcionarios públicos una asignación de modernización y otros benefic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1.- Suprime en el artículo 2º, inciso segundo, de la ley Nº 19.553, la exclusión del beneficio de la asignación de modernización del Consejo de Defensa del Estado. Como se verá más adelante, este numeral es complementario del artículo 4º de este proyecto de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2.- Incluye en la base de cálculo de la asignación de modernización las asignaciones por turno y de nivelación penitenciaria establecidas en la ley Nº 19.538, que favorece a los funcionarios de Gendarmería de Chil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3.- Incorpora a los Ministros del Interior y de la Secretaría General de la Presidencia en la suscripción de los decretos que señalan el grado de cumplimiento por parte de los servicios de los correspondientes programas de mejoramiento de la gestión, para los efectos de su acceso al incremento institucional dentro del marco de la asignación de moderniz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H. Senador señor Edgardo Boeninger dejó constancia de que no le parecía razonable la inclusión del Ministro del Interior en esta nor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simismo, el H. Senador señor Jaime Gazmuri manifestó su abierta disconformidad con la incorporación del Ministro del Interior en la suscripción de los decretos que señala esta nor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4.- Prescribe que para los efectos del pago del incremento institucional de la asignación de modernización en los servicios públicos desconcentrados territorialmente, el Ministro del ramo podrá disponer que los programas de mejoramiento de gestión, su grado de cumplimiento y el pago del beneficio, se establezcan separadamente para cada dirección reg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t xml:space="preserve">5.- Extiende la asignación de $ 127.200 anuales establecida en el artículo 11 de la ley Nº 19.553, que beneficia a los funcionarios que se desempeñan en la </w:t>
      </w:r>
      <w:r>
        <w:rPr>
          <w:rFonts w:eastAsia="Arial" w:cs="Arial" w:ascii="Arial" w:hAnsi="Arial"/>
          <w:sz w:val="22"/>
          <w:szCs w:val="22"/>
          <w:lang w:val="es-ES"/>
        </w:rPr>
        <w:t>XI y XII Regiones, Provincia de Palena y comunas fronterizas de la I Región- a los trabajadores que cumplen sus funciones en la Isla de Pascua y en las comunas fronterizas de la II Región y, en el caso de la Comuna de Antofagasta, a quienes se desempeñen en localidades ubicadas al oriente de la carretera Ruta 5.</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Ejecutivo hizo indicación para agregar en el numeral 5, que sustituye la oración inicial del artículo 11 de la ley Nº 19.553, a continuación del punto seguido (.) que sigue a la expresión "Segunda Regiones", la frase "Se incluye en este beneficio a la comuna de Iquiqu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osteriomente, con fecha 16 de marzo del año en curso, el Ejecutivo presentó otra indicación para volver a reemplazar dicha frase por esta otra: "Se incluye en este beneficio a los trabajadores de la provincia de Iquiqu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t xml:space="preserve">6.- </w:t>
      </w:r>
      <w:r>
        <w:rPr>
          <w:rFonts w:eastAsia="Arial" w:cs="Arial" w:ascii="Arial" w:hAnsi="Arial"/>
          <w:sz w:val="22"/>
          <w:szCs w:val="22"/>
          <w:lang w:val="es-ES"/>
        </w:rPr>
        <w:t>Reemplaza la letra c) del inciso tercero del artículo 1º transitorio de la ley Nº 19.553 por otra que expresa que los funcionarios cuya remuneración líquida sea igual o inferior a $ 251.182 al 1 de mayo de 1999, tendrán un incremento adicional a los anteriores, de dos meses.</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tab/>
        <w:t>El Subsecretario del Trabajo señaló que esta modificación es sólo de ajuste para 1999, aumentando la cantidad original en 5%.</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xml:space="preserve">7.- </w:t>
      </w:r>
      <w:r>
        <w:rPr>
          <w:rFonts w:eastAsia="Arial" w:cs="Arial" w:ascii="Arial" w:hAnsi="Arial"/>
          <w:sz w:val="22"/>
          <w:szCs w:val="22"/>
          <w:lang w:val="es-ES"/>
        </w:rPr>
        <w:t>Introduce un inciso séptimo nuevo al artículo 1º transitorio a la ley Nº 19.553, que expresa que 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 desde la fecha de la Resolución de la Subsecretaría del Trabajo que contenga la nómina de los beneficiar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xml:space="preserve">- Puesta en votación esta disposición con sus numerales 1.-, 2.-, 4.-, 5.-, 6.- y 7.-, fue aprobada con la última indicación del Ejecutivo al Nº 5, por la unanimidad de los miembros presentes de las Comisiones de Hacienda y Trabajo y Previsión Social, Unidas, HH. Senadores señores Sergio Bitar, Edgardo Boeninger, Julio Canessa, Jaime Gazmuri, Francisco Prat, José Ruiz de Giorgio y Beltrán Urenda. </w:t>
      </w:r>
    </w:p>
    <w:p>
      <w:pPr>
        <w:pStyle w:val="BodyText2"/>
        <w:tabs>
          <w:tab w:val="clear" w:pos="851"/>
          <w:tab w:val="clear" w:pos="993"/>
          <w:tab w:val="left" w:pos="2835" w:leader="none"/>
        </w:tabs>
        <w:ind w:left="0" w:hanging="0"/>
        <w:rPr/>
      </w:pPr>
      <w:r>
        <w:rPr/>
      </w:r>
    </w:p>
    <w:p>
      <w:pPr>
        <w:pStyle w:val="BodyText2"/>
        <w:tabs>
          <w:tab w:val="clear" w:pos="851"/>
          <w:tab w:val="clear" w:pos="993"/>
          <w:tab w:val="left" w:pos="2835" w:leader="none"/>
        </w:tabs>
        <w:ind w:left="0" w:hanging="0"/>
        <w:rPr/>
      </w:pPr>
      <w:r>
        <w:rPr/>
        <w:tab/>
        <w:t>El numeral 3.- fue aprobado con el voto en contra del H. Senador señor Jaime Gazmuri.</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2º</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lang w:val="es-ES"/>
        </w:rPr>
        <w:tab/>
        <w:t>Resuelve un problema jurídico relativo al Servicio Electoral, originado en la naturaleza de esta institución, que impide la intervención de otras autoridades, tales como Ministro de Hacienda, Interior y Secretario General de la Presidencia, en la determinación de los programas de mejoramiento de gestión y evaluación de su cumplimiento para el otorgamiento de la asignación de moderniz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3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etermina la aplicación de la asignación de modernización contenida en la ley Nº 19.553, a contar del 1º de enero de 1998, a los funcionarios de la Dirección General de Aeronáutica Civi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4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xtiende la aplicación de la asignación de modernización contenida en la ley Nº 19.553, a contar del 1º de enero de 1998, a los funcionarios del Consejo de Defensa del Estad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3"/>
        <w:jc w:val="center"/>
        <w:rPr/>
      </w:pPr>
      <w:r>
        <w:rPr/>
        <w:t>Artículo 5º</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tab/>
        <w:t>Resuelve un problema planteado al Consejo de Rectores, institución que por sus especiales características, naturaleza y atendido el escaso número de sus funcionarios –cinco en total-, no puede aplicar las normas estatutarias sobre calificación del desempeño individual de la asignación de modernización.</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urante el estudio de este proyecto de ley, el Ejecutivo hizo indicación para agregar un artículo 6º, nuevo, que tiene por finalidad crear un Fondo de Becas concursable para un total de 400 funcionarios, que favorecerá a los de planta y a contrata de los Servicios de la Administración del Estado, beneficiarios de la asignación de modernización, cuyo objeto será financiar estudios de pre-grado en alguna institución de educación superior estatal o reconocida por el Estado, que goce de plena autonomía, en las carreras pertinentes para el proceso de modernización de esos Servic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Subsecretario del Trabajo explicó que este Fondo de becas operará con efecto retroactivo a contar del 1 de marzo de 1999, y se financiará con los recursos que anualmente le asigne la ley de Presupuestos del Sector Público, correspondiendo su administración a la Subsecretaría del Trabaj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gregó el Subsecretario que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 serán establecidos mediante un decreto supremo reglamentario emanado del Ministerio del Trabajo y Previsión Social el que será suscrito, además, por el Ministro de Haci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Las Comisiones de Hacienda y Trabajo y Previsión Social, unidas, aprobaron esta indicación unánimemente, sin enmiendas, con los votos de lo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En seguida, el Ejecutivo presentó indicación para agregar un artículo 7º, nuevo, que otorga un aporte extraordinario al Servicio de Bienestar del Servicio Nacional de Aduanas, que alcanza a la suma de $ 135.000.000 para el año 1999, recursos que sólo podrán destinarse a complementar el gasto actual en beneficios de salud del pers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Puesta en votación esta indica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DISPOSICIONES TRANSITORI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PRIMER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eñala que la parte devengada del componente base de la asignación de modernización, se pagará en una sola cuota, dentro de los sesenta días siguientes a la publicación de esta ley. Agrega que los pagos que correspondan, se regularán, en lo pertinente, por las normas contenidas en el artículo 1º de la ley Nº 19.553.</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r>
        <w:br w:type="page"/>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SEGU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ispone que el cumplimiento de las metas de desempeño institucional para el año 1998, que condicionan el pago del incremento del 1,5% por dicho concepto a los personales de la Dirección de Aeronáutica Civil y del Consejo de Defensa del Estado, durante el año 1999, no será exigible para la concesión de dicho beneficio en este añ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TERCER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rescribe que el incremento por desempeño individual que corresponde a los personales de la Dirección General de Aeronáutica Civil y del Consejo de Defensa del Estado, durante el año 1999, se concederá teniendo como base el resultado de las calificaciones ejecutoriadas del período de desempeño comprendido entre el 1 de septiembre de 1997 y el 31 de agosto de 1998. Respecto del personal de la Dirección General de Aeronáutica Civil contratado a honorarios o de acuerdo a las disposiciones del Código del Trabajo, este incremento se otorgará considerando el resultado de la calificación que, para estos efectos y previo informe de los jefes directos respectivos, practique el Director General, en una sola instancia, en relación al desempeño comprendido entre el 1 de octubre de 1997 y el 30 de septiembre de 1998, proceso que deberá estar concluido, a más tardar dentro de los 30 días siguientes a la publicación de esta iniciativa leg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los mismos efectos, en lo que respecta al Consejo de Rectores, el Secretario General deberá haber concluido el proceso de calificación a más tardar el 31 de diciembre de 1998.</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CUART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stablece que las modificaciones introducidas a la ley Nº 19.553, mediante el artículo 1º, numerales 1, 2, 4, 5 y 6, regirán desde la fecha de vigencia de las disposiciones objeto de modific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 Puesta en votación esta disposición, fue aprobada sin enmiendas,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QUINT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ispone que el mayor gasto que represente la aplicación de esta iniciativa legal durante el año 1998, se financiará con reasignación de recursos de los presupuestos vigentes de las entidades a que ella se refiere. Agrega que en el caso que éstos fueren insuficientes, tratándose de los Servicios con aporte fiscal, se complementará su financiamiento con cargo al ítem 50-01-03-25-33.104 de la partida presupuestaria Tesoro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Puesta en votación esta disposición, fue aprobada con una enmienda que consiste en sustituir el guarismo “1998” por “1999”, por la unanimidad de los miembros presentes de las Comisiones de Hacienda y Trabajo y Previsión Social, unidas, HH. Senadores señores Sergio Bitar, Edgardo Boeninger, Julio Canessa, Jaime Gazmuri,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FINANCIAMIENT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left="0" w:hanging="0"/>
        <w:rPr/>
      </w:pPr>
      <w:r>
        <w:rPr/>
        <w:tab/>
        <w:t>Según el informe financiero de la Dirección de Presupuestos del Ministerio de Hacienda, el artículo primero Nº 2 del proyecto incluye en la base de cálculo de la asignación de modernización, respecto de los funcionarios de Gendarmería de Chile, las asignaciones por turno y de nivelación penitenciaria establecidas por la ley Nº 15.538.</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costo de esta iniciativa es de $ 583.126 miles correspondiente al año 1998 y de $ 1.064.204 miles para el año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Indent2"/>
        <w:tabs>
          <w:tab w:val="clear" w:pos="708"/>
          <w:tab w:val="left" w:pos="2835" w:leader="none"/>
        </w:tabs>
        <w:ind w:left="0" w:hanging="0"/>
        <w:rPr/>
      </w:pPr>
      <w:r>
        <w:rPr/>
        <w:tab/>
        <w:t>El artículo 1º Nº 5 del proyecto hace extensiva a los trabajadores que cumplen sus funciones en la Isla de Pascua y en las comunas fronterizas de la IIª Región y, en el caso de la Comuna de Antofagasta, a quienes se desempeñen en localidades ubicadas al oriente de la carretera Ruta 5, la asignación de $ 127.200 anuales establecida en el artículo 11 de la Ley Nº 19.553.</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065" w:leader="none"/>
          <w:tab w:val="left" w:pos="2835" w:leader="none"/>
        </w:tabs>
        <w:rPr>
          <w:rFonts w:ascii="Arial" w:hAnsi="Arial" w:eastAsia="Arial" w:cs="Arial"/>
          <w:sz w:val="22"/>
          <w:szCs w:val="22"/>
        </w:rPr>
      </w:pPr>
      <w:r>
        <w:rPr>
          <w:rFonts w:eastAsia="Arial" w:cs="Arial" w:ascii="Arial" w:hAnsi="Arial"/>
          <w:sz w:val="22"/>
          <w:szCs w:val="22"/>
        </w:rPr>
        <w:tab/>
        <w:tab/>
        <w:t>El otorgamiento de este beneficio tiene un costo anual de $ 254.298 miles correspondiente a los años 1998 y 1999, respectivamente, y en régimen. Esta cifra incluye a los trabajadores de la provincia de Iquique, como producto de una indicación posterior hecha por el Ejecutivo.</w:t>
      </w:r>
    </w:p>
    <w:p>
      <w:pPr>
        <w:pStyle w:val="BodyTextIndent2"/>
        <w:tabs>
          <w:tab w:val="clear" w:pos="708"/>
          <w:tab w:val="left" w:pos="2835" w:leader="none"/>
        </w:tabs>
        <w:ind w:left="0" w:hanging="0"/>
        <w:rPr>
          <w:rFonts w:ascii="Arial" w:hAnsi="Arial" w:eastAsia="Arial" w:cs="Arial"/>
          <w:sz w:val="22"/>
          <w:szCs w:val="22"/>
        </w:rPr>
      </w:pPr>
      <w:r>
        <w:rPr>
          <w:rFonts w:eastAsia="Arial" w:cs="Arial"/>
          <w:sz w:val="22"/>
          <w:szCs w:val="22"/>
        </w:rPr>
      </w:r>
    </w:p>
    <w:p>
      <w:pPr>
        <w:pStyle w:val="BodyTextIndent2"/>
        <w:tabs>
          <w:tab w:val="clear" w:pos="708"/>
          <w:tab w:val="left" w:pos="2835" w:leader="none"/>
        </w:tabs>
        <w:ind w:left="0" w:hanging="0"/>
        <w:rPr/>
      </w:pPr>
      <w:r>
        <w:rPr/>
        <w:tab/>
        <w:t>El artículo 3º hace extensiva la asignación de modernización a los funcionarios de la Dirección de Aeronáutica Civi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065" w:leader="none"/>
          <w:tab w:val="left" w:pos="2835" w:leader="none"/>
        </w:tabs>
        <w:rPr>
          <w:rFonts w:ascii="Arial" w:hAnsi="Arial" w:eastAsia="Arial" w:cs="Arial"/>
          <w:sz w:val="22"/>
          <w:szCs w:val="22"/>
        </w:rPr>
      </w:pPr>
      <w:r>
        <w:rPr>
          <w:rFonts w:eastAsia="Arial" w:cs="Arial" w:ascii="Arial" w:hAnsi="Arial"/>
          <w:sz w:val="22"/>
          <w:szCs w:val="22"/>
        </w:rPr>
        <w:tab/>
        <w:tab/>
        <w:t>El otorgamiento de este beneficio tiene un costo anual de $ 701.840 miles para el año 1998 y de $ 1.280.858 miles para el año 1999.</w:t>
      </w:r>
    </w:p>
    <w:p>
      <w:pPr>
        <w:pStyle w:val="BodyTextIndent2"/>
        <w:tabs>
          <w:tab w:val="clear" w:pos="708"/>
          <w:tab w:val="left" w:pos="2835" w:leader="none"/>
        </w:tabs>
        <w:ind w:left="0" w:hanging="0"/>
        <w:rPr>
          <w:rFonts w:ascii="Arial" w:hAnsi="Arial" w:eastAsia="Arial" w:cs="Arial"/>
          <w:sz w:val="22"/>
          <w:szCs w:val="22"/>
        </w:rPr>
      </w:pPr>
      <w:r>
        <w:rPr>
          <w:rFonts w:eastAsia="Arial" w:cs="Arial"/>
          <w:sz w:val="22"/>
          <w:szCs w:val="22"/>
        </w:rPr>
      </w:r>
    </w:p>
    <w:p>
      <w:pPr>
        <w:pStyle w:val="BodyTextIndent2"/>
        <w:tabs>
          <w:tab w:val="clear" w:pos="708"/>
          <w:tab w:val="left" w:pos="2835" w:leader="none"/>
        </w:tabs>
        <w:ind w:left="0" w:hanging="0"/>
        <w:rPr/>
      </w:pPr>
      <w:r>
        <w:rPr/>
        <w:tab/>
        <w:t>El artículo 4º hace extensiva la asignación de modernización a los funcionarios del Consejo de Defensa del Estad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otorgamiento de este beneficio tiene un costo anual de $ 144.334 miles correspondiente al año 1998 y de $ 288.682 miles para el año 1999.</w:t>
      </w:r>
    </w:p>
    <w:p>
      <w:pPr>
        <w:pStyle w:val="BodyText2"/>
        <w:tabs>
          <w:tab w:val="clear" w:pos="851"/>
          <w:tab w:val="clear" w:pos="993"/>
          <w:tab w:val="left" w:pos="2835" w:leader="none"/>
        </w:tabs>
        <w:ind w:left="0" w:hanging="0"/>
        <w:jc w:val="left"/>
        <w:rPr>
          <w:rFonts w:ascii="Arial" w:hAnsi="Arial" w:eastAsia="Arial" w:cs="Arial"/>
          <w:sz w:val="22"/>
          <w:szCs w:val="22"/>
        </w:rPr>
      </w:pPr>
      <w:r>
        <w:rPr>
          <w:rFonts w:eastAsia="Arial" w:cs="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osteriormente, con fecha 9 de marzo del año en curso, el Ejecutivo presentó un informe financiero complementario del anterior en atención a las indicaciones formuladas que incorporan dos artículos nuevos y se modifica el numeral 5 del artículo 1º, que sustituye el artículo 11 de la Ley Nº 19.553.</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1.- El artículo 6º nuevo establece la creación de un Fondo de Becas concursable para un total de 400 funcionarios que favorecerá a los de planta y a contrata de los Servicios de la Administración del Estado, que son beneficiarios de la Asignación de Modernización Ley Nº 19.553, cuyo objeto será financiar estudios de pre-grado en alguna institución de educación superior estatal o reconocida por el Estado, que goce de plena autonomía.</w:t>
      </w:r>
    </w:p>
    <w:p>
      <w:pPr>
        <w:pStyle w:val="BodyText2"/>
        <w:tabs>
          <w:tab w:val="clear" w:pos="851"/>
          <w:tab w:val="clear" w:pos="993"/>
          <w:tab w:val="left" w:pos="2835" w:leader="none"/>
        </w:tabs>
        <w:ind w:left="0" w:hanging="0"/>
        <w:rPr/>
      </w:pPr>
      <w:r>
        <w:rPr/>
      </w:r>
    </w:p>
    <w:p>
      <w:pPr>
        <w:pStyle w:val="BodyText2"/>
        <w:tabs>
          <w:tab w:val="clear" w:pos="851"/>
          <w:tab w:val="clear" w:pos="993"/>
          <w:tab w:val="left" w:pos="2835" w:leader="none"/>
        </w:tabs>
        <w:ind w:left="0" w:hanging="0"/>
        <w:rPr/>
      </w:pPr>
      <w:r>
        <w:rPr/>
        <w:tab/>
        <w:t>El Fondo de Becas para el año 1999 será de hasta M$ 100.000.</w:t>
      </w:r>
    </w:p>
    <w:p>
      <w:pPr>
        <w:pStyle w:val="BodyText2"/>
        <w:tabs>
          <w:tab w:val="clear" w:pos="851"/>
          <w:tab w:val="clear" w:pos="993"/>
          <w:tab w:val="left" w:pos="2835" w:leader="none"/>
        </w:tabs>
        <w:ind w:left="0" w:hanging="0"/>
        <w:rPr/>
      </w:pPr>
      <w:r>
        <w:rPr/>
      </w:r>
    </w:p>
    <w:p>
      <w:pPr>
        <w:pStyle w:val="BodyText2"/>
        <w:tabs>
          <w:tab w:val="clear" w:pos="851"/>
          <w:tab w:val="clear" w:pos="993"/>
          <w:tab w:val="left" w:pos="2835" w:leader="none"/>
        </w:tabs>
        <w:ind w:left="0" w:hanging="0"/>
        <w:rPr/>
      </w:pPr>
      <w:r>
        <w:rPr/>
        <w:tab/>
        <w:t>2.- El artículo 7º nuevo establece un aporte extraordinario al Servicio de Bienestar del Servicio Nacional de Aduanas, ascendente a M$ 135.000.- en el año 1999. Estos recursos sólo podrán destinarse a complementar el gasto actual en beneficios de salud del personal.</w:t>
      </w:r>
    </w:p>
    <w:p>
      <w:pPr>
        <w:pStyle w:val="BodyText2"/>
        <w:tabs>
          <w:tab w:val="clear" w:pos="851"/>
          <w:tab w:val="clear" w:pos="993"/>
          <w:tab w:val="left" w:pos="2835" w:leader="none"/>
        </w:tabs>
        <w:ind w:left="0" w:hanging="0"/>
        <w:rPr/>
      </w:pPr>
      <w:r>
        <w:rPr/>
      </w:r>
    </w:p>
    <w:p>
      <w:pPr>
        <w:pStyle w:val="BodyText2"/>
        <w:tabs>
          <w:tab w:val="clear" w:pos="851"/>
          <w:tab w:val="clear" w:pos="993"/>
          <w:tab w:val="left" w:pos="2835" w:leader="none"/>
        </w:tabs>
        <w:ind w:left="0" w:hanging="0"/>
        <w:rPr/>
      </w:pPr>
      <w:r>
        <w:rPr/>
        <w:tab/>
        <w:t>3.- Como se indicó anteriormente, mediante la modificación del numeral 5.- del artículo 1º, que sustituye la oración inicial del artículo 11 de la ley Nº 19.553, se extiende a la provincia de Iquique, el beneficio consistente en el otorgamiento de una asignación, con un costo total anual de $ 254.298 miles correspondiente a 1998 y 1999 y en régimen.</w:t>
      </w:r>
    </w:p>
    <w:p>
      <w:pPr>
        <w:pStyle w:val="BodyText2"/>
        <w:tabs>
          <w:tab w:val="clear" w:pos="851"/>
          <w:tab w:val="clear" w:pos="993"/>
          <w:tab w:val="left" w:pos="2835" w:leader="none"/>
        </w:tabs>
        <w:ind w:left="0" w:hanging="0"/>
        <w:rPr/>
      </w:pPr>
      <w:r>
        <w:rPr/>
      </w:r>
    </w:p>
    <w:p>
      <w:pPr>
        <w:pStyle w:val="BodyText2"/>
        <w:tabs>
          <w:tab w:val="clear" w:pos="851"/>
          <w:tab w:val="clear" w:pos="993"/>
          <w:tab w:val="left" w:pos="2835" w:leader="none"/>
        </w:tabs>
        <w:ind w:left="0" w:hanging="0"/>
        <w:rPr/>
      </w:pPr>
      <w:r>
        <w:rPr/>
        <w:tab/>
        <w:t>4.- La aplicación del presente proyecto de ley tiene un costo total anual de $ 1.683.598 miles correspondiente al año 1998 y de $ 2.888.042 miles para el año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5.- El mayor gasto fiscal que represente la aplicación de estos artículos para el año 1999, se financiará mediante transferencia desde el ítem 50-01-03-25-33-104 de la partida del Tesoro Público de la Ley de Presupuestos de la Nación del año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consecuencia, vuestras Comisiones de Hacienda y de Trabajo y Previsión Social, unidas, han despachado este proyecto debidamente financiado, por lo cual estas normas no producirán desequilibrios presupuestarios ni incidirán negativamente en la economía del paí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En mérito de las consideraciones anteriores, vuestras Comisiones de Hacienda y de Trabajo y Previsión Social, unidas, tienen el honor de proponeros que aprobéis el proyecto de ley de la H. Cámara de Diputados en informe, con las siguientes modificacion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Artículo 1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Nº 5</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el texto sustitutivo de la oración inicial del artículo 11 de la ley Nº 19.553 que propone este número, intercalar a continuación del punto seguido (.) que sigue a la expresión “Segunda Regiones”, la frase “Se incluye en este beneficio a los trabajadores de la provincia de Iquiqu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ind w:left="0" w:hanging="0"/>
        <w:rPr/>
      </w:pPr>
      <w:r>
        <w:rPr/>
        <w:tab/>
        <w:t>Agregar los siguientes artículos 6º y 7º, nuevos:</w:t>
      </w:r>
    </w:p>
    <w:p>
      <w:pPr>
        <w:pStyle w:val="BodyText2"/>
        <w:tabs>
          <w:tab w:val="clear" w:pos="851"/>
          <w:tab w:val="clear" w:pos="993"/>
          <w:tab w:val="left" w:pos="2835" w:leader="none"/>
        </w:tabs>
        <w:ind w:left="0" w:hanging="0"/>
        <w:rPr/>
      </w:pPr>
      <w:r>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6º.- Créase un Fondo de Becas concursable para un total de 400 funcionarios, que favorecerá a los de planta y a contrata de los Servicios de la Administración del Estado, beneficiarios de la Asignación de Modernización de la ley Nº 19.553, cuyo objeto será financiar estudios de pre-grado en alguna institución de educación superior estatal o reconocida por el Estado, que goce de plena autonomía, en carreras pertinentes para el proceso de modernización de esos Servic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Fondo de Becas operará con efecto retroactivo a contar del 1º de marzo de 1999, y se financiará con los recursos que anualmente le asigne la ley de presupuestos del Sector Público, correspondiendo su administración a la Subsecretaría del Trabaj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Un decreto supremo reglamentario emanado del Ministerio del Trabajo y Previsión Social y suscrito, además, por el Ministr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urante el año 1999, el mayor gasto que represente la aplicación de este artículo se financiará mediante transferencia desde el ítem 50-01-03-25-33.104 de la partida del Tesoro Público de la Ley de Presupuestos de la Nación de dicho añ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7º.- Otórgase un aporte extraordinario al Servicio de Bienestar del Servicio Nacional de Aduanas, ascendente a $ 135 millones de pesos en el año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stos recursos sólo podrán destinarse a complementar el gasto actual en beneficios de salud del pers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DISPOSICIONES TRANSITORI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1"/>
        <w:rPr/>
      </w:pPr>
      <w:r>
        <w:rPr/>
        <w:t>QUINT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ustituir el guarismo "1998" por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n consecuencia el  proyecto de ley despachado por las Comisiones unidas queda como sigu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Heading3"/>
        <w:rPr/>
      </w:pPr>
      <w:r>
        <w:rPr/>
        <w:tab/>
        <w:t>PROYECTO DE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1º.- Modifícase la ley Nº 19.553, en los siguientes términ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spacing w:lineRule="auto" w:line="240"/>
        <w:rPr>
          <w:rFonts w:ascii="Arial" w:hAnsi="Arial" w:eastAsia="Arial" w:cs="Arial"/>
          <w:sz w:val="22"/>
          <w:szCs w:val="22"/>
        </w:rPr>
      </w:pPr>
      <w:r>
        <w:rPr>
          <w:rFonts w:eastAsia="Arial" w:cs="Arial" w:ascii="Arial" w:hAnsi="Arial"/>
          <w:sz w:val="22"/>
          <w:szCs w:val="22"/>
        </w:rPr>
        <w:tab/>
        <w:t>1.- Suprímese del inciso segundo del artículo 2º, la expresión ";del Consejo de Defensa del Estad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2.- Introdúcense las siguientes modificaciones al artículo 4º:</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 Suprímese la conjunción "y" que antecede a la letra k); y sustitúyese el punto final (.) por una coma (,) y agrégase a continuación la conjunción "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BodyText3"/>
        <w:rPr>
          <w:b w:val="false"/>
          <w:b w:val="false"/>
          <w:bCs w:val="false"/>
        </w:rPr>
      </w:pPr>
      <w:r>
        <w:rPr>
          <w:b w:val="false"/>
          <w:bCs w:val="false"/>
        </w:rPr>
        <w:tab/>
        <w:t>b) Agrégase la siguiente letra l), nueva:</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l) Asignaciones de los artículos 1º y 4º de la ley Nº 19.538.".</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3.- Sustitúyese el inciso quinto del artículo 6º, por el sigu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Un decreto supremo del Ministerio del ramo, suscrito, además, por los Ministros de Hacienda, del Interior y de la Secretaría General de la Presidencia, señalará el grado de cumplimiento de los objetivos de gestión que se haya alcanzado anualm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4.- Intercálase como inciso penúltimo del artículo 6º, el sigu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damente cada Intendencia o Gobernación o algunas de ellas. Los  Ministros adoptarán esta determinación teniendo en cuenta la capacidad técnica de gestión y el tamaño de cada Dirección Regional, Intendencia o Gobern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5.- Sustitúyese en el artículo 11 la oración inicial que termina con la expresión "$ 127.200 anuales.-", por las siguient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t xml:space="preserve">"Artículo 11.- Concédese, a contar del 1º de enero de 1998, una asignación no imponible de $ 127.200.- anuales a los trabajadores de las entidades mencionadas en los incisos primero y segundo del artículo 2º de esta ley, y del Servicio Nacional de Aduanas, que se desempeñen en las Undécima y Duodécima Regiones, en las Provincias de Palena y de Isla de Pascua y en las localidades ubicadas en las comunas fronterizas de la Primera y Segunda Regiones. </w:t>
      </w:r>
      <w:r>
        <w:rPr>
          <w:rFonts w:eastAsia="Arial" w:cs="Arial" w:ascii="Arial" w:hAnsi="Arial"/>
          <w:b/>
          <w:bCs/>
          <w:sz w:val="22"/>
          <w:szCs w:val="22"/>
        </w:rPr>
        <w:t xml:space="preserve">Se incluye en este beneficio a los trabajadores de la provincia de Iquique. </w:t>
      </w:r>
      <w:r>
        <w:rPr>
          <w:rFonts w:eastAsia="Arial" w:cs="Arial" w:ascii="Arial" w:hAnsi="Arial"/>
          <w:sz w:val="22"/>
          <w:szCs w:val="22"/>
        </w:rPr>
        <w:t>En el caso de la comuna de Antofagasta, este beneficio será concedido a los trabajadores que se desempeñen al oriente de la Carretera Ruta 5.".</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6.- Reemplázase la letra c) del inciso tercero del artículo 1° transitorio, por la sigu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 Los funcionarios y funcionarias cuya remuneración líquida sea igual o inferior a $ 251.182.-, al 1 de mayo de 1999, tendrán un incremento adicional a los anteriores de dos mes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e entenderá por remuneración líquida el total de las de carácter permanente correspondientes a dicho mes, excluidas las bonificaciones, asignaciones o bonos asociados al desempeño individual, colectivo o institucional, con la sola deducción de los impuestos y de las cotizaciones previsionales de carácter obligatori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7.- Intercálase en el artículo 1° transitorio un inciso séptimo nuevo, pasando los actuales séptimo, octavo y noveno a ser octavo, noveno y décimo, respectivamente, del siguiente tenor:</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2º.- Al personal del Servicio Electoral que, conforme a lo dispuesto en el artículo 2º de la ley Nº 19.553, le corresponde percibir la asignación de modernización contemplada en el artículo 1º de dicho cuerpo legal, no le será aplicable lo dispuesto en los incisos tercero, cuarto y quinto de su artículo 6º, para la implementación del incremento por desempeño institucional a que se refiere la letra b) del artículo 3º de la citada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los efectos del otorgamiento del incremento por desempeño institucional señalado en el inciso anterior, el Director del Servicio Electoral acompañará un programa de mejoramiento de la gestión de su Servicio, conjuntamente con su pro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la fijación de dichas metas, el Director del Servicio, actuará asesorado por representantes de los Ministerios señalados en el inciso anterior, sin perjuicio que pueda contratar, además, previo concurso público de antecedentes, la asesoría de un organismo técnico independiente.</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or resolución del citado Jefe Superior del Servicio, se establecerán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y toda otra norma necesaria para el adecuado otorgamiento de este benefici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on respecto al incremento por desempeño individual a que se refiere la letra c) del artículo 3º de la ley Nº 19.55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3º.- La asignación de modernización, en los términos establecidos por los artículos 1º, 3º, 5º, 6º y 7º y la bonificación del artículo 8º de la ley Nº 19.553, se concederá, a contar del 1º de enero de 1998, al personal de la Dirección General de Aeronáutica Civi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monto de esta asignación se calculará aplicando los porcentajes correspondientes sobre los siguientes estipendio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 Sueldo en pose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b) Asignación de especialidad al grado efectivo de la letra b) del artículo 185 del decreto con fuerza de ley Nº 1 (G), de 1997, del Ministerio de Defensa Nacional, complementada por el artículo 2º de la ley Nº 19.261.</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 Bonificación de mando y administración de la letra j) del artículo 185 del decreto con fuerza de ley Nº 1 (G), de 1997, del Ministerio de Defensa Nacion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d) Bonificación especial del artículo 6º de la ley Nº 18.870.</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 xml:space="preserve">e) Asignación profesional de la letra g) del artículo 186 del decreto con fuerza de ley Nº 1 (G), de 1997, del Ministerio de Defensa Nacional.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f) Asignación del artículo 1º de la ley Nº 19.261.</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spacing w:lineRule="auto" w:line="240"/>
        <w:rPr>
          <w:rFonts w:ascii="Arial" w:hAnsi="Arial" w:eastAsia="Arial" w:cs="Arial"/>
          <w:sz w:val="22"/>
          <w:szCs w:val="22"/>
        </w:rPr>
      </w:pPr>
      <w:r>
        <w:rPr>
          <w:rFonts w:eastAsia="Arial" w:cs="Arial" w:ascii="Arial" w:hAnsi="Arial"/>
          <w:sz w:val="22"/>
          <w:szCs w:val="22"/>
        </w:rPr>
        <w:tab/>
        <w:t xml:space="preserve">Los beneficios a que se refiere el inciso primero se harán extensivos, en las mismas condiciones, al personal contratado conforme al inciso segundo del artículo 23º de la ley Nº 16.752. En este caso, el monto de la asignación de modernización se calculará aplicando los porcentajes correspondientes sobre el respectivo sueldo base, excluida la asignación de zona. </w:t>
      </w:r>
    </w:p>
    <w:p>
      <w:pPr>
        <w:pStyle w:val="TextBody"/>
        <w:tabs>
          <w:tab w:val="clear" w:pos="2552"/>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spacing w:lineRule="auto" w:line="240"/>
        <w:rPr>
          <w:rFonts w:ascii="Arial" w:hAnsi="Arial" w:eastAsia="Arial" w:cs="Arial"/>
          <w:sz w:val="22"/>
          <w:szCs w:val="22"/>
        </w:rPr>
      </w:pPr>
      <w:r>
        <w:rPr>
          <w:rFonts w:eastAsia="Arial" w:cs="Arial" w:ascii="Arial" w:hAnsi="Arial"/>
          <w:sz w:val="22"/>
          <w:szCs w:val="22"/>
        </w:rPr>
        <w:tab/>
        <w:t>Los montos de los incrementos remuneracionales que beneficien a los cargos de planta y a contrata, relativos a los estipendios mencionados en el inciso precedente, que resulten de la aplicación del decreto con fuerza de ley N° 1 (G), de 1997, del Ministerio de Defensa Nacional, se imputarán a los incrementos de renta que se produzcan por concepto del componente base que establece el artículo 5° de la ley N° 19.553.</w:t>
      </w:r>
    </w:p>
    <w:p>
      <w:pPr>
        <w:pStyle w:val="Normal"/>
        <w:tabs>
          <w:tab w:val="clear" w:pos="708"/>
          <w:tab w:val="left" w:pos="2835" w:leader="none"/>
          <w:tab w:val="left" w:pos="3402"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4º.- 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rtículo 5º.- Para el solo efecto de pagar el incremento por desempeño individual de la asignación de modernización de que trata la ley Nº 19.533 en el Consejo de Rectores, su Secretario General calificará el desempeño del personal de su dependenci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este objeto, dicho Jefe se sujetará, en lo que sea pertinente, a las disposiciones del Reglamento General de Calificaciones aplicable al personal afecto al Estatuto Administrativo, relativas a las hojas de vida y de calificación; factores y subfactores de calificación; notas y sus coeficientes de ponderación; calendario del proceso, y derecho de reclamación ante la Contraloría General de la Repúblic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Artículo 6º.- Créase un Fondo de Becas concursable para un total de 400 funcionarios, que favorecerá a los de planta y a contrata de los Servicios de la Administración del Estado, beneficiarios de la Asignación de Modernización de la ley Nº 19.553, cuyo objeto será financiar estudios de pre-grado en alguna institución de educación superior estatal o reconocida por el Estado, que goce de plena autonomía, en carreras pertinentes para el proceso de modernización de esos Servicios.</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El Fondo de Becas operará con efecto retroactivo a contar del 1º de marzo de 1999, y se financiará con los recursos que anualmente le asigne la ley de presupuestos del Sector Público, correspondiendo su administración a la Subsecretaría del Trabajo.</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Un decreto supremo reglamentario emanado del Ministerio del Trabajo y Previsión Social y suscrito, además, por el Ministr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referido programa.</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BodyText3"/>
        <w:rPr/>
      </w:pPr>
      <w:r>
        <w:rPr/>
        <w:tab/>
        <w:t>Durante el año 1999, el mayor gasto que represente la aplicación de este artículo se financiará mediante transferencia desde el ítem 50-01-03-25-33.104 de la partida del Tesoro Público de la Ley de Presupuestos de la Nación de dicho añ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Artículo 7º.- Otórgase un aporte extraordinario al Servicio de Bienestar del Servicio Nacional de Aduanas, ascendente a $ 135 millones de pesos en el año 1999.</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Estos recursos sólo podrán destinarse a complementar el gasto actual en beneficios de salud del personal.</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DISPOSICIONES TRANSITORI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RIMERA.- La parte devengada del componente base de la asignación de modernización, conforme lo establecen lo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EGUNDA.- El cumplimiento de las metas de desempeño institucional para el año 1998, que condicionan el pago del incremento de la letra b) del artículo 3º de la ley Nº 19.553, a los personale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TERCERA.- 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re el 1 de septiembre de 1997 y el 31 de agosto de 1998, de conformidad con lo dispuesto en el Párrafo 3, del Título II, de la ley Nº 18.834. Respecto del personal de la Dirección General de Aeronáutica Civil contratado conforme al inciso segundo del artículo 23º de la ley Nº 16.752, este incremento se otorgará considerando el resultado de la calificación que, para estos efectos y previo informe de los jefes directos respectivos, practique el Director General, en una sola instancia, en relación al desempeño comprendido entre el 1 de octubre de 1997 y el 30 de septiembre de 1998, proceso que deberá estar concluido, a más tardar dentro de los 30 días siguientes a la publicación de la presente ley.</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Para estos mismos efectos, en lo que respecta al Consejo de Rectores, el Secretario General deberá tener concluido el proceso de calificación a más tardar el 31 de diciembre de 1998.</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CUARTA.- 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pPr>
      <w:r>
        <w:rPr>
          <w:rFonts w:eastAsia="Arial" w:cs="Arial" w:ascii="Arial" w:hAnsi="Arial"/>
          <w:sz w:val="22"/>
          <w:szCs w:val="22"/>
        </w:rPr>
        <w:tab/>
        <w:t xml:space="preserve">QUINTA.- El mayor gasto que represente la aplicación de esta ley para el año </w:t>
      </w:r>
      <w:r>
        <w:rPr>
          <w:rFonts w:eastAsia="Arial" w:cs="Arial" w:ascii="Arial" w:hAnsi="Arial"/>
          <w:b/>
          <w:bCs/>
          <w:sz w:val="22"/>
          <w:szCs w:val="22"/>
        </w:rPr>
        <w:t>1999</w:t>
      </w:r>
      <w:r>
        <w:rPr>
          <w:rFonts w:eastAsia="Arial" w:cs="Arial" w:ascii="Arial" w:hAnsi="Arial"/>
          <w:sz w:val="22"/>
          <w:szCs w:val="22"/>
        </w:rPr>
        <w:t>, se financiará con reasignación de recursos de los presupuestos vigentes de las entidades a que ella se refiere. Si éstos fueren insuficientes, tratándose de los Servicios con aporte fiscal, se complementará su financiamiento con cargo al ítem 50-01-03-25-33.104 de la partida presupuestaria Tesoro Público.".</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Acordado en sesiones realizadas los días 9 y 17 de marzo, con asistencia de los HH. Senadores señores Alejandro Foxley, (Presidente) Sergio Bitar (Presidente accidental), Edgardo Boeninger, Julio Canessa, Jaime Gazmuri, Jovino Novoa, Francisco Prat, José Ruiz de Giorgio y Beltrán Urenda.</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ala de la Comisión, a 24 de marzo de 1999.</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s Comisiones Unida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2835" w:leader="none"/>
          <w:tab w:val="left" w:pos="2999" w:leader="none"/>
        </w:tabs>
        <w:rPr>
          <w:rFonts w:ascii="Arial" w:hAnsi="Arial" w:eastAsia="Arial" w:cs="Arial"/>
          <w:sz w:val="22"/>
          <w:szCs w:val="22"/>
        </w:rPr>
      </w:pPr>
      <w:r>
        <w:rPr>
          <w:rFonts w:eastAsia="Arial" w:cs="Arial" w:ascii="Arial" w:hAnsi="Arial"/>
          <w:sz w:val="22"/>
          <w:szCs w:val="22"/>
        </w:rPr>
      </w:r>
      <w:r>
        <w:br w:type="page"/>
      </w:r>
    </w:p>
    <w:p>
      <w:pPr>
        <w:pStyle w:val="Heading"/>
        <w:rPr/>
      </w:pPr>
      <w:r>
        <w:rPr/>
        <w:t>RESEÑA</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851" w:hanging="851"/>
        <w:rPr/>
      </w:pPr>
      <w:r>
        <w:rPr>
          <w:rFonts w:eastAsia="Arial" w:cs="Arial" w:ascii="Arial" w:hAnsi="Arial"/>
          <w:b/>
          <w:bCs/>
          <w:sz w:val="22"/>
          <w:szCs w:val="22"/>
        </w:rPr>
        <w:t>I.</w:t>
        <w:tab/>
        <w:t xml:space="preserve">BOLETIN </w:t>
      </w:r>
      <w:r>
        <w:rPr>
          <w:rFonts w:eastAsia="Arial" w:cs="Arial" w:ascii="Arial" w:hAnsi="Arial"/>
          <w:sz w:val="22"/>
          <w:szCs w:val="22"/>
        </w:rPr>
        <w:t>Nº 2.248-13.</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I.</w:t>
        <w:tab/>
        <w:t>MATERIA:</w:t>
      </w:r>
      <w:r>
        <w:rPr>
          <w:rFonts w:eastAsia="Arial" w:cs="Arial" w:ascii="Arial" w:hAnsi="Arial"/>
          <w:sz w:val="22"/>
          <w:szCs w:val="22"/>
        </w:rPr>
        <w:t xml:space="preserve"> Proyecto de ley que complementa la ley Nº 19.553, que voncedió la asignación de modernización y otros beneficios.</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II.</w:t>
        <w:tab/>
        <w:t>ORIGEN:</w:t>
      </w:r>
      <w:r>
        <w:rPr>
          <w:rFonts w:eastAsia="Arial" w:cs="Arial" w:ascii="Arial" w:hAnsi="Arial"/>
          <w:sz w:val="22"/>
          <w:szCs w:val="22"/>
        </w:rPr>
        <w:t xml:space="preserve"> Mensaje de S.E. el Presidente de la República.</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V.</w:t>
        <w:tab/>
        <w:t>TRAMITE CONSTITUCIONAL:</w:t>
      </w:r>
      <w:r>
        <w:rPr>
          <w:rFonts w:eastAsia="Arial" w:cs="Arial" w:ascii="Arial" w:hAnsi="Arial"/>
          <w:sz w:val="22"/>
          <w:szCs w:val="22"/>
        </w:rPr>
        <w:t xml:space="preserve"> Segund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w:t>
        <w:tab/>
        <w:t>APROBACION POR LA CAMARA DE DIPUTADOS:</w:t>
      </w:r>
      <w:r>
        <w:rPr>
          <w:rFonts w:eastAsia="Arial" w:cs="Arial" w:ascii="Arial" w:hAnsi="Arial"/>
          <w:sz w:val="22"/>
          <w:szCs w:val="22"/>
        </w:rPr>
        <w:t xml:space="preserve"> 49 votos a favor y 1 abstención.</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w:t>
        <w:tab/>
        <w:t>INICIO TRAMITACION EN EL SENADO:</w:t>
      </w:r>
      <w:r>
        <w:rPr>
          <w:rFonts w:eastAsia="Arial" w:cs="Arial" w:ascii="Arial" w:hAnsi="Arial"/>
          <w:sz w:val="22"/>
          <w:szCs w:val="22"/>
        </w:rPr>
        <w:t xml:space="preserve"> 26 de enero de 1999.</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w:t>
        <w:tab/>
        <w:t>TRAMITE REGLAMENTARIO:</w:t>
      </w:r>
      <w:r>
        <w:rPr>
          <w:rFonts w:eastAsia="Arial" w:cs="Arial" w:ascii="Arial" w:hAnsi="Arial"/>
          <w:sz w:val="22"/>
          <w:szCs w:val="22"/>
        </w:rPr>
        <w:t xml:space="preserve"> Primer 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I.</w:t>
        <w:tab/>
        <w:t xml:space="preserve">URGENCIA: </w:t>
      </w:r>
      <w:r>
        <w:rPr>
          <w:rFonts w:eastAsia="Arial" w:cs="Arial" w:ascii="Arial" w:hAnsi="Arial"/>
          <w:sz w:val="22"/>
          <w:szCs w:val="22"/>
        </w:rPr>
        <w:t>- - -</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X.</w:t>
        <w:tab/>
        <w:t>LEYES QUE SE MODIFICAN O QUE SE RELACIONAN CON LA MATERIA:</w:t>
      </w:r>
      <w:r>
        <w:rPr>
          <w:rFonts w:eastAsia="Arial" w:cs="Arial" w:ascii="Arial" w:hAnsi="Arial"/>
          <w:sz w:val="22"/>
          <w:szCs w:val="22"/>
        </w:rPr>
        <w:t xml:space="preserve"> </w:t>
      </w:r>
    </w:p>
    <w:p>
      <w:pPr>
        <w:pStyle w:val="Normal"/>
        <w:tabs>
          <w:tab w:val="clear" w:pos="708"/>
          <w:tab w:val="left" w:pos="851" w:leader="none"/>
        </w:tabs>
        <w:ind w:left="851" w:hanging="851"/>
        <w:rPr>
          <w:rFonts w:ascii="Arial" w:hAnsi="Arial" w:eastAsia="Arial" w:cs="Arial"/>
          <w:sz w:val="22"/>
          <w:szCs w:val="22"/>
        </w:rPr>
      </w:pPr>
      <w:r>
        <w:rPr>
          <w:rFonts w:eastAsia="Arial" w:cs="Arial" w:ascii="Arial" w:hAnsi="Arial"/>
          <w:sz w:val="22"/>
          <w:szCs w:val="22"/>
        </w:rPr>
      </w:r>
    </w:p>
    <w:p>
      <w:pPr>
        <w:pStyle w:val="BodyText2"/>
        <w:tabs>
          <w:tab w:val="clear" w:pos="851"/>
          <w:tab w:val="clear" w:pos="993"/>
          <w:tab w:val="left" w:pos="2835" w:leader="none"/>
        </w:tabs>
        <w:rPr/>
      </w:pPr>
      <w:r>
        <w:rPr/>
        <w:tab/>
        <w:t>1.- Ley Nº 19.553, de 1998, que concede a los funcionarios públicos una asignación de modernización y otros beneficios que la propia ley señala.</w:t>
      </w:r>
    </w:p>
    <w:p>
      <w:pPr>
        <w:pStyle w:val="BodyText2"/>
        <w:tabs>
          <w:tab w:val="clear" w:pos="851"/>
          <w:tab w:val="clear" w:pos="993"/>
          <w:tab w:val="left" w:pos="2835" w:leader="none"/>
        </w:tabs>
        <w:rPr/>
      </w:pPr>
      <w:r>
        <w:rPr/>
        <w:tab/>
        <w:t>2.- Decreto con fuerza de ley Nº 1 (G), de 1997, del Ministerio de Defensa Nacional.</w:t>
      </w:r>
    </w:p>
    <w:p>
      <w:pPr>
        <w:pStyle w:val="BodyText2"/>
        <w:tabs>
          <w:tab w:val="clear" w:pos="851"/>
          <w:tab w:val="clear" w:pos="993"/>
          <w:tab w:val="left" w:pos="2835" w:leader="none"/>
        </w:tabs>
        <w:rPr/>
      </w:pPr>
      <w:r>
        <w:rPr/>
        <w:tab/>
        <w:t>3.- Ley Nº 19.261, de 1993, que establece normas sobre remuneraciones del personal de la Dirección General de Aeronáutica Civil.</w:t>
      </w:r>
    </w:p>
    <w:p>
      <w:pPr>
        <w:pStyle w:val="BodyText2"/>
        <w:tabs>
          <w:tab w:val="clear" w:pos="851"/>
          <w:tab w:val="clear" w:pos="993"/>
          <w:tab w:val="left" w:pos="2835" w:leader="none"/>
        </w:tabs>
        <w:rPr/>
      </w:pPr>
      <w:r>
        <w:rPr/>
        <w:tab/>
        <w:t>4.- Ley Nº 16.752, de 1968, que fija organización y funciones de la Dirección de Aeronáutica Civil.</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w:t>
        <w:tab/>
        <w:t>ESTRUCTURA DEL PROYECTO PROPUESTO:</w:t>
      </w:r>
      <w:r>
        <w:rPr>
          <w:rFonts w:eastAsia="Arial" w:cs="Arial" w:ascii="Arial" w:hAnsi="Arial"/>
          <w:sz w:val="22"/>
          <w:szCs w:val="22"/>
        </w:rPr>
        <w:t xml:space="preserve"> Consta de siete artículos permanentes y cinco disposiciones transitorias.</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w:t>
        <w:tab/>
        <w:t>PRINCIPALES OBJETIVOS DEL PROYECTO PROPUESTO POR LA COMISION:</w:t>
      </w:r>
      <w:r>
        <w:rPr>
          <w:rFonts w:eastAsia="Arial" w:cs="Arial" w:ascii="Arial" w:hAnsi="Arial"/>
          <w:sz w:val="22"/>
          <w:szCs w:val="22"/>
        </w:rPr>
        <w:t xml:space="preserve"> </w:t>
      </w:r>
    </w:p>
    <w:p>
      <w:pPr>
        <w:pStyle w:val="BodyText2"/>
        <w:tabs>
          <w:tab w:val="clear" w:pos="993"/>
          <w:tab w:val="left" w:pos="851" w:leader="none"/>
          <w:tab w:val="left" w:pos="2835" w:leader="none"/>
        </w:tabs>
        <w:rPr/>
      </w:pPr>
      <w:r>
        <w:rPr/>
        <w:tab/>
        <w:t>1. Beneficiar al personal de Gendarmería de Chile, incluyendo en la base de cálculo de la asignación de modernización, las asignaciones por turno y de nivelación penitenciaria.</w:t>
      </w:r>
    </w:p>
    <w:p>
      <w:pPr>
        <w:pStyle w:val="BodyText2"/>
        <w:tabs>
          <w:tab w:val="clear" w:pos="993"/>
          <w:tab w:val="left" w:pos="851" w:leader="none"/>
          <w:tab w:val="left" w:pos="2835" w:leader="none"/>
        </w:tabs>
        <w:rPr/>
      </w:pPr>
      <w:r>
        <w:rPr/>
        <w:tab/>
        <w:t>2. Hacer extensiva la asignación de modernización de la ley Nº 19.553 a los funcionarios de la Dirección de Aeronáutica Civil y a los del Consejo de Defensa del Estado, actualmente excluidos del beneficio de modernización.</w:t>
      </w:r>
    </w:p>
    <w:p>
      <w:pPr>
        <w:pStyle w:val="BodyText2"/>
        <w:tabs>
          <w:tab w:val="clear" w:pos="993"/>
          <w:tab w:val="left" w:pos="851" w:leader="none"/>
          <w:tab w:val="left" w:pos="2835" w:leader="none"/>
        </w:tabs>
        <w:rPr/>
      </w:pPr>
      <w:r>
        <w:rPr/>
        <w:tab/>
        <w:t>3. Resolver una omisión del artículo 6º de la ley Nº 19.553 con el objeto de incorporar a los Ministros del Interior y de la Secretaría General de la Presidencia en la suscripción de decretos que señalan el grado de cumplimiento de los programas de mejoramiento de gestión por los Servicios.</w:t>
      </w:r>
    </w:p>
    <w:p>
      <w:pPr>
        <w:pStyle w:val="BodyText2"/>
        <w:tabs>
          <w:tab w:val="clear" w:pos="993"/>
          <w:tab w:val="left" w:pos="851" w:leader="none"/>
          <w:tab w:val="left" w:pos="2835" w:leader="none"/>
        </w:tabs>
        <w:rPr/>
      </w:pPr>
      <w:r>
        <w:rPr/>
        <w:tab/>
        <w:t>4. Hacer extensiva la asignación de $ 127.200 anuales a los trabajadores que cumplen sus funciones en la Isla de Pascua y en las comunas fronterizas de la II Región y, en el caso de la comuna de Antofagasta, a aquellos que se desempeñen en localidades ubicadas al oriente de la carretera Ruta 5. Se incluye en este beneficio a los trabajadores que se desempeñen en la provincia de Iquique.</w:t>
      </w:r>
    </w:p>
    <w:p>
      <w:pPr>
        <w:pStyle w:val="BodyText2"/>
        <w:rPr/>
      </w:pPr>
      <w:r>
        <w:rPr/>
        <w:tab/>
        <w:t>5. Solucionar el problema planteado al Consejo de Rectores, institución que por tener sólo cinco funcionarios no puede aplicar las normas estatutarias sobre calificación de desempeño, con lo cual no pueden tener acceso al incremento individual de la asignación de modernización.</w:t>
      </w:r>
    </w:p>
    <w:p>
      <w:pPr>
        <w:pStyle w:val="Normal"/>
        <w:ind w:left="851" w:hanging="851"/>
        <w:rPr>
          <w:rFonts w:ascii="Arial" w:hAnsi="Arial" w:eastAsia="Arial" w:cs="Arial"/>
          <w:sz w:val="22"/>
          <w:szCs w:val="22"/>
        </w:rPr>
      </w:pPr>
      <w:r>
        <w:rPr>
          <w:rFonts w:eastAsia="Arial" w:cs="Arial" w:ascii="Arial" w:hAnsi="Arial"/>
          <w:sz w:val="22"/>
          <w:szCs w:val="22"/>
        </w:rPr>
        <w:tab/>
        <w:t>6. Crear un Fondo de Becas concursable para cuatrocientos funcionarios de los Servicios de la Administración del Estado que son beneficiarios de la asignación de modernización, con el objeto de financiar estudios de pre-grado en alguna institución de educación superior estatal o reconocida por el Estado que goce de plena autonomía.</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tab/>
        <w:t>7. Otorgar un aporte extraordinario al Servicio de Bienestar del Servicio Nacional de Aduanas de $ 135.000 miles en el año 1999.</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I.</w:t>
        <w:tab/>
        <w:t>NORMAS DE QUORUM ESPECIAL:</w:t>
      </w:r>
      <w:r>
        <w:rPr>
          <w:rFonts w:eastAsia="Arial" w:cs="Arial" w:ascii="Arial" w:hAnsi="Arial"/>
          <w:sz w:val="22"/>
          <w:szCs w:val="22"/>
        </w:rPr>
        <w:t xml:space="preserve"> No hay</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b/>
          <w:b/>
          <w:bCs/>
          <w:sz w:val="22"/>
          <w:szCs w:val="22"/>
        </w:rPr>
      </w:pPr>
      <w:r>
        <w:rPr>
          <w:rFonts w:eastAsia="Arial" w:cs="Arial" w:ascii="Arial" w:hAnsi="Arial"/>
          <w:b/>
          <w:bCs/>
          <w:sz w:val="22"/>
          <w:szCs w:val="22"/>
        </w:rPr>
        <w:t>XIII.</w:t>
        <w:tab/>
        <w:t>ACUERDOS:</w:t>
      </w:r>
    </w:p>
    <w:p>
      <w:pPr>
        <w:pStyle w:val="Normal"/>
        <w:ind w:left="851" w:hanging="851"/>
        <w:rPr>
          <w:rFonts w:ascii="Arial" w:hAnsi="Arial" w:eastAsia="Arial" w:cs="Arial"/>
          <w:sz w:val="22"/>
          <w:szCs w:val="22"/>
        </w:rPr>
      </w:pPr>
      <w:r>
        <w:rPr>
          <w:rFonts w:eastAsia="Arial" w:cs="Arial" w:ascii="Arial" w:hAnsi="Arial"/>
          <w:sz w:val="22"/>
          <w:szCs w:val="22"/>
        </w:rPr>
        <w:tab/>
        <w:t>Aprobado en general 7x0</w:t>
      </w:r>
    </w:p>
    <w:p>
      <w:pPr>
        <w:pStyle w:val="Normal"/>
        <w:ind w:left="851" w:hanging="851"/>
        <w:rPr>
          <w:rFonts w:ascii="Arial" w:hAnsi="Arial" w:eastAsia="Arial" w:cs="Arial"/>
          <w:sz w:val="22"/>
          <w:szCs w:val="22"/>
        </w:rPr>
      </w:pPr>
      <w:r>
        <w:rPr>
          <w:rFonts w:eastAsia="Arial" w:cs="Arial" w:ascii="Arial" w:hAnsi="Arial"/>
          <w:sz w:val="22"/>
          <w:szCs w:val="22"/>
        </w:rPr>
        <w:tab/>
        <w:t>Artículo 1º, Nºs. 1.-, 2.-, 3.-, 4.-, 5.-, 6.- y 7.- aprobados 8x0</w:t>
      </w:r>
    </w:p>
    <w:p>
      <w:pPr>
        <w:pStyle w:val="Normal"/>
        <w:ind w:left="851" w:hanging="851"/>
        <w:rPr>
          <w:rFonts w:ascii="Arial" w:hAnsi="Arial" w:eastAsia="Arial" w:cs="Arial"/>
          <w:sz w:val="22"/>
          <w:szCs w:val="22"/>
        </w:rPr>
      </w:pPr>
      <w:r>
        <w:rPr>
          <w:rFonts w:eastAsia="Arial" w:cs="Arial" w:ascii="Arial" w:hAnsi="Arial"/>
          <w:sz w:val="22"/>
          <w:szCs w:val="22"/>
        </w:rPr>
        <w:tab/>
        <w:t>Artículo 1º, Nº 3.- Aprobado 7x1</w:t>
      </w:r>
    </w:p>
    <w:p>
      <w:pPr>
        <w:pStyle w:val="Normal"/>
        <w:ind w:left="851" w:hanging="851"/>
        <w:rPr>
          <w:rFonts w:ascii="Arial" w:hAnsi="Arial" w:eastAsia="Arial" w:cs="Arial"/>
          <w:sz w:val="22"/>
          <w:szCs w:val="22"/>
        </w:rPr>
      </w:pPr>
      <w:r>
        <w:rPr>
          <w:rFonts w:eastAsia="Arial" w:cs="Arial" w:ascii="Arial" w:hAnsi="Arial"/>
          <w:sz w:val="22"/>
          <w:szCs w:val="22"/>
        </w:rPr>
        <w:tab/>
        <w:t>Artículo 2º aprobado 8x0</w:t>
      </w:r>
    </w:p>
    <w:p>
      <w:pPr>
        <w:pStyle w:val="Normal"/>
        <w:ind w:left="851" w:hanging="851"/>
        <w:rPr>
          <w:rFonts w:ascii="Arial" w:hAnsi="Arial" w:eastAsia="Arial" w:cs="Arial"/>
          <w:sz w:val="22"/>
          <w:szCs w:val="22"/>
        </w:rPr>
      </w:pPr>
      <w:r>
        <w:rPr>
          <w:rFonts w:eastAsia="Arial" w:cs="Arial" w:ascii="Arial" w:hAnsi="Arial"/>
          <w:sz w:val="22"/>
          <w:szCs w:val="22"/>
        </w:rPr>
        <w:tab/>
        <w:t>Artículo 3º aprobado 8x0</w:t>
      </w:r>
    </w:p>
    <w:p>
      <w:pPr>
        <w:pStyle w:val="Normal"/>
        <w:ind w:left="851" w:hanging="851"/>
        <w:rPr>
          <w:rFonts w:ascii="Arial" w:hAnsi="Arial" w:eastAsia="Arial" w:cs="Arial"/>
          <w:sz w:val="22"/>
          <w:szCs w:val="22"/>
        </w:rPr>
      </w:pPr>
      <w:r>
        <w:rPr>
          <w:rFonts w:eastAsia="Arial" w:cs="Arial" w:ascii="Arial" w:hAnsi="Arial"/>
          <w:sz w:val="22"/>
          <w:szCs w:val="22"/>
        </w:rPr>
        <w:tab/>
        <w:t>Artículo 4º aprobado 8x0</w:t>
      </w:r>
    </w:p>
    <w:p>
      <w:pPr>
        <w:pStyle w:val="Normal"/>
        <w:ind w:left="851" w:hanging="851"/>
        <w:rPr>
          <w:rFonts w:ascii="Arial" w:hAnsi="Arial" w:eastAsia="Arial" w:cs="Arial"/>
          <w:sz w:val="22"/>
          <w:szCs w:val="22"/>
        </w:rPr>
      </w:pPr>
      <w:r>
        <w:rPr>
          <w:rFonts w:eastAsia="Arial" w:cs="Arial" w:ascii="Arial" w:hAnsi="Arial"/>
          <w:sz w:val="22"/>
          <w:szCs w:val="22"/>
        </w:rPr>
        <w:tab/>
        <w:t>Artículo 5º aprobado 8x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tab/>
        <w:t>DISPOSICIONES TRANSITORIAS</w:t>
      </w:r>
    </w:p>
    <w:p>
      <w:pPr>
        <w:pStyle w:val="Normal"/>
        <w:ind w:left="851" w:hanging="851"/>
        <w:rPr>
          <w:rFonts w:ascii="Arial" w:hAnsi="Arial" w:eastAsia="Arial" w:cs="Arial"/>
          <w:sz w:val="22"/>
          <w:szCs w:val="22"/>
        </w:rPr>
      </w:pPr>
      <w:r>
        <w:rPr>
          <w:rFonts w:eastAsia="Arial" w:cs="Arial" w:ascii="Arial" w:hAnsi="Arial"/>
          <w:sz w:val="22"/>
          <w:szCs w:val="22"/>
        </w:rPr>
        <w:tab/>
        <w:t>PRIMERA 8X0</w:t>
      </w:r>
    </w:p>
    <w:p>
      <w:pPr>
        <w:pStyle w:val="Normal"/>
        <w:ind w:left="851" w:hanging="851"/>
        <w:rPr>
          <w:rFonts w:ascii="Arial" w:hAnsi="Arial" w:eastAsia="Arial" w:cs="Arial"/>
          <w:sz w:val="22"/>
          <w:szCs w:val="22"/>
        </w:rPr>
      </w:pPr>
      <w:r>
        <w:rPr>
          <w:rFonts w:eastAsia="Arial" w:cs="Arial" w:ascii="Arial" w:hAnsi="Arial"/>
          <w:sz w:val="22"/>
          <w:szCs w:val="22"/>
        </w:rPr>
        <w:tab/>
        <w:t>SEGUNDA 8X0</w:t>
      </w:r>
    </w:p>
    <w:p>
      <w:pPr>
        <w:pStyle w:val="Normal"/>
        <w:ind w:left="851" w:hanging="851"/>
        <w:rPr>
          <w:rFonts w:ascii="Arial" w:hAnsi="Arial" w:eastAsia="Arial" w:cs="Arial"/>
          <w:sz w:val="22"/>
          <w:szCs w:val="22"/>
        </w:rPr>
      </w:pPr>
      <w:r>
        <w:rPr>
          <w:rFonts w:eastAsia="Arial" w:cs="Arial" w:ascii="Arial" w:hAnsi="Arial"/>
          <w:sz w:val="22"/>
          <w:szCs w:val="22"/>
        </w:rPr>
        <w:tab/>
        <w:t>TERCERA 8X0</w:t>
      </w:r>
    </w:p>
    <w:p>
      <w:pPr>
        <w:pStyle w:val="Normal"/>
        <w:ind w:left="851" w:hanging="851"/>
        <w:rPr>
          <w:rFonts w:ascii="Arial" w:hAnsi="Arial" w:eastAsia="Arial" w:cs="Arial"/>
          <w:sz w:val="22"/>
          <w:szCs w:val="22"/>
        </w:rPr>
      </w:pPr>
      <w:r>
        <w:rPr>
          <w:rFonts w:eastAsia="Arial" w:cs="Arial" w:ascii="Arial" w:hAnsi="Arial"/>
          <w:sz w:val="22"/>
          <w:szCs w:val="22"/>
        </w:rPr>
        <w:tab/>
        <w:t>CUARTA 8X0</w:t>
      </w:r>
    </w:p>
    <w:p>
      <w:pPr>
        <w:pStyle w:val="Normal"/>
        <w:ind w:left="851" w:hanging="851"/>
        <w:rPr>
          <w:rFonts w:ascii="Arial" w:hAnsi="Arial" w:eastAsia="Arial" w:cs="Arial"/>
          <w:sz w:val="22"/>
          <w:szCs w:val="22"/>
        </w:rPr>
      </w:pPr>
      <w:r>
        <w:rPr>
          <w:rFonts w:eastAsia="Arial" w:cs="Arial" w:ascii="Arial" w:hAnsi="Arial"/>
          <w:sz w:val="22"/>
          <w:szCs w:val="22"/>
        </w:rPr>
        <w:tab/>
        <w:t>QUINTA 8X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ab/>
        <w:tab/>
        <w:t>Valparaíso, a 24 de marzo de 199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3969" w:leader="none"/>
        </w:tabs>
        <w:ind w:left="3969" w:hanging="0"/>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3969" w:leader="none"/>
        </w:tabs>
        <w:ind w:left="3969" w:hanging="0"/>
        <w:rPr>
          <w:rFonts w:ascii="Arial" w:hAnsi="Arial" w:eastAsia="Arial" w:cs="Arial"/>
          <w:sz w:val="22"/>
          <w:szCs w:val="22"/>
        </w:rPr>
      </w:pPr>
      <w:r>
        <w:rPr>
          <w:rFonts w:eastAsia="Arial" w:cs="Arial" w:ascii="Arial" w:hAnsi="Arial"/>
          <w:b/>
          <w:bCs/>
          <w:sz w:val="22"/>
          <w:szCs w:val="22"/>
        </w:rPr>
        <w:t>Secretario de las Comisiones Unidas</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465.6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2"/>
      <w:szCs w:val="22"/>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36"/>
      <w:szCs w:val="36"/>
      <w:u w:val="single"/>
      <w:lang w:val="es-ES_tradnl"/>
    </w:rPr>
  </w:style>
  <w:style w:type="paragraph" w:styleId="TextBody">
    <w:name w:val="Body Text"/>
    <w:basedOn w:val="Normal"/>
    <w:pPr>
      <w:tabs>
        <w:tab w:val="clear" w:pos="708"/>
        <w:tab w:val="left" w:pos="2552" w:leader="none"/>
      </w:tabs>
      <w:spacing w:lineRule="atLeast" w:line="360"/>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Courier" w:hAnsi="Courier" w:eastAsia="Courier" w:cs="Courier"/>
      <w:sz w:val="24"/>
      <w:szCs w:val="24"/>
      <w:lang w:val="es-ES_tradnl"/>
    </w:rPr>
  </w:style>
  <w:style w:type="paragraph" w:styleId="Estilo1">
    <w:name w:val="Estilo1"/>
    <w:basedOn w:val="Normal"/>
    <w:qFormat/>
    <w:pPr>
      <w:spacing w:lineRule="atLeast" w:line="360"/>
      <w:jc w:val="both"/>
    </w:pPr>
    <w:rPr>
      <w:rFonts w:ascii="Courier" w:hAnsi="Courier" w:eastAsia="Courier" w:cs="Courier"/>
      <w:sz w:val="24"/>
      <w:szCs w:val="24"/>
      <w:lang w:val="es-ES_tradnl"/>
    </w:rPr>
  </w:style>
  <w:style w:type="paragraph" w:styleId="BodyText3">
    <w:name w:val="Body Text 3"/>
    <w:basedOn w:val="Normal"/>
    <w:qFormat/>
    <w:pPr>
      <w:tabs>
        <w:tab w:val="clear" w:pos="708"/>
        <w:tab w:val="left" w:pos="2835" w:leader="none"/>
      </w:tabs>
      <w:jc w:val="both"/>
    </w:pPr>
    <w:rPr>
      <w:rFonts w:ascii="Arial" w:hAnsi="Arial" w:eastAsia="Arial" w:cs="Arial"/>
      <w:b/>
      <w:bCs/>
      <w:sz w:val="22"/>
      <w:szCs w:val="22"/>
      <w:lang w:val="es-ES_tradnl"/>
    </w:rPr>
  </w:style>
  <w:style w:type="paragraph" w:styleId="BodyText2">
    <w:name w:val="Body Text 2"/>
    <w:basedOn w:val="Normal"/>
    <w:qFormat/>
    <w:pPr>
      <w:tabs>
        <w:tab w:val="clear" w:pos="708"/>
        <w:tab w:val="left" w:pos="851" w:leader="none"/>
        <w:tab w:val="left" w:pos="993" w:leader="none"/>
        <w:tab w:val="left" w:pos="2835" w:leader="none"/>
      </w:tabs>
      <w:ind w:left="851" w:hanging="851"/>
      <w:jc w:val="both"/>
    </w:pPr>
    <w:rPr>
      <w:rFonts w:ascii="Arial" w:hAnsi="Arial" w:eastAsia="Arial" w:cs="Arial"/>
      <w:sz w:val="22"/>
      <w:szCs w:val="22"/>
      <w:lang w:val="es-ES_tradnl"/>
    </w:rPr>
  </w:style>
  <w:style w:type="paragraph" w:styleId="BodyTextIndent2">
    <w:name w:val="Body Text Indent 2"/>
    <w:basedOn w:val="Normal"/>
    <w:qFormat/>
    <w:pPr>
      <w:ind w:left="709" w:hanging="709"/>
      <w:jc w:val="both"/>
    </w:pPr>
    <w:rPr>
      <w:rFonts w:ascii="Arial" w:hAnsi="Arial" w:eastAsia="Arial" w:cs="Arial"/>
      <w:sz w:val="22"/>
      <w:szCs w:val="22"/>
      <w:lang w:val="es-ES_tradnl"/>
    </w:rPr>
  </w:style>
  <w:style w:type="paragraph" w:styleId="DocumentMap">
    <w:name w:val="Document Map"/>
    <w:basedOn w:val="Normal"/>
    <w:qFormat/>
    <w:pPr>
      <w:shd w:fill="000080" w:val="clear"/>
      <w:spacing w:lineRule="atLeast" w:line="360"/>
      <w:jc w:val="both"/>
    </w:pPr>
    <w:rPr>
      <w:rFonts w:ascii="Tahoma" w:hAnsi="Tahoma" w:eastAsia="Tahoma" w:cs="Tahoma"/>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IN Nº 2</dc:title>
</cp:coreProperties>
</file>