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ÍN N° 4.064-05</w:t>
      </w:r>
    </w:p>
    <w:p>
      <w:pPr>
        <w:pStyle w:val="Heading3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31.07.06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GENERAL DEL PROYECTO DE LEY QUE CONCEDE UNA BONIFICACIÓN POR RETIRO VOLUNTARIO A LOS FUNCIONARIOS MUNICIPALES QUE INDIC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RTÍCULO  5°.- </w:t>
      </w:r>
    </w:p>
    <w:p>
      <w:pPr>
        <w:pStyle w:val="Normal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Del Honorable Senador señor Bianchi, para reemplazar la expresión “de cargo municipal” por “de cargo fisc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De los Honorables Senadores señores Allamand y Longueira, para reemplazar la palabra “municipal” por “fisc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2835" w:right="1134" w:gutter="0" w:header="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13:00Z</dcterms:created>
  <dc:creator>JPDURAN</dc:creator>
  <dc:description/>
  <cp:keywords/>
  <dc:language>en-US</dc:language>
  <cp:lastModifiedBy>JPDURAN</cp:lastModifiedBy>
  <cp:lastPrinted>2006-07-31T15:08:00Z</cp:lastPrinted>
  <dcterms:modified xsi:type="dcterms:W3CDTF">2006-07-31T19:13:00Z</dcterms:modified>
  <cp:revision>2</cp:revision>
  <dc:subject/>
  <dc:title>BOLETÍN N° 4</dc:title>
</cp:coreProperties>
</file>