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37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23 de juli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, en sesión de hoy, tomó conocimiento del rechazo de esa H. Cámara a las enmiendas propuestas por esta Corporación, que se indican, al proyecto que modifica la ley N° 18.892, General de Pesca y Acuicultura (Boletín N° 93-03)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pecto, el Senado acordó que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HH. Senadores miembros de la Comisión de Pesca y Acuicultura de est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que pongo en conocimiento de V.E. en respuesta a su oficio N°411, de 18 de juli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.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35:00Z</dcterms:created>
  <dc:creator>Departamento de Informática #</dc:creator>
  <dc:description/>
  <cp:keywords/>
  <dc:language>en-US</dc:language>
  <cp:lastModifiedBy>ENIÑO</cp:lastModifiedBy>
  <dcterms:modified xsi:type="dcterms:W3CDTF">2006-03-15T20:35:00Z</dcterms:modified>
  <cp:revision>2</cp:revision>
  <dc:subject/>
  <dc:title/>
</cp:coreProperties>
</file>