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>Valparaíso, 13 de junio de 2007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proyecto de ley, que tiene su origen en el Senado, </w:t>
      </w:r>
      <w:r>
        <w:rPr>
          <w:rFonts w:cs="Arial" w:ascii="Arial" w:hAnsi="Arial"/>
          <w:b/>
          <w:sz w:val="24"/>
        </w:rPr>
        <w:t>que modifica la ley N° 19.665, con el fin de posponer la fecha de nombramiento de los jueces de garantía y de tribunal oral en lo penal en la Región Metropolitana</w:t>
      </w:r>
      <w:r>
        <w:rPr>
          <w:rFonts w:cs="Arial" w:ascii="Arial" w:hAnsi="Arial"/>
          <w:sz w:val="24"/>
        </w:rPr>
        <w:t xml:space="preserve"> (Boletín N° 5099-07), con urgencia calificada de “discusión inmediata”, fue despachado por la Comisión de Hacienda, con la asistencia de los señores Ortiz, don José Miguel (Presidente); Alvarado, don Claudio; Álvarez, don Rodrigo; Delmastro, don Roberto; Insunza, don Jorge; Jaramillo, don Enrique; Lorenzini, don Pablo; Montes, don Carlos; Robles, don Alberto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 durante el estudio de la iniciativa el señor Carlos Maldonado, Ministro de Justicia, y el señor Andrés Mahnke, Jefe de la Unidad de Reformas Judiciales y la señorita Constanza Collarte, Jefa de la División Jurídica de la citada Carte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>Puesto en votación el proyecto de ley, fue aprobado por la unanimidad de los Diputados presentes señores Alvarado, Álvarez, Delmastro, Insunza, Jaramillo, Lorenzini, Montes, Ortiz, Robles y Von Mühlenbrock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 Roberto Delmastro</w:t>
      </w:r>
      <w:r>
        <w:rPr>
          <w:rFonts w:cs="Arial" w:ascii="Arial" w:hAnsi="Arial"/>
          <w:spacing w:val="10"/>
          <w:sz w:val="24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>Se acompaña a este certificado el Informe Financiero de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51" w:hanging="0"/>
      <w:jc w:val="right"/>
      <w:outlineLvl w:val="0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49:00Z</dcterms:created>
  <dc:creator>CONGRESO NACIONAL-Proyecto de Modernización</dc:creator>
  <dc:description/>
  <cp:keywords/>
  <dc:language>en-US</dc:language>
  <cp:lastModifiedBy>jrosselot</cp:lastModifiedBy>
  <cp:lastPrinted>2007-06-13T17:59:00Z</cp:lastPrinted>
  <dcterms:modified xsi:type="dcterms:W3CDTF">2007-06-13T23:49:00Z</dcterms:modified>
  <cp:revision>2</cp:revision>
  <dc:subject/>
  <dc:title>Valparaíso, 9 de agosto de 1994.-</dc:title>
</cp:coreProperties>
</file>