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 xml:space="preserve">VALPARAÍSO, 13 de junio de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El Abogado Secretario de la Comisión de Constitución, Legislación y Justicia que suscribe, CERTIFICA:</w:t>
      </w:r>
    </w:p>
    <w:p>
      <w:pPr>
        <w:pStyle w:val="Normal"/>
        <w:rPr>
          <w:rFonts w:ascii="Arial" w:hAnsi="Arial" w:cs="Arial"/>
        </w:rPr>
      </w:pPr>
      <w:r>
        <w:rPr>
          <w:rFonts w:cs="Arial" w:ascii="Arial" w:hAnsi="Arial"/>
        </w:rPr>
      </w:r>
    </w:p>
    <w:p>
      <w:pPr>
        <w:pStyle w:val="Normal"/>
        <w:jc w:val="both"/>
        <w:rPr/>
      </w:pPr>
      <w:r>
        <w:rPr>
          <w:rFonts w:cs="Arial" w:ascii="Arial" w:hAnsi="Arial"/>
        </w:rPr>
        <w:tab/>
        <w:tab/>
        <w:tab/>
        <w:t>Que el proyecto de ley, originado en un Mensaje de S.E. la Presidenta de la República, que “ Modifica la ley N° 19.665, con el fin de posponer la fecha de nombramiento de los jueces de garantía y de tribunal oral en lo penal en la Región Metropolitana.”, boletín N° 5099-07, con urgencia calificada de “discusión inmediata”, fue aprobado por esta Comisión, en segundo trámite constitucional, con la asistencia de los Diputados señor Jorge Burgos Varela (Presidente), señoras Laura Soto González y Marisol Turres Figueroa, y señores Pedro Araya Guerrero, Gonzalo Arenas Hödar, Juan Bustos Ramírez, Alberto Cardemil Herrera, Guillermo Ceroni Fuentes, Edmundo Eluchans Urenda y Cristián Monckeberg Bru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Concurrieron a la sesión don Carlos Maldonado Curti, Ministro de Justicia; doña Verónica Baraona del Pedregal, Subsecretaria de Justicia; doña Constanza Collarte Pindar, Jefa de la División Jurídica del mismo Ministerio; don Andrés Mahnke Malschafsky, Jefe de la Unidad de Reformas Judiciales; doña Nelly Salvo Ilabel, Jefa de Asesoría y Estudios de la División Jurídica; don Decio Mettifogo Guerrero, Jefe de la División de Defensa Social, y don Fuad Chahin Valenzuela, Ase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Sometido a votación el proyecto, tanto en general como en particular, fue aprobado por la unanimidad de los Diputados asistentes, en los mismos términos propuestos por el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Comisión acordó que el informe se emitiera en forma verbal para lo cual designó como Diputado Informante al señor Pedro Araya Guerre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Finalmente, la comisión dejó constancia que el artículo 1° tiene rango de ley orgánica constitucional por incidir en la organización y atribuciones de los tribunales de justicia, de conformidad a lo que establece el artículo 77 de la Carta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texto aprobado es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rtículo 1°.- Introdúcense las siguientes modificaciones a la ley N° 19.665:</w:t>
      </w:r>
    </w:p>
    <w:p>
      <w:pPr>
        <w:pStyle w:val="Normal"/>
        <w:jc w:val="both"/>
        <w:rPr>
          <w:rFonts w:ascii="Arial" w:hAnsi="Arial" w:cs="Arial"/>
        </w:rPr>
      </w:pPr>
      <w:r>
        <w:rPr>
          <w:rFonts w:cs="Arial" w:ascii="Arial" w:hAnsi="Arial"/>
        </w:rPr>
        <w:tab/>
        <w:tab/>
        <w:tab/>
        <w:t>1) Al artículo 1° transitorio:</w:t>
      </w:r>
    </w:p>
    <w:p>
      <w:pPr>
        <w:pStyle w:val="Normal"/>
        <w:jc w:val="both"/>
        <w:rPr>
          <w:rFonts w:ascii="Arial" w:hAnsi="Arial" w:cs="Arial"/>
        </w:rPr>
      </w:pPr>
      <w:r>
        <w:rPr>
          <w:rFonts w:cs="Arial" w:ascii="Arial" w:hAnsi="Arial"/>
        </w:rPr>
        <w:tab/>
        <w:tab/>
        <w:tab/>
        <w:t>a) Sustitúyese, en el párrafo final de su numeral 3), el guarismo “ 2006 ” por “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b) Sustitúyese, en el párrafo final de su numeral 4), el guarismo “ 2007 ” por “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2) Intercálase, en su artículo 5° transitorio, el siguiente inciso quinto, nuevo, pasando el actual inciso quinto a ser s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Sin perjuicio de lo señalado en los incisos precedentes, en el territorio jurisdiccional de la Corte de Apelaciones de Santiago, al término del segundo año subsistirán seis juzgados del crimen; dos, desde el 1° de enero de 2009, y uno, desde el 1° de enero de 2010. La Corte de Apelaciones de Santiago señalará los juzgados del crimen subsistentes, los que tendrán a su cargo el conocimiento de las causas relativas a hechos acaecidos con anterioridad a la fecha que señala para la Región Metropolitana el artículo 4° transitorio de la Ley Orgánica Constitucional del Ministerio Público, entendiéndose, para todos los efectos constitucionales y legales correspondientes, que dichos juzgados son el continuador legal de todos aquellos suprimidos en la respectiva jurisd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rtículo 2°.- El mayor gasto que irrogue la aplicación de esta ley durante el año 2007 se financiará con los recursos contemplados en la Partida 03, Poder Judicial, del Presupuesto del Sector Públic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Abogado Secretario de la Comisión</w:t>
      </w:r>
    </w:p>
    <w:sectPr>
      <w:type w:val="nextPage"/>
      <w:pgSz w:w="12240" w:h="20160"/>
      <w:pgMar w:left="2268" w:right="1701" w:gutter="0" w:header="0"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08:00Z</dcterms:created>
  <dc:creator>efoster</dc:creator>
  <dc:description/>
  <cp:keywords/>
  <dc:language>en-US</dc:language>
  <cp:lastModifiedBy>lbarrientos</cp:lastModifiedBy>
  <cp:lastPrinted>2007-06-13T16:08:00Z</cp:lastPrinted>
  <dcterms:modified xsi:type="dcterms:W3CDTF">2007-06-13T20:08:00Z</dcterms:modified>
  <cp:revision>2</cp:revision>
  <dc:subject/>
  <dc:title>VALPARAÍSO, 13 de junio de 2007</dc:title>
</cp:coreProperties>
</file>