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2579-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7.07.0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ÓN GENERAL DEL PROYECTO DE LEY SOBRE POLÍTICAS DE FOMENTO Y RESGUARDO DE LA ACTIVIDAD CIRCENSE NACIONAL</w:t>
      </w:r>
      <w:r>
        <w:rPr>
          <w:rFonts w:cs="Arial" w:ascii="Arial" w:hAnsi="Arial"/>
          <w:u w:val="none"/>
        </w:rPr>
        <w:t>.</w:t>
      </w:r>
    </w:p>
    <w:p>
      <w:pPr>
        <w:pStyle w:val="Normal"/>
        <w:jc w:val="both"/>
        <w:rPr>
          <w:rFonts w:ascii="Arial" w:hAnsi="Arial" w:cs="Arial"/>
          <w:bCs/>
          <w:sz w:val="24"/>
          <w:u w:val="none"/>
          <w:lang w:val="es-ES_tradnl"/>
        </w:rPr>
      </w:pPr>
      <w:r>
        <w:rPr>
          <w:rFonts w:cs="Arial" w:ascii="Arial" w:hAnsi="Arial"/>
          <w:bCs/>
          <w:sz w:val="24"/>
          <w:u w:val="none"/>
          <w:lang w:val="es-ES_tradnl"/>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bCs/>
          <w:sz w:val="24"/>
        </w:rPr>
      </w:pPr>
      <w:r>
        <w:rPr>
          <w:rFonts w:cs="Arial" w:ascii="Arial" w:hAnsi="Arial"/>
          <w:sz w:val="24"/>
        </w:rPr>
        <w:t>1.-</w:t>
        <w:tab/>
      </w:r>
      <w:r>
        <w:rPr>
          <w:rFonts w:cs="Arial" w:ascii="Arial" w:hAnsi="Arial"/>
          <w:bCs/>
          <w:sz w:val="24"/>
        </w:rPr>
        <w:t>Del Honorable Senador señor Núñez, par</w:t>
      </w:r>
      <w:r>
        <w:rPr>
          <w:rFonts w:cs="Arial" w:ascii="Arial" w:hAnsi="Arial"/>
          <w:sz w:val="24"/>
        </w:rPr>
        <w:t>a sustituirlo por el siguiente:</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sz w:val="24"/>
        </w:rPr>
      </w:pPr>
      <w:r>
        <w:rPr>
          <w:rFonts w:cs="Arial" w:ascii="Arial" w:hAnsi="Arial"/>
          <w:sz w:val="24"/>
        </w:rPr>
        <w:tab/>
        <w:tab/>
        <w:t>“Artículo 2º.- Para los efectos de la presente ley se entiende por circo aquellos establecimientos públicos preferentemente habilitados en carpas que, debidamente autorizados por los municipios, están destinados a la celebración de espectáculos circenses y cuya programación se orienta especialmente a los niños. Asimismo,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w:t>
        <w:tab/>
        <w:t>Del Honorable Senador señor Núñez, para agregarle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tienen el carácter de circos los espectáculos de contenido frívolo o revisteril, orientados al público adulto, aún cuando ellos sean presentados en carpa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w:t>
        <w:tab/>
        <w:t>Del Honorable Senador señor Bianchi, para reemplazar, en su inciso primero, la frase “adoptar todas las medidas que correspondieren” por “otorgar las facilidades necesarias y suficient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w:t>
        <w:tab/>
        <w:t>Del Honorable Senador señor Bianchi (textual), para eliminar del inciso primero del artículo 4º la expresión “En todo caso, la relación de los circos se establecerá preferentemente con las autoridades de gobierno interior y con los alcaldes de las comunas en que se presenten sus espectácu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l Honorable Senador señor Bianchi, para reemplazar, en el inciso primero, las frases “mediante una ordenanza, la que podrá eximir parcialmente de dicho pago a los circos nacionales en virtud de su contribución al desarrollo de la cultura popular criolla.” por “en la respectiva ordenanza de der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l Honorable Senador señor Bianchi, para suprimir su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 los Honorables Senadores señor Bianchi, y 8.- señor Núñez, para suprimir su inciso tercer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9.-</w:t>
        <w:tab/>
        <w:t>Del Honorable Senador señor Bianchi, para reemplazar, en su inciso primero, la palabra “foránea” por “extranje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onorable Senador señor Núñez, para intercalar, en su primera oración, a continuación de la palabra “legislación”, la frase “chilena, en espe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l Honorable Senador señor Núñez, para reemplazar, en su segunda oración, la frase “la legislación chilena” por “la legislación vig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l Honorable Senador señor Bianchi, para suprimir la oración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Del Honorable Senador señor Núñez, para agregar los siguientes artícul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ab/>
        <w:t>“Artículo...- Las municipalidades podrán afectar un sitio de dominio o tenencia municipal de características y superficie adecuadas y dotado de los servicios indispensables para el funcionamiento de circos y otros espectáculos similares. En todo caso, para adoptar la correspondiente resolución el municipio deberá solicitar la opinión a las organizaciones regionales, o nacionales en su defecto, de artistas circens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ab/>
        <w:t>“Artículo...- Los números y pases circenses cuya realización se haya fijado por escrito o en otra forma, estarán protegidos por el derecho de autor y consecuentemente por el derecho de propiedad intelectu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rPr>
      </w:pPr>
      <w:r>
        <w:rPr>
          <w:rFonts w:cs="Arial" w:ascii="Arial" w:hAnsi="Arial"/>
          <w:b/>
          <w:bCs/>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27:00Z</dcterms:created>
  <dc:creator>Departamento de Informática #</dc:creator>
  <dc:description/>
  <cp:keywords/>
  <dc:language>en-US</dc:language>
  <cp:lastModifiedBy>sorellana</cp:lastModifiedBy>
  <cp:lastPrinted>2006-07-18T09:27:00Z</cp:lastPrinted>
  <dcterms:modified xsi:type="dcterms:W3CDTF">2006-07-18T13:27:00Z</dcterms:modified>
  <cp:revision>2</cp:revision>
  <dc:subject/>
  <dc:title>BOLETIN Nº 3258-05</dc:title>
</cp:coreProperties>
</file>