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SEGUNDO INFORME DE LA COMISIÓN DE OBRAS PÚBLICAS TRANSPORTES Y TELECOMUNICACIONES ACERCA  </w:t>
      </w:r>
      <w:r>
        <w:rPr>
          <w:b/>
          <w:spacing w:val="6"/>
          <w:sz w:val="24"/>
          <w:szCs w:val="24"/>
        </w:rPr>
        <w:t>DEL PROYECTO DE LEY QUE MODIFICA LA LEY GENERAL DE TELECOMUNICACIONES, AMPLIANDO LA PARTICIPACIÓN DE LAS EMPRESAS EN LOS PROYECTOS DE CONECTIVIDAD.</w:t>
      </w:r>
    </w:p>
    <w:p>
      <w:pPr>
        <w:pStyle w:val="Normal"/>
        <w:pBdr>
          <w:bottom w:val="single" w:sz="12" w:space="1" w:color="000000"/>
        </w:pBdr>
        <w:spacing w:before="0" w:after="120"/>
        <w:ind w:firstLine="4320"/>
        <w:jc w:val="both"/>
        <w:rPr/>
      </w:pPr>
      <w:r>
        <w:rPr>
          <w:rFonts w:cs="Arial" w:ascii="Arial" w:hAnsi="Arial"/>
          <w:b/>
          <w:spacing w:val="6"/>
          <w:lang w:val="es-ES_tradnl"/>
        </w:rPr>
        <w:t>BOLETIN Nº4.521-15-2-(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HONORABLE CÁMARA: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pacing w:val="6"/>
          <w:lang w:val="es-ES_tradnl"/>
        </w:rPr>
        <w:t>Vuestra Comisión de Obras Públicas, Transportes y Telecomunicaciones pasa a informaros, en segundo trámite constitucional y segundo reglamentario, sobre el proyecto de ley, originado en una moción de los H. Senadores señores Antonio Horvath, Jorge Pizarro y Adolfo Zaldivar, que modifica la Ley General de Telecomunicaciones, ampliando la participación de las empresas en los proyectos de conectividad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El proyecto en informe fue despachado por esta Comisión en su primer trámite reglamentario el 17 de abril de 2007, y aprobado en general por la H. Cámara de Diputados en sesión 21a, de fecha 03 de mayo de 2007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Es del caso recordar que el proyecto en informe, tiene por objeto ampliar la participación de las empresas en los proyectos de conectividad, simplificando al máximo las posibilidades de participación y cooperación de todas las empresas del sector privado, de manera de poder garantizar el acceso de todos los chilenos a la sociedad de la información y que este acceso sea sostenible en el tiemp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****************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CONSTANCIAS REGLAMENTARIAS.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spacing w:val="6"/>
          <w:lang w:val="es-ES_tradnl"/>
        </w:rPr>
        <w:t>Para los efectos previstos en el artículo 290 del Reglamento de la Cámara de Diputados, se hace constar lo siguiente: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1.- La disposición del artículo único fue objeto de una indicación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2.- El artículo único no tiene normas calificadas de carácter orgánico-constitucional o de quórum califica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3.- No hay artículos suprimid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4.- El artículo único no fue modifica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5.- No hubo artículos nuevos introducid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6.- El artículo único no debe ser conocido por la Comisión de Haciend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7.- La indicación formulada, fue rechazada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Se designó Diputado informante al señor Juan Carlos Latorre Carmon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**************************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1.- DISPOSICIONES QUE NO HAN SIDO OBJETO DE INDICACIONES NI DE MODIFICACIONE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2.- ARTÍCULOS CALIFICADOS COMO NORMAS DE CARÁCTER ORGÁNICO-CONSTITUCIONAL O DE QUÓRUM CALIFICA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cs="Arial" w:ascii="Arial" w:hAnsi="Arial"/>
          <w:b/>
          <w:spacing w:val="6"/>
          <w:lang w:val="es-ES_tradnl"/>
        </w:rPr>
        <w:t>3.- ARTÍCULOS SUPRIMID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4.- ARTÍCULOS MODIFICAD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5.- ARTÍCULOS NUEVOS INTRODUCIDO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6.- ARTÍCULOS QUE, EN CONFORMIDAD AL ARTÍCULO 222 DEL REGLAMENTO, DEBAN SER CONOCIDOS POR LA COMISIÓN DE HACIENDA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  <w:t>No los hay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7.- INDICACIONES RECHAZADA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color w:val="202020"/>
          <w:w w:val="103"/>
          <w:lang w:val="es-ES_tradnl"/>
        </w:rPr>
      </w:pPr>
      <w:r>
        <w:rPr>
          <w:rFonts w:cs="Arial" w:ascii="Arial" w:hAnsi="Arial"/>
          <w:spacing w:val="6"/>
          <w:lang w:val="es-ES_tradnl"/>
        </w:rPr>
        <w:t xml:space="preserve">Indicación formulada por los Diputados señores González, Jaramillo, Quintana, Hales, Paredes, Aguiló, Insunza y Nuñez, para agregar en el inciso segundo del artículo 28 F propuesto, reemplazando el punto final (.) por una coma (,) lo siguiente: </w:t>
      </w:r>
      <w:r>
        <w:rPr>
          <w:rFonts w:cs="Arial" w:ascii="Arial" w:hAnsi="Arial"/>
          <w:color w:val="202020"/>
          <w:w w:val="103"/>
          <w:lang w:val="es-ES_tradnl"/>
        </w:rPr>
        <w:t>“priorizando, en la medida que reúnan los requisitos técnicos, a empresas regionales y de menor tamaño idóneas para prestar estos servicios.”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color w:val="202020"/>
          <w:spacing w:val="6"/>
          <w:w w:val="103"/>
          <w:lang w:val="es-ES_tradnl"/>
        </w:rPr>
      </w:pPr>
      <w:r>
        <w:rPr>
          <w:rFonts w:cs="Arial" w:ascii="Arial" w:hAnsi="Arial"/>
          <w:color w:val="202020"/>
          <w:spacing w:val="6"/>
          <w:w w:val="103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u w:val="single"/>
          <w:lang w:val="es-ES_tradnl"/>
        </w:rPr>
      </w:pPr>
      <w:r>
        <w:rPr>
          <w:rFonts w:cs="Arial" w:ascii="Arial" w:hAnsi="Arial"/>
          <w:b/>
          <w:spacing w:val="6"/>
          <w:u w:val="single"/>
          <w:lang w:val="es-ES_tradnl"/>
        </w:rPr>
        <w:t>-Puesta en votación la indicación, fue rechazada por la unanimidad de los Diputados presentes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b/>
          <w:b/>
          <w:spacing w:val="6"/>
          <w:u w:val="single"/>
          <w:lang w:val="es-ES_tradnl"/>
        </w:rPr>
      </w:pPr>
      <w:r>
        <w:rPr>
          <w:rFonts w:cs="Arial" w:ascii="Arial" w:hAnsi="Arial"/>
          <w:b/>
          <w:spacing w:val="6"/>
          <w:u w:val="single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spacing w:val="6"/>
          <w:lang w:val="es-ES_tradn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  <w:t>****************************</w:t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spacing w:val="6"/>
          <w:lang w:val="es-ES_tradnl"/>
        </w:rPr>
      </w:pPr>
      <w:r>
        <w:rPr>
          <w:rFonts w:cs="Arial" w:ascii="Arial" w:hAnsi="Arial"/>
          <w:b/>
          <w:spacing w:val="6"/>
          <w:lang w:val="es-ES_tradnl"/>
        </w:rPr>
      </w:r>
    </w:p>
    <w:p>
      <w:pPr>
        <w:pStyle w:val="Normal"/>
        <w:ind w:firstLine="52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2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2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lang w:val="es-ES_tradnl"/>
        </w:rPr>
        <w:t>8.- TEXTO DEL PROYECTO DE LEY APROB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mérito de las consideraciones anteriores y de las que, en su oportunidad, os podrá añadir el señor Diputado informante, vuestra Comisión de Obras Públicas, Transportes y Telecomunicaciones os recomienda aprobar el siguiente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YECTO DE LEY.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spacing w:lineRule="exact" w:line="274" w:before="259" w:after="0"/>
        <w:ind w:left="96" w:right="101" w:firstLine="2784"/>
        <w:jc w:val="both"/>
        <w:rPr/>
      </w:pPr>
      <w:r>
        <w:rPr>
          <w:rFonts w:cs="Arial" w:ascii="Arial" w:hAnsi="Arial"/>
          <w:color w:val="202020"/>
          <w:w w:val="103"/>
          <w:lang w:val="es-ES_tradnl"/>
        </w:rPr>
        <w:t>“</w:t>
      </w:r>
      <w:r>
        <w:rPr>
          <w:rFonts w:cs="Arial" w:ascii="Arial" w:hAnsi="Arial"/>
          <w:b/>
          <w:color w:val="202020"/>
          <w:w w:val="103"/>
          <w:lang w:val="es-ES_tradnl"/>
        </w:rPr>
        <w:t>Artículo único.</w:t>
      </w:r>
      <w:r>
        <w:rPr>
          <w:rFonts w:cs="Arial" w:ascii="Arial" w:hAnsi="Arial"/>
          <w:color w:val="202020"/>
          <w:w w:val="103"/>
          <w:lang w:val="es-ES_tradnl"/>
        </w:rPr>
        <w:t>- Intróducese la siguiente modificación a la ley Nº 18.168, General de Telecomunicaciones:</w:t>
      </w:r>
    </w:p>
    <w:p>
      <w:pPr>
        <w:pStyle w:val="Normal"/>
        <w:shd w:fill="FFFFFF" w:val="clear"/>
        <w:spacing w:lineRule="exact" w:line="274" w:before="259" w:after="0"/>
        <w:ind w:left="96" w:right="101" w:firstLine="2784"/>
        <w:jc w:val="both"/>
        <w:rPr>
          <w:rFonts w:ascii="Arial" w:hAnsi="Arial" w:cs="Arial"/>
          <w:color w:val="202020"/>
          <w:w w:val="103"/>
          <w:lang w:val="es-ES_tradnl"/>
        </w:rPr>
      </w:pPr>
      <w:r>
        <w:rPr>
          <w:rFonts w:cs="Arial" w:ascii="Arial" w:hAnsi="Arial"/>
          <w:color w:val="202020"/>
          <w:w w:val="103"/>
          <w:lang w:val="es-ES_tradnl"/>
        </w:rPr>
        <w:t>Sustitúyese, el inciso segundo del artículo 28 F, por el siguiente: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202020"/>
          <w:w w:val="103"/>
          <w:lang w:val="es-ES_tradnl"/>
        </w:rPr>
        <w:t>“</w:t>
      </w:r>
      <w:r>
        <w:rPr>
          <w:rFonts w:cs="Arial" w:ascii="Arial" w:hAnsi="Arial"/>
          <w:color w:val="202020"/>
          <w:w w:val="103"/>
          <w:lang w:val="es-ES_tradnl"/>
        </w:rPr>
        <w:t>Podrán presentarse al concurso las personas jurídicas que cumplan con los requisitos legales y reglamentarios para ser titulares de la concesión o permiso del servicio de telecomunicaciones de que se trate, según los casos.".”.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designó Diputado Informante al Honorable señor </w:t>
      </w:r>
      <w:r>
        <w:rPr>
          <w:rFonts w:cs="Arial" w:ascii="Arial" w:hAnsi="Arial"/>
          <w:b/>
          <w:lang w:val="es-ES_tradnl"/>
        </w:rPr>
        <w:t>Juan Carlos Latorre Carmona.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LA DE LA COMISIÓN, a 15 de mayo de 2007.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tado y acordado, conforme se consigna en el acta de la sesión de fecha 15 de mayo de 2007, con la asistencia de los Honorables Diputados señores Venegas, don Samuel (Presidente); Delmastro, don Roberto; Espinoza, don Fidel; García, don René Manuel; Hales, don Patricio; Hernández, don Javier; Quintana, don Jaime; Sabag, don Jorge, y Venegas, don Mario.</w:t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4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ATRICIO ÁLVAREZ VALENZUELA, </w:t>
      </w:r>
    </w:p>
    <w:p>
      <w:pPr>
        <w:pStyle w:val="Normal"/>
        <w:ind w:firstLine="41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io de la Comisión.</w:t>
      </w:r>
    </w:p>
    <w:sectPr>
      <w:type w:val="nextPage"/>
      <w:pgSz w:w="12240" w:h="18720"/>
      <w:pgMar w:left="283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before="0" w:after="80"/>
      <w:jc w:val="center"/>
    </w:pPr>
    <w:rPr>
      <w:rFonts w:ascii="Arial" w:hAnsi="Arial" w:cs="Arial"/>
      <w:spacing w:val="10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39:00Z</dcterms:created>
  <dc:creator>Cámara de Diputados</dc:creator>
  <dc:description/>
  <cp:keywords/>
  <dc:language>en-US</dc:language>
  <cp:lastModifiedBy>llueiza</cp:lastModifiedBy>
  <cp:lastPrinted>2007-05-17T12:05:00Z</cp:lastPrinted>
  <dcterms:modified xsi:type="dcterms:W3CDTF">2007-05-17T16:07:00Z</dcterms:modified>
  <cp:revision>7</cp:revision>
  <dc:subject/>
  <dc:title>SEGUNDO INFORME (BOLETIN 4521-15-s</dc:title>
</cp:coreProperties>
</file>