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ción de los diputados señores Alvarado, Bartolucci, Masferrer, Molina y Rojas.</w:t>
      </w:r>
    </w:p>
    <w:p>
      <w:pPr>
        <w:pStyle w:val="Francesa"/>
        <w:rPr/>
      </w:pPr>
      <w:r>
        <w:rPr/>
      </w:r>
    </w:p>
    <w:p>
      <w:pPr>
        <w:pStyle w:val="Francesa"/>
        <w:ind w:left="0" w:hanging="0"/>
        <w:jc w:val="center"/>
        <w:rPr>
          <w:b/>
          <w:b/>
          <w:bCs/>
        </w:rPr>
      </w:pPr>
      <w:r>
        <w:rPr>
          <w:b/>
          <w:bCs/>
        </w:rPr>
        <w:t>Modifica la ley Nº 18.290, de Tránsito, prorrogando la vigencia de las licencias de conducir de conductores profesionales. (boletín Nº 2477-15)</w:t>
      </w:r>
    </w:p>
    <w:p>
      <w:pPr>
        <w:pStyle w:val="Normal"/>
        <w:jc w:val="both"/>
        <w:rPr>
          <w:b/>
          <w:b/>
          <w:bCs/>
        </w:rPr>
      </w:pPr>
      <w:r>
        <w:rPr>
          <w:b/>
          <w:bCs/>
        </w:rPr>
      </w:r>
    </w:p>
    <w:p>
      <w:pPr>
        <w:pStyle w:val="Francesa"/>
        <w:rPr/>
      </w:pPr>
      <w:r>
        <w:rPr/>
        <w:t>“</w:t>
      </w:r>
      <w:r>
        <w:rPr/>
        <w:t>1.</w:t>
        <w:tab/>
        <w:t>Considerando que en la actualidad la ley Nº 18.290, de Tránsito, establece los requisitos necesarios para obtener las diferentes clases de licencias de conducir, entre ellas, encontramos la A-3, la cual se entrega a conductores profesionales, lo que en la práctica habilita para conducir buses y camiones, es decir, vehículos de carga mayor y de transporte de personas, y también la licencia A-5, que habilita para conducir carrosbomba o todo tipo de vehículos motorizados, simples o articulados destinados al transporte de carga cuyo peso bruto sea superior a 3.500 kilogramos. Sin duda, la ley exige a estas licencias mayores requisitos por la pericia que deben tener los conductores tanto física como sicológicamente.</w:t>
      </w:r>
    </w:p>
    <w:p>
      <w:pPr>
        <w:pStyle w:val="Francesa"/>
        <w:rPr/>
      </w:pPr>
      <w:r>
        <w:rPr/>
        <w:t>2.</w:t>
        <w:tab/>
        <w:t>Que, en nuestro país los conductores profesionales que manejan este tipo de vehículos deben cumplir una serie de requisitos legales para obtener dichas licencias, entre otros “El haber estado en posesión, durante a lo menos 2 años de la licencia clase A-2 o clase A-1 para la obtención de la licencia clase A-3 y dos años en posesión de licencia A-4 para la obtención de la licencia A-5 respectivamente”.</w:t>
      </w:r>
    </w:p>
    <w:p>
      <w:pPr>
        <w:pStyle w:val="Francesa"/>
        <w:rPr/>
      </w:pPr>
      <w:r>
        <w:rPr/>
        <w:t>3.</w:t>
        <w:tab/>
        <w:t>Que hoy en día son 25.000 los conductores profesionales que se encuentran en el imperativo legal de renovar sus licencias de conducir, por cuanto obtuvieron su licencia después del 8 de marzo de 1999. La validez de éstas es de un año, de acuerdo al D.S. Nº 15/99, que restringió el período de la licencia profesional, por no encontrarse a esa fecha en funcionamiento las escuelas de conductores.</w:t>
      </w:r>
    </w:p>
    <w:p>
      <w:pPr>
        <w:pStyle w:val="Francesa"/>
        <w:rPr/>
      </w:pPr>
      <w:r>
        <w:rPr/>
        <w:t>4.</w:t>
        <w:tab/>
        <w:t>Que la autoridad ministerial al restringir, por un año, vía administrativa la validez de las licencias obtenidas por primera vez, no consideró que con esa disposición afectaría a los mismos conductores, dado que éstos se ven impedidos de renovar sus licencias profesionales, al no cumplir con los requisitos que exige la ley de Tránsito, para la obtención de las licencias profesionales (artículo 13 Nº 5).</w:t>
      </w:r>
    </w:p>
    <w:p>
      <w:pPr>
        <w:pStyle w:val="Francesa"/>
        <w:rPr/>
      </w:pPr>
      <w:r>
        <w:rPr/>
        <w:t>5.</w:t>
        <w:tab/>
        <w:t>Que la ley, a partir del 8 de marzo de 2000, obliga a cumplir con todas las nuevas exigencias, lo que, en el caso de quienes obtuvieron su licencia después del 8 de marzo de 1999, es imposible de alcanzar respecto del requisito de haber estado en posesión de licencias por dos años, por lo que es está produciendo un serio problema en todas las direcciones de tránsito del país, respecto del cual los conductores no tienen ninguna responsabilidad, y con el agravante de que se les está conculcando su derecho al trabajo.</w:t>
      </w:r>
    </w:p>
    <w:p>
      <w:pPr>
        <w:pStyle w:val="Normal"/>
        <w:jc w:val="both"/>
        <w:rPr/>
      </w:pPr>
      <w:r>
        <w:rPr/>
        <w:tab/>
        <w:t>Por tal motivo es que los diputados aquí firmantes venimos en agregar un nuevo artículo 10 transitorio en la ley de Tránsito Nº 18.290.</w:t>
      </w:r>
    </w:p>
    <w:p>
      <w:pPr>
        <w:pStyle w:val="Normal"/>
        <w:jc w:val="both"/>
        <w:rPr/>
      </w:pPr>
      <w:r>
        <w:rPr/>
      </w:r>
    </w:p>
    <w:p>
      <w:pPr>
        <w:pStyle w:val="Normal"/>
        <w:jc w:val="both"/>
        <w:rPr>
          <w:b/>
          <w:b/>
          <w:bCs/>
        </w:rPr>
      </w:pPr>
      <w:r>
        <w:rPr>
          <w:b/>
          <w:bCs/>
        </w:rPr>
        <w:t>PROYECTO DE LEY</w:t>
      </w:r>
    </w:p>
    <w:p>
      <w:pPr>
        <w:pStyle w:val="Normal"/>
        <w:jc w:val="both"/>
        <w:rPr>
          <w:b/>
          <w:b/>
          <w:bCs/>
        </w:rPr>
      </w:pPr>
      <w:r>
        <w:rPr>
          <w:b/>
          <w:bCs/>
        </w:rPr>
      </w:r>
    </w:p>
    <w:p>
      <w:pPr>
        <w:pStyle w:val="Normal"/>
        <w:jc w:val="both"/>
        <w:rPr/>
      </w:pPr>
      <w:r>
        <w:rPr/>
        <w:tab/>
        <w:t>Artículo 10 transitorio.- “La vigencia de las licencias profesionales obtenidas por primera vez entre el 7 de marzo de 1999 y el 7 de marzo de 2000, se prorrogará por el período necesario para dar cumplimiento al requisito establecido en el Nº 5 conducente a la obtención de licencias de este tipo, contenido en el artículo 13 de la presente ley”.</w:t>
      </w:r>
    </w:p>
    <w:p>
      <w:pPr>
        <w:pStyle w:val="Normal"/>
        <w:jc w:val="both"/>
        <w:rPr/>
      </w:pPr>
      <w:r>
        <w:rPr/>
      </w:r>
    </w:p>
    <w:p>
      <w:pPr>
        <w:pStyle w:val="Normal"/>
        <w:rPr/>
      </w:pPr>
      <w:r>
        <w:rPr/>
      </w:r>
    </w:p>
    <w:sectPr>
      <w:headerReference w:type="default" r:id="rId2"/>
      <w:type w:val="nextPage"/>
      <w:pgSz w:w="12240" w:h="15840"/>
      <w:pgMar w:left="1814" w:right="1814" w:gutter="0" w:header="1559" w:top="2155" w:footer="0" w:bottom="1134"/>
      <w:pgNumType w:start="5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98755</wp:posOffset>
              </wp:positionV>
              <wp:extent cx="5472430" cy="635"/>
              <wp:effectExtent l="13335" t="12700" r="12700" b="13335"/>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33ª, EN MARTES 21 DE MARZO DE 2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7716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53</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3.55pt;height:13.95pt;mso-wrap-distance-left:0pt;mso-wrap-distance-right:0pt;mso-wrap-distance-top:0pt;mso-wrap-distance-bottom:0pt;margin-top:0.05pt;mso-position-vertical-relative:text;margin-left:417.05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53</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2:35:00Z</dcterms:created>
  <dc:creator>Alejandra Carvallo M.</dc:creator>
  <dc:description/>
  <dc:language>en-US</dc:language>
  <cp:lastModifiedBy>Alejandra Carvallo M.</cp:lastModifiedBy>
  <dcterms:modified xsi:type="dcterms:W3CDTF">2002-04-06T12:36:00Z</dcterms:modified>
  <cp:revision>1</cp:revision>
  <dc:subject/>
  <dc:title>Moción de los diputados señores Alvarado, Bartolucci, Masferrer, Molina y Rojas</dc:title>
</cp:coreProperties>
</file>