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right"/>
        <w:rPr/>
      </w:pPr>
      <w:r>
        <w:rPr>
          <w:rFonts w:cs="Arial" w:ascii="Arial" w:hAnsi="Arial"/>
          <w:spacing w:val="20"/>
          <w:sz w:val="24"/>
        </w:rPr>
        <w:t>Valparaíso, 5 de junio de 2007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Que el texto que se acompaña, debidamente autenticado, contiene el proyecto de ley </w:t>
      </w:r>
      <w:r>
        <w:rPr>
          <w:rFonts w:cs="Arial" w:ascii="Arial" w:hAnsi="Arial"/>
          <w:b/>
          <w:sz w:val="24"/>
        </w:rPr>
        <w:t>QUE PRORROGA LA VIGENCIA DEL MECANISMO DE ESTABILIZACIÓN DE PRECIOS DE COMBUSTIBLES DERIVADOS DEL PETRÓLEO ESTABLECIDO EN LA LEY N°20.063, CON LAS MODIFICACIONES QUE INDICA</w:t>
      </w:r>
      <w:r>
        <w:rPr>
          <w:rFonts w:cs="Arial" w:ascii="Arial" w:hAnsi="Arial"/>
          <w:sz w:val="24"/>
        </w:rPr>
        <w:t xml:space="preserve"> (Boletín Nº 5.086-05), con urgencia calificada de “discusión inmediata”.  Asistieron los Diputados </w:t>
      </w:r>
      <w:r>
        <w:rPr>
          <w:rFonts w:cs="Arial" w:ascii="Arial" w:hAnsi="Arial"/>
          <w:sz w:val="22"/>
          <w:szCs w:val="22"/>
        </w:rPr>
        <w:t>Ortiz, don José Miguel (Presidente); Aedo, don René; Alvarado, don Claudio; Álvarez, don Rodrigo; Delmastro, don Roberto; Dittborn, don Julio; Insunza, don Jorge; Jaramillo, don Enrique; Lorenzini, don Pablo; Montes, don Carlos; Sunico, don Raúl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>Concurrieron a la Comisión durante el estudio del proyecto el señor Andrés Velasco, Ministro de Hacienda; los señores Luis Felipe Céspedes, Coordinador de Política Económica; Claudio Juárez, Jefe de la División de Finanzas Públicas, y David Noé y la señora Leticia Celador, Asesores de dicha Cartera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Sometido el proyecto a votación en general y particular, a la vez, se aprobó por unanimidad, con los votos de los Diputados presentes señores Aedo, Alvarado, Delmastro, Insunza, Jaramillo, Lorenzini, Ortiz, Sunico y </w:t>
      </w:r>
      <w:r>
        <w:rPr>
          <w:rFonts w:cs="Arial" w:ascii="Arial" w:hAnsi="Arial"/>
          <w:sz w:val="22"/>
          <w:szCs w:val="22"/>
        </w:rPr>
        <w:t>Von Mühlenbrock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acordó que el informe se emitiera en forma verbal, directamente en la Sala, para lo cual designó Diputado Informante al señor René Aed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En consecuencia, se propone la aprobación del siguiente text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Courier New"/>
          <w:spacing w:val="-3"/>
        </w:rPr>
      </w:pPr>
      <w:r>
        <w:rPr>
          <w:rFonts w:cs="Courier New"/>
          <w:b/>
          <w:spacing w:val="160"/>
        </w:rPr>
        <w:t>PROYECTO DE LE</w:t>
      </w:r>
      <w:r>
        <w:rPr>
          <w:rFonts w:cs="Courier New"/>
          <w:b/>
          <w:spacing w:val="-3"/>
        </w:rPr>
        <w:t>Y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iCs/>
          <w:spacing w:val="-3"/>
          <w:sz w:val="24"/>
        </w:rPr>
      </w:pPr>
      <w:r>
        <w:rPr>
          <w:rFonts w:cs="Arial" w:ascii="Arial" w:hAnsi="Arial"/>
          <w:iCs/>
          <w:spacing w:val="-3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>“</w:t>
      </w:r>
      <w:r>
        <w:rPr>
          <w:rFonts w:cs="Arial" w:ascii="Arial" w:hAnsi="Arial"/>
          <w:iCs/>
          <w:sz w:val="24"/>
        </w:rPr>
        <w:t>Artículo 1°.-</w:t>
        <w:tab/>
        <w:t>Introdúcense las siguientes modificaciones a la ley N° 20.063 y sus modificaciones posteriores, que entrarán en vigencia a contar de la publicación de la presente ley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1)</w:t>
        <w:tab/>
        <w:t>Sustitúyese, en el artículo 1°, el guarismo “2007” por el guarismo “2010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ab/>
        <w:t>2)</w:t>
        <w:tab/>
        <w:t>Agrégase, en el artículo 5°, el siguiente inciso final, nuevo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ab/>
        <w:tab/>
        <w:t>“A partir del 1° de junio de 2007, se incrementará el Fondo en sesenta millones de dólares de los Estados Unidos de América, recursos que se integrarán directamente al Fondo y se transferirán desde el Fondo a que se refiere el artículo 10 de la ley N° 20.128.”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3)</w:t>
        <w:tab/>
        <w:t>Modifícase el artículo 8° de la siguiente manera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a)</w:t>
        <w:tab/>
        <w:t>Reemplázase el inciso tercero por el siguiente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ab/>
        <w:tab/>
        <w:tab/>
        <w:t>“Con todo, si al 30 de junio del año respectivo la cuenta referida en el inciso primero registra un saldo a favor de ENAP, la empresa tendrá derecho a imputar dicho saldo a partir del 1 de enero del año siguiente en la forma dispuesta en el decreto supremo referido en el inciso anterior. El Fisco podrá saldar dicha cuenta, total o parcialmente, mediante compensación con cargo a las utilidades por distribuir de la empresa que le correspondan, en la forma que se disponga mediante decreto expedido por el Ministerio de Hacienda. Si tras las imputaciones y compensaciones antes mencionadas subsiste un saldo impago a favor de ENAP, éste se sumará al saldo determinado al 30 de junio del año siguiente.”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b)</w:t>
        <w:tab/>
        <w:t>Derógase el inciso cuart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c)</w:t>
        <w:tab/>
        <w:t>Reemplázase el inciso quinto por el siguiente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ab/>
        <w:tab/>
        <w:tab/>
        <w:t>“En caso que al 30 de junio del año 2010, la cuenta a que se refiere el inciso primero registre un saldo a favor del Fisco, el Ministro de Hacienda dispondrá, mediante resolución, la forma en que la empresa efectuará su pago.”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ab/>
        <w:t>4)</w:t>
        <w:tab/>
        <w:t xml:space="preserve">Reemplázase el artículo segundo transitorio, por el siguiente: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ab/>
        <w:tab/>
        <w:t xml:space="preserve">“Artículo segundo.- El saldo existente en el Fondo a que se refiere el artículo 1° de la presente ley, al término de su vigencia, será depositado en el Fondo de Estabilización Económica y Social a que se refiere el artículo 10 de la ley N° 20.128”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tículo 2°.-</w:t>
        <w:tab/>
        <w:t>Introdúcense las siguientes modificaciones a la ley N°19.764, modificada por la ley N° 20.115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>Sustitúyese en el inciso cuarto del artículo 1°, la expresión “de la fecha de vencimiento establecida en el inciso primero del artículo 1° de la ley N° 20.063” por “del 1 de julio de 2008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firstLine="3686"/>
        <w:jc w:val="both"/>
        <w:rPr/>
      </w:pPr>
      <w:r>
        <w:rPr>
          <w:rFonts w:cs="Arial" w:ascii="Arial" w:hAnsi="Arial"/>
          <w:iCs/>
          <w:sz w:val="24"/>
        </w:rPr>
        <w:t>Reemplázase en el inciso cuarto del artículo 2°, la expresión “de la fecha de vencimiento establecida en el inciso primero del artículo 1° de la ley N° 20.063” por “del 1 de julio de 2008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;Courier New" w:hAnsi="Courier;Courier New" w:cs="Courier;Courier New"/>
      <w:b/>
      <w:sz w:val="24"/>
    </w:rPr>
  </w:style>
  <w:style w:type="character" w:styleId="WW8Num1z0">
    <w:name w:val="WW8Num1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32:00Z</dcterms:created>
  <dc:creator>CONGRESO NACIONAL-Proyecto de Modernización</dc:creator>
  <dc:description/>
  <cp:keywords/>
  <dc:language>en-US</dc:language>
  <cp:lastModifiedBy>jrosselot</cp:lastModifiedBy>
  <cp:lastPrinted>2007-06-05T18:32:00Z</cp:lastPrinted>
  <dcterms:modified xsi:type="dcterms:W3CDTF">2007-06-05T23:32:00Z</dcterms:modified>
  <cp:revision>2</cp:revision>
  <dc:subject/>
  <dc:title>Valparaíso, 9 de agosto de 1994.-</dc:title>
</cp:coreProperties>
</file>