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N° 729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Valparaíso, 18 de diciembre de 199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Tengo a honra comunicar a V.E. que 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enado ha dado </w:t>
      </w:r>
      <w:r>
        <w:rPr>
          <w:rFonts w:cs="Arial" w:ascii="Arial" w:hAnsi="Arial"/>
          <w:i/>
          <w:iCs/>
          <w:color w:val="000000"/>
          <w:sz w:val="24"/>
          <w:szCs w:val="24"/>
          <w:lang w:val="es-ES_tradnl"/>
        </w:rPr>
        <w:t xml:space="preserve">su 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aprobación, en los mismos términos en que lo hizo la H. Cámara, al proyecto de acuerdo que aprueba los Protocolos Adicionales a los Convenios de Ginebra, relativos al auxilio de heridos, enfermos, náufragos, prisioneros de guerra y civiles, en caso de conflicto armad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Lo que comunico a V.E. en respuesta a su oficio N°82, de 13 de septiembre de 1990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evuelvo los antecedentes respectiv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>Dios guarde a V.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s-ES_tradnl"/>
        </w:rPr>
        <w:t>GABRIEL VALDES S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ab/>
        <w:tab/>
        <w:tab/>
        <w:tab/>
        <w:tab/>
        <w:tab/>
        <w:t>Presidente del Senad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>RAFAEL EYZAGUIRRE ECHEVERRÍ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ab/>
        <w:t>Secretario del Senad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.E. el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e la H. Cámara de Di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0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33:00Z</dcterms:created>
  <dc:creator>Departamento de Informática #</dc:creator>
  <dc:description/>
  <cp:keywords/>
  <dc:language>en-US</dc:language>
  <cp:lastModifiedBy>ENIÑO</cp:lastModifiedBy>
  <dcterms:modified xsi:type="dcterms:W3CDTF">2006-03-15T17:33:00Z</dcterms:modified>
  <cp:revision>2</cp:revision>
  <dc:subject/>
  <dc:title/>
</cp:coreProperties>
</file>